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Sem 3  JOUR 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</w:r>
            <w:r>
              <w:rPr>
                <w:rFonts w:cs="Bell MT" w:ascii="Bell MT" w:hAnsi="Bell MT"/>
                <w:sz w:val="22"/>
              </w:rPr>
              <w:t>Date :  2 avril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Lever :  8h20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  9h15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1 café léger avec 1 peu de lait cru  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3 oeufs + 2 saucisses chorizo</w:t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eastAsia="Bell MT" w:cs="Bell MT" w:ascii="Bell MT" w:hAnsi="Bell MT"/>
                <w:sz w:val="22"/>
                <w:lang w:val="en-GB"/>
              </w:rPr>
              <w:t xml:space="preserve"> </w:t>
            </w:r>
            <w:r>
              <w:rPr>
                <w:rFonts w:cs="Bell MT" w:ascii="Bell MT" w:hAnsi="Bell MT"/>
                <w:sz w:val="22"/>
                <w:lang w:val="en-GB"/>
              </w:rPr>
              <w:t>Ok avant et 2h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Dormi: 7h30 (bien)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2 : 13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</w:t>
            </w:r>
            <w:r>
              <w:rPr>
                <w:rFonts w:cs="Bell MT" w:ascii="Bell MT" w:hAnsi="Bell MT"/>
                <w:sz w:val="22"/>
              </w:rPr>
              <w:t>Côte de veau + endives + chou vert + beurre</w:t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Commence à avoir faim avant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Ok 2h après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</w:t>
            </w:r>
            <w:r>
              <w:rPr>
                <w:rFonts w:cs="Bell MT" w:ascii="Bell MT" w:hAnsi="Bell MT"/>
                <w:sz w:val="22"/>
              </w:rPr>
              <w:t>17h                 50g pain de viande + 1 peu de betterrave                                 tjrs très faim avant et pas entièrement rassasiée après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Bell MT" w:ascii="Bell MT" w:hAnsi="Bell MT"/>
                <w:sz w:val="22"/>
              </w:rPr>
              <w:t>mais je me sens mieux qd m^m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epas N° 3 : 20h1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Grand jus de légumes fenouil courge de nice et 1/3 pomme 1/3 orange</w:t>
            </w:r>
          </w:p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 xml:space="preserve">30g pain de viande </w:t>
            </w:r>
          </w:p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 xml:space="preserve">Après 15 mn approx 100g breuil + poignée de fraises (le breuil c’est fait à base de lait caillé de brebis un peu comme le brossa en corse, et c’est la saison !)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 xml:space="preserve">Après le breuil très rassasiée – je me suis dit que j’aurais du en prendre moins (c’est très consistent) mais bon c’était mon premier fromage après 2 semaine.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0"/>
                <w:szCs w:val="20"/>
              </w:rPr>
              <w:t>Au lit à 23h30</w:t>
              <w:br/>
              <w:t xml:space="preserve">Endormi à 23h32 </w:t>
            </w:r>
          </w:p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eastAsia="Bell MT" w:cs="Bell MT" w:ascii="Bell MT" w:hAnsi="Bell M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ok – état général mieux (aussi lié avec moral qui va mieux – j’ai un projet pour un nouvelle activité professionnell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stion  douleurs articulaires ou musculaire pas de chamgement. 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is que je mange du pain de viande (je l’ai fais un peu à l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ocaine (cumin, cannelle, menthe séchée) c’est très bon…. J’en ai fais plein pour aller à Bdx.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peut-être un peu trop avec fruit du jus et fraises ? mais c’était mon jour de célébration fin des 2 premières semaines.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Selmaine 3 JOUR 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3 avril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Lever : 8h15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9.h15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170g Pain de viande – 3 feuille de salade</w:t>
              <w:br/>
              <w:br/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Dormi 7h30 bien dormi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2 : 14h3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½ tranche jambon cru – salade endives / laitue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Lapin sauce vin chou</w:t>
              <w:br/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J’étais en route – assez faim vers 13h30 mais j’ai bien tenu jusqu’à 14h30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</w:t>
            </w:r>
            <w:r>
              <w:rPr>
                <w:rFonts w:cs="Bell MT" w:ascii="Bell MT" w:hAnsi="Bell MT"/>
                <w:sz w:val="22"/>
              </w:rPr>
              <w:t>18h                       ½ tranche jambon cru endive – 4 fraises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3 : 20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Betterave 50g cote porc 1 saucisse industrielle </w:t>
            </w:r>
            <w:r>
              <w:rPr>
                <w:rFonts w:cs="Bell MT" w:ascii="Bell MT" w:hAnsi="Bell MT"/>
                <w:color w:val="FF0000"/>
                <w:sz w:val="22"/>
              </w:rPr>
              <w:t>chou de bruxelles boite</w:t>
            </w:r>
            <w:r>
              <w:rPr>
                <w:rFonts w:cs="Bell MT" w:ascii="Bell MT" w:hAnsi="Bell MT"/>
                <w:sz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e n’étais pas chez moi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….. h</w:t>
              <w:br/>
              <w:t>Endormi à …. h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chez les critères respectés ce jour :  je suis donc partie chez mon frère m’occuper de mes neveux – cela va être plus dur pour les 6 jours à venir….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pas chez moi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4 avril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t>Lever : 7h30 .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 8h45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150g pain de viande + 1 oeuf dur + huile dol</w:t>
              <w:br/>
              <w:br/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Famin avant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Ok 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Dormi ok 7h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2 : 12.45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Hareng salade verte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Entrecote carottes courgettes au beurre</w:t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vant ok – repas un peu trop copieux mais comme j’avais réunion ts l’après-midi j’ai préféré assurer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sto de qualité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éunion fini 20h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3 : 20h30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21h1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Tranche de jambon du pays </w:t>
              <w:br/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br/>
              <w:t xml:space="preserve">salade concombre. Banane revenue ds graisse de coco + cannelle </w:t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(dans le tram) 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22h25</w:t>
              <w:br/>
              <w:t>Endormi à 22h50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ux de tête dès l’après-midi mais j’étais ds une salle confinée en ville (moi qui habite la campagne) ; En fait j’ai bien tenu sans collation, un peu difficile après 19h mais je sens que ça va mieux. Le fait de ne pas avoir accès à de la nourriture aide aussi 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5 avril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t>Lever : 7h35 .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 8h25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120g approx Pain de viande + 1 oeuf 1 huil d’ol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Café au lait après</w:t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Faim car repas très léger la veille mais très vite rassasiée (ou plus envie de manger) je me force à finir.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’ai apprécié le café au lait après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 : type 6 je pense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2 : 12h5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Blettes + 2 boudins blancs 100% porc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1 peu de veau et poireaux</w:t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Faim avant. J’avais peur de ne pas avoir assez d UP donc j’ai pris le veau. Envie de dessert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jrs maux de t^te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   </w:t>
            </w:r>
            <w:r>
              <w:rPr>
                <w:rFonts w:cs="Bell MT" w:ascii="Bell MT" w:hAnsi="Bell MT"/>
                <w:sz w:val="22"/>
              </w:rPr>
              <w:t>17h                     saumon fumé – 1 carottes                                           de préparer le gouter de mes neveux m’a donné bcp envi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    </w:t>
            </w:r>
            <w:r>
              <w:rPr>
                <w:rFonts w:cs="Bell MT" w:ascii="Bell MT" w:hAnsi="Bell MT"/>
                <w:sz w:val="22"/>
              </w:rPr>
              <w:t>18h                         kiwi                                                                         De pain et chocolat… mais j’ai tenu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3 : 20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Bouillon/soupe courge de nice, endives, navet</w:t>
              <w:br/>
              <w:t>2 œufs brouillés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Comme le gouter pour des pâtes…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aux de tête disparus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22h30</w:t>
              <w:br/>
              <w:t xml:space="preserve">Endormi à 22h50 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chez les critères respectés ce jour :  je pense que mes articulations vont un peu mieux. même les mains qui sont tjrs très raides et douloureuses , sont un peu mieu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…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6 avril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t>Lever : 7h30 .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 8h30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Pain de viande + huile dol  bio</w:t>
              <w:br/>
              <w:br/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jrs un peu pareil, je me force à finir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 comme hier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2 : 12h5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150g Brocoli non bio+ 180g escalope de veau bio + beurre cru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Pas bien avant comme faim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</w:t>
            </w:r>
            <w:r>
              <w:rPr>
                <w:rFonts w:cs="Bell MT" w:ascii="Bell MT" w:hAnsi="Bell MT"/>
                <w:sz w:val="22"/>
              </w:rPr>
              <w:t xml:space="preserve">17h30                     saumon +courgettes crues + beurre  + jambon cru   je ne me sens pas bien depuis le matin je pense que 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                               </w:t>
            </w:r>
            <w:r>
              <w:rPr>
                <w:rFonts w:cs="Bell MT" w:ascii="Bell MT" w:hAnsi="Bell MT"/>
                <w:sz w:val="22"/>
              </w:rPr>
              <w:t>1 dizaine de noix variées bio                                    je n’ai pas assez mangé auj.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3 : 19h3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Soupe comme hier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color w:val="FF0000"/>
                <w:sz w:val="22"/>
              </w:rPr>
              <w:t>Poulet (industriel)</w:t>
            </w:r>
            <w:r>
              <w:rPr>
                <w:rFonts w:cs="Bell MT" w:ascii="Bell MT" w:hAnsi="Bell MT"/>
                <w:sz w:val="22"/>
              </w:rPr>
              <w:t xml:space="preserve"> cuit maison sauce olives +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sz w:val="22"/>
              </w:rPr>
              <w:t xml:space="preserve"> </w:t>
            </w:r>
            <w:r>
              <w:rPr>
                <w:rFonts w:cs="Bell MT" w:ascii="Bell MT" w:hAnsi="Bell MT"/>
                <w:sz w:val="22"/>
              </w:rPr>
              <w:t>Blette + 1 peu de fraises</w:t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e me sens mieux avant repas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….. h</w:t>
              <w:br/>
              <w:t>Endormi à …. h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</w:t>
            </w:r>
            <w:r>
              <w:rPr>
                <w:rFonts w:cs="Bell MT" w:ascii="Bell MT" w:hAnsi="Bell MT"/>
                <w:sz w:val="22"/>
              </w:rPr>
              <w:t>: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 </w:t>
            </w:r>
            <w:r>
              <w:rPr>
                <w:rFonts w:cs="Bell MT" w:ascii="Bell MT" w:hAnsi="Bell MT"/>
                <w:sz w:val="22"/>
              </w:rPr>
              <w:t>Je n’ai pas encore pu aller acheter de la griffonia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 ?    </w:t>
            </w:r>
            <w:r>
              <w:rPr>
                <w:rFonts w:cs="Bell MT" w:ascii="Bell MT" w:hAnsi="Bell MT"/>
                <w:sz w:val="22"/>
              </w:rPr>
              <w:t>(je ne suis tjrs pas chez moi)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  <w:highlight w:val="green"/>
              </w:rPr>
              <w:t>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  <w:highlight w:val="green"/>
              </w:rPr>
              <w:t>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? 2h30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….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7 avril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t>Lever : 7h30 .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 8h10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2 côtes de porc de qualité + beurre cru</w:t>
              <w:br/>
              <w:br/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Pour une fois j’ai mangé avec un peu plus d’appétit (peut-^tre le pain de viande avec oignons etc  plusieurs jours durant ne me plaisait plus ?)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 6 tjrs mais pas de soucis particulier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2 : 13h3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rio de canard (foie frais, magret et aiguillettes)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Salade verte 1cs sauce cèpes </w:t>
            </w:r>
            <w:r>
              <w:rPr>
                <w:rFonts w:cs="Bell MT" w:ascii="Bell MT" w:hAnsi="Bell MT"/>
                <w:color w:val="FF0000"/>
                <w:sz w:val="22"/>
              </w:rPr>
              <w:t>crème fraiche</w:t>
            </w:r>
            <w:r>
              <w:rPr>
                <w:rFonts w:cs="Bell MT" w:ascii="Bell MT" w:hAnsi="Bell MT"/>
                <w:sz w:val="22"/>
              </w:rPr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ssez bien avant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jrs dérangée vers 16h30 (en manque :hypo)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sto de qualité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  </w:t>
            </w:r>
            <w:r>
              <w:rPr>
                <w:rFonts w:cs="Bell MT" w:ascii="Bell MT" w:hAnsi="Bell MT"/>
                <w:sz w:val="22"/>
              </w:rPr>
              <w:t xml:space="preserve">17h30                     1 œuf huile dol ½ tranche jambon cru 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3 : 19h45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Salade verte betteraves saumon fumé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½ banane huile coco cannelle</w:t>
              <w:br/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22h40</w:t>
              <w:br/>
              <w:t xml:space="preserve">Endormi à 23 h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red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juste une cs crème ds sauce</w:t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8 avril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t>Lever : 7h30 .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 8h05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Steak haché, sauté de veau avec 1 peu de poireaux</w:t>
              <w:br/>
              <w:t>beurre cru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Pas trop envie de manger ça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 ok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2 : 12h35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rtichaud vapeur vinaigrette steak haché courgettes échalottes</w:t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 : bcp gaz ds l’après-midi soirée (serait-ce la crème fraiche la veille je ne vois rien d’autre ?)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</w:t>
            </w:r>
            <w:r>
              <w:rPr>
                <w:rFonts w:cs="Bell MT" w:ascii="Bell MT" w:hAnsi="Bell MT"/>
                <w:sz w:val="22"/>
              </w:rPr>
              <w:t xml:space="preserve">17h30                          œufs dur jambon cru                                              tjrs difficile 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3 : 20h10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22h0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Soupe bouillon – petit morceau de porc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br/>
              <w:t>yaourt fermier 1 cc chocopate bio</w:t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’ai fais de pates au beurre pour mes neveux… j’avais vraiment envie d’en manger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’avais trop faim et je voulais célébrer la fin de ma 3</w:t>
            </w:r>
            <w:r>
              <w:rPr>
                <w:rFonts w:cs="Bell MT" w:ascii="Bell MT" w:hAnsi="Bell MT"/>
                <w:sz w:val="22"/>
                <w:vertAlign w:val="superscript"/>
              </w:rPr>
              <w:t>ème</w:t>
            </w:r>
            <w:r>
              <w:rPr>
                <w:rFonts w:cs="Bell MT" w:ascii="Bell MT" w:hAnsi="Bell MT"/>
                <w:sz w:val="22"/>
              </w:rPr>
              <w:t xml:space="preserve"> semaine.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22h15</w:t>
              <w:br/>
              <w:t xml:space="preserve">Endormi à23h 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rs difficile vers 17h  mais je ressens mieux les symptomes et c’est plutôt  l’hypoglycémie que compulsion ; Je suis allée ds 1 magasin bio mais ils n’avaient pas de griffonia. J’irai demain dans un autre en rentrant chez mo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14077"/>
    </w:tblGrid>
    <w:tr>
      <w:trPr/>
      <w:tc>
        <w:tcPr>
          <w:tcW w:w="162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9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1407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Gabriella Tamas – Programme Retour à Soi - 2016</w:t>
          </w:r>
        </w:p>
      </w:tc>
    </w:tr>
  </w:tbl>
  <w:p>
    <w:pPr>
      <w:pStyle w:val="Footer"/>
      <w:tabs>
        <w:tab w:val="clear" w:pos="4536"/>
        <w:tab w:val="clear" w:pos="9072"/>
        <w:tab w:val="left" w:pos="147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18:00Z</dcterms:created>
  <dc:creator>Véronique Bourfe-Rivière</dc:creator>
  <dc:description/>
  <cp:keywords/>
  <dc:language>en-US</dc:language>
  <cp:lastModifiedBy>UTILISATEUR</cp:lastModifiedBy>
  <cp:lastPrinted>2016-02-08T16:58:00Z</cp:lastPrinted>
  <dcterms:modified xsi:type="dcterms:W3CDTF">2016-04-10T08:51:00Z</dcterms:modified>
  <cp:revision>21</cp:revision>
  <dc:subject/>
  <dc:title>Dimanche 19/02/12</dc:title>
</cp:coreProperties>
</file>