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780"/>
        <w:gridCol w:w="4209"/>
        <w:gridCol w:w="3133"/>
        <w:gridCol w:w="359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22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undi  28/3/1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9h30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Eau chaud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oeufs brouillés</w:t>
            </w:r>
          </w:p>
          <w:p>
            <w:pPr>
              <w:pStyle w:val="Contenudetableau"/>
              <w:snapToGrid w:val="false"/>
              <w:rPr/>
            </w:pPr>
            <w:r>
              <w:rPr/>
              <w:t>terrine de foies de volaille maison sur chou-rav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h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peu fatiguée au lever, mais moins que les jours précédents. Langue moins blanch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tinée j'ai mal digéré la terrine de foies de volaille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fais du rangement dans la chambre de Victor. Mal aux épaules quand je plie les draps, mal qd je visse et dévisse les étagères...</w:t>
            </w:r>
          </w:p>
          <w:p>
            <w:pPr>
              <w:pStyle w:val="Contenudetableau"/>
              <w:snapToGrid w:val="false"/>
              <w:rPr/>
            </w:pPr>
            <w:r>
              <w:rPr/>
              <w:t>moins soif que les jours précédent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4h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cuisse et dessus de cuisse de poulet rôti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bol de soupe de la veill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lléchée par l'odeur du poulet rôti, mais assez vite rassasiée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mange plus en conscience, je ressens mieux ma satiété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6h3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h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bol de soupe de la veille plus épinard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petit morceau de galette de sarrasin avec beurre , 1 autre de galette de tournesol et 2 languettes de parmesan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alettes pas trop bien digérées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lobalement plus d'énergie, envie de faire du tri, ranger, même si physiquement je me sens vite épuisé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gel de chardon mari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R10</w:t>
            </w:r>
          </w:p>
        </w:tc>
      </w:tr>
      <w:tr>
        <w:trPr/>
        <w:tc>
          <w:tcPr>
            <w:tcW w:w="15250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 qualité  R2 no gluten sucre alcool lég oléag soja R3 US R4 pt dej prot R5 no HC ptdej R6 ptdej tot R7 dej +5h  R8 rep3 3h avt dorm R9 sport apr 17h R10 couchée tot 8h sommeil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780"/>
        <w:gridCol w:w="4209"/>
        <w:gridCol w:w="3133"/>
        <w:gridCol w:w="359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21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imanche  27/3/1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9h30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Eau chaud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avocat</w:t>
            </w:r>
          </w:p>
          <w:p>
            <w:pPr>
              <w:pStyle w:val="Contenudetableau"/>
              <w:snapToGrid w:val="false"/>
              <w:rPr/>
            </w:pPr>
            <w:r>
              <w:rPr/>
              <w:t>bouillon de boeuf et viande de boeuf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9h20 (chgt d'heure)</w:t>
            </w:r>
          </w:p>
          <w:p>
            <w:pPr>
              <w:pStyle w:val="Contenudetableau"/>
              <w:snapToGrid w:val="false"/>
              <w:rPr/>
            </w:pPr>
            <w:r>
              <w:rPr/>
              <w:t>fatiguée le matin, mm monter les escaliers est difficil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3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hou-rave au gomasio</w:t>
            </w:r>
          </w:p>
          <w:p>
            <w:pPr>
              <w:pStyle w:val="Contenudetableau"/>
              <w:snapToGrid w:val="false"/>
              <w:rPr/>
            </w:pPr>
            <w:r>
              <w:rPr/>
              <w:t>côtelettes d'agneau, chou kale, bettes champignons</w:t>
            </w:r>
          </w:p>
          <w:p>
            <w:pPr>
              <w:pStyle w:val="Contenudetableau"/>
              <w:snapToGrid w:val="false"/>
              <w:rPr/>
            </w:pPr>
            <w:r>
              <w:rPr/>
              <w:t>tapioca au lait de coco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un petit café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1/2 carré de chocola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très faim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jeuner de Pâques, j'ai fait un dessert</w:t>
            </w:r>
          </w:p>
          <w:p>
            <w:pPr>
              <w:pStyle w:val="Contenudetableau"/>
              <w:snapToGrid w:val="false"/>
              <w:rPr/>
            </w:pPr>
            <w:r>
              <w:rPr/>
              <w:t>Un peu plus d'énergie l'après-midi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oupe (bouillon de boeuf + potimarron + poireau + fenouil)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très faim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peu faim vers 22h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gel de chardon mari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chée 23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R10</w:t>
            </w:r>
          </w:p>
        </w:tc>
      </w:tr>
      <w:tr>
        <w:trPr/>
        <w:tc>
          <w:tcPr>
            <w:tcW w:w="15250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 qualité  R2 no gluten sucre alcool lég oléag soja R3 US R4 pt dej prot R5 no HC ptdej R6 ptdej tot R7 dej +5h  R8 rep3 3h avt dorm R9 sport apr 17h R10 couchée tot 8h somm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20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amedi 26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8h30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 pts oeufs lardons et ghe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hé vert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im avant de m'installer, et presque plus faim une fois à table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4 kg</w:t>
            </w:r>
          </w:p>
          <w:p>
            <w:pPr>
              <w:pStyle w:val="Contenudetableau"/>
              <w:snapToGrid w:val="false"/>
              <w:rPr/>
            </w:pPr>
            <w:r>
              <w:rPr/>
              <w:t>Levée 8h20, mal de tête, langue moins blanche. Je me sens très fatiguée malgré sommeil profond.</w:t>
            </w:r>
          </w:p>
          <w:p>
            <w:pPr>
              <w:pStyle w:val="Contenudetableau"/>
              <w:snapToGrid w:val="false"/>
              <w:rPr/>
            </w:pPr>
            <w:r>
              <w:rPr/>
              <w:t>Pas de café.</w:t>
            </w:r>
          </w:p>
          <w:p>
            <w:pPr>
              <w:pStyle w:val="Contenudetableau"/>
              <w:snapToGrid w:val="false"/>
              <w:rPr/>
            </w:pPr>
            <w:r>
              <w:rPr/>
              <w:t>Gandoush à 9h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hé vert nature ds la matiné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soif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bcp d'énergie, déplacer qq objets m'épuise, dc j'arrête et je me repose allongé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bouillon de boeuf</w:t>
            </w:r>
          </w:p>
          <w:p>
            <w:pPr>
              <w:pStyle w:val="Contenudetableau"/>
              <w:snapToGrid w:val="false"/>
              <w:rPr/>
            </w:pPr>
            <w:r>
              <w:rPr/>
              <w:t>boeuf poêlé, fenouil à l'étouffée et beurr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super faim, très vite rassasié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4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 l'eau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férence, puis courses jusqu'à 19H.</w:t>
            </w:r>
          </w:p>
          <w:p>
            <w:pPr>
              <w:pStyle w:val="Contenudetableau"/>
              <w:snapToGrid w:val="false"/>
              <w:rPr/>
            </w:pPr>
            <w:r>
              <w:rPr/>
              <w:t>L'énergie revient au fur et à mesur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alettes (oeuf, patisson, persil, qq flocons d'avoine) + Frites de patate douc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/2 carré de chocola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faim en arrivant à table, ai mangé plus que les autres soirs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gel de chardon mari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chée 23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 qualité  R2 no gluten sucre alcool lég oléag soja R3 US R4 pt dej prot R5 no HC ptdej R6 ptdej tot R7 dej +5h  R8 rep3 3h avt dorm R9 sport apr 17h R10 couchée tot 8h somm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9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ndredi 25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7h20 pt dej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au chaude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/>
              <w:t>Saumon fumé + avocat au citron</w:t>
            </w:r>
          </w:p>
          <w:p>
            <w:pPr>
              <w:pStyle w:val="Contenudetableau"/>
              <w:snapToGrid w:val="false"/>
              <w:rPr/>
            </w:pPr>
            <w:r>
              <w:rPr>
                <w:color w:val="FF0000"/>
              </w:rPr>
              <w:t>2 sardines en boîte</w:t>
            </w:r>
            <w:r>
              <w:rPr/>
              <w:t xml:space="preserve"> et beur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h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très faim, je me force. Sardines très mal digérées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6h40</w:t>
            </w:r>
          </w:p>
          <w:p>
            <w:pPr>
              <w:pStyle w:val="Contenudetableau"/>
              <w:snapToGrid w:val="false"/>
              <w:rPr/>
            </w:pPr>
            <w:r>
              <w:rPr/>
              <w:t>je n'ai pas envie de caf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mal au ventre dans la matinée, selles difficile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teak de poulet au ghee et curry</w:t>
            </w:r>
          </w:p>
          <w:p>
            <w:pPr>
              <w:pStyle w:val="Contenudetableau"/>
              <w:snapToGrid w:val="false"/>
              <w:rPr/>
            </w:pPr>
            <w:r>
              <w:rPr/>
              <w:t>épinards frais, oignon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hé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ite rassasiée</w:t>
            </w:r>
          </w:p>
          <w:p>
            <w:pPr>
              <w:pStyle w:val="Contenudetableau"/>
              <w:snapToGrid w:val="false"/>
              <w:rPr/>
            </w:pPr>
            <w:r>
              <w:rPr/>
              <w:t>Plus envie de café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 sens fatiguée, énergie moyenne.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Qq petite Selles difficiles ds l'apm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th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tiguée et tendue, noeud au plexus</w:t>
            </w:r>
          </w:p>
          <w:p>
            <w:pPr>
              <w:pStyle w:val="Contenudetableau"/>
              <w:snapToGrid w:val="false"/>
              <w:rPr/>
            </w:pPr>
            <w:r>
              <w:rPr/>
              <w:t>pb de mémoire qui persistent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éance d'acupuncture notamment sur sommeil + douleurs bra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1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âtisson poêlé au ghee + rillettes de poulet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 à s de coco mélangée à un peu de graisse de coco et un soupçon de miel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peu tendue, petite envie de douceur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q ch m'est resté sur l'estomac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ournée non stop sans temps de décompression seule. Pas ok !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Épuisée, je tombe de sommeil couchée à 22h, endormie immédiatement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 qualité  R2 no gluten sucre alcool lég oléag soja R3 US R4 pt dej prot R5 no HC ptdej R6 ptdej tot R7 dej +5h  R8 rep3 3h avt dorm R9 sport apr 17h R10 couchée tot 8h somm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8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eudi 24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7h20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verre d'eau tiède ++ au levé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2 oeufs brouillés aux lardons 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 + beurr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'avais très faim mais finalement suis vite calée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7h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ngue blanche, salive épaisse bouche pâteus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8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Brûlures d'estomac dans la matiné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che tranquille 30 minutes au bord du canal, je rentre fatiguée</w:t>
            </w:r>
          </w:p>
          <w:p>
            <w:pPr>
              <w:pStyle w:val="Contenudetableau"/>
              <w:snapToGrid w:val="false"/>
              <w:rPr/>
            </w:pPr>
            <w:r>
              <w:rPr/>
              <w:t>selles presque normales en rentrant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Qq tranchettes de jambon cru espagnol très gras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oêlée de potimarron et poireau + beurre et épic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ssez faim et finalement vite rassasiée , c'est assez étrange...</w:t>
            </w:r>
          </w:p>
          <w:p>
            <w:pPr>
              <w:pStyle w:val="Contenudetableau"/>
              <w:snapToGrid w:val="false"/>
              <w:rPr/>
            </w:pPr>
            <w:r>
              <w:rPr/>
              <w:t>Forte sensation de brûlure dans la gorge, très désagréable, après avoir mangé le gras du jambon un peu grill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brûlures à l'estomac ensuite, difficulté à digérer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demi avocat et mayo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peu faim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elouté de panais au persil + qqes amandes (+- 3 /pers)</w:t>
            </w:r>
          </w:p>
          <w:p>
            <w:pPr>
              <w:pStyle w:val="Contenudetableau"/>
              <w:snapToGrid w:val="false"/>
              <w:rPr/>
            </w:pPr>
            <w:r>
              <w:rPr/>
              <w:t>coleslaw chourouge carotte pomme céleri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isan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Bcp de mal à digérer le coleslaw, me reste sur l'estomac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telier de nourrithérapi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3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couché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 qualité  R2 no gluten sucre alcool lég oléag soja R3 US R4 pt dej prot R5 no HC ptdej R6 ptdej tot R7 dej +5h  R8 rep3 3h avt dorm R9 sport apr 17h R10 couchée tot 8h somm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7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rcredi 23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7h20 pt dej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verre d'eau tièd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 à c de ghee</w:t>
            </w:r>
          </w:p>
          <w:p>
            <w:pPr>
              <w:pStyle w:val="Contenudetableau"/>
              <w:snapToGrid w:val="false"/>
              <w:rPr/>
            </w:pPr>
            <w:r>
              <w:rPr/>
              <w:t>Qq tranches de canard séché mais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rillettes de poulet sur endives cru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, puis un thé au ghe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'sais pas trop quoi manger, la rotation ça me complique les choses... pas très faim,  ou plutôt pas très envie de manger, et vite rassasiée.</w:t>
            </w:r>
          </w:p>
          <w:p>
            <w:pPr>
              <w:pStyle w:val="Contenudetableau"/>
              <w:snapToGrid w:val="false"/>
              <w:rPr/>
            </w:pPr>
            <w:r>
              <w:rPr/>
              <w:t>Je sens que qqch de profond se passe au niveau de ma faim et de mon envie de manger...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7h</w:t>
            </w:r>
          </w:p>
          <w:p>
            <w:pPr>
              <w:pStyle w:val="Contenudetableau"/>
              <w:snapToGrid w:val="false"/>
              <w:rPr/>
            </w:pPr>
            <w:r>
              <w:rPr/>
              <w:t>petites selles à 8h avec moins d'effort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9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hé vert à petites gorgée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Très soif 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alade de fenouil au citr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steack haché avec du beurre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épinards frais 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très faim vite rassasiée</w:t>
            </w:r>
          </w:p>
          <w:p>
            <w:pPr>
              <w:pStyle w:val="Contenudetableau"/>
              <w:snapToGrid w:val="false"/>
              <w:rPr/>
            </w:pPr>
            <w:r>
              <w:rPr/>
              <w:t>brûlures d'estomac de temps en temps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hé vert dans l'après-midi car très soir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8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e soupe au chou fleur avec bouillon de poulet et beurr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'aurais peut-être pu manger plus, mais je me sens rassasié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Yoga doux de 19 à 20h45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1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isane de thym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Une petite envie de manger, pas satisfaite !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chée tard, soirée passée avec une amie pas vue depuis longtemp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 qualité  R2 no gluten sucre alcool lég oléag soja R3 US R4 pt dej prot R5 no HC ptdej R6 ptdej tot R7 dej +5h  R8 rep3 3h avt dorm R9 sport apr 17h R10 couchée tot 8h somm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6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rdi 22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7h20 pt dej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grand verre d'eau</w:t>
            </w:r>
          </w:p>
          <w:p>
            <w:pPr>
              <w:pStyle w:val="Contenudetableau"/>
              <w:snapToGrid w:val="false"/>
              <w:rPr/>
            </w:pPr>
            <w:r>
              <w:rPr/>
              <w:t>env 120g de saumon fumé + citr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petit avocat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 avec du beurr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faim, vite rassasiée.</w:t>
            </w:r>
          </w:p>
          <w:p>
            <w:pPr>
              <w:pStyle w:val="Contenudetableau"/>
              <w:snapToGrid w:val="false"/>
              <w:rPr/>
            </w:pPr>
            <w:r>
              <w:rPr/>
              <w:t>Je ne sais pas trop quoi manger..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7h</w:t>
            </w:r>
          </w:p>
          <w:p>
            <w:pPr>
              <w:pStyle w:val="Contenudetableau"/>
              <w:snapToGrid w:val="false"/>
              <w:rPr/>
            </w:pPr>
            <w:r>
              <w:rPr/>
              <w:t>Assez fatigué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7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peu mal au ventre, sensation de vide, légères acidités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che tranquille au bord du canal 30 min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9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th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soif, bouche sèche et pâteus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c à s de salade de fenouil cru, citron, huile de noix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un haché de porc aux épices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oêlée de potimarron et poireau à l'huile de coco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, 1/2 carré de choco 80%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très faim, vite rassasiée. Et à la fois sensation de creux dans le ventre. Etrange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elles dans l'après-midi, avec effort. Mais moulées...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soif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éance d'acupuncture ; sensation de vid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5 olives noir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soupe (bouillon, chou,  qq morceaux de potimarron et de poireaux) avec qq morceaux de porc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Mm sensation de satiété vite arrivée, mais de vide ensuite. Qq brûlures d'estomac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3h1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2 gel de chardon-mari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Couchée. Difficile de me coucher plus tôt, difficultés à m'endormir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</w:t>
            </w:r>
            <w:r>
              <w:rPr>
                <w:b/>
                <w:bCs/>
                <w:color w:val="FF0000"/>
              </w:rPr>
              <w:t xml:space="preserve"> 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 qualité  R2 no gluten sucre alcool lég oléag soja R3 US R4 pt dej prot R5 no HC ptdej R6 ptdej tot R7 dej +5h  R8 rep3 3h avt dorm R9 sport apr 17h R10 couchée tot 8h sommei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5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undi 21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8h30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v d'eau</w:t>
            </w:r>
          </w:p>
          <w:p>
            <w:pPr>
              <w:pStyle w:val="Contenudetableau"/>
              <w:snapToGrid w:val="false"/>
              <w:rPr/>
            </w:pPr>
            <w:r>
              <w:rPr/>
              <w:t>4 tr de lard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 à s de rillettes de poulet (beurre et coco)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égère constipation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oeufs durs mayonnais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bouill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fenouil cuit à l'étouffée + beur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hé ver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1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1 bouillon + pak choi 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roll mop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im ms vite rassasié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peu mal au ventr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2 gel de chardon-mari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Couchée 23h15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du mal à m'endormir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 </w:t>
            </w:r>
            <w:r>
              <w:rPr>
                <w:b w:val="false"/>
                <w:bCs w:val="false"/>
                <w:color w:val="DC23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n de la 2ème semain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 à part ce dimanche, où je ne suis pas en forme, j'ai retrouvé la pêche même si j'ai eu des hauts et des b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ins de compulsions alimentaires, je me sens plus vite à satié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suis bcp plus gaie, je me sens plus légère et « resserré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j'ai perdu 3 kg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4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imanche 20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9h30 (levée 9.20)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5 petites tranches de lard</w:t>
            </w:r>
          </w:p>
          <w:p>
            <w:pPr>
              <w:pStyle w:val="Contenudetableau"/>
              <w:snapToGrid w:val="false"/>
              <w:rPr/>
            </w:pPr>
            <w:r>
              <w:rPr/>
              <w:t>un mini avocat + mayonnaise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oeufs brouillés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près repas me sens barbouillée, mal au ventre, nausées, gaz, suées, fatigue...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3 kg depuis le début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4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bol de bouillon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faim du tout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5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Un kiwi, </w:t>
              <w:br/>
              <w:t>2 c à s de mayo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peu faim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bouill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c à s de rillettes de poulet sur tranches de radis noir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gel de chardon-mari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 </w:t>
            </w:r>
            <w:r>
              <w:rPr>
                <w:b w:val="false"/>
                <w:bCs w:val="false"/>
                <w:color w:val="00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3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amedi 19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8h15 (levée 8.00)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steak haché, un peu de lard fumé, 1 oeuf sur le plat, 1 petit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ngue blanche avec dépôt,moins que la veille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q lamelles de mangu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steak hach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salade verte + huile de noix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me sens plus vite rassasiée. J'ai + la pêch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ntrée tard du boulot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8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QQ lamelles de gras de jambon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5-6 olives noire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e pt'tite faim, car fatiguée, et froid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soupe bouillon de poulet  champignons potimarrons épinards</w:t>
            </w:r>
          </w:p>
          <w:p>
            <w:pPr>
              <w:pStyle w:val="Contenudetableau"/>
              <w:snapToGrid w:val="false"/>
              <w:rPr/>
            </w:pPr>
            <w:r>
              <w:rPr/>
              <w:t>un peu de mayo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très faim, mais l'appétit vient en mangeant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1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iarrhées très liquides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gel de chardon-mari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/>
              <w:t>1 peu d'eau d'argil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Couchée 23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 </w:t>
            </w:r>
            <w:r>
              <w:rPr>
                <w:b/>
                <w:bCs/>
                <w:color w:val="DC23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2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ndredi 18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8h15 (levée 7.45)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asse d'eau chaud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avocat, truite fumée, 1 oeuf dur et mayonnais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ngue blanche avec dépôt, sensation de foie engorgé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saumon grillé + brocolis, 1 peu d'huile d'olive, 1 caf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me sens plus vite rassasiée. J'ai + la pêch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j au resto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q tranches de sauciss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bouillon de poulet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ranche de jambon blanc</w:t>
            </w:r>
          </w:p>
          <w:p>
            <w:pPr>
              <w:pStyle w:val="Contenudetableau"/>
              <w:snapToGrid w:val="false"/>
              <w:rPr/>
            </w:pPr>
            <w:r>
              <w:rPr/>
              <w:t>qq fleurettes de chou-fleur et beurr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Assez vite rassasiée, pas eu faim aujourd'hui.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lus d'énergie. Mais ventre un peu tendu, encore qq acidités gastriques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gélules de chardon-mari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chée 22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 </w:t>
            </w:r>
            <w:r>
              <w:rPr>
                <w:b w:val="false"/>
                <w:bCs w:val="false"/>
                <w:color w:val="00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1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eudi 17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6h15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oeufs brouillés et lardons, salade vert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petit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ins faim que d'habitude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/>
              <w:t>12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 feuille de nori (oups, j'ai vu trop tard que pas autorisé)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Soupe laitue + lait de coco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thon mayonnais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hé vert aux agrume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peu mal au vent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pas faim pour un goûter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rd de jambon espagnol</w:t>
            </w:r>
          </w:p>
          <w:p>
            <w:pPr>
              <w:pStyle w:val="Contenudetableau"/>
              <w:snapToGrid w:val="false"/>
              <w:rPr/>
            </w:pPr>
            <w:r>
              <w:rPr/>
              <w:t>oliv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soupe laitue-coco-épinard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1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isan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chée 00h, anniversaire d'uen amie (pas mangé de gâteau ni bu de clairette!)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 </w:t>
            </w:r>
            <w:r>
              <w:rPr>
                <w:b/>
                <w:bCs/>
                <w:color w:val="FF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0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r 16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7h15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steak 2 oeufs, 1/2 avocat 1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7h</w:t>
            </w:r>
          </w:p>
          <w:p>
            <w:pPr>
              <w:pStyle w:val="Contenudetableau"/>
              <w:snapToGrid w:val="false"/>
              <w:rPr/>
            </w:pPr>
            <w:r>
              <w:rPr/>
              <w:t>moins de brûlures d'estomac, f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tinée difficile, impossible de me concentrer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salade de chou-rave, 1 saucisse de volaille, épinards, 1 caf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raisse de palme, cacao et miel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oid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8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bol de soupe potimarron, beurre et poule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Yoga</w:t>
            </w:r>
          </w:p>
          <w:p>
            <w:pPr>
              <w:pStyle w:val="Contenudetableau"/>
              <w:snapToGrid w:val="false"/>
              <w:rPr/>
            </w:pPr>
            <w:r>
              <w:rPr/>
              <w:t>un peu mal au ventre, acidité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chée 22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R9      </w:t>
            </w:r>
            <w:r>
              <w:rPr>
                <w:b/>
                <w:bCs/>
                <w:color w:val="FF0000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9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r 15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7h15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reste de soupe ( bouillon + potimarron) + 1 c à s de rillettes de poulet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oeufs brouillés et lardon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tiguée au levé, 7h</w:t>
            </w:r>
          </w:p>
          <w:p>
            <w:pPr>
              <w:pStyle w:val="Contenudetableau"/>
              <w:snapToGrid w:val="false"/>
              <w:rPr/>
            </w:pPr>
            <w:r>
              <w:rPr/>
              <w:t>Toute la matinée, brûlures d'estomac, fermentations intestinales, gaz malodorant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maté-gingembre dans la matiné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bouill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tartare de boeuf</w:t>
            </w:r>
          </w:p>
          <w:p>
            <w:pPr>
              <w:pStyle w:val="Contenudetableau"/>
              <w:snapToGrid w:val="false"/>
              <w:rPr/>
            </w:pPr>
            <w:r>
              <w:rPr/>
              <w:t>salade verte, vinaigrette aux herbes, betterave blanche râpé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op de cru, mal digéré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crêpe paléo (oeuf banane coco)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ngoisse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bouillon + qq morceaux de poulet / épinards frai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chée 23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8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un 14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8h30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3 oeufs au plat + gruyère râpé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yo à la cuillère, qq oliv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tiguée au levé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bouillon de dinde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rillettes de poulet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salade avocat, céleri branche, tartare d'algu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j chez une copin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 morceaux de rillons (lard cuit) + moutard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im et contrarié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ros stress, bcp de pleur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45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soupe potimarron céleri persil et bouill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oeuf en omelette avec coco et 1 cc de miel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vie d'un « dessert » qui cal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oirée intense énergétiquement et émotionnellement. Gros nettoyage ! Décision importante (démission pro)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stipation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chée 22h45, endormie 23h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 13/3/16 Bilan VBR</w:t>
      </w:r>
    </w:p>
    <w:p>
      <w:pPr>
        <w:pStyle w:val="Normal"/>
        <w:rPr/>
      </w:pPr>
      <w:r>
        <w:rPr/>
        <w:t>Globalement après 3-4 jours difficiles (émotionnellement, sensations de privation etc) je vais mieux.</w:t>
      </w:r>
    </w:p>
    <w:p>
      <w:pPr>
        <w:pStyle w:val="Normal"/>
        <w:rPr/>
      </w:pPr>
      <w:r>
        <w:rPr/>
        <w:t>Ai pris un rythme de croisière.</w:t>
      </w:r>
    </w:p>
    <w:p>
      <w:pPr>
        <w:pStyle w:val="Normal"/>
        <w:rPr/>
      </w:pPr>
      <w:r>
        <w:rPr/>
        <w:t>Je sens ma satiété et notamment mon besoin de graisses.</w:t>
      </w:r>
    </w:p>
    <w:p>
      <w:pPr>
        <w:pStyle w:val="Normal"/>
        <w:rPr/>
      </w:pPr>
      <w:r>
        <w:rPr/>
        <w:t>Impression que mon corps se « resserre » comme il y a 4 ans, se tonifie, (moins d' humidité du point de vue de la MTC, c pt-être ça ) et que je retrouve une énergie de fond (même si elle ne tient pas, les efforts me fatiguent vite) que je n'avais pas retrouvée depuis lgtps</w:t>
      </w:r>
    </w:p>
    <w:p>
      <w:pPr>
        <w:pStyle w:val="Normal"/>
        <w:rPr/>
      </w:pPr>
      <w:r>
        <w:rPr/>
        <w:t>Une certaine lassitude, difficile à cette période de trouver des légumes pauvres en glucides. Pour moi les choux sont indigestes pour l'instant.</w:t>
      </w:r>
    </w:p>
    <w:p>
      <w:pPr>
        <w:pStyle w:val="Normal"/>
        <w:rPr/>
      </w:pPr>
      <w:r>
        <w:rPr/>
        <w:t>Finalement j'ai réussi à me passer d'oléagineux au bout de qq jrs, sans trop de difficulté.</w:t>
      </w:r>
    </w:p>
    <w:p>
      <w:pPr>
        <w:pStyle w:val="Normal"/>
        <w:rPr/>
      </w:pPr>
      <w:r>
        <w:rPr/>
        <w:t>Besoin de craquant pas toujours facile à satisfaire</w:t>
      </w:r>
    </w:p>
    <w:p>
      <w:pPr>
        <w:pStyle w:val="Normal"/>
        <w:rPr/>
      </w:pPr>
      <w:r>
        <w:rPr/>
        <w:t>le plus difficile à respecter  finalement ce sont les horaires (5jh ap ptdj, 3h ap diner)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7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im 13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8h30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mini avocat + 1 cà s de saumon fumé  + rillettes de poulet , beurre, mayonnais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8h30      71,5 kg</w:t>
            </w:r>
          </w:p>
          <w:p>
            <w:pPr>
              <w:pStyle w:val="Contenudetableau"/>
              <w:snapToGrid w:val="false"/>
              <w:rPr/>
            </w:pPr>
            <w:r>
              <w:rPr/>
              <w:t>bien dormi, je me sens moins fatiguée au réveil.</w:t>
            </w:r>
          </w:p>
          <w:p>
            <w:pPr>
              <w:pStyle w:val="Contenudetableau"/>
              <w:snapToGrid w:val="false"/>
              <w:rPr/>
            </w:pPr>
            <w:r>
              <w:rPr/>
              <w:t>Constipation (rare chez moi)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alade de mâche</w:t>
            </w:r>
          </w:p>
          <w:p>
            <w:pPr>
              <w:pStyle w:val="Contenudetableau"/>
              <w:snapToGrid w:val="false"/>
              <w:rPr/>
            </w:pPr>
            <w:r>
              <w:rPr/>
              <w:t>tagine d'agneau fenouil carotte céleri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, 1 éclat de chocola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ite rassasié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Besoin  'une sieste vers 15h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h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3 tranchettes de jambon cru</w:t>
            </w:r>
          </w:p>
          <w:p>
            <w:pPr>
              <w:pStyle w:val="Contenudetableau"/>
              <w:snapToGrid w:val="false"/>
              <w:rPr/>
            </w:pPr>
            <w:r>
              <w:rPr/>
              <w:t>qq olives noires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ste de tagine mixé avec bouill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jambon de poulet et mayonnaise</w:t>
            </w:r>
          </w:p>
          <w:p>
            <w:pPr>
              <w:pStyle w:val="Contenudetableau"/>
              <w:snapToGrid w:val="false"/>
              <w:rPr/>
            </w:pPr>
            <w:r>
              <w:rPr/>
              <w:t>une tasse de fromage blanc Gaborit + 1 cc miel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nergie de fond ok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312"/>
        <w:gridCol w:w="3133"/>
        <w:gridCol w:w="358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our 6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 12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8h30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oeufs brouillés + bacon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+ jambon de poulet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faim au lever ( 8h10)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commence à me sentir plus en forme, moins de douleurs dans les articulations, plus d' énergi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q ronds de sauciss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rottes râpées + vinaigrette ail des our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steak haché, brocolis + beur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, 1/2 carré de choco noir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faim mais vite rassasiée.</w:t>
            </w:r>
          </w:p>
          <w:p>
            <w:pPr>
              <w:pStyle w:val="Contenudetableau"/>
              <w:snapToGrid w:val="false"/>
              <w:rPr/>
            </w:pPr>
            <w:r>
              <w:rPr/>
              <w:t>Me sens moins frustrée, + calme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30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oulet mayo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/2 verre de</w:t>
            </w:r>
            <w:r>
              <w:rPr>
                <w:color w:val="FF0000"/>
              </w:rPr>
              <w:t xml:space="preserve"> cid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olives, saucisson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péro chez une ami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1h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hydromel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Couchée 23h15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R7  </w:t>
            </w:r>
            <w:r>
              <w:rPr/>
              <w:t xml:space="preserve">             R8               R9   </w:t>
            </w:r>
            <w:r>
              <w:rPr>
                <w:b/>
                <w:bCs/>
                <w:color w:val="FF0000"/>
                <w:sz w:val="28"/>
                <w:szCs w:val="28"/>
              </w:rPr>
              <w:t>R10</w:t>
            </w:r>
          </w:p>
        </w:tc>
      </w:tr>
      <w:tr>
        <w:trPr/>
        <w:tc>
          <w:tcPr>
            <w:tcW w:w="152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o gluten sucre</w:t>
            </w:r>
            <w:r>
              <w:rPr>
                <w:b w:val="false"/>
                <w:bCs w:val="false"/>
                <w:color w:val="FF0000"/>
                <w:sz w:val="16"/>
                <w:szCs w:val="16"/>
              </w:rPr>
              <w:t xml:space="preserve"> alcool</w:t>
            </w:r>
            <w:r>
              <w:rPr>
                <w:b w:val="false"/>
                <w:bCs w:val="false"/>
                <w:sz w:val="16"/>
                <w:szCs w:val="16"/>
              </w:rPr>
              <w:t xml:space="preserve">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color w:val="FF0000"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color w:val="FF0000"/>
                <w:sz w:val="16"/>
                <w:szCs w:val="16"/>
              </w:rPr>
              <w:t xml:space="preserve"> dej +5h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color w:val="FF0000"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color w:val="FF0000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36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5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 11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8h30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avocat, truite fumée et mayonnaise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8h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1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h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potage de potimarron au coco</w:t>
            </w:r>
          </w:p>
          <w:p>
            <w:pPr>
              <w:pStyle w:val="Contenudetableau"/>
              <w:snapToGrid w:val="false"/>
              <w:rPr/>
            </w:pPr>
            <w:r>
              <w:rPr/>
              <w:t>effilochée de porc, betteraves, avocat, salade, feta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im normale</w:t>
            </w:r>
          </w:p>
          <w:p>
            <w:pPr>
              <w:pStyle w:val="Contenudetableau"/>
              <w:snapToGrid w:val="false"/>
              <w:rPr/>
            </w:pPr>
            <w:r>
              <w:rPr/>
              <w:t>un peu mal au ventre ds l'apm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sto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q tranches de saucisso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illettes de poulet sur du céleri branche</w:t>
            </w:r>
          </w:p>
          <w:p>
            <w:pPr>
              <w:pStyle w:val="Contenudetableau"/>
              <w:snapToGrid w:val="false"/>
              <w:rPr/>
            </w:pPr>
            <w:r>
              <w:rPr/>
              <w:t>bouillon de dinde + potimarron + fenoui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</w:t>
            </w:r>
            <w:r>
              <w:rPr>
                <w:b/>
                <w:bCs/>
                <w:color w:val="FF0000"/>
              </w:rPr>
              <w:t xml:space="preserve">R7 </w:t>
            </w:r>
            <w:r>
              <w:rPr/>
              <w:t xml:space="preserve">              R8               R9  </w:t>
            </w:r>
          </w:p>
        </w:tc>
      </w:tr>
      <w:tr>
        <w:trPr/>
        <w:tc>
          <w:tcPr>
            <w:tcW w:w="152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color w:val="FF0000"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color w:val="FF0000"/>
                <w:sz w:val="16"/>
                <w:szCs w:val="16"/>
              </w:rPr>
              <w:t xml:space="preserve"> dej +5h</w:t>
            </w: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36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our 4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 10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t dej 7h30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asse de bouill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oeufs au plat + fromage + beur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lamelle de terrine de foie de volaille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 à c de purée d'olives noires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faim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che de 8 à 9 h</w:t>
            </w:r>
          </w:p>
          <w:p>
            <w:pPr>
              <w:pStyle w:val="Contenudetableau"/>
              <w:snapToGrid w:val="false"/>
              <w:rPr/>
            </w:pPr>
            <w:r>
              <w:rPr/>
              <w:t>fleurs de bach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0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hydrome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ses d'angoisse, tristesse, pleurs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union tel de 2h30 :-(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êlée de champignons, restes de poulet et potimarron. </w:t>
            </w:r>
          </w:p>
          <w:p>
            <w:pPr>
              <w:pStyle w:val="Contenudetableau"/>
              <w:snapToGrid w:val="false"/>
              <w:rPr/>
            </w:pPr>
            <w:r>
              <w:rPr/>
              <w:t>3 lamelles de jambon cru très gras.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oliv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tranche de terrine de foies de volaill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3 c à c de mayonnaise mais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peu d'emmental poêl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Très faim, </w:t>
            </w:r>
            <w:r>
              <w:rPr>
                <w:u w:val="single"/>
              </w:rPr>
              <w:t>impossible de me rassasier</w:t>
            </w:r>
            <w:r>
              <w:rPr/>
              <w:t>, besoin de croquant, de croustillant salé... Compulsion très forte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16h30 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infusio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bouche pâteuse, acidités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leurs de bach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8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 tranches de saucisson et un mini avoca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 partant au ciné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e soupe de chou fleur au bouillon + comté + lardons. Un yaourt + 1/4 c à s de mie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36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3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7.45 pt dej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c à s de truite fumée</w:t>
            </w:r>
          </w:p>
          <w:p>
            <w:pPr>
              <w:pStyle w:val="Contenudetableau"/>
              <w:snapToGrid w:val="false"/>
              <w:rPr/>
            </w:pPr>
            <w:r>
              <w:rPr/>
              <w:t>bouillon de poulet avec reste de céleri au coco</w:t>
            </w:r>
          </w:p>
          <w:p>
            <w:pPr>
              <w:pStyle w:val="Contenudetableau"/>
              <w:snapToGrid w:val="false"/>
              <w:rPr/>
            </w:pPr>
            <w:r>
              <w:rPr/>
              <w:t>20 g de terrine de foies de volaill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7h10</w:t>
            </w:r>
          </w:p>
          <w:p>
            <w:pPr>
              <w:pStyle w:val="Contenudetableau"/>
              <w:snapToGrid w:val="false"/>
              <w:rPr/>
            </w:pPr>
            <w:r>
              <w:rPr/>
              <w:t>pesée 73 kg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thés verts dans la matiné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eux au ventre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/2 endive crue en salade vinaigre de jerez, huile de sésame, gomasio</w:t>
            </w:r>
          </w:p>
          <w:p>
            <w:pPr>
              <w:pStyle w:val="Contenudetableau"/>
              <w:snapToGrid w:val="false"/>
              <w:rPr/>
            </w:pPr>
            <w:r>
              <w:rPr/>
              <w:t>fricassée de poulet, champignons, carotte, fenouil avec beurre cru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eux au vent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Envie de manger à peine sortie de table:-(</w:t>
            </w:r>
          </w:p>
          <w:p>
            <w:pPr>
              <w:pStyle w:val="Contenudetableau"/>
              <w:snapToGrid w:val="false"/>
              <w:rPr/>
            </w:pPr>
            <w:r>
              <w:rPr/>
              <w:t>mal au ventre 1h après..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3 lamelles de jambon cru très gras </w:t>
            </w:r>
          </w:p>
          <w:p>
            <w:pPr>
              <w:pStyle w:val="Contenudetableau"/>
              <w:snapToGrid w:val="false"/>
              <w:rPr/>
            </w:pPr>
            <w:r>
              <w:rPr/>
              <w:t>3 oliv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igraine depuis 16h Etrange, je me sens calée, à la fois écoeurée... et encore envie de manger..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8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bouill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oeuf mollet  et may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etite faim en rentrant mais pas envie de manger  et de me coucher tard ou – de 3h ap diner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Yoga de 19 à 20,30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couchée très fatiguée à 22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36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2</w:t>
              <w:br/>
              <w:t>8/0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7h20 pt dej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oeufs brouillés + emmental</w:t>
              <w:br/>
              <w:t>qq lamelles de saumon fum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qq olives noires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vée 7h15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ais marcher 30 minutes, puis animation d'une conférence 1h30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45 déj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urée de céleri au coco</w:t>
              <w:br/>
              <w:t>Terrine de foies de volailles (2-3 c à s)</w:t>
            </w:r>
          </w:p>
          <w:p>
            <w:pPr>
              <w:pStyle w:val="Contenudetableau"/>
              <w:snapToGrid w:val="false"/>
              <w:rPr/>
            </w:pPr>
            <w:r>
              <w:rPr/>
              <w:t>quelques tranches de butternut grillées au four + huile de sésame + sel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rré de chocolat 8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faim. Envie de croquant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ensation de pas assez après le déj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6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thé vert</w:t>
            </w:r>
          </w:p>
          <w:p>
            <w:pPr>
              <w:pStyle w:val="Contenudetableau"/>
              <w:snapToGrid w:val="false"/>
              <w:rPr/>
            </w:pPr>
            <w:r>
              <w:rPr/>
              <w:t>8 amandes + 15 g de comt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eux au ventre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trariété de boulot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8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Quelques olives et 2 tomates confites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op contrarié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0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20g de Jambon cru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otimarron et butternut au four avec du beur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olives noir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Sensation d'envie de manger encore après le dîner, mais je tiens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chée 22h, fatigué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36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ur 1</w:t>
              <w:br/>
              <w:t xml:space="preserve"> 7/03/1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8h ptdej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oeufs sur le plat</w:t>
              <w:br/>
              <w:t>terrine de foies de volaille maison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2h30 déj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 tranches de lard grillé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reste d'épinards et sauté de chou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caf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5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thé ver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ensation de vide tout l'après-midi, creux au ventre. Je me retiens de manger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7h collation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0 amand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2 lamelles de comt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ès faim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9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éleri rave au coco</w:t>
            </w:r>
          </w:p>
          <w:p>
            <w:pPr>
              <w:pStyle w:val="Contenudetableau"/>
              <w:snapToGrid w:val="false"/>
              <w:rPr/>
            </w:pPr>
            <w:r>
              <w:rPr/>
              <w:t>qq pommes de terre sauté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terrine de foie de volail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im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chée très fatigué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R1 </w:t>
            </w:r>
            <w:r>
              <w:rPr>
                <w:b w:val="false"/>
                <w:bCs w:val="false"/>
                <w:color w:val="FF0000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36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itères respectés :</w:t>
            </w:r>
          </w:p>
        </w:tc>
        <w:tc>
          <w:tcPr>
            <w:tcW w:w="12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1              R2              R3              R4              R5              R6              R7               R8               R9  </w:t>
            </w:r>
          </w:p>
        </w:tc>
      </w:tr>
      <w:tr>
        <w:trPr/>
        <w:tc>
          <w:tcPr>
            <w:tcW w:w="152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1 </w:t>
            </w:r>
            <w:r>
              <w:rPr>
                <w:b w:val="false"/>
                <w:bCs w:val="false"/>
                <w:sz w:val="16"/>
                <w:szCs w:val="16"/>
              </w:rPr>
              <w:t>qualité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no gluten sucre alcool lég oléag soja </w:t>
            </w:r>
            <w:r>
              <w:rPr>
                <w:b/>
                <w:bCs/>
                <w:sz w:val="24"/>
                <w:szCs w:val="24"/>
              </w:rPr>
              <w:t>R3</w:t>
            </w:r>
            <w:r>
              <w:rPr>
                <w:b w:val="false"/>
                <w:bCs w:val="false"/>
                <w:sz w:val="16"/>
                <w:szCs w:val="16"/>
              </w:rPr>
              <w:t xml:space="preserve"> US </w:t>
            </w:r>
            <w:r>
              <w:rPr>
                <w:b/>
                <w:bCs/>
                <w:sz w:val="24"/>
                <w:szCs w:val="24"/>
              </w:rPr>
              <w:t xml:space="preserve">R4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 dej prot </w:t>
            </w:r>
            <w:r>
              <w:rPr>
                <w:b/>
                <w:bCs/>
                <w:sz w:val="24"/>
                <w:szCs w:val="24"/>
              </w:rPr>
              <w:t>R5</w:t>
            </w:r>
            <w:r>
              <w:rPr>
                <w:b w:val="false"/>
                <w:bCs w:val="false"/>
                <w:sz w:val="16"/>
                <w:szCs w:val="16"/>
              </w:rPr>
              <w:t xml:space="preserve"> no HC ptdej </w:t>
            </w:r>
            <w:r>
              <w:rPr>
                <w:b/>
                <w:bCs/>
                <w:sz w:val="24"/>
                <w:szCs w:val="24"/>
              </w:rPr>
              <w:t xml:space="preserve">R6 </w:t>
            </w:r>
            <w:r>
              <w:rPr>
                <w:b w:val="false"/>
                <w:bCs w:val="false"/>
                <w:sz w:val="16"/>
                <w:szCs w:val="16"/>
              </w:rPr>
              <w:t xml:space="preserve">ptdej tot </w:t>
            </w:r>
            <w:r>
              <w:rPr>
                <w:b/>
                <w:bCs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16"/>
                <w:szCs w:val="16"/>
              </w:rPr>
              <w:t xml:space="preserve"> dej +5h  </w:t>
            </w:r>
            <w:r>
              <w:rPr>
                <w:b/>
                <w:bCs/>
                <w:sz w:val="24"/>
                <w:szCs w:val="24"/>
              </w:rPr>
              <w:t xml:space="preserve">R8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p3 3h avt dorm </w:t>
            </w:r>
            <w:r>
              <w:rPr>
                <w:b/>
                <w:bCs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16"/>
                <w:szCs w:val="16"/>
              </w:rPr>
              <w:t xml:space="preserve"> sport apr 17h </w:t>
            </w:r>
            <w:r>
              <w:rPr>
                <w:b/>
                <w:bCs/>
                <w:sz w:val="24"/>
                <w:szCs w:val="24"/>
              </w:rPr>
              <w:t>R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couchée tot 8h so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11:49Z</dcterms:created>
  <dc:creator>Véronique Bourfe-Rivière</dc:creator>
  <dc:description/>
  <dc:language>en-US</dc:language>
  <cp:lastModifiedBy>Véronique Bourfe-Rivière</cp:lastModifiedBy>
  <dcterms:modified xsi:type="dcterms:W3CDTF">2012-03-09T20:40:41Z</dcterms:modified>
  <cp:revision>2</cp:revision>
  <dc:subject/>
  <dc:title/>
</cp:coreProperties>
</file>