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Colonne « remarques diverses » codifiez les signes « POTS-M » c à d les symptômes </w:t>
      </w:r>
      <w:r>
        <w:rPr>
          <w:rFonts w:cs="Bell MT" w:ascii="Bell MT" w:hAnsi="Bell MT"/>
          <w:b/>
          <w:sz w:val="22"/>
          <w:u w:val="single"/>
        </w:rPr>
        <w:t>changés</w:t>
      </w:r>
      <w:r>
        <w:rPr>
          <w:rFonts w:cs="Bell MT" w:ascii="Bell MT" w:hAnsi="Bell MT"/>
          <w:sz w:val="22"/>
        </w:rPr>
        <w:t xml:space="preserve"> en mieux/pire sur Peau Odeurs corporelles Transit Sommeil Mental. On peut coder de 1 (médiocre) à 10 (parfait) . On peut aussi noter les selles selon l’échelle de l’université de Bristol voir le document Echelle de Bristo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5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29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kern w:val="2"/>
                <w:sz w:val="20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t>JOUR nr ….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kern w:val="2"/>
                <w:sz w:val="22"/>
                <w:szCs w:val="22"/>
              </w:rPr>
              <w:t xml:space="preserve">Contenu du repas et boissons: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>Etat avant de manger/2h après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 xml:space="preserve">Remarques diverses </w:t>
            </w:r>
          </w:p>
        </w:tc>
      </w:tr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br/>
              <w:br/>
            </w:r>
            <w:r>
              <w:rPr>
                <w:rFonts w:cs="Bell MT" w:ascii="Bell MT" w:hAnsi="Bell MT"/>
                <w:sz w:val="22"/>
              </w:rPr>
              <w:t>Date : 19 mars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éveil : 8 h05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Lever : 8h 45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Repas N° 1. 9.h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1 avocat 2cs huile dolive 1cc spiruline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Environ 50g courgettes crues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2 œufs brouillés, tisane</w:t>
              <w:br/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Fatiguée au réveil (je m’étais cochée tard la veille)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2h après ok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j’ai du mal en général à peser les aliments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Repas N° 2 : 13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Tisane – chou-fleur vinaigrette maison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Poulet sauce colombo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Epinard, navet carotte vapeur + beurre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Eau tisane</w:t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Maux de tête dès 11h3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Collation :                              17h30                    fenouil cru + 10 crevettes + tisane                             j’ai le sentiment d’avoir faim avant et après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  </w:t>
            </w:r>
            <w:r>
              <w:rPr>
                <w:rFonts w:cs="Bell MT" w:ascii="Bell MT" w:hAnsi="Bell MT"/>
                <w:sz w:val="22"/>
              </w:rPr>
              <w:t>19h                       tranche fine de jambon cru                                        je n’étais pas rassasiée depuis 17h30 – après je me sens mieux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3 : 19h5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Bouillon soupe de légumes (courgettes, potimarron, blettes, ail oignons tendres)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Truite au four + salade verte huile d’olive citron</w:t>
              <w:br/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Maux de tête persistent tte la journée et soirée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Toujours faim 2 h après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Moins faim  au moment de me coucher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Au lit à 22 h 40</w:t>
              <w:br/>
              <w:t>Endormie à 22h00 (je m’endors parfois sur le canapé)  tjrs maux de tête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chez les critères respectés ce jour :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ques : je me sens un peu faible tte la journée, pas bien en plus du mal de t^te mais M 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 :  Petits gaz avec  démangeaisons rectales un peu la journée mais assez fortes la nuit (j’en avais la semaine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ant la cure + ou -)</w:t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  <w:lang w:val="fr-BE"/>
              </w:rPr>
              <w:t xml:space="preserve">Critère 1 : Qualité des aliments et des cuissons </w:t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2 : Aliments proscrits 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le poulet était cuisine avec de la sauce tomate (je l’avais préparé la veille et je n’avais pas bien lu mes aliments proscrits</w:t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3 : Limite des U. S. par jour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  <w:highlight w:val="yellow"/>
              </w:rPr>
              <w:t> ??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je n’ai rien pesé – je vais essayer demain mais bon, je ne pense pas avoir fait d’excès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4 : Repas nr 1 : 3 à 5 U. P.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5 : Repas nr 1 : minimum d’U. S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6 : Repas nr 1 le plus tôt possible après le lever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7 : Repas nr 2 après 4 à 5 heures sans collation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8 : Repas nr 3 consommé 3h AVANT de dormir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  <w:highlight w:val="gree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9 : Si gym ou sport intense -&gt; après 17h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10 : 8 à 9h de sommeil dans le noir ? Couché 22h30 ?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cs="Bell MT" w:ascii="Bell MT" w:hAnsi="Bell MT"/>
          <w:sz w:val="22"/>
        </w:rPr>
        <w:t xml:space="preserve">Colonne « remarques diverses » codifiez les signes « POTS-M » c à d les symptômes </w:t>
      </w:r>
      <w:r>
        <w:rPr>
          <w:rFonts w:cs="Bell MT" w:ascii="Bell MT" w:hAnsi="Bell MT"/>
          <w:b/>
          <w:sz w:val="22"/>
          <w:u w:val="single"/>
        </w:rPr>
        <w:t>changés</w:t>
      </w:r>
      <w:r>
        <w:rPr>
          <w:rFonts w:cs="Bell MT" w:ascii="Bell MT" w:hAnsi="Bell MT"/>
          <w:sz w:val="22"/>
        </w:rPr>
        <w:t xml:space="preserve"> en mieux/pire sur Peau Odeurs corporelles Transit Sommeil Mental. On peut coder de 1 (médiocre) à 10 (parfait) . On peut aussi noter les selles selon l’échelle de l’université de Bristol voir le document Echelle de Bristo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5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29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kern w:val="2"/>
                <w:sz w:val="20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t>JOUR nr ….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kern w:val="2"/>
                <w:sz w:val="22"/>
                <w:szCs w:val="22"/>
              </w:rPr>
              <w:t xml:space="preserve">Contenu du repas et boissons: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>Etat avant de manger/2h après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 xml:space="preserve">Remarques diverses </w:t>
            </w:r>
          </w:p>
        </w:tc>
      </w:tr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br/>
              <w:br/>
            </w:r>
            <w:r>
              <w:rPr>
                <w:rFonts w:cs="Bell MT" w:ascii="Bell MT" w:hAnsi="Bell MT"/>
                <w:sz w:val="22"/>
              </w:rPr>
              <w:t>Date : 20/03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éveil : 7h50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Lever : 8h45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  <w:lang w:val="en-GB"/>
              </w:rPr>
              <w:t>Repas N° 1 : 9h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Eau tiède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Tranche de butternut avec beurre et spiruline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2 œufs coques –  truite de la veille 1cs huile olive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tisane</w:t>
              <w:br/>
              <w:br/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Tjrs maux de tête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Mal dormi. Le matin je mange en général sans faim surtout de suite après le lever. C’est ds l’après-midi que je commence à avoir très faim US :1/4 UP 1 2 ½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2  13h1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Salade verte + 100g betterave cuites + 50g mais + 110g crevettes ciboulette huile dol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Chou farci (chou 200g – chair à saucisse 150g)</w:t>
              <w:br/>
              <w:br/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Maux de tête tte matinée un peu moins en mangeant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J’ai mangé le 1</w:t>
            </w:r>
            <w:r>
              <w:rPr>
                <w:rFonts w:cs="Bell MT" w:ascii="Bell MT" w:hAnsi="Bell MT"/>
                <w:sz w:val="22"/>
                <w:vertAlign w:val="superscript"/>
              </w:rPr>
              <w:t>er</w:t>
            </w:r>
            <w:r>
              <w:rPr>
                <w:rFonts w:cs="Bell MT" w:ascii="Bell MT" w:hAnsi="Bell MT"/>
                <w:sz w:val="22"/>
              </w:rPr>
              <w:t xml:space="preserve"> plat bcp + lentement que d’hab naturellement. Le 2</w:t>
            </w:r>
            <w:r>
              <w:rPr>
                <w:rFonts w:cs="Bell MT" w:ascii="Bell MT" w:hAnsi="Bell MT"/>
                <w:sz w:val="22"/>
                <w:vertAlign w:val="superscript"/>
              </w:rPr>
              <w:t>nd</w:t>
            </w:r>
            <w:r>
              <w:rPr>
                <w:rFonts w:cs="Bell MT" w:ascii="Bell MT" w:hAnsi="Bell MT"/>
                <w:sz w:val="22"/>
              </w:rPr>
              <w:t xml:space="preserve"> j’ai mangé + vite. A  nouveau j’ai mangé + de protéines que souhaité US : 1 ¾ 1 UP : 2 3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Collations                                 18h15                 1 yaourt 24h                                                                un peu mieux que J1                 US  1/2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3 : 20h1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50g truite, bouillon soupe comme J1</w:t>
              <w:br/>
              <w:t>50g crevettes huile dol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br/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Maux de tête moins fort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Faim au coucher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Au lit à 22 h 15</w:t>
              <w:br/>
              <w:t>Endormi à 22h40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S 3 – pleine lune ?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M - 8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US 1 ? UP 2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chez les critères respectés ce jour :  US :    5          UP :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marques : je me sens un peu faible tte la journée, pas bien en plus du mal de tête – M 7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 :   comme jour précédent mais moins la nuit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  <w:lang w:val="fr-BE"/>
              </w:rPr>
              <w:t xml:space="preserve">Critère 1 : Qualité des aliments et des cuissons </w:t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2 : Aliments proscrits 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3 : Limite des U. S. par jour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4 : Repas nr 1 : 3 à 5 U. P.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5 : Repas nr 1 : minimum d’U. S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6 : Repas nr 1 le plus tôt possible après le lever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7 : Repas nr 2 après 4 à 5 heures sans collation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8 : Repas nr 3 consommé 3h AVANT de dormir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9 : Si gym ou sport intense -&gt; après 17h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10 : 8 à 9h de sommeil dans le noir ? Couché 22h ?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cs="Bell MT" w:ascii="Bell MT" w:hAnsi="Bell MT"/>
          <w:sz w:val="22"/>
        </w:rPr>
        <w:t xml:space="preserve">Colonne « remarques diverses » codifiez les signes « POTS-M » c à d les symptômes </w:t>
      </w:r>
      <w:r>
        <w:rPr>
          <w:rFonts w:cs="Bell MT" w:ascii="Bell MT" w:hAnsi="Bell MT"/>
          <w:b/>
          <w:sz w:val="22"/>
          <w:u w:val="single"/>
        </w:rPr>
        <w:t>changés</w:t>
      </w:r>
      <w:r>
        <w:rPr>
          <w:rFonts w:cs="Bell MT" w:ascii="Bell MT" w:hAnsi="Bell MT"/>
          <w:sz w:val="22"/>
        </w:rPr>
        <w:t xml:space="preserve"> en mieux/pire sur Peau Odeurs corporelles Transit Sommeil Mental. On peut coder de 1 (médiocre) à 10 (parfait) . On peut aussi noter les selles selon l’échelle de l’université de Bristol voir le document Echelle de Bristo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5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29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kern w:val="2"/>
                <w:sz w:val="20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t>JOUR nr ….3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kern w:val="2"/>
                <w:sz w:val="22"/>
                <w:szCs w:val="22"/>
              </w:rPr>
              <w:t xml:space="preserve">Contenu du repas et boissons: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>Etat avant de manger/2h après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 xml:space="preserve">Remarques diverses </w:t>
            </w:r>
          </w:p>
        </w:tc>
      </w:tr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br/>
              <w:br/>
            </w:r>
            <w:r>
              <w:rPr>
                <w:rFonts w:cs="Bell MT" w:ascii="Bell MT" w:hAnsi="Bell MT"/>
                <w:sz w:val="22"/>
              </w:rPr>
              <w:t>Date : 21 mars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éveil : 7h10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  <w:lang w:val="en-GB"/>
              </w:rPr>
              <w:t>Lever : 8h20.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Repas N° 1 : 8h40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Eau tiède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Omelette 2 oeufs courgettes échalottes graisse de canard spiruline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50g carottes crues + 100g poulets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tisane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Maux de t^te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Bouche pateuse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Mal dormi. Maux de t^te tte la nuit ; Paracétamol à 10h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US ¼ UP 5 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J’ai essayé + d UP pour voir si je  me sens mieux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2 : 13h1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Salade 100g chou-fleur 70gbetterave huile dol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250g poulet 200g navets/blettes/oignons/ail</w:t>
              <w:br/>
              <w:t>huile dol - eau</w:t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Tjrs maux de tête mais un peu moins 2h après mieux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rassasiée mais envie de manger du sucré encore ;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</w:t>
            </w:r>
            <w:r>
              <w:rPr>
                <w:rFonts w:cs="Bell MT" w:ascii="Bell MT" w:hAnsi="Bell MT"/>
                <w:sz w:val="22"/>
              </w:rPr>
              <w:t>Collation 17h35       Jus de légumes carottes/fenouil/butternut + 30g steak haché                                   assez fatiguée l’après-midi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ell MT" w:ascii="Bell MT" w:hAnsi="Bell MT"/>
                <w:sz w:val="22"/>
              </w:rPr>
              <w:t>car mal dormie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3 : 19h2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Salade verte, ½ avocat, ?</w:t>
              <w:br/>
              <w:t>vinaigrette maison, 60g maquereau en boite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éunion - virtuel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  <w:lang w:val="en-GB"/>
              </w:rPr>
              <w:br/>
              <w:t>A 22h15 yaourt+ 50g chou farci (30g farce 20g chou)</w:t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J’vais bcp trop faim je n’aurais pas pu m’endormir sans manger qqc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Au lit à 22h45</w:t>
              <w:br/>
              <w:t>Endormi à 23H 15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chez les critères respectés ce jour :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ques :  tjrs faible tte la journée, pas bien en plus du mal de tête  M stab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 : Tjrs gaz et encore un peu de démangeais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  <w:lang w:val="fr-BE"/>
              </w:rPr>
              <w:t xml:space="preserve">Critère 1 : Qualité des aliments et des cuissons </w:t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2 : Aliments proscrits 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3 : Limite des U. S. par jour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4 : Repas nr 1 : 3 à 5 U. P.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5 : Repas nr 1 : minimum d’U. S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6 : Repas nr 1 le plus tôt possible après le lever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7 : Repas nr 2 après 4 à 5 heures sans collation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8 : Repas nr 3 consommé 3h AVANT de dormir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repas un peu tot donc j’ai pris une collation avant de me coucher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9 : Si gym ou sport intense -&gt; après 17h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10 : 8 à 9h de sommeil dans le noir ? Couché 22h-23 ?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cs="Bell MT" w:ascii="Bell MT" w:hAnsi="Bell MT"/>
          <w:sz w:val="22"/>
        </w:rPr>
        <w:t xml:space="preserve">Colonne « remarques diverses » codifiez les signes « POTS-M » c à d les symptômes </w:t>
      </w:r>
      <w:r>
        <w:rPr>
          <w:rFonts w:cs="Bell MT" w:ascii="Bell MT" w:hAnsi="Bell MT"/>
          <w:b/>
          <w:sz w:val="22"/>
          <w:u w:val="single"/>
        </w:rPr>
        <w:t>changés</w:t>
      </w:r>
      <w:r>
        <w:rPr>
          <w:rFonts w:cs="Bell MT" w:ascii="Bell MT" w:hAnsi="Bell MT"/>
          <w:sz w:val="22"/>
        </w:rPr>
        <w:t xml:space="preserve"> en mieux/pire sur Peau Odeurs corporelles Transit Sommeil Mental. On peut coder de 1 (médiocre) à 10 (parfait) . On peut aussi noter les selles selon l’échelle de l’université de Bristol voir le document Echelle de Bristo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5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29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kern w:val="2"/>
                <w:sz w:val="20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t>JOUR nr ….4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kern w:val="2"/>
                <w:sz w:val="22"/>
                <w:szCs w:val="22"/>
              </w:rPr>
              <w:t xml:space="preserve">Contenu du repas et boissons: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>Etat avant de manger/2h après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 xml:space="preserve">Remarques diverses </w:t>
            </w:r>
          </w:p>
        </w:tc>
      </w:tr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br/>
              <w:br/>
            </w:r>
            <w:r>
              <w:rPr>
                <w:rFonts w:cs="Bell MT" w:ascii="Bell MT" w:hAnsi="Bell MT"/>
                <w:sz w:val="22"/>
              </w:rPr>
              <w:t>Date : 22 mars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  <w:lang w:val="en-GB"/>
              </w:rPr>
              <w:t>Lever : 7h50.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Repas N° 1 :8h10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 xml:space="preserve">Eau tiède - Omelette 2 oeufs, courgettes graisse canard – 1cc spiruline  </w:t>
              <w:br/>
              <w:br/>
              <w:br/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Pas vraiment envie de manger ça. Maux de tête presque disparu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Envie de dormir milieu matinée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Meilleure nuit S 8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T : constipation (pas courant pour moi)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2 : 12h5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Poireau vinaigrette huil dol</w:t>
              <w:br/>
              <w:t>chou farci et 100g escalope de veau, purée reste de navet/betternut beurre</w:t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Je vais mieux (maux de t^te état général) mais j’ai encore envie de manger après le repas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</w:t>
            </w:r>
            <w:r>
              <w:rPr>
                <w:rFonts w:cs="Bell MT" w:ascii="Bell MT" w:hAnsi="Bell MT"/>
                <w:sz w:val="22"/>
              </w:rPr>
              <w:t>Collation 18h         20g de reste de steak haché avec un peu de courgette crue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                                </w:t>
            </w:r>
            <w:r>
              <w:rPr>
                <w:rFonts w:cs="Bell MT" w:ascii="Bell MT" w:hAnsi="Bell MT"/>
                <w:sz w:val="22"/>
              </w:rPr>
              <w:t>30 mn plus tard : 30 g de jambon cru                                                 Compulsion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3 : 20h1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Bouillon poule en soupe  panais/navets/poirreaux/ail</w:t>
              <w:br/>
              <w:t>cabillau graisse coco thai + un peu de blettes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br/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Je uis tjrs pas bien avant et après le repas. Compulsion vers 22h pour bol de céréales /lait ou pain/confiture/verre de lait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Au lit à 23h20</w:t>
              <w:br/>
              <w:t>Endormi à 23h40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chez les critères respectés ce jour :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 me sens un peu mieux que la veille</w:t>
            </w:r>
            <w:r>
              <w:rPr>
                <w:rFonts w:cs="Times New Roman" w:ascii="Times New Roman" w:hAnsi="Times New Roman"/>
                <w:sz w:val="22"/>
              </w:rPr>
              <w:t xml:space="preserve"> 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ux de tête pratiquement terminé à la fin de la journée (hourra !) – tjrs fatiguée et envie de dormir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tout l’après-midi       T : + de gaz (du à constipation?) je n’ai plus de démangeaisons. M stab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  <w:lang w:val="fr-BE"/>
              </w:rPr>
              <w:t xml:space="preserve">Critère 1 : Qualité des aliments et des cuissons </w:t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2 : Aliments proscrits 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3 : Limite des U. S. par jour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4 : Repas nr 1 : 3 à 5 U. P.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5 : Repas nr 1 : minimum d’U. S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6 : Repas nr 1 le plus tôt possible après le lever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7 : Repas nr 2 après 4 à 5 heures sans collation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8 : Repas nr 3 consommé 3h AVANT de dormir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9 : Si gym ou sport intense -&gt; après 17h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10 : 8 à 9h de sommeil dans le noir ? Couché 22h ?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cs="Bell MT" w:ascii="Bell MT" w:hAnsi="Bell MT"/>
          <w:sz w:val="22"/>
        </w:rPr>
        <w:t xml:space="preserve">Colonne « remarques diverses » codifiez les signes « POTS-M » c à d les symptômes </w:t>
      </w:r>
      <w:r>
        <w:rPr>
          <w:rFonts w:cs="Bell MT" w:ascii="Bell MT" w:hAnsi="Bell MT"/>
          <w:b/>
          <w:sz w:val="22"/>
          <w:u w:val="single"/>
        </w:rPr>
        <w:t>changés</w:t>
      </w:r>
      <w:r>
        <w:rPr>
          <w:rFonts w:cs="Bell MT" w:ascii="Bell MT" w:hAnsi="Bell MT"/>
          <w:sz w:val="22"/>
        </w:rPr>
        <w:t xml:space="preserve"> en mieux/pire sur Peau Odeurs corporelles Transit Sommeil Mental. On peut coder de 1 (médiocre) à 10 (parfait) . On peut aussi noter les selles selon l’échelle de l’université de Bristol voir le document Echelle de Bristo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5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29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kern w:val="2"/>
                <w:sz w:val="20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t>JOUR nr ….5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kern w:val="2"/>
                <w:sz w:val="22"/>
                <w:szCs w:val="22"/>
              </w:rPr>
              <w:t xml:space="preserve">Contenu du repas et boissons: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>Etat avant de manger/2h après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 xml:space="preserve">Remarques diverses </w:t>
            </w:r>
          </w:p>
        </w:tc>
      </w:tr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br/>
              <w:br/>
            </w:r>
            <w:r>
              <w:rPr>
                <w:rFonts w:cs="Bell MT" w:ascii="Bell MT" w:hAnsi="Bell MT"/>
                <w:sz w:val="22"/>
              </w:rPr>
              <w:t>Date : 23 mars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Réveil: 7h10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Lever : 8h00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Repas N° 1 : 8h15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Tisane tiède - 50g jambon cru + 70g butternut cru en tranche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20g beurre et 1cc spiruline</w:t>
              <w:br/>
              <w:br/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pas envie de manger ça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</w:t>
            </w:r>
            <w:r>
              <w:rPr>
                <w:rFonts w:cs="Bell MT" w:ascii="Bell MT" w:hAnsi="Bell MT"/>
                <w:sz w:val="22"/>
              </w:rPr>
              <w:t>Mon café au lait me manque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Repas N° 2 :13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Jus de légumes : laitue, carottes, fenouil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100g cote de porc 5g escalope de veau, graisse de canard - 150g champignons, blettes, ail + beurre</w:t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Très faim à midi mais je n’ai rien pris. Envie de sucré après le repas 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</w:t>
            </w:r>
            <w:r>
              <w:rPr>
                <w:rFonts w:cs="Bell MT" w:ascii="Bell MT" w:hAnsi="Bell MT"/>
                <w:sz w:val="22"/>
              </w:rPr>
              <w:t xml:space="preserve">17h15 Collations     ½ tranche de jambon cru+ tranches courgettes crues             J’ai très faim dès 16h –  Compulsion. Grosse perte 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                                </w:t>
            </w:r>
            <w:r>
              <w:rPr>
                <w:rFonts w:cs="Bell MT" w:ascii="Bell MT" w:hAnsi="Bell MT"/>
                <w:sz w:val="22"/>
              </w:rPr>
              <w:t>+ 2/3 yaourt 24h +  Poudre de coco +1cc graisse de coco            d’énergie    jusqu’à 30 mn après ce que je mange.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3 : 20h1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Même soupe que la veille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ste Cabillaud+ petit bout de saucisse type chorizo  + 1/3 yaourt 24h</w:t>
              <w:br/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Endormie sur la canapé 21h30 - Au lit à 22h10</w:t>
              <w:br/>
              <w:t xml:space="preserve">Endormie à 22 H40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chez les critères respectés ce jour :                    EN général, je pense bcp à manger surtout l’après-midi – fatiguée envie de dormir T : ok M : 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  <w:lang w:val="fr-BE"/>
              </w:rPr>
              <w:t xml:space="preserve">Critère 1 : Qualité des aliments et des cuissons </w:t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2 : Aliments proscrits 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3 : Limite des U. S. par jour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4 : Repas nr 1 : 3 à 5 U. P.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5 : Repas nr 1 : minimum d’U. S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6 : Repas nr 1 le plus tôt possible après le lever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7 : Repas nr 2 après 4 à 5 heures sans collation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8 : Repas nr 3 consommé 3h AVANT de dormir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9 : Si gym ou sport intense -&gt; après 17h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10 : 8 à 9h de sommeil dans le noir ? Couché 22h ?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cs="Bell MT" w:ascii="Bell MT" w:hAnsi="Bell MT"/>
          <w:sz w:val="22"/>
        </w:rPr>
        <w:t xml:space="preserve">Colonne « remarques diverses » codifiez les signes « POTS-M » c à d les symptômes </w:t>
      </w:r>
      <w:r>
        <w:rPr>
          <w:rFonts w:cs="Bell MT" w:ascii="Bell MT" w:hAnsi="Bell MT"/>
          <w:b/>
          <w:sz w:val="22"/>
          <w:u w:val="single"/>
        </w:rPr>
        <w:t>changés</w:t>
      </w:r>
      <w:r>
        <w:rPr>
          <w:rFonts w:cs="Bell MT" w:ascii="Bell MT" w:hAnsi="Bell MT"/>
          <w:sz w:val="22"/>
        </w:rPr>
        <w:t xml:space="preserve"> en mieux/pire sur Peau Odeurs corporelles Transit Sommeil Mental. On peut coder de 1 (médiocre) à 10 (parfait) . On peut aussi noter les selles selon l’échelle de l’université de Bristol voir le document Echelle de Bristo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5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29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kern w:val="2"/>
                <w:sz w:val="20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t>JOUR nr ….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kern w:val="2"/>
                <w:sz w:val="22"/>
                <w:szCs w:val="22"/>
              </w:rPr>
              <w:t xml:space="preserve">Contenu du repas et boissons: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>Etat avant de manger/2h après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 xml:space="preserve">Remarques diverses </w:t>
            </w:r>
          </w:p>
        </w:tc>
      </w:tr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br/>
              <w:br/>
            </w:r>
            <w:r>
              <w:rPr>
                <w:rFonts w:cs="Bell MT" w:ascii="Bell MT" w:hAnsi="Bell MT"/>
                <w:sz w:val="22"/>
              </w:rPr>
              <w:t>Date : 24 mars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 xml:space="preserve">Lever : 8h 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Repas N° 1 :8h15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ste de veau de la veille (75g) huile dol fleur de sel + 80g endives crues + 1cc spiruline</w:t>
              <w:br/>
              <w:br/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Mange sans faim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Repas N° 2 : 13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½ avocat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Daube haricots verts surgelés</w:t>
              <w:br/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Envie d’autres chose après le repas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 </w:t>
            </w:r>
            <w:r>
              <w:rPr>
                <w:rFonts w:cs="Bell MT" w:ascii="Bell MT" w:hAnsi="Bell MT"/>
                <w:sz w:val="22"/>
              </w:rPr>
              <w:t xml:space="preserve">17h30  Collation : ½ tranche jambon courgette crue - yaourt 24h            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par rapport aux autres jours je ne me suis pas sentie si mal entre </w:t>
            </w:r>
          </w:p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eastAsia="Bell MT" w:cs="Bell MT" w:ascii="Bell MT" w:hAnsi="Bell MT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Bell MT" w:ascii="Bell MT" w:hAnsi="Bell MT"/>
                <w:sz w:val="20"/>
                <w:szCs w:val="20"/>
              </w:rPr>
              <w:t>la collation et repas…. Serait-ce parce que j’animais une réunion 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Bell MT" w:ascii="Bell MT" w:hAnsi="Bell MT"/>
                <w:sz w:val="20"/>
                <w:szCs w:val="20"/>
              </w:rPr>
              <w:t>hors de la maison ?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rFonts w:cs="Bell MT" w:ascii="Bell MT" w:hAnsi="Bell MT"/>
                <w:sz w:val="22"/>
              </w:rPr>
              <w:t xml:space="preserve">    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Repas N° 3 : 21h3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Salade betterave, concombre et œufs dur. </w:t>
              <w:br/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br/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eastAsia="Bell MT" w:cs="Bell MT" w:ascii="Bell MT" w:hAnsi="Bell MT"/>
                <w:sz w:val="20"/>
                <w:szCs w:val="20"/>
              </w:rPr>
              <w:t xml:space="preserve"> 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je suis rentrée tard chez moi car après la réunion y’avait  un apéro champêtre  et je n’ai gouté à rien. J’ai attendu d’être chez moi pour manger. Slt 30 mn avant le repas je commençais à me sentir pas bien 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Au lit à 22h30</w:t>
              <w:br/>
              <w:t xml:space="preserve">Endormi à 22h45 H 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chez les critères respectés ce jour :  T OK     S :</w:t>
            </w:r>
            <w:r>
              <w:rPr>
                <w:rFonts w:cs="Bell MT" w:ascii="Bell MT" w:hAnsi="Bell MT"/>
                <w:sz w:val="22"/>
              </w:rPr>
              <w:t xml:space="preserve"> insomnie assez longue milieu de la nuit. </w:t>
            </w:r>
            <w:r>
              <w:rPr>
                <w:rFonts w:cs="Times New Roman" w:ascii="Times New Roman" w:hAnsi="Times New Roman"/>
                <w:sz w:val="22"/>
              </w:rPr>
              <w:t xml:space="preserve"> (j’ai souvent des insomnies mais + ou – longue (de 30 min à 2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  <w:lang w:val="fr-BE"/>
              </w:rPr>
              <w:t xml:space="preserve">Critère 1 : Qualité des aliments et des cuissons </w:t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2 : Aliments proscrits 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3 : Limite des U. S. par jour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4 : Repas nr 1 : 3 à 5 U. P.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5 : Repas nr 1 : minimum d’U. S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6 : Repas nr 1 le plus tôt possible après le lever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7 : Repas nr 2 après 4 à 5 heures sans collation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8 : Repas nr 3 consommé 3h AVANT de dormir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je ne savais pas que j’allais m’endormir devant la tv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9 : Si gym ou sport intense -&gt; après 17h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10 : 8 à 9h de sommeil dans le noir ? Couché 22h ?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cs="Bell MT" w:ascii="Bell MT" w:hAnsi="Bell MT"/>
          <w:sz w:val="22"/>
        </w:rPr>
        <w:t xml:space="preserve">Colonne « remarques diverses » codifiez les signes « POTS-M » c à d les symptômes </w:t>
      </w:r>
      <w:r>
        <w:rPr>
          <w:rFonts w:cs="Bell MT" w:ascii="Bell MT" w:hAnsi="Bell MT"/>
          <w:b/>
          <w:sz w:val="22"/>
          <w:u w:val="single"/>
        </w:rPr>
        <w:t>changés</w:t>
      </w:r>
      <w:r>
        <w:rPr>
          <w:rFonts w:cs="Bell MT" w:ascii="Bell MT" w:hAnsi="Bell MT"/>
          <w:sz w:val="22"/>
        </w:rPr>
        <w:t xml:space="preserve"> en mieux/pire sur Peau Odeurs corporelles Transit Sommeil Mental. On peut coder de 1 (médiocre) à 10 (parfait) . On peut aussi noter les selles selon l’échelle de l’université de Bristol voir le document Echelle de Bristo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5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1677"/>
        <w:gridCol w:w="4531"/>
        <w:gridCol w:w="2914"/>
        <w:gridCol w:w="2908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kern w:val="2"/>
                <w:sz w:val="20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t>JOUR nr ….7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kern w:val="2"/>
                <w:sz w:val="22"/>
                <w:szCs w:val="22"/>
              </w:rPr>
              <w:t xml:space="preserve">Contenu du repas et boissons: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>Etat avant de manger/2h après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kern w:val="2"/>
                <w:sz w:val="20"/>
              </w:rPr>
            </w:pPr>
            <w:r>
              <w:rPr>
                <w:rFonts w:cs="Bell MT" w:ascii="Bell MT" w:hAnsi="Bell MT"/>
                <w:b/>
                <w:kern w:val="2"/>
                <w:sz w:val="20"/>
              </w:rPr>
              <w:t xml:space="preserve">Remarques diverses </w:t>
            </w:r>
          </w:p>
        </w:tc>
      </w:tr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  <w:br/>
              <w:br/>
            </w:r>
            <w:r>
              <w:rPr>
                <w:rFonts w:cs="Bell MT" w:ascii="Bell MT" w:hAnsi="Bell MT"/>
                <w:sz w:val="22"/>
              </w:rPr>
              <w:t>Date : 25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30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3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  <w:lang w:val="en-GB"/>
              </w:rPr>
              <w:t>Lever : 8h .</w:t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</w:r>
          </w:p>
          <w:p>
            <w:pPr>
              <w:pStyle w:val="Normal"/>
              <w:rPr>
                <w:rFonts w:ascii="Bell MT" w:hAnsi="Bell MT" w:cs="Bell MT"/>
                <w:sz w:val="22"/>
                <w:lang w:val="en-GB"/>
              </w:rPr>
            </w:pPr>
            <w:r>
              <w:rPr>
                <w:rFonts w:cs="Bell MT" w:ascii="Bell MT" w:hAnsi="Bell MT"/>
                <w:sz w:val="22"/>
                <w:lang w:val="en-GB"/>
              </w:rPr>
              <w:t>Repas N° 1 : 8h30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1 tranche jambon cru + rondelle butternut et courgette crus + spirulina et beurre</w:t>
              <w:br/>
              <w:br/>
              <w:br/>
              <w:br/>
            </w:r>
          </w:p>
        </w:tc>
        <w:tc>
          <w:tcPr>
            <w:tcW w:w="2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J’ai attend un peu avant de manger pour voir si j’avais + faim. oui un peu mais avant la cure j’attendais + d1 h, c’était mieux.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Repas N° 2 : 13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Salade chou rouge vinaigrette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Sardines farcie à la marocaine (4 grosses -200g) haricots verts surgelés</w:t>
              <w:br/>
              <w:br/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sz w:val="22"/>
              </w:rPr>
              <w:t xml:space="preserve">                                            </w:t>
            </w:r>
            <w:r>
              <w:rPr>
                <w:rFonts w:cs="Bell MT" w:ascii="Bell MT" w:hAnsi="Bell MT"/>
                <w:sz w:val="22"/>
              </w:rPr>
              <w:t xml:space="preserve">17h30 Collation      1 peu de sardines de midi avec endive crue + yaourt     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comme d’hab (à part hier) je ne me sens pas rassasiée 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eastAsia="Bell MT" w:cs="Bell MT" w:ascii="Bell MT" w:hAnsi="Bell MT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Bell MT" w:ascii="Bell MT" w:hAnsi="Bell MT"/>
                <w:sz w:val="20"/>
                <w:szCs w:val="20"/>
              </w:rPr>
              <w:t>et pourrai manger n’importe quoi sans d’immenses efforts à</w:t>
            </w:r>
            <w:r>
              <w:rPr>
                <w:rFonts w:cs="Bell MT" w:ascii="Bell MT" w:hAnsi="Bell MT"/>
                <w:sz w:val="22"/>
              </w:rPr>
              <w:t xml:space="preserve"> ne pas le faire</w:t>
            </w:r>
          </w:p>
        </w:tc>
      </w:tr>
      <w:tr>
        <w:trPr/>
        <w:tc>
          <w:tcPr>
            <w:tcW w:w="253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t>Repas N° 3 : 20h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Bouillon poule-oie soupe panais/ carottes/ poireaux. 3 saucisses + endives crues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Petite banane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sz w:val="22"/>
              </w:rPr>
              <w:br/>
              <w:b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M :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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(ce qui explique la banane)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Au lit à 22h45</w:t>
              <w:br/>
              <w:t xml:space="preserve">Endormi à 23 H </w:t>
            </w:r>
          </w:p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S ok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chez les critères respectés ce jour :  T o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  <w:lang w:val="fr-BE"/>
              </w:rPr>
              <w:t xml:space="preserve">Critère 1 : Qualité des aliments et des cuissons </w:t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2 : Aliments proscrits 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3 : Limite des U. S. par jour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> ? avec la banane je ne sais pas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4 : Repas nr 1 : 3 à 5 U. P.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5 : Repas nr 1 : minimum d’U. S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6 : Repas nr 1 le plus tôt possible après le lever 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  <w:highlight w:val="green"/>
              </w:rPr>
              <w:t> </w:t>
            </w:r>
            <w:r>
              <w:rPr>
                <w:rFonts w:cs="Bell MT" w:ascii="Bell MT" w:hAnsi="Bell MT"/>
                <w:sz w:val="18"/>
                <w:szCs w:val="18"/>
                <w:highlight w:val="yellow"/>
              </w:rPr>
              <w:t>?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7 : Repas nr 2 après 4 à 5 heures sans collation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>Critère 8 : Repas nr 3 consommé 3h AVANT de dormir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kern w:val="2"/>
                <w:sz w:val="18"/>
                <w:szCs w:val="18"/>
              </w:rPr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9 : Si gym ou sport intense -&gt; après 17h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kern w:val="2"/>
                <w:sz w:val="18"/>
                <w:szCs w:val="18"/>
              </w:rPr>
              <w:t xml:space="preserve">Critère 10 : 8 à 9h de sommeil dans le noir ? Couché 22h ?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green"/>
              </w:rPr>
              <w:t>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456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48" w:after="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7"/>
      <w:gridCol w:w="14077"/>
    </w:tblGrid>
    <w:tr>
      <w:trPr/>
      <w:tc>
        <w:tcPr>
          <w:tcW w:w="162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10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1407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>Gabriella Tamas – Programme Retour à Soi - 2016</w:t>
          </w:r>
        </w:p>
      </w:tc>
    </w:tr>
  </w:tbl>
  <w:p>
    <w:pPr>
      <w:pStyle w:val="Footer"/>
      <w:tabs>
        <w:tab w:val="clear" w:pos="4536"/>
        <w:tab w:val="clear" w:pos="9072"/>
        <w:tab w:val="left" w:pos="147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eastAsia="Arial Unicode MS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48:00Z</dcterms:created>
  <dc:creator>Véronique Bourfe-Rivière</dc:creator>
  <dc:description/>
  <cp:keywords/>
  <dc:language>en-US</dc:language>
  <cp:lastModifiedBy>UTILISATEUR</cp:lastModifiedBy>
  <cp:lastPrinted>2016-02-08T16:58:00Z</cp:lastPrinted>
  <dcterms:modified xsi:type="dcterms:W3CDTF">2016-03-26T16:13:00Z</dcterms:modified>
  <cp:revision>27</cp:revision>
  <dc:subject/>
  <dc:title>Dimanche 19/02/12</dc:title>
</cp:coreProperties>
</file>