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Plz, Ort, Dat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raß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 ZDF Deutschlandradio</w:t>
        <w:tab/>
        <w:tab/>
        <w:tab/>
        <w:t xml:space="preserve">      </w:t>
        <w:br/>
        <w:t>Beitragsservice</w:t>
      </w:r>
    </w:p>
    <w:p>
      <w:pPr>
        <w:pStyle w:val="Normal"/>
        <w:rPr/>
      </w:pPr>
      <w:r>
        <w:rPr/>
        <w:t>Freimersdorfer Weg 6</w:t>
        <w:br/>
        <w:t>50656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tr.:</w:t>
      </w:r>
    </w:p>
    <w:p>
      <w:pPr>
        <w:pStyle w:val="Normal"/>
        <w:rPr/>
      </w:pPr>
      <w:r>
        <w:rPr/>
        <w:t>Widerruf einer bestehenden Einzugsermächtigung zu</w:t>
      </w:r>
    </w:p>
    <w:p>
      <w:pPr>
        <w:pStyle w:val="Normal"/>
        <w:rPr/>
      </w:pPr>
      <w:r>
        <w:rPr/>
        <w:t>Beitrags-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hiermit widerrufe ich die Ihnen erteilte Einzugsermächtigung zu obiger Beitragsnummer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mit sofortiger Wirkung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ch bitte Sie, mir den Eingang dieses Widerrufs formlos bis spätestens 21 Tage nach Zugang dieser Nachricht  zu bestätigen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/>
      </w:pPr>
      <w:r>
        <w:rPr/>
        <w:t>Danke und 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40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Arial" w:hAnsi="Arial" w:cs="Arial"/>
      <w:sz w:val="16"/>
      <w:szCs w:val="24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7:00Z</dcterms:created>
  <dc:creator>Hanne</dc:creator>
  <dc:description/>
  <cp:keywords/>
  <dc:language>en-US</dc:language>
  <cp:lastModifiedBy>MOBIL</cp:lastModifiedBy>
  <dcterms:modified xsi:type="dcterms:W3CDTF">2020-01-15T08:27:00Z</dcterms:modified>
  <cp:revision>2</cp:revision>
  <dc:subject/>
  <dc:title/>
</cp:coreProperties>
</file>