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2"/>
        <w:rPr/>
      </w:pPr>
      <w:hyperlink r:id="rId2">
        <w:r>
          <w:rPr>
            <w:rStyle w:val="InternetLink"/>
            <w:rFonts w:eastAsia="Times New Roman" w:cs="Times New Roman" w:ascii="Times New Roman" w:hAnsi="Times New Roman"/>
            <w:b/>
            <w:bCs/>
            <w:color w:val="0000FF"/>
            <w:sz w:val="27"/>
            <w:szCs w:val="27"/>
            <w:u w:val="single"/>
            <w:lang w:eastAsia="de-DE"/>
          </w:rPr>
          <w:t>David Wilcock. Es beginnt! - Teil 3 - Epstein, Google, Facebook und Co, Mondbasen, Goldstandard und mehr...</w:t>
        </w:r>
      </w:hyperlink>
      <w:r>
        <w:rPr>
          <w:rFonts w:eastAsia="Times New Roman" w:cs="Times New Roman" w:ascii="Times New Roman" w:hAnsi="Times New Roman"/>
          <w:b/>
          <w:bCs/>
          <w:sz w:val="27"/>
          <w:szCs w:val="27"/>
          <w:lang w:eastAsia="de-DE"/>
        </w:rPr>
        <w:t xml:space="preserve">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color w:val="0000FF"/>
          <w:sz w:val="24"/>
          <w:szCs w:val="24"/>
          <w:lang w:val="en-US" w:eastAsia="en-US"/>
        </w:rPr>
        <w:drawing>
          <wp:inline distT="0" distB="0" distL="0" distR="0">
            <wp:extent cx="5048250" cy="3924935"/>
            <wp:effectExtent l="0" t="0" r="0" b="0"/>
            <wp:docPr id="1" name="Grafik 9"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9" descr="">
                      <a:hlinkClick r:id="rId4"/>
                    </pic:cNvPr>
                    <pic:cNvPicPr>
                      <a:picLocks noChangeAspect="1" noChangeArrowheads="1"/>
                    </pic:cNvPicPr>
                  </pic:nvPicPr>
                  <pic:blipFill>
                    <a:blip r:embed="rId3"/>
                    <a:srcRect l="-9" t="-12" r="-9" b="-12"/>
                    <a:stretch>
                      <a:fillRect/>
                    </a:stretch>
                  </pic:blipFill>
                  <pic:spPr bwMode="auto">
                    <a:xfrm>
                      <a:off x="0" y="0"/>
                      <a:ext cx="5048250" cy="392493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hyperlink r:id="rId5">
        <w:r>
          <w:rPr>
            <w:rStyle w:val="InternetLink"/>
            <w:rFonts w:eastAsia="Times New Roman" w:cs="Times New Roman" w:ascii="Times New Roman" w:hAnsi="Times New Roman"/>
            <w:color w:val="0000FF"/>
            <w:sz w:val="24"/>
            <w:szCs w:val="24"/>
            <w:u w:val="single"/>
            <w:lang w:eastAsia="de-DE"/>
          </w:rPr>
          <w:t>TEIL 1 HIER</w:t>
        </w:r>
      </w:hyperlink>
      <w:r>
        <w:rPr>
          <w:rFonts w:eastAsia="Times New Roman" w:cs="Times New Roman" w:ascii="Times New Roman" w:hAnsi="Times New Roman"/>
          <w:sz w:val="24"/>
          <w:szCs w:val="24"/>
          <w:lang w:eastAsia="de-DE"/>
        </w:rPr>
        <w:t xml:space="preserve"> / </w:t>
      </w:r>
      <w:hyperlink r:id="rId6">
        <w:r>
          <w:rPr>
            <w:rStyle w:val="InternetLink"/>
            <w:rFonts w:eastAsia="Times New Roman" w:cs="Times New Roman" w:ascii="Times New Roman" w:hAnsi="Times New Roman"/>
            <w:color w:val="0000FF"/>
            <w:sz w:val="24"/>
            <w:szCs w:val="24"/>
            <w:u w:val="single"/>
            <w:lang w:eastAsia="de-DE"/>
          </w:rPr>
          <w:t>TEIL 2 HIER</w:t>
        </w:r>
      </w:hyperlink>
    </w:p>
    <w:p>
      <w:pPr>
        <w:pStyle w:val="Normal"/>
        <w:spacing w:lineRule="auto" w:line="240" w:before="0" w:after="240"/>
        <w:rPr/>
      </w:pPr>
      <w:r>
        <w:rPr>
          <w:rFonts w:eastAsia="Times New Roman" w:cs="Times New Roman" w:ascii="Times New Roman" w:hAnsi="Times New Roman"/>
          <w:sz w:val="24"/>
          <w:szCs w:val="24"/>
          <w:lang w:eastAsia="de-DE"/>
        </w:rPr>
        <w:br/>
      </w:r>
      <w:r>
        <w:rPr>
          <w:rFonts w:eastAsia="Times New Roman" w:cs="Times New Roman" w:ascii="Times New Roman" w:hAnsi="Times New Roman"/>
          <w:sz w:val="36"/>
          <w:szCs w:val="36"/>
          <w:lang w:eastAsia="de-DE"/>
        </w:rPr>
        <w:t>EINE WEITERE SELTSAME SYNCHRONIZITÄT</w:t>
      </w:r>
      <w:r>
        <w:rPr>
          <w:rFonts w:eastAsia="Times New Roman" w:cs="Times New Roman" w:ascii="Times New Roman" w:hAnsi="Times New Roman"/>
          <w:sz w:val="24"/>
          <w:szCs w:val="24"/>
          <w:lang w:eastAsia="de-DE"/>
        </w:rPr>
        <w:br/>
        <w:br/>
        <w:t>Hier ist noch eine seltsame Synchronizität. Vor ein paar Monaten ging ich in ein lokales, ausgefallenes Restaurant hier in LA für ein schönes Abendessen mit meiner Frau.</w:t>
        <w:br/>
        <w:br/>
        <w:t>Jeffrey Epstein war dort. Drüben an der Wand, neben dem Kamin.</w:t>
        <w:br/>
        <w:br/>
        <w:t>Er trug eine braune Baseballmütze aus Filz. Ich sah ihm direkt in die Augen. Er sah mir direkt in die Augen.</w:t>
        <w:br/>
        <w:br/>
        <w:t>Er wusste sehr wahrscheinlich, wer ich war, und die Schwindeleien von ihm, über die ich berichtet habe. Ich hatte keine Angst.... aber es hat mich definitiv gegruselt.</w:t>
        <w:br/>
        <w:br/>
        <w:t>Er stand mit dem Rücken zur Wand und die Leute auf beiden Seiten von ihm. Ich dachte darüber nach, wie mutig er sein Gesicht in der Öffentlichkeit zeigte, ganz ehrlich.</w:t>
        <w:br/>
        <w:br/>
        <w:t>Ich fragte mich, wie in aller Welt dieser Mann noch frei war und herumlaufen konnte.... aber das hat sich jetzt alles geändert.</w:t>
        <w:br/>
        <w:br/>
        <w:t>Und das Beste von allem, eine versiegelte Anzeige wurde einfach entsiegelt und führte zu seiner Verhaftung. Das war's, Leute.... der Beweis ist da.</w:t>
        <w:br/>
        <w:br/>
        <w:t>Es ist wie bei Donkey Kong.</w:t>
        <w:br/>
        <w:br/>
      </w:r>
      <w:r>
        <w:rPr>
          <w:rFonts w:eastAsia="Times New Roman" w:cs="Times New Roman" w:ascii="Times New Roman" w:hAnsi="Times New Roman"/>
          <w:sz w:val="36"/>
          <w:szCs w:val="36"/>
          <w:lang w:eastAsia="de-DE"/>
        </w:rPr>
        <w:t>LASST UNS ETWAS ÜBER EPSTEIN LESEN</w:t>
      </w:r>
      <w:r>
        <w:rPr>
          <w:rFonts w:eastAsia="Times New Roman" w:cs="Times New Roman" w:ascii="Times New Roman" w:hAnsi="Times New Roman"/>
          <w:sz w:val="24"/>
          <w:szCs w:val="24"/>
          <w:lang w:eastAsia="de-DE"/>
        </w:rPr>
        <w:br/>
        <w:br/>
        <w:t>Wir werden zuerst vom Daily Beast zitieren, später gefolgt von Zero Hedge für mehr Kontext.</w:t>
        <w:br/>
        <w:br/>
        <w:t>7/6: Jeffrey Epstein wegen Sexhandel mit Minderjährigen verhaftet</w:t>
        <w:br/>
      </w:r>
      <w:hyperlink r:id="rId7">
        <w:r>
          <w:rPr>
            <w:rStyle w:val="InternetLink"/>
            <w:rFonts w:eastAsia="Times New Roman" w:cs="Times New Roman" w:ascii="Times New Roman" w:hAnsi="Times New Roman"/>
            <w:color w:val="0000FF"/>
            <w:sz w:val="24"/>
            <w:szCs w:val="24"/>
            <w:u w:val="single"/>
            <w:lang w:eastAsia="de-DE"/>
          </w:rPr>
          <w:t>https://www.thedailybeast.com/jeffrey-epstein-arrested-for-sex-trafficking-of-minors-source?ref=home</w:t>
        </w:r>
      </w:hyperlink>
      <w:r>
        <w:rPr>
          <w:rFonts w:eastAsia="Times New Roman" w:cs="Times New Roman" w:ascii="Times New Roman" w:hAnsi="Times New Roman"/>
          <w:sz w:val="24"/>
          <w:szCs w:val="24"/>
          <w:lang w:eastAsia="de-DE"/>
        </w:rPr>
        <w:br/>
        <w:br/>
        <w:t>Der milliardenschwere Pädophile Jeffrey Epstein wurde zwischen 2002 und 2005 wegen angeblichen Sexhandels mit Dutzenden von Minderjährigen in New York und Florida verhaftet und wird am Montag vor Gericht in New York erscheinen, so drei Strafverfolgungsbehörden.</w:t>
        <w:br/>
        <w:br/>
        <w:t>Die Verhaftung am Samstag durch die FBI-NYPD Crimes Against Children Task Force erfolgt etwa 12 Jahre nachdem der 66-jährige Finanzier im Wesentlichen nur einen Klaps auf die Hand bekommen hat, weil er angeblich Dutzende von minderjährigen Mädchen in Florida belästigt hat.</w:t>
        <w:br/>
        <w:br/>
        <w:t>Seit mehr als einem Jahrzehnt ist Epsteins angeblicher Missbrauch von Minderjährigen Gegenstand von Klagen von Opfern, Ermittlungen von lokalen und bundesstaatlichen Behörden und Exposés in der Presse.</w:t>
        <w:br/>
        <w:br/>
        <w:t>Aber trotz der Aufmerksamkeit, die auf seine angeblichen Sexualverbrechen gelenkt wird, hat es der Hedge-Funder geschafft, jede sinnvolle Gefängnisstrafe zu vermeiden, geschweige denn eine Bundesanklage.</w:t>
        <w:br/>
        <w:br/>
        <w:t>Die neue Anklage - die laut zwei Quellen am Montag in Manhattan enthüllt werden soll - wird angeblich behaupten, dass Epstein Dutzende minderjähriger Mädchen in einem inzwischen vertrauten System sexuell ausgebeutet hat: sie für "Massagen" in bar bezahlte und sie dann in seiner Upper East Side Villa oder seiner palastartigen Residenz in Palm Beach belästigen oder sexuell missbraucht haben soll...</w:t>
        <w:br/>
        <w:br/>
      </w:r>
      <w:r>
        <w:rPr>
          <w:rFonts w:eastAsia="Times New Roman" w:cs="Times New Roman" w:ascii="Times New Roman" w:hAnsi="Times New Roman"/>
          <w:sz w:val="36"/>
          <w:szCs w:val="36"/>
          <w:lang w:eastAsia="de-DE"/>
        </w:rPr>
        <w:t>ZERO HEDGE WIRD NOCH DIREKTER: ES IST CLINTON, DUMM.....</w:t>
      </w:r>
      <w:r>
        <w:rPr>
          <w:rFonts w:eastAsia="Times New Roman" w:cs="Times New Roman" w:ascii="Times New Roman" w:hAnsi="Times New Roman"/>
          <w:sz w:val="24"/>
          <w:szCs w:val="24"/>
          <w:lang w:eastAsia="de-DE"/>
        </w:rPr>
        <w:br/>
        <w:br/>
        <w:t>In ihrer klassischen und furchtlosen Art hat sich Zero Hedge dafür entschieden. Wenn Epstein verhaftet wird - und er war es einfach -, gehen die Clintons und der Deep State mit ihm unter:</w:t>
        <w:br/>
        <w:br/>
        <w:t>7/6: Null Hedge bei Epstein Arrest: Es bindet alles an die Clintons und den tiefen Zustand zurück.</w:t>
        <w:br/>
      </w:r>
      <w:hyperlink r:id="rId8">
        <w:r>
          <w:rPr>
            <w:rStyle w:val="InternetLink"/>
            <w:rFonts w:eastAsia="Times New Roman" w:cs="Times New Roman" w:ascii="Times New Roman" w:hAnsi="Times New Roman"/>
            <w:color w:val="0000FF"/>
            <w:sz w:val="24"/>
            <w:szCs w:val="24"/>
            <w:u w:val="single"/>
            <w:lang w:eastAsia="de-DE"/>
          </w:rPr>
          <w:t>https://www.zerohedge.com/news/2019-07-06/jeffrey-epstein-has-been-arrested-sex-trafficking-minors-0</w:t>
        </w:r>
      </w:hyperlink>
      <w:r>
        <w:rPr>
          <w:rFonts w:eastAsia="Times New Roman" w:cs="Times New Roman" w:ascii="Times New Roman" w:hAnsi="Times New Roman"/>
          <w:sz w:val="24"/>
          <w:szCs w:val="24"/>
          <w:lang w:eastAsia="de-DE"/>
        </w:rPr>
        <w:br/>
        <w:br/>
        <w:t>Recall, im Jahr 2017, schrieben wir über den ehemaligen Geheimdienstagenten Dan Bongino, der damit drohte, neue Details über Bill Clintons 26 fach dokumentierte Reisen an Bord von Jeffrey Epsteins Privatjet, der als "Lolita Express" bezeichnet wird, preiszugeben.</w:t>
        <w:br/>
        <w:br/>
        <w:t>Bongino ließ damals eine bedrohlich klingende Bedrohung fallen: "...die Leute wissen Dinge, die noch nicht öffentlich über Ihren Messias Hillary veröffentlicht wurden. Schubsen Sie nicht den Bärenverlierer, Sie mögen die Ergebnisse vielleicht nicht. #Epstein #EmailGate", tweete Bongino...</w:t>
        <w:br/>
        <w:br/>
        <w:t>Epstein soll in seinem Custom Jet Betten aufgestellt und angeblich auch mächtige Männer bei seinen Fahrten mit minderjährigen Mädchen gefilmt haben, um Materialien für Erpressungen zu beschaffen.</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color w:val="0000FF"/>
          <w:sz w:val="24"/>
          <w:szCs w:val="24"/>
          <w:lang w:val="en-US" w:eastAsia="en-US"/>
        </w:rPr>
        <w:drawing>
          <wp:inline distT="0" distB="0" distL="0" distR="0">
            <wp:extent cx="5048250" cy="3094990"/>
            <wp:effectExtent l="0" t="0" r="0" b="0"/>
            <wp:docPr id="2" name="Grafik 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8" descr="">
                      <a:hlinkClick r:id="rId10"/>
                    </pic:cNvPr>
                    <pic:cNvPicPr>
                      <a:picLocks noChangeAspect="1" noChangeArrowheads="1"/>
                    </pic:cNvPicPr>
                  </pic:nvPicPr>
                  <pic:blipFill>
                    <a:blip r:embed="rId9"/>
                    <a:srcRect l="-9" t="-15" r="-9" b="-15"/>
                    <a:stretch>
                      <a:fillRect/>
                    </a:stretch>
                  </pic:blipFill>
                  <pic:spPr bwMode="auto">
                    <a:xfrm>
                      <a:off x="0" y="0"/>
                      <a:ext cx="5048250" cy="3094990"/>
                    </a:xfrm>
                    <a:prstGeom prst="rect">
                      <a:avLst/>
                    </a:prstGeom>
                  </pic:spPr>
                </pic:pic>
              </a:graphicData>
            </a:graphic>
          </wp:inline>
        </w:drawing>
      </w:r>
    </w:p>
    <w:p>
      <w:pPr>
        <w:pStyle w:val="Normal"/>
        <w:spacing w:lineRule="auto" w:line="240" w:before="0" w:after="240"/>
        <w:rPr/>
      </w:pPr>
      <w:r>
        <w:rPr>
          <w:rFonts w:eastAsia="Times New Roman" w:cs="Times New Roman" w:ascii="Times New Roman" w:hAnsi="Times New Roman"/>
          <w:sz w:val="24"/>
          <w:szCs w:val="24"/>
          <w:lang w:eastAsia="de-DE"/>
        </w:rPr>
        <w:br/>
        <w:t>Laut Fox News soll Epstein ein Team von Menschenhändlern gehabt haben, die bereits im Alter von 12 Jahren Mädchen für den Dienst an seinen Freunden auf Epsteins "Orgy Island", einem Anwesen auf Little St. James auf den US Virgin Islands, vermittelt haben. Epstein lebt heute dauerhaft auf den US Virgin Islands.</w:t>
        <w:br/>
        <w:br/>
        <w:t>Clinton entschied sich, seine Verbindung zu Epstein auch nach dem reißerischen Prozess fortzusetzen, so die Alliance to Rescue Victims of Trafficking, "jeder in seinen inneren Kreisen wusste, dass er ein Pädophiler war".</w:t>
        <w:br/>
        <w:br/>
        <w:t xml:space="preserve">Spekulationen, dass Clinton mit Epstein zu tun hatte, wurden in "Bill Clinton Was Here" erwähnt: </w:t>
      </w:r>
      <w:hyperlink r:id="rId11">
        <w:r>
          <w:rPr>
            <w:rStyle w:val="InternetLink"/>
            <w:rFonts w:eastAsia="Times New Roman" w:cs="Times New Roman" w:ascii="Times New Roman" w:hAnsi="Times New Roman"/>
            <w:color w:val="0000FF"/>
            <w:sz w:val="24"/>
            <w:szCs w:val="24"/>
            <w:u w:val="single"/>
            <w:lang w:eastAsia="de-DE"/>
          </w:rPr>
          <w:t>Die "Orgieinsel" der eine Prozent Elite freigelegt.</w:t>
        </w:r>
      </w:hyperlink>
      <w:r>
        <w:rPr>
          <w:rFonts w:eastAsia="Times New Roman" w:cs="Times New Roman" w:ascii="Times New Roman" w:hAnsi="Times New Roman"/>
          <w:sz w:val="24"/>
          <w:szCs w:val="24"/>
          <w:lang w:eastAsia="de-DE"/>
        </w:rPr>
        <w:t>"</w:t>
        <w:br/>
        <w:br/>
        <w:t>Ein Artikel des inzwischen verstorbenen Gawker mit dem Titel "</w:t>
      </w:r>
      <w:hyperlink r:id="rId12">
        <w:r>
          <w:rPr>
            <w:rStyle w:val="InternetLink"/>
            <w:rFonts w:eastAsia="Times New Roman" w:cs="Times New Roman" w:ascii="Times New Roman" w:hAnsi="Times New Roman"/>
            <w:color w:val="0000FF"/>
            <w:sz w:val="24"/>
            <w:szCs w:val="24"/>
            <w:u w:val="single"/>
            <w:lang w:eastAsia="de-DE"/>
          </w:rPr>
          <w:t>Flight Logs Put Clinton, Dershowitz on Pedophile Billionaire's Sex Jet</w:t>
        </w:r>
      </w:hyperlink>
      <w:r>
        <w:rPr>
          <w:rFonts w:eastAsia="Times New Roman" w:cs="Times New Roman" w:ascii="Times New Roman" w:hAnsi="Times New Roman"/>
          <w:sz w:val="24"/>
          <w:szCs w:val="24"/>
          <w:lang w:eastAsia="de-DE"/>
        </w:rPr>
        <w:t>" fügte der Spekulation über Clintons beunruhigende Beziehung zu dem verurteilten Sexualstraftäter hinzu.</w:t>
      </w:r>
    </w:p>
    <w:p>
      <w:pPr>
        <w:pStyle w:val="Normal"/>
        <w:spacing w:lineRule="auto" w:line="240" w:before="0" w:after="240"/>
        <w:rPr/>
      </w:pPr>
      <w:r>
        <w:rPr>
          <w:rFonts w:eastAsia="Times New Roman" w:cs="Times New Roman" w:ascii="Times New Roman" w:hAnsi="Times New Roman"/>
          <w:sz w:val="24"/>
          <w:szCs w:val="24"/>
          <w:lang w:eastAsia="de-DE"/>
        </w:rPr>
        <w:br/>
        <w:t xml:space="preserve">Bereits 2017 haben wir die vollständigen </w:t>
      </w:r>
      <w:hyperlink r:id="rId13">
        <w:r>
          <w:rPr>
            <w:rStyle w:val="InternetLink"/>
            <w:rFonts w:eastAsia="Times New Roman" w:cs="Times New Roman" w:ascii="Times New Roman" w:hAnsi="Times New Roman"/>
            <w:color w:val="0000FF"/>
            <w:sz w:val="24"/>
            <w:szCs w:val="24"/>
            <w:u w:val="single"/>
            <w:lang w:eastAsia="de-DE"/>
          </w:rPr>
          <w:t>Flugprotokolle von Epsteins</w:t>
        </w:r>
      </w:hyperlink>
      <w:r>
        <w:rPr>
          <w:rFonts w:eastAsia="Times New Roman" w:cs="Times New Roman" w:ascii="Times New Roman" w:hAnsi="Times New Roman"/>
          <w:sz w:val="24"/>
          <w:szCs w:val="24"/>
          <w:lang w:eastAsia="de-DE"/>
        </w:rPr>
        <w:t xml:space="preserve"> "Lolita Express" veröffentlicht.</w:t>
        <w:br/>
        <w:br/>
        <w:t xml:space="preserve">Schauen Sie sich auch diese Zusammenstellung von </w:t>
      </w:r>
      <w:hyperlink r:id="rId14">
        <w:r>
          <w:rPr>
            <w:rStyle w:val="InternetLink"/>
            <w:rFonts w:eastAsia="Times New Roman" w:cs="Times New Roman" w:ascii="Times New Roman" w:hAnsi="Times New Roman"/>
            <w:color w:val="0000FF"/>
            <w:sz w:val="24"/>
            <w:szCs w:val="24"/>
            <w:u w:val="single"/>
            <w:lang w:eastAsia="de-DE"/>
          </w:rPr>
          <w:t>Daten von Brad Kauilapele an</w:t>
        </w:r>
      </w:hyperlink>
      <w:r>
        <w:rPr>
          <w:rFonts w:eastAsia="Times New Roman" w:cs="Times New Roman" w:ascii="Times New Roman" w:hAnsi="Times New Roman"/>
          <w:sz w:val="24"/>
          <w:szCs w:val="24"/>
          <w:lang w:eastAsia="de-DE"/>
        </w:rPr>
        <w:t>, die Links zu allen Qs Beiträgen über Epstein und seiner kleine Insel enthält.</w:t>
        <w:br/>
        <w:br/>
      </w:r>
      <w:r>
        <w:rPr>
          <w:rFonts w:eastAsia="Times New Roman" w:cs="Times New Roman" w:ascii="Times New Roman" w:hAnsi="Times New Roman"/>
          <w:sz w:val="36"/>
          <w:szCs w:val="36"/>
          <w:lang w:eastAsia="de-DE"/>
        </w:rPr>
        <w:t>DIE GESCHICHTE WIRD IMMER HEFTIGER...</w:t>
      </w:r>
      <w:r>
        <w:rPr>
          <w:rFonts w:eastAsia="Times New Roman" w:cs="Times New Roman" w:ascii="Times New Roman" w:hAnsi="Times New Roman"/>
          <w:sz w:val="24"/>
          <w:szCs w:val="24"/>
          <w:lang w:eastAsia="de-DE"/>
        </w:rPr>
        <w:br/>
        <w:br/>
        <w:t>Gerade zwei Stunden vor der Zeit dieses Schreibens, tauchte ein anderer Artikel vom Miami Herald mit sogar noch mehr Informationen über den Fall auf.</w:t>
        <w:br/>
        <w:br/>
        <w:t>7/7: Epsteins Verhaftung könnte viele andere mächtige Personen zur Strecke bringen.</w:t>
        <w:br/>
      </w:r>
      <w:hyperlink r:id="rId15">
        <w:r>
          <w:rPr>
            <w:rStyle w:val="InternetLink"/>
            <w:rFonts w:eastAsia="Times New Roman" w:cs="Times New Roman" w:ascii="Times New Roman" w:hAnsi="Times New Roman"/>
            <w:color w:val="0000FF"/>
            <w:sz w:val="24"/>
            <w:szCs w:val="24"/>
            <w:u w:val="single"/>
            <w:lang w:eastAsia="de-DE"/>
          </w:rPr>
          <w:t>https://www.miamiherald.com/news/state/florida/article232385422.html</w:t>
        </w:r>
      </w:hyperlink>
      <w:r>
        <w:rPr>
          <w:rFonts w:eastAsia="Times New Roman" w:cs="Times New Roman" w:ascii="Times New Roman" w:hAnsi="Times New Roman"/>
          <w:sz w:val="24"/>
          <w:szCs w:val="24"/>
          <w:lang w:eastAsia="de-DE"/>
        </w:rPr>
        <w:br/>
        <w:br/>
        <w:t>Jeffrey Epstein verbrachte eine zweite Nacht in einer New Yorker Gefängniszelle am Sonntag, mit einer Bundesanklage, von der erwartet wurde,  dass sie am Montag entsiegelt wird, und beschuldigte ihn wegen Sexualstraftaten mit minderjährigen Mädchen, die er und andere angeblich in New York und Florida begangen hat,  so Quellen, die es dem Miami Herald gesagt haben.</w:t>
        <w:br/>
        <w:br/>
        <w:t>Seine Samstagsverhaftung deckte Monate der Ermittlungen ab, angeführt von Bundesagenten und Staatsanwälten der Southern District of New York's Public Corruption Unit, unterstützt von Ermittlern der Abteilung Sexhandel.</w:t>
        <w:br/>
        <w:br/>
        <w:t>Obwohl die Einzelheiten des Falles geheim bleiben, gibt es Hinweise darauf, dass andere an seinen Verbrechen Beteiligte angeklagt oder als kooperierende Zeugen benannt werden könnten.</w:t>
        <w:br/>
        <w:br/>
        <w:t>Unter den potenziell auf der Liste stehenden Personen: Ghislaine Maxwell, eine 57-jährige britische Sozialistin und verlegerische Erbin, die beschuldigt wurde, als Epstein's Madam gearbeitet zu haben; und Jean-Luc Brunel, der laut Gerichtsakten Partner von Epstein in einem internationalen Modelunternehmen war.</w:t>
        <w:br/>
        <w:br/>
        <w:t>Epstein, 66, wurde kurz vor 16 Uhr am Samstag am Teterboro Airport in New Jersey verhaftet, als er mit seinem Privatjet aus Paris ankam, wo er seit dem 14. Juni Urlaub hatte, wie die Luftfahrtaufzeichnungen zeigen.</w:t>
        <w:br/>
        <w:br/>
        <w:t>Ungefähr eine Stunde nachdem sie ihn aufgegriffen hatten, kamen Bundesagenten in seinem imposanten Manhattan Townhouse an und brachen die Tür ein, um Durchsuchungsbefehle auszuführen.......</w:t>
        <w:br/>
        <w:br/>
        <w:t>Die Tatsache, dass Durchsuchungsbefehle herausgegeben wurden, zeigt, dass Bundesermittler neue Beweise gegen Epstein haben, die über die Sexualfälle hinausgehen, für die ihm 2008 in Florida Bundesimmunität gewährt wurde, sagten Rechtsexperten dem Miami Herald.</w:t>
        <w:br/>
        <w:br/>
        <w:t>"Sie können keine Informationen aus einem Fall in 2002 oder 2005 nehmen, um heute einen Durchsuchungsbefehl zu erhalten; es musste etwas für einen wahrscheinlichen Grund geben, das Beweise für ein jetzt gefundenes Verbrechen enthält, also interessiere ich mich dafür, was dieser Beweis ist", sagte Francey Hakes, ein ehemaliger Bundesstaatsanwalt, der einst die Abteilung für Kinderausbeutung des Justizministeriums beaufsichtigte.</w:t>
        <w:br/>
        <w:br/>
        <w:t>Anwälte für Epsteins Opfer haben in Gerichtsakten Epsteins Sexoperation oft mit einer Familie des organisierten Verbrechens verglichen, mit Epstein und Maxwell an der Spitze und unter ihnen, andere, die als Planer, Rekrutierer, Piloten und Buchhalter arbeiteten.......</w:t>
        <w:br/>
        <w:br/>
        <w:t>Für ihren Teil, Maxwell, dessen sozialer Kreis solche Freunde wie Bill und Hillary Clinton und Mitglieder der britischen Königsfamilie umfasste, wurde beschrieben als die Verwendung von Personalvermittlern, die auf der ganzen Welt positioniert sind, um Frauen anzulocken, indem ihnen versprochen wurde, Aufgaben, Bildungsmöglichkeiten und Modekarrieren machen zu können.</w:t>
        <w:br/>
        <w:br/>
        <w:t>Es war wirklich eine List, um sie in den Sexhandel zu stürzen, es wird behauptet, dass alles in den Gerichtsakten steht...</w:t>
        <w:br/>
        <w:br/>
        <w:t>Epsteins Verhaftung könnte ein Fenster öffnen, um andere einflussreiche Personen zu entlarven, die von seinen Verbrechen wussten oder daran beteiligt waren.</w:t>
        <w:br/>
        <w:br/>
        <w:t>Die Frage ist, welche Beweise oder Informationen hat Epstein gegen sie und wie könnte er sie verwenden?</w:t>
        <w:br/>
        <w:br/>
        <w:t>Der erste Auftritt am Montag wird voraussichtlich kurz sein, wobei die eigentliche Anklage wenig Substanz offenbart.</w:t>
        <w:br/>
        <w:br/>
        <w:t>Entscheidend ist eine Anhörung im Laufe der Woche, um zu entscheiden, ob Epstein frei gehen kann, während er auf die Verhandlung wartet.</w:t>
        <w:br/>
        <w:br/>
      </w:r>
      <w:r>
        <w:rPr>
          <w:rFonts w:eastAsia="Times New Roman" w:cs="Times New Roman" w:ascii="Times New Roman" w:hAnsi="Times New Roman"/>
          <w:sz w:val="36"/>
          <w:szCs w:val="36"/>
          <w:lang w:eastAsia="de-DE"/>
        </w:rPr>
        <w:t>UPDATE: POTUS HAT BEREITS ÖFFENTLICHE AUSSAGEN GEMACHT</w:t>
      </w:r>
      <w:r>
        <w:rPr>
          <w:rFonts w:eastAsia="Times New Roman" w:cs="Times New Roman" w:ascii="Times New Roman" w:hAnsi="Times New Roman"/>
          <w:sz w:val="24"/>
          <w:szCs w:val="24"/>
          <w:lang w:eastAsia="de-DE"/>
        </w:rPr>
        <w:br/>
        <w:br/>
        <w:t>Fast alle MSM-Artikel über diese Verhaftung weisen sehr schnell darauf hin, dass POTUS einst mit Jeffrey Epstein bekannt war.</w:t>
        <w:br/>
        <w:br/>
        <w:t>Was keiner von ihnen jemals sagen wird, ist, dass Alex Jones ihn direkt damit konfrontiert hat, als er in seiner Show war.</w:t>
        <w:br/>
        <w:br/>
        <w:t>Die Antwort war, dass er eingeladen wurde, es einmal besuchte, ohne zu wissen, was wirklich los war, und dann angewidert war, als er es herausfand.</w:t>
        <w:br/>
        <w:br/>
        <w:t>Er ging weg und ging nie wieder zurück. Es braucht viel Glück, dieses Video zu finden, jetzt, wo Alex "deplatformiert" wurde.</w:t>
        <w:br/>
        <w:br/>
        <w:t>Offensichtlich, wenn die derzeitige Regierung diese Verhaftung angeordnet und genehmigt hat, ist POTUS darüber nicht im Geringsten besorgt.</w:t>
        <w:br/>
        <w:br/>
        <w:t>Wie ich oft sage, muss man den Mann nicht mögen. Man könnte das sogar als zwei negative Fraktionen betrachten, die ans Licht kommen.</w:t>
        <w:br/>
        <w:br/>
        <w:t>So oder so, es ist ungeheuer aufregend, die völlige Zerstörung der Kinderhandelsringe zu sehen.</w:t>
        <w:br/>
        <w:br/>
        <w:t xml:space="preserve">Und, wie wir im </w:t>
      </w:r>
      <w:hyperlink r:id="rId16">
        <w:r>
          <w:rPr>
            <w:rStyle w:val="InternetLink"/>
            <w:rFonts w:eastAsia="Times New Roman" w:cs="Times New Roman" w:ascii="Times New Roman" w:hAnsi="Times New Roman"/>
            <w:color w:val="0000FF"/>
            <w:sz w:val="24"/>
            <w:szCs w:val="24"/>
            <w:u w:val="single"/>
            <w:lang w:eastAsia="de-DE"/>
          </w:rPr>
          <w:t>DECLAS Ebook</w:t>
        </w:r>
      </w:hyperlink>
      <w:r>
        <w:rPr>
          <w:rFonts w:eastAsia="Times New Roman" w:cs="Times New Roman" w:ascii="Times New Roman" w:hAnsi="Times New Roman"/>
          <w:sz w:val="24"/>
          <w:szCs w:val="24"/>
          <w:lang w:eastAsia="de-DE"/>
        </w:rPr>
        <w:t xml:space="preserve"> gesehen haben, dank des Zitats 2700, wissen wir, dass dies NICHT alles ein Geheimnis bleiben wird.</w:t>
        <w:br/>
        <w:br/>
        <w:t>Wie ich schon so oft gesagt habe, hat der Deep State auch erstaunliche UFO-bezogene Informationen und Technologien zurückgehalten.</w:t>
        <w:br/>
        <w:br/>
        <w:t>Das alles wird sich vielleicht bald ändern. Und wenn du dich deswegen nicht aufregen kannst, dann wirst du es vielleicht tun, sobald es tatsächlich passiert.</w:t>
        <w:br/>
        <w:br/>
      </w:r>
      <w:r>
        <w:rPr>
          <w:rFonts w:eastAsia="Times New Roman" w:cs="Times New Roman" w:ascii="Times New Roman" w:hAnsi="Times New Roman"/>
          <w:sz w:val="36"/>
          <w:szCs w:val="36"/>
          <w:lang w:eastAsia="de-DE"/>
        </w:rPr>
        <w:t>EIN NEUER GOOGLE WHISTLEBLOWER IST EBENFALLS HERAUSGETRETEN</w:t>
      </w:r>
      <w:r>
        <w:rPr>
          <w:rFonts w:eastAsia="Times New Roman" w:cs="Times New Roman" w:ascii="Times New Roman" w:hAnsi="Times New Roman"/>
          <w:sz w:val="24"/>
          <w:szCs w:val="24"/>
          <w:lang w:eastAsia="de-DE"/>
        </w:rPr>
        <w:br/>
        <w:br/>
        <w:t>Wenn Sie DECLAS gelesen und genossen haben, werden Sie sich sicherlich an das Facebook Insider Dossier erinnern.</w:t>
        <w:br/>
        <w:br/>
        <w:t>Dieses "Leck" inspirierte einen ähnlich hochrangigen Insider, die Bohnen von Google-Gründer Eric Schmidt zu verschütten. Dies ist eine lange Story und ich werde euch nur einen Vorgeschmack auf ihren Inhalt geben.</w:t>
        <w:br/>
        <w:br/>
        <w:t>Ich denke, dass dieser Insider ein wenig zu viel erzählt haben könnte, in dem er die ganze Schuld auf China geschoben hat, anstatt auf die CIA und den Deep State selbst.</w:t>
        <w:br/>
        <w:br/>
        <w:t>So oder so:</w:t>
        <w:br/>
        <w:br/>
        <w:t>7/2: Google-Gründer Eric Schmidt von Ex-Liebhaber enthüllt</w:t>
        <w:br/>
      </w:r>
      <w:hyperlink r:id="rId17">
        <w:r>
          <w:rPr>
            <w:rStyle w:val="InternetLink"/>
            <w:rFonts w:eastAsia="Times New Roman" w:cs="Times New Roman" w:ascii="Times New Roman" w:hAnsi="Times New Roman"/>
            <w:color w:val="0000FF"/>
            <w:sz w:val="24"/>
            <w:szCs w:val="24"/>
            <w:u w:val="single"/>
            <w:lang w:eastAsia="de-DE"/>
          </w:rPr>
          <w:t>https://aim4truth.org/2019/07/02/former-lover-exposes-eric-schmidt/</w:t>
        </w:r>
      </w:hyperlink>
      <w:r>
        <w:rPr>
          <w:rFonts w:eastAsia="Times New Roman" w:cs="Times New Roman" w:ascii="Times New Roman" w:hAnsi="Times New Roman"/>
          <w:sz w:val="24"/>
          <w:szCs w:val="24"/>
          <w:lang w:eastAsia="de-DE"/>
        </w:rPr>
        <w:br/>
        <w:br/>
        <w:t>JANE DOE: Was ich dir gleich sagen werde, wurde selten laut ausgesprochen. Brin und Page waren Handlanger. Sie wurden ausgewählt, weil sie lügen würden, nicht weil sie etwas erfunden haben.</w:t>
        <w:br/>
        <w:br/>
        <w:t>Sie erhielten ein streng geheimes DARPA-Programm namens Memex, das wir als beste Suchmaschine verwendet hatten, die wir entwickeln konnten. Am Anfang war alles militärisch und es war das "dunkle Netz".</w:t>
        <w:br/>
        <w:br/>
        <w:t>Wir benutzten es, um den Feind einzusaugen, ohne es zu wissen, und dann unterbewusst Gehirnwäsche zu machen, indem wir versuchten, Verhaltensergebnisse durch digitale Dopamin-Belohnungssysteme und Adrenalinausscheidungen zu erzielen.</w:t>
        <w:br/>
        <w:br/>
        <w:t>Es funktionierte sehr gut, also schlug die In-Q-Tel-Agentur der CIA vor, das System an alle auf der Welt zu verteilen und zu sehen, ob wir die Welt nicht durch digitale Sucht und Manipulation global kontrollieren können.</w:t>
        <w:br/>
        <w:br/>
        <w:t>Wieder funktionierte auch das sehr gut, also schufen wir das gefälschte National Science Project, an dem Brin und Page teilnahmen.</w:t>
        <w:br/>
        <w:br/>
        <w:t>Sie haben einfach die beste Arbeit der zehn beteiligten Personen geleistet, aber sie haben nichts erfunden. Sie benutzten einfach Memex und machten es kommerziell.</w:t>
        <w:br/>
        <w:br/>
        <w:t>Facebook und Zuckerberg taten dasselbe mit Lifelog, einem weiteren DARPA/In-Q-Tel-Projekt, das ein Boy-Genius als Frontmann benötigte. Mark wurde einfach benutzt.</w:t>
        <w:br/>
        <w:br/>
        <w:t>Ich finde es erstaunlich, wie leicht Menschen belogen werden können, um selbst dann effektiv zu lügen. Eric ist eine große fette Lüge. Mark, Jim, Elon, Peter und die ganze Bande haben ihre Erfindungen von DARPA und In-Q-Tel's Diebstahl von Patenten erhalten. Ich weiß. Ich war bei den Meetings dabei.</w:t>
        <w:br/>
        <w:br/>
        <w:t>PATRIOT: Also, bist du auch böse?</w:t>
        <w:br/>
        <w:br/>
        <w:t>JANE DOE: Ja, in gewisser Weise bin ich in die gleiche böse Falle geraten, aber aus verschiedenen Gründen. Ich war eigentlich naiv und dachte, ich tue es für mein Land. Ich habe erst nach Jahren in DARPA herausgefunden, was wirklich los war.</w:t>
        <w:br/>
        <w:br/>
        <w:t>Es geht tatsächlich um eine Handvoll Menschen, die die Welt kontrollieren. Ich kenne zufällig die meisten von ihnen.</w:t>
        <w:br/>
        <w:br/>
        <w:t>Niemand tut etwas ohne technischen Support.</w:t>
        <w:br/>
        <w:br/>
        <w:t>Ich war im Zentrum der High-Tech-Innovation bei DARPA, Motorola, Boston Dynamics, Facebook Building 8 und vielen anderen "skunkworks"-Projekten für Lockheed, Boeing, BAE und andere.......</w:t>
        <w:br/>
        <w:br/>
        <w:t>PATRIOT: Also, willst du damit sagen, dass Erics Pläne, Amerika zu dominieren, bereits umgesetzt wurden?</w:t>
        <w:br/>
        <w:br/>
        <w:t>JANE DOE: Ja, ich habe bereits seine Aktivitäten zur Wahlmanipulation erwähnt, aber sein Digital News Service kontrolliert alle Mainstream-Medien.</w:t>
        <w:br/>
        <w:br/>
        <w:t>Eric besitzt das Programm, das Avid und Isis Management betreibt, das System, das jedes Wort in 127 Medien filtern kann.</w:t>
        <w:br/>
        <w:br/>
        <w:t>Deshalb sind die Nachrichten überall gleich. Erics Programm schrubbt die Nachrichten. Eric entwickelte ein Dutzend ähnliche Programme für Europa, wo seine Programme die freie Meinungsäußerung effektiv gestoppt haben.......</w:t>
        <w:br/>
        <w:br/>
        <w:t>Irgendwelche Abschiedskommentare?</w:t>
        <w:br/>
        <w:br/>
        <w:t>JANE DOE: Ich kann dir nicht sagen, wie ich mich dabei fühle. Ich bin nicht einer für Gefühle, aber ich fühle ein riesiges Gewicht, das von meiner Brust abhebt.</w:t>
        <w:br/>
        <w:br/>
        <w:t>Ich freue mich über meine Entscheidung, nicht mehr mit den Begleitern der Dunkelheit zu arbeiten. Ein neuer Tag muss anbrechen, und die Lügen hängen wie Mühlsteine um den Hals des Lügners sind.</w:t>
        <w:br/>
        <w:br/>
      </w:r>
      <w:r>
        <w:rPr>
          <w:rFonts w:eastAsia="Times New Roman" w:cs="Times New Roman" w:ascii="Times New Roman" w:hAnsi="Times New Roman"/>
          <w:sz w:val="36"/>
          <w:szCs w:val="36"/>
          <w:lang w:eastAsia="de-DE"/>
        </w:rPr>
        <w:t>EIN LETZTE GROSSE SACHE...</w:t>
      </w:r>
      <w:r>
        <w:rPr>
          <w:rFonts w:eastAsia="Times New Roman" w:cs="Times New Roman" w:ascii="Times New Roman" w:hAnsi="Times New Roman"/>
          <w:sz w:val="24"/>
          <w:szCs w:val="24"/>
          <w:lang w:eastAsia="de-DE"/>
        </w:rPr>
        <w:br/>
        <w:br/>
        <w:t>Last but not least hat Neon Revolt einige wirklich bahnbrechende unabhängige Arbeiten geleistet, die das Secret Space Program enthüllen, und verdient es, hier erwähnt zu werden.</w:t>
        <w:br/>
        <w:br/>
        <w:t>Ich hatte die Zitate vergessen, die die Idee einer geheimen Mondbasis in William Coopers Klassiker Behold a Pale Horse unterstützen, aber dann kam alles zurück, als ich dieses Stück las.</w:t>
        <w:br/>
        <w:br/>
        <w:t>Neon Revolt verbindet die klassischen Zitate von Cooper mit den jüngsten Enthüllungen von William Tompkins, mit dem ich als Insider regelmäßig telefonierte:</w:t>
        <w:br/>
        <w:br/>
        <w:t>28.06.: Majestic 12, das Secret Space Program und das Wilson Memo.</w:t>
        <w:br/>
      </w:r>
      <w:hyperlink r:id="rId18">
        <w:r>
          <w:rPr>
            <w:rStyle w:val="InternetLink"/>
            <w:rFonts w:eastAsia="Times New Roman" w:cs="Times New Roman" w:ascii="Times New Roman" w:hAnsi="Times New Roman"/>
            <w:color w:val="0000FF"/>
            <w:sz w:val="24"/>
            <w:szCs w:val="24"/>
            <w:u w:val="single"/>
            <w:lang w:eastAsia="de-DE"/>
          </w:rPr>
          <w:t>https://www.neonrevolt.com/2019/06/28/majestic-12-the-secret-space-program-and-the-wilson-memo-deeper-disclosures-with-neonrevolt-qanon-greatawakening/</w:t>
        </w:r>
      </w:hyperlink>
      <w:r>
        <w:rPr>
          <w:rFonts w:eastAsia="Times New Roman" w:cs="Times New Roman" w:ascii="Times New Roman" w:hAnsi="Times New Roman"/>
          <w:sz w:val="24"/>
          <w:szCs w:val="24"/>
          <w:lang w:eastAsia="de-DE"/>
        </w:rPr>
        <w:br/>
        <w:br/>
        <w:t>Aus Cooper's Buch:] "Ein Geheimfonds in Höhe von mehreren Millionen Dollar wurde vom Militärbüro des Weißen Hauses organisiert und verwaltet. Mit diesem Fonds wurden über 75 Tiefbauanlagen gebaut.</w:t>
        <w:br/>
        <w:br/>
        <w:t>Den Präsidenten, die nachgefragt haben, wurde gesagt, dass der Fonds für den Bau von unterirdischen Unterkünften für den Präsidenten im Kriegsfall verwendet wurde. Nur wenige wurden für den Präsidenten gebaut.</w:t>
        <w:br/>
        <w:br/>
        <w:t>Millionen von Dollar wurden durch dieses Büro zu MJ-12 und dann zu den Auftragnehmern geleitet und dienten zum Bau von streng geheimen außerirdischen Basen sowie von streng geheimen DUMB (Deep Underground Military Bases).......</w:t>
        <w:br/>
        <w:br/>
        <w:t>"Eine Mondbasis, Luna, wurde vom Mondorbiter fotografiert und von den Apollo-Astronauten gefilmt. Kuppeln, Türme, hohe runde Strukturen, die wie Silos aussehen, riesige T-förmige Minenfahrzeuge, die stichartige Spuren in der Mondoberfläche hinterließen, und extrem große wie kleine außerirdische Schiffe erscheinen auf den offiziellen NASA-Fotos.</w:t>
        <w:br/>
        <w:br/>
        <w:t>Es ist eine gemeinsame Basis der Vereinigten Staaten und der Sowjetunion: Das Raumfahrtprogramm ist eine Farce und eine unglaubliche Geldverschwendung...</w:t>
        <w:br/>
        <w:br/>
        <w:t>Die Apollo-Astronauten waren von dieser Erfahrung stark erschüttert, und ihr Leben und ihre nachfolgenden Aussagen spiegeln die Tiefe der Offenbarung und die Wirkung der nachfolgenden Mündungsordnung wider.</w:t>
        <w:br/>
        <w:br/>
        <w:t>Ihnen wurde befohlen, zu schweigen oder die extreme Strafe, den Tod, zu erleiden, was als "Zweckmäßigkeit...." bezeichnet wurde.</w:t>
        <w:br/>
        <w:br/>
      </w:r>
      <w:r>
        <w:rPr>
          <w:rFonts w:eastAsia="Times New Roman" w:cs="Times New Roman" w:ascii="Times New Roman" w:hAnsi="Times New Roman"/>
          <w:sz w:val="36"/>
          <w:szCs w:val="36"/>
          <w:lang w:eastAsia="de-DE"/>
        </w:rPr>
        <w:t>SEHR AUFREGEND...</w:t>
      </w:r>
      <w:r>
        <w:rPr>
          <w:rFonts w:eastAsia="Times New Roman" w:cs="Times New Roman" w:ascii="Times New Roman" w:hAnsi="Times New Roman"/>
          <w:sz w:val="24"/>
          <w:szCs w:val="24"/>
          <w:lang w:eastAsia="de-DE"/>
        </w:rPr>
        <w:br/>
        <w:br/>
        <w:t>Als letzten Leckerbissen bekamen wir in der vergangenen Woche Insider-Informationen, die "etwas Großes" erwarteten, aber dann passierte nichts.</w:t>
        <w:br/>
        <w:br/>
        <w:t>Am Samstag waren wir jedoch nicht enttäuscht. Die Verhaftung von Epstein kann dadurch verzögert worden sein, dass er seine eigene Abreise aus dem Urlaub verzögert hat.</w:t>
        <w:br/>
        <w:br/>
        <w:t>Dies wiederum könnte synchron dazu geführt haben, dass der mögliche Erdbebenangriff auf den China-Lake am Unabhängigkeitstag durchgeführt wurde.</w:t>
        <w:br/>
        <w:br/>
        <w:t>Die Geschichte ist im Entstehen begriffen. Es sind sehr aufregende Zeiten.</w:t>
        <w:br/>
        <w:br/>
        <w:t>Wenn die Dinge in diesem Tempo weitergehen, wirst du es mit mir aushalten müssen, denn ich muss dieses Buch einfach fertig bekommen.... und ich liebe den Prozess!</w:t>
        <w:br/>
        <w:br/>
        <w:t>Zumindest auf diese Weise sind wir im Moment auf dem neuesten Stand.</w:t>
        <w:br/>
        <w:br/>
        <w:t>Ich muss zugeben, ich war in meinem ganzen Leben noch nie so begeistert von etwas.</w:t>
        <w:br/>
        <w:br/>
        <w:t>Die Geschichte ist im Entstehen begriffen. Die Offenlegung kommt. BEREITHALTEN.</w:t>
        <w:br/>
        <w:br/>
      </w:r>
      <w:r>
        <w:rPr>
          <w:rFonts w:eastAsia="Times New Roman" w:cs="Times New Roman" w:ascii="Times New Roman" w:hAnsi="Times New Roman"/>
          <w:sz w:val="36"/>
          <w:szCs w:val="36"/>
          <w:lang w:eastAsia="de-DE"/>
        </w:rPr>
        <w:t>UPDATE, FAST SOFORT: SCHAU DIR DEN NEUEN ARTIKEL MEINER FRAU ELISABETH AN</w:t>
      </w:r>
      <w:r>
        <w:rPr>
          <w:rFonts w:eastAsia="Times New Roman" w:cs="Times New Roman" w:ascii="Times New Roman" w:hAnsi="Times New Roman"/>
          <w:sz w:val="24"/>
          <w:szCs w:val="24"/>
          <w:lang w:eastAsia="de-DE"/>
        </w:rPr>
        <w:br/>
        <w:br/>
        <w:t>Sowohl Elizabeth als auch ich sind in Exerzitien zum Schreiben von Büchern.... und wir haben beide fast gleichzeitig Artikel herausgehauen, während wir an unseren Büchern "arbeiten" sollten!</w:t>
        <w:br/>
        <w:br/>
        <w:t>Fast unmittelbar nachdem ich dies veröffentlicht hatte, schickte sie mir eine E-Mail, um mich wissen zu lassen, dass sie gerade ihren Artikel veröffentlicht hatte!</w:t>
        <w:br/>
        <w:br/>
        <w:t>Dieser ist detailliert und reich an Bildern und bietet einen wertvollen spirituellen Kontext für das, was wir hier diskutiert haben.</w:t>
        <w:br/>
        <w:br/>
        <w:t>Elizabeth arbeitet seit Mai daran, und es wurde viel Arbeit und Information investiert. Sieh dir das an:</w:t>
        <w:br/>
        <w:br/>
        <w:t>7/7: Der Krieg des Dunklen Patriarchats mit der Göttin</w:t>
        <w:br/>
      </w:r>
      <w:hyperlink r:id="rId19">
        <w:r>
          <w:rPr>
            <w:rStyle w:val="InternetLink"/>
            <w:rFonts w:eastAsia="Times New Roman" w:cs="Times New Roman" w:ascii="Times New Roman" w:hAnsi="Times New Roman"/>
            <w:color w:val="0000FF"/>
            <w:sz w:val="24"/>
            <w:szCs w:val="24"/>
            <w:u w:val="single"/>
            <w:lang w:eastAsia="de-DE"/>
          </w:rPr>
          <w:t>https://www.elizabethwilcock.com/blog/07/07/2019/the-sacrifice-of-notre-dame-amp-the-cabals-war-with-the-goddes</w:t>
        </w:r>
      </w:hyperlink>
      <w:r>
        <w:rPr>
          <w:rFonts w:eastAsia="Times New Roman" w:cs="Times New Roman" w:ascii="Times New Roman" w:hAnsi="Times New Roman"/>
          <w:sz w:val="24"/>
          <w:szCs w:val="24"/>
          <w:lang w:eastAsia="de-DE"/>
        </w:rPr>
        <w:br/>
        <w:br/>
      </w:r>
      <w:r>
        <w:rPr>
          <w:rFonts w:eastAsia="Times New Roman" w:cs="Times New Roman" w:ascii="Times New Roman" w:hAnsi="Times New Roman"/>
          <w:sz w:val="36"/>
          <w:szCs w:val="36"/>
          <w:lang w:eastAsia="de-DE"/>
        </w:rPr>
        <w:t>UPDATE AM NÄCHSTEN TAG: HEILIGE KUH, ES IST SOOO...!</w:t>
      </w:r>
      <w:r>
        <w:rPr>
          <w:rFonts w:eastAsia="Times New Roman" w:cs="Times New Roman" w:ascii="Times New Roman" w:hAnsi="Times New Roman"/>
          <w:sz w:val="24"/>
          <w:szCs w:val="24"/>
          <w:lang w:eastAsia="de-DE"/>
        </w:rPr>
        <w:br/>
        <w:br/>
        <w:t>Es ist ziemlich wild, im letzten Moment bei einem tollen Buchprojekt dabei zu sein.... während ich alles habe, habe ich meine ganze Karriere daran gearbeitet, mich in Echtzeit zu verwirklichen!</w:t>
        <w:br/>
        <w:br/>
        <w:t>Zuerst einmal haben uns alle Informationsquellen von Corey Goode mit neuen Informationen überschwemmt - super aufgeregt, sagen sie auch, dass dies tatsächlich der Moment ist, auf den wir alle gewartet haben.</w:t>
        <w:br/>
        <w:br/>
        <w:t>Ich habe angedeutet, dass ich alles Relevante und Zeitnahe weitergeben werde. Im Moment scheint es nur eine Menge Aufregung zu sein, und verspricht, dass sehr bald noch viel mehr kommen wird.</w:t>
        <w:br/>
        <w:br/>
        <w:t>Zweitens spekulierten Benjamin Fulfords Insiderquellen unabhängig voneinander, dass der China Lake ein militärischer Angriff der Allianz gewesen ist.</w:t>
        <w:br/>
        <w:br/>
        <w:t>[Siehe auch hier: </w:t>
      </w:r>
      <w:hyperlink r:id="rId20">
        <w:r>
          <w:rPr>
            <w:rStyle w:val="InternetLink"/>
            <w:rFonts w:eastAsia="Times New Roman" w:cs="Times New Roman" w:ascii="Times New Roman" w:hAnsi="Times New Roman"/>
            <w:color w:val="0000FF"/>
            <w:sz w:val="24"/>
            <w:szCs w:val="24"/>
            <w:u w:val="single"/>
            <w:lang w:eastAsia="de-DE"/>
          </w:rPr>
          <w:t>https://liebe-das-ganze.blogspot.com/2019/07/benjamin-fulford-groer-sieg-da-alle.html</w:t>
        </w:r>
      </w:hyperlink>
      <w:r>
        <w:rPr>
          <w:rFonts w:eastAsia="Times New Roman" w:cs="Times New Roman" w:ascii="Times New Roman" w:hAnsi="Times New Roman"/>
          <w:sz w:val="24"/>
          <w:szCs w:val="24"/>
          <w:lang w:eastAsia="de-DE"/>
        </w:rPr>
        <w:t xml:space="preserve"> ]</w:t>
        <w:br/>
        <w:br/>
        <w:t>[Anmerkung: Im weiteren zitiert David hier den Artikel Fulford's, der unter dem obigen Link nachgelesen werden kann ]</w:t>
        <w:br/>
        <w:br/>
      </w:r>
      <w:r>
        <w:rPr>
          <w:rFonts w:eastAsia="Times New Roman" w:cs="Times New Roman" w:ascii="Times New Roman" w:hAnsi="Times New Roman"/>
          <w:sz w:val="36"/>
          <w:szCs w:val="36"/>
          <w:lang w:eastAsia="de-DE"/>
        </w:rPr>
        <w:t>EXPLOSION NEUER Q-POSTS</w:t>
      </w:r>
      <w:r>
        <w:rPr>
          <w:rFonts w:eastAsia="Times New Roman" w:cs="Times New Roman" w:ascii="Times New Roman" w:hAnsi="Times New Roman"/>
          <w:sz w:val="24"/>
          <w:szCs w:val="24"/>
          <w:lang w:eastAsia="de-DE"/>
        </w:rPr>
        <w:br/>
        <w:br/>
        <w:t>Es scheint auch kein Zufall zu sein, dass das Q-Anon-Team gerade sein Schweigen gebrochen hat und heute bereits sechzehn neue Posts veröffentlicht hat.</w:t>
        <w:br/>
        <w:br/>
      </w:r>
      <w:r>
        <w:rPr>
          <w:rFonts w:eastAsia="Times New Roman" w:cs="Times New Roman" w:ascii="Times New Roman" w:hAnsi="Times New Roman"/>
          <w:sz w:val="24"/>
          <w:szCs w:val="24"/>
          <w:lang w:val="en-US" w:eastAsia="de-DE"/>
        </w:rPr>
        <w:t>Ein interessantes Beispiel ist Post 3354:</w:t>
        <w:br/>
        <w:br/>
        <w:t>Q !!mG7VJxZNCI ID: 72efc4 Nr.6954607</w:t>
        <w:br/>
        <w:t>Jul 8 2019 17:08:02:02 (EST)</w:t>
        <w:br/>
        <w:br/>
        <w:t>&gt;6954435</w:t>
        <w:br/>
        <w:t>Just because the ‘public’ is unaware of something, does not mean ‘nothing’ is happening.</w:t>
        <w:br/>
        <w:t>MUELLER hearing a tactic meant to delay (H) report?</w:t>
        <w:br/>
        <w:t>(H) report release necessary prior to [C]omey release?</w:t>
        <w:br/>
        <w:t>(H) + [C] = D</w:t>
        <w:br/>
        <w:t>D = the start of the mass awakening (WH, ABCs, State, Foreign, ……)</w:t>
        <w:br/>
        <w:t>Post D comes many I’s.</w:t>
        <w:br/>
        <w:t>When BLACKMAIL no longer holds due to LOSS OF SENIOR LEVEL KEY GOV POSITIONS AND 11th HOUR TESTIMONY…………those previously protected become prey.</w:t>
        <w:br/>
      </w:r>
      <w:r>
        <w:rPr>
          <w:rFonts w:eastAsia="Times New Roman" w:cs="Times New Roman" w:ascii="Times New Roman" w:hAnsi="Times New Roman"/>
          <w:sz w:val="24"/>
          <w:szCs w:val="24"/>
          <w:lang w:eastAsia="de-DE"/>
        </w:rPr>
        <w:t>HUNTERS BECOME THE HUNTED.</w:t>
        <w:br/>
        <w:t>GOD WINS.</w:t>
        <w:br/>
        <w:t>Q</w:t>
        <w:br/>
        <w:br/>
      </w:r>
      <w:r>
        <w:rPr>
          <w:rFonts w:eastAsia="Times New Roman" w:cs="Times New Roman" w:ascii="Times New Roman" w:hAnsi="Times New Roman"/>
          <w:sz w:val="36"/>
          <w:szCs w:val="36"/>
          <w:lang w:eastAsia="de-DE"/>
        </w:rPr>
        <w:t>WAS SEHEN WIR HIER IN DEN BUCHSTABENCODES?</w:t>
      </w:r>
      <w:r>
        <w:rPr>
          <w:rFonts w:eastAsia="Times New Roman" w:cs="Times New Roman" w:ascii="Times New Roman" w:hAnsi="Times New Roman"/>
          <w:sz w:val="24"/>
          <w:szCs w:val="24"/>
          <w:lang w:eastAsia="de-DE"/>
        </w:rPr>
        <w:br/>
        <w:br/>
        <w:t>Erstens bezieht sich der "H-Bericht" im Zusammenhang mit dem Bericht des Generalinspekteurs auf Hillary. Es könnte auch etwas bedeuten, was wir noch nicht gesehen haben.</w:t>
        <w:br/>
        <w:br/>
        <w:t>Obwohl es öffentlich "enttäuschend" war, deutete Q in Post 3361 an, dass am D5 - letzten 5. Dezember - weit mehr hinter den Kulissen ohne öffentliches Wissen stattfand.</w:t>
        <w:br/>
        <w:br/>
        <w:t>Dieses scheint, ein direkter Hinweis auf offensichtliche versiegelte Anklagen zu sein, die Hillary und anderen bei der offiziellen Beerdigung von George H.W. Bush übergeben wurden.</w:t>
        <w:br/>
        <w:br/>
        <w:t>Der C-Brief-Code im obigen Beitrag handelt offensichtlich von einem Bericht über James Comey, den FBI-Direktor, der Clintons Verbrechen während der Wahl 2016 übergangen hat.</w:t>
        <w:br/>
        <w:br/>
        <w:t>Anscheinend können wir in dieser Hinsicht mit einigen neuen Informationen rechnen. Die "Gleichung" besagt dann, dass dies zu D, oder DECLAS führt:</w:t>
        <w:br/>
        <w:br/>
        <w:t>D = der Beginn des Massenerwachens (WH, ABCs, Staat, Fremd, ..........)</w:t>
        <w:br/>
        <w:t>Post D kommt von vielen I's.</w:t>
        <w:br/>
        <w:br/>
        <w:t>Die "I's" beziehen sich hier eindeutig auf die Entsiegelung von Massenzahlen von derzeit versiegelten Anklagen, über die wir so lange berichtet haben.</w:t>
        <w:br/>
        <w:br/>
      </w:r>
      <w:r>
        <w:rPr>
          <w:rFonts w:eastAsia="Times New Roman" w:cs="Times New Roman" w:ascii="Times New Roman" w:hAnsi="Times New Roman"/>
          <w:sz w:val="36"/>
          <w:szCs w:val="36"/>
          <w:lang w:eastAsia="de-DE"/>
        </w:rPr>
        <w:t>DIE "ÜBERSCHWEMMUNG DES SUMPFES".</w:t>
      </w:r>
      <w:r>
        <w:rPr>
          <w:rFonts w:eastAsia="Times New Roman" w:cs="Times New Roman" w:ascii="Times New Roman" w:hAnsi="Times New Roman"/>
          <w:sz w:val="24"/>
          <w:szCs w:val="24"/>
          <w:lang w:eastAsia="de-DE"/>
        </w:rPr>
        <w:br/>
        <w:br/>
        <w:t>Es ist noch zu früh, um eine "fundierte Vermutung" darüber anzustellen, ob die Allianz oder der Deep State für die Überschwemmungen in Washington DC verantwortlich ist.</w:t>
        <w:br/>
        <w:br/>
        <w:t>Hier ist die aktuelle Schlagzeile zum Drudge Report. Dies ist ein sehr anschauliches Beispiel für die verwendete Wetterkontrolltechnik, insbesondere aufgrund des Timings mit dem China Lake:</w:t>
      </w:r>
    </w:p>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color w:val="0000FF"/>
          <w:sz w:val="24"/>
          <w:szCs w:val="24"/>
          <w:lang w:val="en-US" w:eastAsia="en-US"/>
        </w:rPr>
        <w:drawing>
          <wp:inline distT="0" distB="0" distL="0" distR="0">
            <wp:extent cx="3810000" cy="3760470"/>
            <wp:effectExtent l="0" t="0" r="0" b="0"/>
            <wp:docPr id="3" name="Grafik 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7" descr="">
                      <a:hlinkClick r:id="rId22"/>
                    </pic:cNvPr>
                    <pic:cNvPicPr>
                      <a:picLocks noChangeAspect="1" noChangeArrowheads="1"/>
                    </pic:cNvPicPr>
                  </pic:nvPicPr>
                  <pic:blipFill>
                    <a:blip r:embed="rId21"/>
                    <a:srcRect l="-9" t="-10" r="-9" b="-10"/>
                    <a:stretch>
                      <a:fillRect/>
                    </a:stretch>
                  </pic:blipFill>
                  <pic:spPr bwMode="auto">
                    <a:xfrm>
                      <a:off x="0" y="0"/>
                      <a:ext cx="3810000" cy="3760470"/>
                    </a:xfrm>
                    <a:prstGeom prst="rect">
                      <a:avLst/>
                    </a:prstGeom>
                  </pic:spPr>
                </pic:pic>
              </a:graphicData>
            </a:graphic>
          </wp:inline>
        </w:drawing>
      </w:r>
    </w:p>
    <w:p>
      <w:pPr>
        <w:pStyle w:val="Normal"/>
        <w:spacing w:lineRule="auto" w:line="240" w:before="0" w:after="240"/>
        <w:rPr/>
      </w:pPr>
      <w:r>
        <w:rPr>
          <w:rFonts w:eastAsia="Times New Roman" w:cs="Times New Roman" w:ascii="Times New Roman" w:hAnsi="Times New Roman"/>
          <w:sz w:val="24"/>
          <w:szCs w:val="24"/>
          <w:lang w:eastAsia="de-DE"/>
        </w:rPr>
        <w:br/>
        <w:t>Dies ist eine sehr disruptive, notfallmäßige Situation, wie mehrere Nachrichten wie diese Schlagzeilen bestätigten:</w:t>
        <w:br/>
        <w:br/>
      </w:r>
      <w:hyperlink r:id="rId23">
        <w:r>
          <w:rPr>
            <w:rStyle w:val="InternetLink"/>
            <w:rFonts w:eastAsia="Times New Roman" w:cs="Times New Roman" w:ascii="Times New Roman" w:hAnsi="Times New Roman"/>
            <w:color w:val="0000FF"/>
            <w:sz w:val="24"/>
            <w:szCs w:val="24"/>
            <w:u w:val="single"/>
            <w:lang w:eastAsia="de-DE"/>
          </w:rPr>
          <w:t>https://weather.com/safety/floods/news/2019-07-08-washington-maryland-virginia-flooding-leads-to-water-rescues</w:t>
        </w:r>
      </w:hyperlink>
      <w:r>
        <w:rPr>
          <w:rFonts w:eastAsia="Times New Roman" w:cs="Times New Roman" w:ascii="Times New Roman" w:hAnsi="Times New Roman"/>
          <w:sz w:val="24"/>
          <w:szCs w:val="24"/>
          <w:lang w:eastAsia="de-DE"/>
        </w:rPr>
        <w:br/>
        <w:br/>
      </w:r>
      <w:hyperlink r:id="rId24">
        <w:r>
          <w:rPr>
            <w:rStyle w:val="InternetLink"/>
            <w:rFonts w:eastAsia="Times New Roman" w:cs="Times New Roman" w:ascii="Times New Roman" w:hAnsi="Times New Roman"/>
            <w:color w:val="0000FF"/>
            <w:sz w:val="24"/>
            <w:szCs w:val="24"/>
            <w:u w:val="single"/>
            <w:lang w:eastAsia="de-DE"/>
          </w:rPr>
          <w:t>https://www.wusa9.com/article/news/heavy-rain-slams-dmv-causes-flooding-road-closures-and-chaos/65-d0e9e375-3bde-4c87-891b-c150a2478449</w:t>
        </w:r>
      </w:hyperlink>
      <w:r>
        <w:rPr>
          <w:rFonts w:eastAsia="Times New Roman" w:cs="Times New Roman" w:ascii="Times New Roman" w:hAnsi="Times New Roman"/>
          <w:sz w:val="24"/>
          <w:szCs w:val="24"/>
          <w:lang w:eastAsia="de-DE"/>
        </w:rPr>
        <w:br/>
        <w:br/>
      </w:r>
      <w:hyperlink r:id="rId25">
        <w:r>
          <w:rPr>
            <w:rStyle w:val="InternetLink"/>
            <w:rFonts w:eastAsia="Times New Roman" w:cs="Times New Roman" w:ascii="Times New Roman" w:hAnsi="Times New Roman"/>
            <w:color w:val="0000FF"/>
            <w:sz w:val="24"/>
            <w:szCs w:val="24"/>
            <w:u w:val="single"/>
            <w:lang w:eastAsia="de-DE"/>
          </w:rPr>
          <w:t>https://www.usatoday.com/story/news/politics/2019/07/08/donald-trumps-white-house-leaking-literally-media/1672287001/</w:t>
        </w:r>
      </w:hyperlink>
      <w:r>
        <w:rPr>
          <w:rFonts w:eastAsia="Times New Roman" w:cs="Times New Roman" w:ascii="Times New Roman" w:hAnsi="Times New Roman"/>
          <w:sz w:val="24"/>
          <w:szCs w:val="24"/>
          <w:lang w:eastAsia="de-DE"/>
        </w:rPr>
        <w:br/>
        <w:br/>
      </w:r>
      <w:r>
        <w:rPr>
          <w:rFonts w:eastAsia="Times New Roman" w:cs="Times New Roman" w:ascii="Times New Roman" w:hAnsi="Times New Roman"/>
          <w:sz w:val="36"/>
          <w:szCs w:val="36"/>
          <w:lang w:eastAsia="de-DE"/>
        </w:rPr>
        <w:t>ALSO, WAS IST DA LOS?</w:t>
      </w:r>
      <w:r>
        <w:rPr>
          <w:rFonts w:eastAsia="Times New Roman" w:cs="Times New Roman" w:ascii="Times New Roman" w:hAnsi="Times New Roman"/>
          <w:sz w:val="24"/>
          <w:szCs w:val="24"/>
          <w:lang w:eastAsia="de-DE"/>
        </w:rPr>
        <w:br/>
        <w:br/>
        <w:t>In Anbetracht der Tatsache, dass diese sehr bizarre Sturzflut-Situation buchstäblich Teile des Weißen Hauses zerstört hat, kann es ein Deep State-Angriff sein, um zu versuchen, das Geschehen zu stoppen oder zu verlangsamen.</w:t>
        <w:br/>
        <w:br/>
        <w:t>7/8: Rekordverdächtige Regenfälle verwandeln die DC-U-Bahn in einen gefährlichen Wasserpark.</w:t>
        <w:br/>
      </w:r>
      <w:hyperlink r:id="rId26">
        <w:r>
          <w:rPr>
            <w:rStyle w:val="InternetLink"/>
            <w:rFonts w:eastAsia="Times New Roman" w:cs="Times New Roman" w:ascii="Times New Roman" w:hAnsi="Times New Roman"/>
            <w:color w:val="0000FF"/>
            <w:sz w:val="24"/>
            <w:szCs w:val="24"/>
            <w:u w:val="single"/>
            <w:lang w:eastAsia="de-DE"/>
          </w:rPr>
          <w:t>http://digg.com/2019/washington-metro-water-leak</w:t>
        </w:r>
      </w:hyperlink>
      <w:r>
        <w:rPr>
          <w:rFonts w:eastAsia="Times New Roman" w:cs="Times New Roman" w:ascii="Times New Roman" w:hAnsi="Times New Roman"/>
          <w:sz w:val="24"/>
          <w:szCs w:val="24"/>
          <w:lang w:eastAsia="de-DE"/>
        </w:rPr>
        <w:br/>
        <w:br/>
        <w:t>Da das Thema der Allianz "Drain the Swamp" lautet, kann dies einen Hauch von sardonischem Humor enthalten - indem es stattdessen den Sumpf überflutet.</w:t>
        <w:br/>
        <w:br/>
        <w:t>Matt Drudge scheint dies durch seine Wahl der Schlagzeile aufgegriffen zu haben: SWAMP FLOODS. Er weiß offensichtlich viel mehr, als er zu diesem Zeitpunkt veröffentlicht.</w:t>
        <w:br/>
        <w:br/>
        <w:t>Unsere Briefings zeigten, dass der Deep State noch etwas Wetter-Mod-Technologie übrig hatte - nur viel weniger als zuvor.</w:t>
        <w:br/>
        <w:br/>
      </w:r>
      <w:r>
        <w:rPr>
          <w:rFonts w:eastAsia="Times New Roman" w:cs="Times New Roman" w:ascii="Times New Roman" w:hAnsi="Times New Roman"/>
          <w:sz w:val="36"/>
          <w:szCs w:val="36"/>
          <w:lang w:eastAsia="de-DE"/>
        </w:rPr>
        <w:t>LASSEN SIE UNS DIE ANDERE ALTERNATIVE IN BETRACHT ZIEHEN...</w:t>
      </w:r>
      <w:r>
        <w:rPr>
          <w:rFonts w:eastAsia="Times New Roman" w:cs="Times New Roman" w:ascii="Times New Roman" w:hAnsi="Times New Roman"/>
          <w:sz w:val="24"/>
          <w:szCs w:val="24"/>
          <w:lang w:eastAsia="de-DE"/>
        </w:rPr>
        <w:br/>
        <w:br/>
        <w:t>Andererseits ist es möglich, dass die Allianz dies getan hat. Und hier ist die Theorie.</w:t>
        <w:br/>
        <w:br/>
        <w:t>Im Moment haben wir viele Beweismittel gesehen. Die Ausfälle von Facebook und Google waren beides Beispiele. Epsteins Hauptwohnsitz wurde gerade überfallen.</w:t>
        <w:br/>
        <w:br/>
        <w:t>Ein apokalyptisches Hochwasserszenario wie dieses könnte die Schlüsselpersonen zur Evakuierung zwingen. Spezialeinheiten könnten dann hineingehen und gezielte Caches von Informationen und Dokumenten sammeln.</w:t>
        <w:br/>
        <w:br/>
        <w:t>Eine solche Flut zu nutzen, mag als Strategie ziemlich übertrieben erscheinen, aber in bestimmten Fällen gibt es buchstäblich keinen anderen Weg, es ohne ernsthaftes, störendes Blutvergießen zu tun.</w:t>
        <w:br/>
        <w:br/>
        <w:t>Weitere Q-Posts und Briefings sollen uns helfen, zu entschlüsseln, welches dieser beiden Szenarien es war.</w:t>
        <w:br/>
        <w:br/>
      </w:r>
      <w:r>
        <w:rPr>
          <w:rFonts w:eastAsia="Times New Roman" w:cs="Times New Roman" w:ascii="Times New Roman" w:hAnsi="Times New Roman"/>
          <w:b/>
          <w:bCs/>
          <w:sz w:val="24"/>
          <w:szCs w:val="24"/>
          <w:lang w:eastAsia="de-DE"/>
        </w:rPr>
        <w:t>AKTUELL:</w:t>
      </w:r>
      <w:r>
        <w:rPr>
          <w:rFonts w:eastAsia="Times New Roman" w:cs="Times New Roman" w:ascii="Times New Roman" w:hAnsi="Times New Roman"/>
          <w:sz w:val="24"/>
          <w:szCs w:val="24"/>
          <w:lang w:eastAsia="de-DE"/>
        </w:rPr>
        <w:t xml:space="preserve"> Ich hatte einen Insider, der mir einmal sagte, dass, wenn alle Tunnel unter DC jemals überflutet würden, das Netzwerk größer wäre als DC selbst.</w:t>
        <w:br/>
        <w:br/>
        <w:t>Das hätte ein weiterer Überraschungsangriff sein können, um den Menschenhandel zu unterbinden.]</w:t>
        <w:br/>
        <w:br/>
      </w:r>
      <w:r>
        <w:rPr>
          <w:rFonts w:eastAsia="Times New Roman" w:cs="Times New Roman" w:ascii="Times New Roman" w:hAnsi="Times New Roman"/>
          <w:sz w:val="36"/>
          <w:szCs w:val="36"/>
          <w:lang w:eastAsia="de-DE"/>
        </w:rPr>
        <w:t>ÜBER DIE EPSTEINVERBINDUNG...</w:t>
      </w:r>
      <w:r>
        <w:rPr>
          <w:rFonts w:eastAsia="Times New Roman" w:cs="Times New Roman" w:ascii="Times New Roman" w:hAnsi="Times New Roman"/>
          <w:sz w:val="24"/>
          <w:szCs w:val="24"/>
          <w:lang w:eastAsia="de-DE"/>
        </w:rPr>
        <w:br/>
        <w:br/>
        <w:t>Beachten Sie, dass die MSM-Artikel immer versuchen, den Präsidenten mit Epstein zu verbinden. Bestimmte Zitate tauchen immer wieder auf.</w:t>
        <w:br/>
        <w:br/>
        <w:t>Du musst nicht versuchen, uns in den Kommentaren auf sie hinzuweisen. Wir sind uns bewusst, was sie sind. Sie sind überall in der MSM.</w:t>
        <w:br/>
        <w:br/>
        <w:t>Es sollte sehr offensichtlich sein, dass "DER PLAN" dies berücksichtigt hat - und tatsächlich voll erwartet und antizipiert hat.</w:t>
        <w:br/>
        <w:br/>
        <w:t>Wie gesagt, als POTUS mit Alex zusammen war, wurde er mit diesem Thema konfrontiert. Bitte senden Sie uns einen Link in den Kommentaren, wenn Sie eine Kopie davon finden, da dies wichtig ist.</w:t>
        <w:br/>
        <w:br/>
        <w:t>Die Antwort war, dass er einmal auf die Insel ging, sah, was vor sich ging, angewidert und verlassen war und nie wieder zurückkehrte.</w:t>
        <w:br/>
        <w:br/>
        <w:t>Diese Grafik, die als Kommentar auf Twitter gepostet wird, produziert eine Argumentationslinie, die mir in diesem Fall sehr plausibel erscheint:</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color w:val="0000FF"/>
          <w:sz w:val="24"/>
          <w:szCs w:val="24"/>
          <w:lang w:val="en-US" w:eastAsia="en-US"/>
        </w:rPr>
        <w:drawing>
          <wp:inline distT="0" distB="0" distL="0" distR="0">
            <wp:extent cx="5143500" cy="2867025"/>
            <wp:effectExtent l="0" t="0" r="0" b="0"/>
            <wp:docPr id="4" name="Grafik 6"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6" descr="">
                      <a:hlinkClick r:id="rId28"/>
                    </pic:cNvPr>
                    <pic:cNvPicPr>
                      <a:picLocks noChangeAspect="1" noChangeArrowheads="1"/>
                    </pic:cNvPicPr>
                  </pic:nvPicPr>
                  <pic:blipFill>
                    <a:blip r:embed="rId27"/>
                    <a:srcRect l="-9" t="-17" r="-9" b="-17"/>
                    <a:stretch>
                      <a:fillRect/>
                    </a:stretch>
                  </pic:blipFill>
                  <pic:spPr bwMode="auto">
                    <a:xfrm>
                      <a:off x="0" y="0"/>
                      <a:ext cx="5143500" cy="28670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240"/>
        <w:rPr/>
      </w:pPr>
      <w:r>
        <w:rPr>
          <w:rFonts w:eastAsia="Times New Roman" w:cs="Times New Roman" w:ascii="Times New Roman" w:hAnsi="Times New Roman"/>
          <w:sz w:val="24"/>
          <w:szCs w:val="24"/>
          <w:lang w:eastAsia="de-DE"/>
        </w:rPr>
        <w:br/>
      </w:r>
      <w:r>
        <w:rPr>
          <w:rFonts w:eastAsia="Times New Roman" w:cs="Times New Roman" w:ascii="Times New Roman" w:hAnsi="Times New Roman"/>
          <w:sz w:val="36"/>
          <w:szCs w:val="36"/>
          <w:lang w:eastAsia="de-DE"/>
        </w:rPr>
        <w:t>UND SCHLIESSLICH, DIE SCHÄDEL...</w:t>
      </w:r>
      <w:r>
        <w:rPr>
          <w:rFonts w:eastAsia="Times New Roman" w:cs="Times New Roman" w:ascii="Times New Roman" w:hAnsi="Times New Roman"/>
          <w:sz w:val="24"/>
          <w:szCs w:val="24"/>
          <w:lang w:eastAsia="de-DE"/>
        </w:rPr>
        <w:br/>
        <w:br/>
        <w:t>Noch etwas.... und dann muss ich wirklich wieder an die Arbeit am Buch zurückkehren, es sei denn, es passieren gigantische Neuentwicklungen.... wie das hier.</w:t>
        <w:br/>
        <w:br/>
        <w:t>Im letzten Abschnitt Sechs von DECLAS, den Sie hoffentlich vollständig für den Kontext lesen, sprechen wir über die Tom DeLonge / Partielle Offenlegung / Atlantis-Informationen.</w:t>
        <w:br/>
        <w:br/>
        <w:t>Das Kabale-Volk glaubt, dass sie die Nachkommen von ET-Menschen mit verlängerten Schädeln sind.</w:t>
        <w:br/>
        <w:br/>
        <w:t>Sie bereiten sich darauf vor, mit einer Erzählung zurückzuschlagen, dass Atlantis vor 12.000 Jahren gesunken ist und eigentlich die Antarktis war.</w:t>
        <w:br/>
        <w:br/>
        <w:t>Ihre Nachkommen hatten verlängerte Schädel und stammen aus dieser Zeit. Sie wurden dann die herrschende Klasse in weiten Teilen der Welt.</w:t>
        <w:br/>
        <w:br/>
        <w:t>Das ist das große Geheimnis. In Anbetracht der Tatsache, dass sie sich darauf vorbereiten, uns das zu sagen, ist diese Nachricht nicht interessant? Sieh es dir an:</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color w:val="0000FF"/>
          <w:sz w:val="24"/>
          <w:szCs w:val="24"/>
          <w:lang w:val="en-US" w:eastAsia="en-US"/>
        </w:rPr>
        <w:drawing>
          <wp:inline distT="0" distB="0" distL="0" distR="0">
            <wp:extent cx="5048250" cy="4570730"/>
            <wp:effectExtent l="0" t="0" r="0" b="0"/>
            <wp:docPr id="5" name="Grafik 5"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5" descr="">
                      <a:hlinkClick r:id="rId30"/>
                    </pic:cNvPr>
                    <pic:cNvPicPr>
                      <a:picLocks noChangeAspect="1" noChangeArrowheads="1"/>
                    </pic:cNvPicPr>
                  </pic:nvPicPr>
                  <pic:blipFill>
                    <a:blip r:embed="rId29"/>
                    <a:srcRect l="-9" t="-10" r="-9" b="-10"/>
                    <a:stretch>
                      <a:fillRect/>
                    </a:stretch>
                  </pic:blipFill>
                  <pic:spPr bwMode="auto">
                    <a:xfrm>
                      <a:off x="0" y="0"/>
                      <a:ext cx="5048250" cy="457073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240"/>
        <w:rPr/>
      </w:pPr>
      <w:r>
        <w:rPr>
          <w:rFonts w:eastAsia="Times New Roman" w:cs="Times New Roman" w:ascii="Times New Roman" w:hAnsi="Times New Roman"/>
          <w:sz w:val="36"/>
          <w:szCs w:val="36"/>
          <w:lang w:eastAsia="de-DE"/>
        </w:rPr>
        <w:t>LASST UNS AUS DEM ARTIKEL LESEN...</w:t>
      </w:r>
      <w:r>
        <w:rPr>
          <w:rFonts w:eastAsia="Times New Roman" w:cs="Times New Roman" w:ascii="Times New Roman" w:hAnsi="Times New Roman"/>
          <w:sz w:val="24"/>
          <w:szCs w:val="24"/>
          <w:lang w:eastAsia="de-DE"/>
        </w:rPr>
        <w:br/>
        <w:br/>
        <w:t>Das ist wichtig genug, um zu zitieren, also los geht's:</w:t>
        <w:br/>
        <w:br/>
        <w:t>7/3: Ostasiatische verlängerte Schädel vor 12.000 Jahren</w:t>
        <w:br/>
      </w:r>
      <w:hyperlink r:id="rId31">
        <w:r>
          <w:rPr>
            <w:rStyle w:val="InternetLink"/>
            <w:rFonts w:eastAsia="Times New Roman" w:cs="Times New Roman" w:ascii="Times New Roman" w:hAnsi="Times New Roman"/>
            <w:color w:val="0000FF"/>
            <w:sz w:val="24"/>
            <w:szCs w:val="24"/>
            <w:u w:val="single"/>
            <w:lang w:eastAsia="de-DE"/>
          </w:rPr>
          <w:t>https://www.sciencenews.org/article/east-asians-may-have-been-reshaping-their-skulls-12000-years-ago</w:t>
        </w:r>
      </w:hyperlink>
      <w:r>
        <w:rPr>
          <w:rFonts w:eastAsia="Times New Roman" w:cs="Times New Roman" w:ascii="Times New Roman" w:hAnsi="Times New Roman"/>
          <w:sz w:val="24"/>
          <w:szCs w:val="24"/>
          <w:lang w:eastAsia="de-DE"/>
        </w:rPr>
        <w:br/>
        <w:br/>
        <w:t>Alte Gräber in China haben einige der vielleicht ältesten bekannten menschlichen Schädel hervorgebracht, die absichtlich umgeformt wurden.</w:t>
        <w:br/>
        <w:br/>
        <w:t>An einem Ort namens Houtaomuga entdeckten Wissenschaftler 25 Skelette, die vor etwa 12.000 Jahren bis vor 5.000 Jahren entstanden sind.</w:t>
        <w:br/>
        <w:br/>
        <w:t>Von diesen, 11 vorgestellten Schädeln mit künstlich verlängerten Hirnschalen und abgeflachten Knochen an der Vorder- und Rückseite des Kopfes, sagt ein Team unter der Leitung des Bioarchäologen Quanchao Zhang und des Paläoanthropologen Qian Wang...</w:t>
        <w:br/>
        <w:br/>
        <w:t>Seltsam geformte, absichtlich modifizierte Schädel wurden in vielen Teilen der Welt gefunden. Behauptungen aus den 1980er Jahren, dass zwei etwa 45.000 Jahre alte Neandertaler-Schädel früh im Leben umgeformt worden seien, wurden von vielen Forschern abgelehnt.</w:t>
        <w:br/>
        <w:br/>
        <w:t>Die ersten Schädel mit allgemein akzeptierten Anzeichen einer cranialen Modifikation liegen vor etwa 13.000 bis 10.000 Jahren in Westasien, Südostaustralien und heute in Ostasien. In Amerika begann diese Praxis vor mehr als 8.000 Jahren (SN Online: 13.02.18).</w:t>
        <w:br/>
        <w:br/>
        <w:t>"Es ist noch zu früh, um zu sagen, ob absichtliche kranielle Modifikationen zuerst in Ostasien entstanden sind und sich anderswo ausbreiten oder unabhängig voneinander an verschiedenen Orten entstanden sind", sagt Wang von der Texas A&amp;M University in Dallas.</w:t>
        <w:br/>
        <w:br/>
        <w:t>Houtaomuga wurde von 2011 bis 2015 ausgehoben. Das Skelett eines Mannes mit einem modifizierten Schädel wurde in einem Grab vor 13.000 bis 11.000 Jahren gefunden, basierend auf Keramikstilen, die in derselben Sedimentschicht gefunden wurden.</w:t>
        <w:br/>
        <w:br/>
        <w:t>Die Radiokohlenstoffdatierung des Skeletts legte es auf ein Alter von etwa 12.000 Jahren. Zwei Sedimentschichten aus dem Alter zwischen 6.300 und 5.000 Jahren enthielten 10 Skelette mit umgeformten Schädeln.......</w:t>
        <w:br/>
        <w:br/>
        <w:t>Chinesische Funde haben die bekannte Verbreitung der alten Schädelumformung über Europa und Zentralasien hinaus erweitert, sagt die Archäologin Maria Mednikova von der Russischen Akademie der Wissenschaften in Moskau.</w:t>
        <w:br/>
        <w:br/>
        <w:t>Im Gegensatz zu Ni betrachtet Mednikova den 12.000 Jahre alten Houtaomuga-Schädel als bewusst umgeformt. "Der neue Bericht über Schädeldeformationen in China zeichnet ein Bild einer fest verwurzelten Tradition, die sich über Jahrtausende fortsetzte", sagt sie.</w:t>
        <w:br/>
        <w:br/>
      </w:r>
      <w:r>
        <w:rPr>
          <w:rFonts w:eastAsia="Times New Roman" w:cs="Times New Roman" w:ascii="Times New Roman" w:hAnsi="Times New Roman"/>
          <w:sz w:val="36"/>
          <w:szCs w:val="36"/>
          <w:lang w:eastAsia="de-DE"/>
        </w:rPr>
        <w:t>ÜBER DIE AUSWIRKUNGEN NACHDENKEN</w:t>
      </w:r>
      <w:r>
        <w:rPr>
          <w:rFonts w:eastAsia="Times New Roman" w:cs="Times New Roman" w:ascii="Times New Roman" w:hAnsi="Times New Roman"/>
          <w:sz w:val="24"/>
          <w:szCs w:val="24"/>
          <w:lang w:eastAsia="de-DE"/>
        </w:rPr>
        <w:br/>
        <w:br/>
        <w:t>Was sagen sie hier? Diese schmerzhafte und scheinbar unnötige Praxis der Verlängerung des eigenen Schädels ist eine "festgefahrene Tradition, die sich über Jahrtausende hinzog".</w:t>
        <w:br/>
        <w:br/>
        <w:t>Dies geht nun auf 12.000 Jahre zurück - direkt in die Zeit des Falls von Atlantis. Und es ist in der Tat weltweit, über das hinaus, was dieser Artikel sagt.</w:t>
        <w:br/>
        <w:br/>
        <w:t>Robert Schoch legte schlüssige Beweise dafür vor, dass diese Katastrophe das Ergebnis eines Sonnenblitzes in Forgotten Civilization war, den ich jetzt durcharbeite.</w:t>
        <w:br/>
        <w:br/>
        <w:t>Die Menschen modifizierten ihre Schädel, um wie die "Götter" auszusehen - und viele dieser Schädel sind NICHT wirklich modifiziert, sondern wurden so geboren.</w:t>
        <w:br/>
        <w:br/>
        <w:t>Diese Pressemitteilung wurde möglicherweise mit einem bestimmten Zeitplan erstellt: um uns auf einen weit fortgeschrittenen Zeitplan für die teilweise Offenlegung vorzubereiten, da die Kabale in Verzweiflung aufgemischt wird.</w:t>
        <w:br/>
        <w:br/>
        <w:t>Denke nur daran: Du hast es hier zuerst gesehen.</w:t>
        <w:br/>
        <w:br/>
        <w:t>Es sind sehr aufregende Zeiten. Es ist schwer, mein Buch im Moment in Anbetracht all dessen zu beenden, aber das Buch bringt es auf die nächste Stufe, sobald all dies allgemein bekannt ist.</w:t>
        <w:br/>
        <w:br/>
        <w:t>Ich bin froh, dass ihr auf diesem Weg hier bei uns seid, und ich bin sehr ermutigt, den Beginn der Massenverhaftungen zu sehen, die wir seit so vielen Jahren vorausgesagt haben.</w:t>
        <w:br/>
        <w:br/>
        <w:t>SYNCHRONITÄT NACH DEM POSTEN DES UPDATES</w:t>
        <w:br/>
        <w:br/>
        <w:t>Unmittelbar nach dem Posten und Überprüfen hatte ich die zweite "numerische Synchronität" seit Beginn, egal wie beschäftigt ich bin:</w:t>
      </w:r>
    </w:p>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color w:val="0000FF"/>
          <w:sz w:val="24"/>
          <w:szCs w:val="24"/>
          <w:lang w:val="en-US" w:eastAsia="en-US"/>
        </w:rPr>
        <w:drawing>
          <wp:inline distT="0" distB="0" distL="0" distR="0">
            <wp:extent cx="3810000" cy="1218565"/>
            <wp:effectExtent l="0" t="0" r="0" b="0"/>
            <wp:docPr id="6" name="Grafik 4"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4" descr="">
                      <a:hlinkClick r:id="rId33"/>
                    </pic:cNvPr>
                    <pic:cNvPicPr>
                      <a:picLocks noChangeAspect="1" noChangeArrowheads="1"/>
                    </pic:cNvPicPr>
                  </pic:nvPicPr>
                  <pic:blipFill>
                    <a:blip r:embed="rId32"/>
                    <a:srcRect l="-9" t="-29" r="-9" b="-29"/>
                    <a:stretch>
                      <a:fillRect/>
                    </a:stretch>
                  </pic:blipFill>
                  <pic:spPr bwMode="auto">
                    <a:xfrm>
                      <a:off x="0" y="0"/>
                      <a:ext cx="3810000" cy="1218565"/>
                    </a:xfrm>
                    <a:prstGeom prst="rect">
                      <a:avLst/>
                    </a:prstGeom>
                  </pic:spPr>
                </pic:pic>
              </a:graphicData>
            </a:graphic>
          </wp:inline>
        </w:drawing>
      </w:r>
    </w:p>
    <w:p>
      <w:pPr>
        <w:pStyle w:val="Normal"/>
        <w:spacing w:lineRule="auto" w:line="240" w:before="0" w:after="24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br/>
        <w:t>Dies war die vorherige, die ich nicht zu berichten brauchte, wieder während ich ein Update machte:</w:t>
      </w:r>
    </w:p>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color w:val="0000FF"/>
          <w:sz w:val="24"/>
          <w:szCs w:val="24"/>
          <w:lang w:val="en-US" w:eastAsia="en-US"/>
        </w:rPr>
        <w:drawing>
          <wp:inline distT="0" distB="0" distL="0" distR="0">
            <wp:extent cx="3048000" cy="2286000"/>
            <wp:effectExtent l="0" t="0" r="0" b="0"/>
            <wp:docPr id="7" name="Grafik 3"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3" descr="">
                      <a:hlinkClick r:id="rId35"/>
                    </pic:cNvPr>
                    <pic:cNvPicPr>
                      <a:picLocks noChangeAspect="1" noChangeArrowheads="1"/>
                    </pic:cNvPicPr>
                  </pic:nvPicPr>
                  <pic:blipFill>
                    <a:blip r:embed="rId34"/>
                    <a:srcRect l="-12" t="-16" r="-12" b="-16"/>
                    <a:stretch>
                      <a:fillRect/>
                    </a:stretch>
                  </pic:blipFill>
                  <pic:spPr bwMode="auto">
                    <a:xfrm>
                      <a:off x="0" y="0"/>
                      <a:ext cx="3048000" cy="22860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240"/>
        <w:rPr/>
      </w:pPr>
      <w:r>
        <w:rPr>
          <w:rFonts w:eastAsia="Times New Roman" w:cs="Times New Roman" w:ascii="Times New Roman" w:hAnsi="Times New Roman"/>
          <w:sz w:val="24"/>
          <w:szCs w:val="24"/>
          <w:lang w:eastAsia="de-DE"/>
        </w:rPr>
        <w:t>Das sind alles sehr aufregende Neuigkeiten und haben mich definitiv dazu gebracht, mein Meisterwerk zu vollenden!</w:t>
        <w:br/>
        <w:br/>
        <w:t>Ich stelle mir vor, dass ich den Anfang des Buches neu schreiben muss, bevor es herauskommt, angesichts dessen, wie sehr sich die Welt bis zum 3. Dezember verändert haben wird.</w:t>
        <w:br/>
        <w:br/>
        <w:t>Bitte denken Sie daran, Ihre E-Mail-Adresse bei uns zu hinterlassen, falls wir deplatformiert werden. Es gibt eine Box oben auf dieser Seite. Danke!</w:t>
        <w:br/>
        <w:br/>
      </w:r>
      <w:r>
        <w:rPr>
          <w:rFonts w:eastAsia="Times New Roman" w:cs="Times New Roman" w:ascii="Times New Roman" w:hAnsi="Times New Roman"/>
          <w:sz w:val="36"/>
          <w:szCs w:val="36"/>
          <w:lang w:eastAsia="de-DE"/>
        </w:rPr>
        <w:t>UPDATE, ZWEITER TAG: ZWEI WEITERE WICHTIGE DINGE</w:t>
      </w:r>
      <w:r>
        <w:rPr>
          <w:rFonts w:eastAsia="Times New Roman" w:cs="Times New Roman" w:ascii="Times New Roman" w:hAnsi="Times New Roman"/>
          <w:sz w:val="24"/>
          <w:szCs w:val="24"/>
          <w:lang w:eastAsia="de-DE"/>
        </w:rPr>
        <w:br/>
        <w:br/>
        <w:t>OK.... hier dachte ich, ich würde meinen Big Mouth Shut halten, nachdem ich 100.000 Ansichten überschritten hatte, aber leider.... müssen die losen Enden verbunden werden.</w:t>
        <w:br/>
        <w:br/>
        <w:t>Zuerst entstand ein Artikel mit vielen Fotos von der Zerstörung von Los Angeles 1994 aus Northridge.</w:t>
        <w:br/>
        <w:br/>
        <w:t>Denken Sie daran, dass die Streiks am China Lake ZWEIfach waren, und der zweite war ein 7,1, nicht ein 6,4. Beben.</w:t>
        <w:br/>
        <w:br/>
        <w:t>Jeder zusätzliche Punkt auf der Richterskala ist ein EXPONENTIALER Anstieg der Festigkeit. Sie werden uns keine Bilder zeigen, aber der Schaden muss außergewöhnlich sein:</w:t>
        <w:br/>
        <w:br/>
        <w:t>7/8: Diese Bilder zeigen, wie ein schweres Erdbeben in LA aussieht (im Vergleich zum China Lake).</w:t>
        <w:br/>
      </w:r>
      <w:hyperlink r:id="rId36">
        <w:r>
          <w:rPr>
            <w:rStyle w:val="InternetLink"/>
            <w:rFonts w:eastAsia="Times New Roman" w:cs="Times New Roman" w:ascii="Times New Roman" w:hAnsi="Times New Roman"/>
            <w:color w:val="0000FF"/>
            <w:sz w:val="24"/>
            <w:szCs w:val="24"/>
            <w:u w:val="single"/>
            <w:lang w:eastAsia="de-DE"/>
          </w:rPr>
          <w:t>https://www.buzzfeednews.com/article/gabrielsanchez/major-earthquake-to-strike-la-1994-northridge</w:t>
        </w:r>
      </w:hyperlink>
      <w:r>
        <w:rPr>
          <w:rFonts w:eastAsia="Times New Roman" w:cs="Times New Roman" w:ascii="Times New Roman" w:hAnsi="Times New Roman"/>
          <w:sz w:val="24"/>
          <w:szCs w:val="24"/>
          <w:lang w:eastAsia="de-DE"/>
        </w:rPr>
        <w:br/>
        <w:br/>
        <w:t>7/9: Massenbienentod deutet auf ELF-Wellen hin, die zur Erzeugung des China Lake Bebens verwendet wurden.</w:t>
        <w:br/>
      </w:r>
      <w:hyperlink r:id="rId37">
        <w:r>
          <w:rPr>
            <w:rStyle w:val="InternetLink"/>
            <w:rFonts w:eastAsia="Times New Roman" w:cs="Times New Roman" w:ascii="Times New Roman" w:hAnsi="Times New Roman"/>
            <w:color w:val="0000FF"/>
            <w:sz w:val="24"/>
            <w:szCs w:val="24"/>
            <w:u w:val="single"/>
            <w:lang w:eastAsia="de-DE"/>
          </w:rPr>
          <w:t>https://www.zerohedge.com/news/2019-07-09/caught-camera-honey-bees-drop-dead-following-california-earthquake</w:t>
        </w:r>
      </w:hyperlink>
      <w:r>
        <w:rPr>
          <w:rFonts w:eastAsia="Times New Roman" w:cs="Times New Roman" w:ascii="Times New Roman" w:hAnsi="Times New Roman"/>
          <w:sz w:val="24"/>
          <w:szCs w:val="24"/>
          <w:lang w:eastAsia="de-DE"/>
        </w:rPr>
        <w:br/>
        <w:br/>
      </w:r>
      <w:r>
        <w:rPr>
          <w:rFonts w:eastAsia="Times New Roman" w:cs="Times New Roman" w:ascii="Times New Roman" w:hAnsi="Times New Roman"/>
          <w:sz w:val="36"/>
          <w:szCs w:val="36"/>
          <w:lang w:eastAsia="de-DE"/>
        </w:rPr>
        <w:t>DIE KORNKREISE!</w:t>
      </w:r>
      <w:r>
        <w:rPr>
          <w:rFonts w:eastAsia="Times New Roman" w:cs="Times New Roman" w:ascii="Times New Roman" w:hAnsi="Times New Roman"/>
          <w:sz w:val="24"/>
          <w:szCs w:val="24"/>
          <w:lang w:eastAsia="de-DE"/>
        </w:rPr>
        <w:br/>
        <w:br/>
        <w:t>Schließlich gibt es in Frankreich eine große Kornkreis Flut. Wenn Sie meiner Arbeit folgen, wissen Sie, dass diese bereits vor 1200 Jahren gesehen und dokumentiert wurden. Sie werden definitiv nicht von irdischen Menschen hergestellt.</w:t>
        <w:br/>
        <w:br/>
        <w:t>Die "Szene" in England wurde von Fälschern geblasen, die ziemlich gut geworden sind, aber die ETs haben ihre Arbeit aufgenommen und sie nach Frankreich verlegt.</w:t>
        <w:br/>
        <w:br/>
        <w:t>Sie können Fotos und Daten vom französischen Kornkreisausbruchs sehen und analysieren, indem Sie hier zum cropcircleconnector.com gehen:</w:t>
        <w:br/>
        <w:br/>
      </w:r>
      <w:hyperlink r:id="rId38">
        <w:r>
          <w:rPr>
            <w:rStyle w:val="InternetLink"/>
            <w:rFonts w:eastAsia="Times New Roman" w:cs="Times New Roman" w:ascii="Times New Roman" w:hAnsi="Times New Roman"/>
            <w:color w:val="0000FF"/>
            <w:sz w:val="24"/>
            <w:szCs w:val="24"/>
            <w:u w:val="single"/>
            <w:lang w:eastAsia="de-DE"/>
          </w:rPr>
          <w:t>http://www.cropcircleconnector.com/2019/2019.html</w:t>
        </w:r>
      </w:hyperlink>
      <w:r>
        <w:rPr>
          <w:rFonts w:eastAsia="Times New Roman" w:cs="Times New Roman" w:ascii="Times New Roman" w:hAnsi="Times New Roman"/>
          <w:sz w:val="24"/>
          <w:szCs w:val="24"/>
          <w:lang w:eastAsia="de-DE"/>
        </w:rPr>
        <w:br/>
        <w:br/>
        <w:t>Es genügt zu sagen, dass viele, wenn nicht die meisten französischen Kreise den Buchstaben Q eindeutig und unmissverständlich kodieren!</w:t>
        <w:br/>
        <w:br/>
        <w:t>[TIPP: Manchmal wollen die Kreismacher, dass mit Kreisen oder anderen Formen angedeutet wird, aber nicht vollständig illustriert wird.]</w:t>
        <w:br/>
        <w:br/>
        <w:t>Diese kleine Grafik ist nur der Anfang. Dies kann und sollte entwickelt werden, z.B. mit Videos...</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color w:val="0000FF"/>
          <w:sz w:val="24"/>
          <w:szCs w:val="24"/>
          <w:lang w:val="en-US" w:eastAsia="en-US"/>
        </w:rPr>
        <w:drawing>
          <wp:inline distT="0" distB="0" distL="0" distR="0">
            <wp:extent cx="5143500" cy="3857625"/>
            <wp:effectExtent l="0" t="0" r="0" b="0"/>
            <wp:docPr id="8" name="Grafik 2"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2" descr="">
                      <a:hlinkClick r:id="rId40"/>
                    </pic:cNvPr>
                    <pic:cNvPicPr>
                      <a:picLocks noChangeAspect="1" noChangeArrowheads="1"/>
                    </pic:cNvPicPr>
                  </pic:nvPicPr>
                  <pic:blipFill>
                    <a:blip r:embed="rId39"/>
                    <a:srcRect l="-9" t="-13" r="-9" b="-13"/>
                    <a:stretch>
                      <a:fillRect/>
                    </a:stretch>
                  </pic:blipFill>
                  <pic:spPr bwMode="auto">
                    <a:xfrm>
                      <a:off x="0" y="0"/>
                      <a:ext cx="5143500" cy="3857625"/>
                    </a:xfrm>
                    <a:prstGeom prst="rect">
                      <a:avLst/>
                    </a:prstGeom>
                  </pic:spPr>
                </pic:pic>
              </a:graphicData>
            </a:graphic>
          </wp:inline>
        </w:drawing>
      </w:r>
    </w:p>
    <w:p>
      <w:pPr>
        <w:pStyle w:val="Normal"/>
        <w:spacing w:lineRule="auto" w:line="240" w:before="0" w:after="240"/>
        <w:rPr/>
      </w:pPr>
      <w:r>
        <w:rPr>
          <w:rFonts w:eastAsia="Times New Roman" w:cs="Times New Roman" w:ascii="Times New Roman" w:hAnsi="Times New Roman"/>
          <w:sz w:val="24"/>
          <w:szCs w:val="24"/>
          <w:lang w:val="en-US" w:eastAsia="de-DE"/>
        </w:rPr>
        <w:br/>
        <w:t xml:space="preserve">Dein Cosmic Assignment Editor ist fertig! </w:t>
      </w:r>
      <w:r>
        <w:rPr>
          <w:rFonts w:eastAsia="Times New Roman" w:cs="Times New Roman" w:ascii="Times New Roman" w:hAnsi="Times New Roman"/>
          <w:sz w:val="24"/>
          <w:szCs w:val="24"/>
          <w:lang w:eastAsia="de-DE"/>
        </w:rPr>
        <w:t>Friede.</w:t>
        <w:br/>
        <w:br/>
      </w:r>
      <w:r>
        <w:rPr>
          <w:rFonts w:eastAsia="Times New Roman" w:cs="Times New Roman" w:ascii="Times New Roman" w:hAnsi="Times New Roman"/>
          <w:sz w:val="36"/>
          <w:szCs w:val="36"/>
          <w:lang w:eastAsia="de-DE"/>
        </w:rPr>
        <w:t>EIN LETZTES UPDATE: RÜCKKEHR ZUM GOLDSTANDARD</w:t>
      </w:r>
      <w:r>
        <w:rPr>
          <w:rFonts w:eastAsia="Times New Roman" w:cs="Times New Roman" w:ascii="Times New Roman" w:hAnsi="Times New Roman"/>
          <w:sz w:val="24"/>
          <w:szCs w:val="24"/>
          <w:lang w:eastAsia="de-DE"/>
        </w:rPr>
        <w:br/>
        <w:br/>
        <w:t>Die Dinge bewegen sich sehr schnell und Q postet wie verrückt. Anscheinend hat die Zeugin, die ich hier aus rechtlichen Gründen nicht nennen wollte, RC, bereits mit den Behörden zusammengearbeitet.</w:t>
        <w:br/>
        <w:br/>
        <w:t>Wenn ja, könnte dies sehr bald zu wichtigen Nachrichten werden, wie Q prognostiziert hat, und den gesamten Kriminalitätsring zum Einsturz bringen.</w:t>
        <w:br/>
        <w:br/>
        <w:t>Von besonderem Interesse ist auch der Post 3393:</w:t>
        <w:br/>
        <w:br/>
      </w:r>
      <w:r>
        <w:fldChar w:fldCharType="begin"/>
      </w:r>
      <w:r>
        <w:rPr>
          <w:rStyle w:val="InternetLink"/>
          <w:sz w:val="24"/>
          <w:u w:val="single"/>
          <w:szCs w:val="24"/>
          <w:rFonts w:eastAsia="Times New Roman" w:cs="Times New Roman" w:ascii="Times New Roman" w:hAnsi="Times New Roman"/>
          <w:color w:val="0000FF"/>
          <w:lang w:eastAsia="de-DE"/>
        </w:rPr>
        <w:instrText xml:space="preserve"> HYPERLINK "https://qanon.pub/" \l "3393"</w:instrText>
      </w:r>
      <w:r>
        <w:rPr>
          <w:rStyle w:val="InternetLink"/>
          <w:sz w:val="24"/>
          <w:u w:val="single"/>
          <w:szCs w:val="24"/>
          <w:rFonts w:eastAsia="Times New Roman" w:cs="Times New Roman" w:ascii="Times New Roman" w:hAnsi="Times New Roman"/>
          <w:color w:val="0000FF"/>
          <w:lang w:eastAsia="de-DE"/>
        </w:rPr>
        <w:fldChar w:fldCharType="separate"/>
      </w:r>
      <w:r>
        <w:rPr>
          <w:rStyle w:val="InternetLink"/>
          <w:rFonts w:eastAsia="Times New Roman" w:cs="Times New Roman" w:ascii="Times New Roman" w:hAnsi="Times New Roman"/>
          <w:color w:val="0000FF"/>
          <w:sz w:val="24"/>
          <w:szCs w:val="24"/>
          <w:u w:val="single"/>
          <w:lang w:eastAsia="de-DE"/>
        </w:rPr>
        <w:t>https://qanon.pub/#3393</w:t>
      </w:r>
      <w:r>
        <w:rPr>
          <w:rStyle w:val="InternetLink"/>
          <w:sz w:val="24"/>
          <w:u w:val="single"/>
          <w:szCs w:val="24"/>
          <w:rFonts w:eastAsia="Times New Roman" w:cs="Times New Roman" w:ascii="Times New Roman" w:hAnsi="Times New Roman"/>
          <w:color w:val="0000FF"/>
          <w:lang w:eastAsia="de-DE"/>
        </w:rPr>
        <w:fldChar w:fldCharType="end"/>
      </w:r>
      <w:r>
        <w:rPr>
          <w:rFonts w:eastAsia="Times New Roman" w:cs="Times New Roman" w:ascii="Times New Roman" w:hAnsi="Times New Roman"/>
          <w:sz w:val="24"/>
          <w:szCs w:val="24"/>
          <w:lang w:eastAsia="de-DE"/>
        </w:rPr>
        <w:br/>
        <w:br/>
        <w:t>Q !!mG7VJxZNCI ID: 2613d4 Nr.6969889</w:t>
        <w:br/>
        <w:t>Jul 9 2019 14:18:01:01 (EST)</w:t>
      </w:r>
    </w:p>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color w:val="0000FF"/>
          <w:sz w:val="24"/>
          <w:szCs w:val="24"/>
          <w:lang w:val="en-US" w:eastAsia="en-US"/>
        </w:rPr>
        <w:drawing>
          <wp:inline distT="0" distB="0" distL="0" distR="0">
            <wp:extent cx="3810000" cy="3524250"/>
            <wp:effectExtent l="0" t="0" r="0" b="0"/>
            <wp:docPr id="9" name="Grafik 1"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 descr="">
                      <a:hlinkClick r:id="rId42"/>
                    </pic:cNvPr>
                    <pic:cNvPicPr>
                      <a:picLocks noChangeAspect="1" noChangeArrowheads="1"/>
                    </pic:cNvPicPr>
                  </pic:nvPicPr>
                  <pic:blipFill>
                    <a:blip r:embed="rId41"/>
                    <a:srcRect l="-9" t="-10" r="-9" b="-10"/>
                    <a:stretch>
                      <a:fillRect/>
                    </a:stretch>
                  </pic:blipFill>
                  <pic:spPr bwMode="auto">
                    <a:xfrm>
                      <a:off x="0" y="0"/>
                      <a:ext cx="3810000" cy="352425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eastAsia="de-DE"/>
        </w:rPr>
        <w:br/>
      </w:r>
      <w:hyperlink r:id="rId43">
        <w:r>
          <w:rPr>
            <w:rStyle w:val="InternetLink"/>
            <w:rFonts w:eastAsia="Times New Roman" w:cs="Times New Roman" w:ascii="Times New Roman" w:hAnsi="Times New Roman"/>
            <w:color w:val="0000FF"/>
            <w:sz w:val="24"/>
            <w:szCs w:val="24"/>
            <w:u w:val="single"/>
            <w:lang w:eastAsia="de-DE"/>
          </w:rPr>
          <w:t>https://www.cbsnews.com/news/trumps-fed-pick-judy-shelton-gold-standard-explained/</w:t>
        </w:r>
      </w:hyperlink>
      <w:r>
        <w:rPr>
          <w:rFonts w:eastAsia="Times New Roman" w:cs="Times New Roman" w:ascii="Times New Roman" w:hAnsi="Times New Roman"/>
          <w:sz w:val="24"/>
          <w:szCs w:val="24"/>
          <w:lang w:eastAsia="de-DE"/>
        </w:rPr>
        <w:br/>
        <w:br/>
        <w:t>Q</w:t>
        <w:br/>
        <w:br/>
        <w:t>Interessant ist auch, dass wir gerade darüber geschrieben haben, wie Flynn am Ende von DECLAS entlastet werden muss, und es gibt mehrere neue Links, die darauf hindeuten, dass dies geschehen wird.</w:t>
        <w:br/>
        <w:br/>
        <w:t>Zusätzlich theoretisierte meine Frau, dass die DC-Überschwemmung ein Versuch sein könnte, Beweise in den unterirdischen Tunnelsystemen des Menschenhandels zu vernichten.</w:t>
        <w:br/>
        <w:br/>
        <w:t>Dies hätte ein "Totmannschalter"-Plan sein können, den sie hatten, als sie wirklich wussten, dass ihre Zeit abgelaufen war.... was für ein "Regentag"... (Wortspiel beabsichtigt).</w:t>
        <w:br/>
        <w:br/>
        <w:t>Wenn ja, spiegelt es die scheinbar absichtliche Brandstiftung wider, die in Notre-Dame durchgeführt wurde, wie wir besprochen haben.</w:t>
        <w:br/>
        <w:br/>
        <w:t>Das ist durchaus möglich, aber ich glaube, der Plan der Allianz ist viel zu vollständig, als dass diese Strategie viel, wenn nicht sogar Gutes bewirken könnte.</w:t>
        <w:br/>
        <w:br/>
        <w:t>Das sind wirklich aufregende Zeiten!</w:t>
        <w:br/>
        <w:br/>
        <w:t>Quelle: </w:t>
      </w:r>
      <w:hyperlink r:id="rId44">
        <w:r>
          <w:rPr>
            <w:rStyle w:val="InternetLink"/>
            <w:rFonts w:eastAsia="Times New Roman" w:cs="Times New Roman" w:ascii="Times New Roman" w:hAnsi="Times New Roman"/>
            <w:color w:val="0000FF"/>
            <w:sz w:val="24"/>
            <w:szCs w:val="24"/>
            <w:u w:val="single"/>
            <w:lang w:eastAsia="de-DE"/>
          </w:rPr>
          <w:t>https://divinecosmos.com/davids-blog/23251-it-begins-epstein</w:t>
        </w:r>
      </w:hyperlink>
      <w:r>
        <w:rPr>
          <w:rFonts w:eastAsia="Times New Roman" w:cs="Times New Roman" w:ascii="Times New Roman" w:hAnsi="Times New Roman"/>
          <w:sz w:val="24"/>
          <w:szCs w:val="24"/>
          <w:lang w:eastAsia="de-DE"/>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AbsatzStandardschriftart">
    <w:name w:val="Absatz-Standardschriftart"/>
    <w:qFormat/>
    <w:rPr/>
  </w:style>
  <w:style w:type="character" w:styleId="Berschrift3Zchn">
    <w:name w:val="Überschrift 3 Zchn"/>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Postcommentlink">
    <w:name w:val="post-comment-link"/>
    <w:qFormat/>
    <w:rPr/>
  </w:style>
  <w:style w:type="character" w:styleId="Sharebuttonlinktext">
    <w:name w:val="share-button-link-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ebe-das-ganze.blogspot.com/2019/07/david-wilcock-es-beginnt-teil-3-epstein.html" TargetMode="External"/><Relationship Id="rId3" Type="http://schemas.openxmlformats.org/officeDocument/2006/relationships/image" Target="media/image1.jpeg"/><Relationship Id="rId4" Type="http://schemas.openxmlformats.org/officeDocument/2006/relationships/hyperlink" Target="https://1.bp.blogspot.com/-dnFvz4n507Q/XSXzkdHSXUI/AAAAAAABFeo/dgURPf5JZcMMqOuKIWURlmDl-P7PGK8ZwCLcBGAs/s1600/5d5b264e756fa64ddfc12b886ac34602--rhode-island-playing-cards.jpg" TargetMode="External"/><Relationship Id="rId5" Type="http://schemas.openxmlformats.org/officeDocument/2006/relationships/hyperlink" Target="https://liebe-das-ganze.blogspot.com/2019/07/david-willcock-es-beginnt-epstein.html" TargetMode="External"/><Relationship Id="rId6" Type="http://schemas.openxmlformats.org/officeDocument/2006/relationships/hyperlink" Target="https://liebe-das-ganze.blogspot.com/2019/07/david-willcock-es-beginnt-teil-2.html" TargetMode="External"/><Relationship Id="rId7" Type="http://schemas.openxmlformats.org/officeDocument/2006/relationships/hyperlink" Target="https://www.thedailybeast.com/jeffrey-epstein-arrested-for-sex-trafficking-of-minors-source?ref=home" TargetMode="External"/><Relationship Id="rId8" Type="http://schemas.openxmlformats.org/officeDocument/2006/relationships/hyperlink" Target="https://www.zerohedge.com/news/2019-07-06/jeffrey-epstein-has-been-arrested-sex-trafficking-minors-0" TargetMode="External"/><Relationship Id="rId9" Type="http://schemas.openxmlformats.org/officeDocument/2006/relationships/image" Target="media/image2.png"/><Relationship Id="rId10" Type="http://schemas.openxmlformats.org/officeDocument/2006/relationships/hyperlink" Target="https://1.bp.blogspot.com/-Vt7oW-sBZk4/XSYWF3geH5I/AAAAAAABFe0/Cgo-XfV8Dtk_hM-GPIapLI3SI077qrz1wCLcBGAs/s1600/ds.png" TargetMode="External"/><Relationship Id="rId11" Type="http://schemas.openxmlformats.org/officeDocument/2006/relationships/hyperlink" Target="http://www.zerohedge.com/news/2016-05-29/bill-clinton-was-here-elite-one-percent&#8217;s-orgy-island-exposed" TargetMode="External"/><Relationship Id="rId12" Type="http://schemas.openxmlformats.org/officeDocument/2006/relationships/hyperlink" Target="http://gawker.com/flight-logs-put-clinton-dershowitz-on-pedophile-billio-1681039971" TargetMode="External"/><Relationship Id="rId13" Type="http://schemas.openxmlformats.org/officeDocument/2006/relationships/hyperlink" Target="https://www.zerohedge.com/news/2017-11-24/former-secret-service-agent-threatens-reveal-new-details-about-clinton-epstein-conne" TargetMode="External"/><Relationship Id="rId14" Type="http://schemas.openxmlformats.org/officeDocument/2006/relationships/hyperlink" Target="https://kauilapele.wordpress.com/2019/07/06/breaking-via-zerohedge-sgtreport-7-6-19-jeffrey-epstein-arrested/" TargetMode="External"/><Relationship Id="rId15" Type="http://schemas.openxmlformats.org/officeDocument/2006/relationships/hyperlink" Target="https://www.miamiherald.com/news/state/florida/article232385422.html" TargetMode="External"/><Relationship Id="rId16" Type="http://schemas.openxmlformats.org/officeDocument/2006/relationships/hyperlink" Target="https://divinecosmos.com/davids-blog/22962-social-media-nukes/" TargetMode="External"/><Relationship Id="rId17" Type="http://schemas.openxmlformats.org/officeDocument/2006/relationships/hyperlink" Target="https://aim4truth.org/2019/07/02/former-lover-exposes-eric-schmidt/" TargetMode="External"/><Relationship Id="rId18" Type="http://schemas.openxmlformats.org/officeDocument/2006/relationships/hyperlink" Target="https://www.neonrevolt.com/2019/06/28/majestic-12-the-secret-space-program-and-the-wilson-memo-deeper-disclosures-with-neonrevolt-qanon-greatawakening/" TargetMode="External"/><Relationship Id="rId19" Type="http://schemas.openxmlformats.org/officeDocument/2006/relationships/hyperlink" Target="https://www.elizabethwilcock.com/blog/07/07/2019/the-sacrifice-of-notre-dame-amp-the-cabals-war-with-the-goddes" TargetMode="External"/><Relationship Id="rId20" Type="http://schemas.openxmlformats.org/officeDocument/2006/relationships/hyperlink" Target="https://liebe-das-ganze.blogspot.com/2019/07/benjamin-fulford-groer-sieg-da-alle.html" TargetMode="External"/><Relationship Id="rId21" Type="http://schemas.openxmlformats.org/officeDocument/2006/relationships/image" Target="media/image3.jpeg"/><Relationship Id="rId22" Type="http://schemas.openxmlformats.org/officeDocument/2006/relationships/hyperlink" Target="https://1.bp.blogspot.com/-j7FAMGReCZ0/XSYgTQSKf6I/AAAAAAABFe8/BH71__Irg4UTaffsC5Y0rEQx8izZm6IbQCLcBGAs/s1600/drudge_swamp_floods-1080x1068.jpg" TargetMode="External"/><Relationship Id="rId23" Type="http://schemas.openxmlformats.org/officeDocument/2006/relationships/hyperlink" Target="https://weather.com/safety/floods/news/2019-07-08-washington-maryland-virginia-flooding-leads-to-water-rescues" TargetMode="External"/><Relationship Id="rId24" Type="http://schemas.openxmlformats.org/officeDocument/2006/relationships/hyperlink" Target="https://www.wusa9.com/article/news/heavy-rain-slams-dmv-causes-flooding-road-closures-and-chaos/65-d0e9e375-3bde-4c87-891b-c150a2478449" TargetMode="External"/><Relationship Id="rId25" Type="http://schemas.openxmlformats.org/officeDocument/2006/relationships/hyperlink" Target="https://www.usatoday.com/story/news/politics/2019/07/08/donald-trumps-white-house-leaking-literally-media/1672287001/" TargetMode="External"/><Relationship Id="rId26" Type="http://schemas.openxmlformats.org/officeDocument/2006/relationships/hyperlink" Target="http://digg.com/2019/washington-metro-water-leak" TargetMode="External"/><Relationship Id="rId27" Type="http://schemas.openxmlformats.org/officeDocument/2006/relationships/image" Target="media/image4.jpeg"/><Relationship Id="rId28" Type="http://schemas.openxmlformats.org/officeDocument/2006/relationships/hyperlink" Target="https://1.bp.blogspot.com/-le1fI4oTxSw/XSYhQI2GAcI/AAAAAAABFfE/k-XOeojxkTQXgFNNtri5rugQ2dTd4UtoQCLcBGAs/s1600/trump_redpill_q.jpg" TargetMode="External"/><Relationship Id="rId29" Type="http://schemas.openxmlformats.org/officeDocument/2006/relationships/image" Target="media/image5.jpeg"/><Relationship Id="rId30" Type="http://schemas.openxmlformats.org/officeDocument/2006/relationships/hyperlink" Target="https://1.bp.blogspot.com/-BM5hubz4lfY/XSYiA1Q6TfI/AAAAAAABFfM/I9n_nDTE0SUfBWESjyhoggrraa0if2fzwCLcBGAs/s1600/east_asian_skull_12KY-1080x981.jpg" TargetMode="External"/><Relationship Id="rId31" Type="http://schemas.openxmlformats.org/officeDocument/2006/relationships/hyperlink" Target="https://www.sciencenews.org/article/east-asians-may-have-been-reshaping-their-skulls-12000-years-ago" TargetMode="External"/><Relationship Id="rId32" Type="http://schemas.openxmlformats.org/officeDocument/2006/relationships/image" Target="media/image6.jpeg"/><Relationship Id="rId33" Type="http://schemas.openxmlformats.org/officeDocument/2006/relationships/hyperlink" Target="https://1.bp.blogspot.com/-6_40VvWNtXE/XSYjaqFGmWI/AAAAAAABFfU/k3Q_2xHLPr4goN0oFqT5NmxHB2oVvNxdgCLcBGAs/s1600/base_81119.jpg" TargetMode="External"/><Relationship Id="rId34" Type="http://schemas.openxmlformats.org/officeDocument/2006/relationships/image" Target="media/image7.jpeg"/><Relationship Id="rId35" Type="http://schemas.openxmlformats.org/officeDocument/2006/relationships/hyperlink" Target="https://1.bp.blogspot.com/-TrneJnKSyE8/XSYjlgvBufI/AAAAAAABFfY/C3sL82-T0aMNwn3vcxcyo9-MS2mQuSWCACLcBGAs/s1600/base_26667.jpg" TargetMode="External"/><Relationship Id="rId36" Type="http://schemas.openxmlformats.org/officeDocument/2006/relationships/hyperlink" Target="https://www.buzzfeednews.com/article/gabrielsanchez/major-earthquake-to-strike-la-1994-northridge" TargetMode="External"/><Relationship Id="rId37" Type="http://schemas.openxmlformats.org/officeDocument/2006/relationships/hyperlink" Target="https://www.zerohedge.com/news/2019-07-09/caught-camera-honey-bees-drop-dead-following-california-earthquake" TargetMode="External"/><Relationship Id="rId38" Type="http://schemas.openxmlformats.org/officeDocument/2006/relationships/hyperlink" Target="http://www.cropcircleconnector.com/2019/2019.html" TargetMode="External"/><Relationship Id="rId39" Type="http://schemas.openxmlformats.org/officeDocument/2006/relationships/image" Target="media/image8.jpeg"/><Relationship Id="rId40" Type="http://schemas.openxmlformats.org/officeDocument/2006/relationships/hyperlink" Target="https://1.bp.blogspot.com/-mKF-XSHW0Co/XSYlDRYsYiI/AAAAAAABFfk/9q4PvVm92b8Bk6G7KInuQGMQb24BCG3lgCLcBGAs/s1600/q_crop_circles.jpg" TargetMode="External"/><Relationship Id="rId41" Type="http://schemas.openxmlformats.org/officeDocument/2006/relationships/image" Target="media/image9.jpeg"/><Relationship Id="rId42" Type="http://schemas.openxmlformats.org/officeDocument/2006/relationships/hyperlink" Target="https://1.bp.blogspot.com/-e-i9BdAqiAA/XSYls1e3j0I/AAAAAAABFfs/-9293tcTMM4WMscB4udaZdFUTQKtWkePgCLcBGAs/s1600/gold_destroy_fed.jpg" TargetMode="External"/><Relationship Id="rId43" Type="http://schemas.openxmlformats.org/officeDocument/2006/relationships/hyperlink" Target="https://www.cbsnews.com/news/trumps-fed-pick-judy-shelton-gold-standard-explained/" TargetMode="External"/><Relationship Id="rId44" Type="http://schemas.openxmlformats.org/officeDocument/2006/relationships/hyperlink" Target="https://divinecosmos.com/davids-blog/23251-it-begins-epstein"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7:46:00Z</dcterms:created>
  <dc:creator>MOBIL</dc:creator>
  <dc:description/>
  <cp:keywords/>
  <dc:language>en-US</dc:language>
  <cp:lastModifiedBy>MOBIL</cp:lastModifiedBy>
  <dcterms:modified xsi:type="dcterms:W3CDTF">2019-07-11T07:48:00Z</dcterms:modified>
  <cp:revision>1</cp:revision>
  <dc:subject/>
  <dc:title/>
</cp:coreProperties>
</file>