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png" ContentType="image/png"/>
  <Override PartName="/word/media/image32.jpeg" ContentType="image/jpeg"/>
  <Override PartName="/word/media/image31.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29.jpeg" ContentType="image/jpeg"/>
  <Override PartName="/word/media/image12.jpeg" ContentType="image/jpeg"/>
  <Override PartName="/word/media/image38.jpeg" ContentType="image/jpeg"/>
  <Override PartName="/word/media/image97.jpeg" ContentType="image/jpeg"/>
  <Override PartName="/word/media/image7.jpeg" ContentType="image/jpeg"/>
  <Override PartName="/word/media/image81.png" ContentType="image/png"/>
  <Override PartName="/word/media/image57.png" ContentType="image/png"/>
  <Override PartName="/word/media/image36.jpeg" ContentType="image/jpeg"/>
  <Override PartName="/word/media/image20.png" ContentType="image/png"/>
  <Override PartName="/word/media/image3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2.png" ContentType="image/png"/>
  <Override PartName="/word/media/image95.jpeg" ContentType="image/jpeg"/>
  <Override PartName="/word/media/image50.jpeg" ContentType="image/jpeg"/>
  <Override PartName="/word/media/image60.png" ContentType="image/png"/>
  <Override PartName="/word/media/image15.jpeg" ContentType="image/jpeg"/>
  <Override PartName="/word/media/image64.png" ContentType="image/png"/>
  <Override PartName="/word/media/image77.jpeg" ContentType="image/jpeg"/>
  <Override PartName="/word/media/image67.png" ContentType="image/png"/>
  <Override PartName="/word/media/image3.jpeg" ContentType="image/jpeg"/>
  <Override PartName="/word/media/image30.png" ContentType="image/png"/>
  <Override PartName="/word/media/image69.png" ContentType="image/png"/>
  <Override PartName="/word/media/image99.jpeg" ContentType="image/jpeg"/>
  <Override PartName="/word/media/image25.jpeg" ContentType="image/jpeg"/>
  <Override PartName="/word/media/image73.jpeg" ContentType="image/jpeg"/>
  <Override PartName="/word/media/image71.jpeg" ContentType="image/jpeg"/>
  <Override PartName="/word/media/image102.png" ContentType="image/png"/>
  <Override PartName="/word/media/image82.jpeg" ContentType="image/jpeg"/>
  <Override PartName="/word/media/image23.jpeg" ContentType="image/jpeg"/>
  <Override PartName="/word/media/image49.png" ContentType="image/png"/>
  <Override PartName="/word/media/image62.png" ContentType="image/png"/>
  <Override PartName="/word/media/image96.jpeg" ContentType="image/jpeg"/>
  <Override PartName="/word/media/image92.jpeg" ContentType="image/jpeg"/>
  <Override PartName="/word/media/image80.png" ContentType="image/png"/>
  <Override PartName="/word/media/image70.jpeg" ContentType="image/jpeg"/>
  <Override PartName="/word/media/image61.jpeg" ContentType="image/jpeg"/>
  <Override PartName="/word/media/image4.jpeg" ContentType="image/jpeg"/>
  <Override PartName="/word/media/image63.png" ContentType="image/png"/>
  <Override PartName="/word/media/image98.png" ContentType="image/png"/>
  <Override PartName="/word/media/image86.png" ContentType="image/png"/>
  <Override PartName="/word/media/image94.png" ContentType="image/png"/>
  <Override PartName="/word/media/image18.jpeg" ContentType="image/jpeg"/>
  <Override PartName="/word/media/image88.png" ContentType="image/png"/>
  <Override PartName="/word/media/image90.png" ContentType="image/png"/>
  <Override PartName="/word/media/image79.png" ContentType="image/png"/>
  <Override PartName="/word/media/image85.jpeg" ContentType="image/jpeg"/>
  <Override PartName="/word/media/image26.jpeg" ContentType="image/jpeg"/>
  <Override PartName="/word/media/image84.png" ContentType="image/png"/>
  <Override PartName="/word/media/image17.jpeg" ContentType="image/jpeg"/>
  <Override PartName="/word/media/image75.jpeg" ContentType="image/jpeg"/>
  <Override PartName="/word/media/image74.jpeg" ContentType="image/jpeg"/>
  <Override PartName="/word/media/image65.png" ContentType="image/png"/>
  <Override PartName="/word/media/image100.jpeg" ContentType="image/jpeg"/>
  <Override PartName="/word/media/image21.jpeg" ContentType="image/jpeg"/>
  <Override PartName="/word/media/image19.jpeg" ContentType="image/jpeg"/>
  <Override PartName="/word/media/image83.png" ContentType="image/png"/>
  <Override PartName="/word/media/image42.jpeg" ContentType="image/jpeg"/>
  <Override PartName="/word/media/image16.jpeg" ContentType="image/jpeg"/>
  <Override PartName="/word/media/image14.jpeg" ContentType="image/jpeg"/>
  <Override PartName="/word/media/image76.jpeg" ContentType="image/jpeg"/>
  <Override PartName="/word/media/image54.png" ContentType="image/png"/>
  <Override PartName="/word/media/image41.jpeg" ContentType="image/jpeg"/>
  <Override PartName="/word/media/image66.png" ContentType="image/png"/>
  <Override PartName="/word/media/image22.jpeg" ContentType="image/jpeg"/>
  <Override PartName="/word/media/image101.jpeg" ContentType="image/jpeg"/>
  <Override PartName="/word/media/image89.jpeg" ContentType="image/jpeg"/>
  <Override PartName="/word/media/image1.jpeg" ContentType="image/jpeg"/>
  <Override PartName="/word/media/image35.jpeg" ContentType="image/jpeg"/>
  <Override PartName="/word/media/image24.jpeg" ContentType="image/jpeg"/>
  <Override PartName="/word/media/image59.png" ContentType="image/png"/>
  <Override PartName="/word/media/image2.png" ContentType="image/png"/>
  <Override PartName="/word/media/image7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w:drawing>
          <wp:inline distT="0" distB="0" distL="0" distR="0">
            <wp:extent cx="5897880" cy="84258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8" r="-11" b="-8"/>
                    <a:stretch>
                      <a:fillRect/>
                    </a:stretch>
                  </pic:blipFill>
                  <pic:spPr bwMode="auto">
                    <a:xfrm>
                      <a:off x="0" y="0"/>
                      <a:ext cx="5897880" cy="8425815"/>
                    </a:xfrm>
                    <a:prstGeom prst="rect">
                      <a:avLst/>
                    </a:prstGeom>
                  </pic:spPr>
                </pic:pic>
              </a:graphicData>
            </a:graphic>
          </wp:inline>
        </w:drawing>
      </w:r>
    </w:p>
    <w:p>
      <w:pPr>
        <w:pStyle w:val="Normal"/>
        <w:rPr/>
      </w:pPr>
      <w:r>
        <w:rPr/>
      </w:r>
    </w:p>
    <w:p>
      <w:pPr>
        <w:pStyle w:val="Heading1"/>
        <w:rPr>
          <w:b w:val="false"/>
          <w:b w:val="false"/>
        </w:rPr>
      </w:pPr>
      <w:r>
        <w:rPr>
          <w:b w:val="false"/>
        </w:rPr>
        <w:t>David Wilcocks stark überarbeitete und aktualisierte "tour de force", die wissenschaftliche und metaphysische Daten zu einer umfassenden These der planetarischen Transformation zusammenfasst.</w:t>
      </w:r>
    </w:p>
    <w:p>
      <w:pPr>
        <w:pStyle w:val="Heading1"/>
        <w:rPr/>
      </w:pPr>
      <w:r>
        <w:rPr>
          <w:rStyle w:val="StrongEmphasis"/>
          <w:b/>
        </w:rPr>
        <w:t>Überarbeitete Themen sind u.a:</w:t>
      </w:r>
    </w:p>
    <w:p>
      <w:pPr>
        <w:pStyle w:val="Heading1"/>
        <w:rPr/>
      </w:pPr>
      <w:r>
        <w:rPr>
          <w:rFonts w:cs="Calibri" w:ascii="Calibri" w:hAnsi="Calibri"/>
          <w:sz w:val="24"/>
          <w:szCs w:val="24"/>
        </w:rPr>
        <w:t>Hyperdimensionale Physik</w:t>
      </w:r>
    </w:p>
    <w:p>
      <w:pPr>
        <w:pStyle w:val="Heading1"/>
        <w:rPr>
          <w:rFonts w:ascii="Calibri" w:hAnsi="Calibri" w:cs="Calibri"/>
          <w:sz w:val="24"/>
          <w:szCs w:val="24"/>
        </w:rPr>
      </w:pPr>
      <w:r>
        <w:rPr>
          <w:rFonts w:cs="Calibri" w:ascii="Calibri" w:hAnsi="Calibri"/>
          <w:sz w:val="24"/>
          <w:szCs w:val="24"/>
        </w:rPr>
        <w:t>Das globale Netz</w:t>
      </w:r>
    </w:p>
    <w:p>
      <w:pPr>
        <w:pStyle w:val="Heading1"/>
        <w:rPr>
          <w:rFonts w:ascii="Calibri" w:hAnsi="Calibri" w:cs="Calibri"/>
          <w:sz w:val="24"/>
          <w:szCs w:val="24"/>
        </w:rPr>
      </w:pPr>
      <w:r>
        <w:rPr>
          <w:rFonts w:cs="Calibri" w:ascii="Calibri" w:hAnsi="Calibri"/>
          <w:sz w:val="24"/>
          <w:szCs w:val="24"/>
        </w:rPr>
        <w:t>Atlantis</w:t>
      </w:r>
    </w:p>
    <w:p>
      <w:pPr>
        <w:pStyle w:val="Heading1"/>
        <w:rPr>
          <w:rFonts w:ascii="Calibri" w:hAnsi="Calibri" w:cs="Calibri"/>
          <w:sz w:val="24"/>
          <w:szCs w:val="24"/>
        </w:rPr>
      </w:pPr>
      <w:r>
        <w:rPr>
          <w:rFonts w:cs="Calibri" w:ascii="Calibri" w:hAnsi="Calibri"/>
          <w:sz w:val="24"/>
          <w:szCs w:val="24"/>
        </w:rPr>
        <w:t>Die wahre Bedeutung von Kornkreisformationen</w:t>
      </w:r>
    </w:p>
    <w:p>
      <w:pPr>
        <w:pStyle w:val="Heading1"/>
        <w:rPr>
          <w:rFonts w:ascii="Calibri" w:hAnsi="Calibri" w:cs="Calibri"/>
          <w:sz w:val="24"/>
          <w:szCs w:val="24"/>
        </w:rPr>
      </w:pPr>
      <w:r>
        <w:rPr>
          <w:rFonts w:cs="Calibri" w:ascii="Calibri" w:hAnsi="Calibri"/>
          <w:sz w:val="24"/>
          <w:szCs w:val="24"/>
        </w:rPr>
        <w:t>Der Maya-Kalender</w:t>
      </w:r>
    </w:p>
    <w:p>
      <w:pPr>
        <w:pStyle w:val="Heading1"/>
        <w:rPr>
          <w:rFonts w:ascii="Calibri" w:hAnsi="Calibri" w:cs="Calibri"/>
          <w:sz w:val="24"/>
          <w:szCs w:val="24"/>
        </w:rPr>
      </w:pPr>
      <w:r>
        <w:rPr>
          <w:rFonts w:cs="Calibri" w:ascii="Calibri" w:hAnsi="Calibri"/>
          <w:sz w:val="24"/>
          <w:szCs w:val="24"/>
        </w:rPr>
        <w:t>Die große Pyramide</w:t>
      </w:r>
    </w:p>
    <w:p>
      <w:pPr>
        <w:pStyle w:val="Heading1"/>
        <w:rPr>
          <w:rFonts w:ascii="Calibri" w:hAnsi="Calibri" w:cs="Calibri"/>
          <w:sz w:val="24"/>
          <w:szCs w:val="24"/>
        </w:rPr>
      </w:pPr>
      <w:r>
        <w:rPr>
          <w:rFonts w:cs="Calibri" w:ascii="Calibri" w:hAnsi="Calibri"/>
          <w:sz w:val="24"/>
          <w:szCs w:val="24"/>
        </w:rPr>
        <w:t>Geheimbünde</w:t>
      </w:r>
    </w:p>
    <w:p>
      <w:pPr>
        <w:pStyle w:val="Heading1"/>
        <w:rPr>
          <w:rFonts w:ascii="Calibri" w:hAnsi="Calibri" w:cs="Calibri"/>
          <w:sz w:val="24"/>
          <w:szCs w:val="24"/>
        </w:rPr>
      </w:pPr>
      <w:r>
        <w:rPr>
          <w:rFonts w:cs="Calibri" w:ascii="Calibri" w:hAnsi="Calibri"/>
          <w:sz w:val="24"/>
          <w:szCs w:val="24"/>
        </w:rPr>
        <w:t>Versteckte planetare solare und galaktische Zeitzyklen</w:t>
      </w:r>
    </w:p>
    <w:p>
      <w:pPr>
        <w:pStyle w:val="Heading1"/>
        <w:rPr>
          <w:rFonts w:ascii="Calibri" w:hAnsi="Calibri" w:cs="Calibri"/>
          <w:sz w:val="24"/>
          <w:szCs w:val="24"/>
        </w:rPr>
      </w:pPr>
      <w:r>
        <w:rPr>
          <w:rFonts w:cs="Calibri" w:ascii="Calibri" w:hAnsi="Calibri"/>
          <w:sz w:val="24"/>
          <w:szCs w:val="24"/>
        </w:rPr>
        <w:t>Die Halle der Aufzeichnungen</w:t>
      </w:r>
    </w:p>
    <w:p>
      <w:pPr>
        <w:pStyle w:val="Heading1"/>
        <w:rPr>
          <w:rFonts w:ascii="Calibri" w:hAnsi="Calibri" w:cs="Calibri"/>
          <w:sz w:val="24"/>
          <w:szCs w:val="24"/>
        </w:rPr>
      </w:pPr>
      <w:r>
        <w:rPr>
          <w:rFonts w:cs="Calibri" w:ascii="Calibri" w:hAnsi="Calibri"/>
          <w:sz w:val="24"/>
          <w:szCs w:val="24"/>
        </w:rPr>
        <w:t>Geometrische dynamische Strukturen im Aktienmarkt</w:t>
      </w:r>
    </w:p>
    <w:p>
      <w:pPr>
        <w:pStyle w:val="Heading1"/>
        <w:rPr>
          <w:rFonts w:ascii="Calibri" w:hAnsi="Calibri" w:cs="Calibri"/>
          <w:sz w:val="24"/>
          <w:szCs w:val="24"/>
        </w:rPr>
      </w:pPr>
      <w:r>
        <w:rPr>
          <w:rFonts w:cs="Calibri" w:ascii="Calibri" w:hAnsi="Calibri"/>
          <w:sz w:val="24"/>
          <w:szCs w:val="24"/>
        </w:rPr>
        <w:t>12.000 Jahre alte Unterwasserpyramiden in Japan</w:t>
      </w:r>
    </w:p>
    <w:p>
      <w:pPr>
        <w:pStyle w:val="Heading1"/>
        <w:rPr>
          <w:shd w:fill="FFFFFF" w:val="clear"/>
        </w:rPr>
      </w:pPr>
      <w:r>
        <w:rPr>
          <w:shd w:fill="FFFFFF" w:val="clear"/>
        </w:rPr>
        <w:t>Eine atemberaubende Menge selten gesehener Informationen wird in 21 Kapiteln zu einem Grandiosen Abschluss gebrach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Über Den Autoren</w:t>
      </w:r>
    </w:p>
    <w:p>
      <w:pPr>
        <w:pStyle w:val="Normal"/>
        <w:rPr/>
      </w:pPr>
      <w:r>
        <w:rPr>
          <w:lang w:val="de-DE" w:eastAsia="en-US"/>
        </w:rPr>
        <w:drawing>
          <wp:inline distT="0" distB="0" distL="0" distR="0">
            <wp:extent cx="1614170" cy="1614170"/>
            <wp:effectExtent l="0" t="0" r="0" b="0"/>
            <wp:docPr id="2" name="Grafi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8" descr=""/>
                    <pic:cNvPicPr>
                      <a:picLocks noChangeAspect="1" noChangeArrowheads="1"/>
                    </pic:cNvPicPr>
                  </pic:nvPicPr>
                  <pic:blipFill>
                    <a:blip r:embed="rId3"/>
                    <a:srcRect l="-13" t="-13" r="-13" b="-13"/>
                    <a:stretch>
                      <a:fillRect/>
                    </a:stretch>
                  </pic:blipFill>
                  <pic:spPr bwMode="auto">
                    <a:xfrm>
                      <a:off x="0" y="0"/>
                      <a:ext cx="1614170" cy="1614170"/>
                    </a:xfrm>
                    <a:prstGeom prst="rect">
                      <a:avLst/>
                    </a:prstGeom>
                  </pic:spPr>
                </pic:pic>
              </a:graphicData>
            </a:graphic>
          </wp:inline>
        </w:drawing>
      </w:r>
      <w:r>
        <w:rPr>
          <w:rFonts w:cs="Calibri"/>
        </w:rPr>
        <w:t xml:space="preserve"> </w:t>
      </w:r>
    </w:p>
    <w:p>
      <w:pPr>
        <w:pStyle w:val="Normal"/>
        <w:rPr/>
      </w:pPr>
      <w:r>
        <w:rPr/>
        <w:t>David Wilcock ist ein professioneller Dozent, Filmemacher und Erforscher alter Zivilisationen, der Bewusstseinswissenschaften und neuer Paradigmen von Energie und Materie. Er schreibt ganze Wissenschaftszweige neu und führt eine neue Erzählung der Menschheitsgeschichte, eine, die Rassen hoch entwickelter Wesen mit einbezieht, mit denen wir die Erde und den Weltraum teilen. Der goldene Faden, der seine Arbeit miteinander verflochten hat, ist die Wissenschaft des Aufstiegs - eine sonnensystemweite Transformation, die die Erde und die Menschheit in eine höhere Phase des spirituellen Fortschritts befördert. Davids Botschaft ist eine Botschaft der Einheit und Liebe, die die Menschen ermutigt, ein Leben in guter und harmonischer Weise zu führen. Er ist ein kosmischer Reporter von ergreifenden Nachrichten und Ereignissen in der Zeitachse des Aufstiegs und des Dramas.</w:t>
      </w:r>
    </w:p>
    <w:p>
      <w:pPr>
        <w:pStyle w:val="Heading1"/>
        <w:rPr>
          <w:b w:val="false"/>
          <w:b w:val="false"/>
          <w:sz w:val="20"/>
          <w:szCs w:val="20"/>
        </w:rPr>
      </w:pPr>
      <w:r>
        <w:rPr>
          <w:b w:val="false"/>
          <w:sz w:val="20"/>
          <w:szCs w:val="20"/>
        </w:rPr>
        <w:t>DIE ERDE BEFINDET SICH BEREITS IN EINER DIMENSIONSVERSCHIEBUNG.</w:t>
      </w:r>
    </w:p>
    <w:p>
      <w:pPr>
        <w:pStyle w:val="Heading1"/>
        <w:rPr>
          <w:b w:val="false"/>
          <w:b w:val="false"/>
          <w:sz w:val="20"/>
          <w:szCs w:val="20"/>
        </w:rPr>
      </w:pPr>
      <w:r>
        <w:rPr>
          <w:b w:val="false"/>
          <w:sz w:val="20"/>
          <w:szCs w:val="20"/>
        </w:rPr>
        <w:t>PROLOG: DIE STIMME DER VISIONÄRE</w:t>
      </w:r>
    </w:p>
    <w:p>
      <w:pPr>
        <w:pStyle w:val="Heading1"/>
        <w:rPr>
          <w:b w:val="false"/>
          <w:b w:val="false"/>
          <w:sz w:val="20"/>
          <w:szCs w:val="20"/>
        </w:rPr>
      </w:pPr>
      <w:r>
        <w:rPr>
          <w:b w:val="false"/>
          <w:sz w:val="20"/>
          <w:szCs w:val="20"/>
        </w:rPr>
        <w:t>KAPITEL 01: EINLEITUNG</w:t>
      </w:r>
    </w:p>
    <w:p>
      <w:pPr>
        <w:pStyle w:val="Heading1"/>
        <w:rPr>
          <w:b w:val="false"/>
          <w:b w:val="false"/>
          <w:sz w:val="20"/>
          <w:szCs w:val="20"/>
        </w:rPr>
      </w:pPr>
      <w:r>
        <w:rPr>
          <w:b w:val="false"/>
          <w:sz w:val="20"/>
          <w:szCs w:val="20"/>
        </w:rPr>
        <w:t>KAPITEL 02: HARMONISCHE ABMESSUNGEN: DIE ARCHITEKTUR DES EINEN</w:t>
      </w:r>
    </w:p>
    <w:p>
      <w:pPr>
        <w:pStyle w:val="Heading1"/>
        <w:rPr>
          <w:b w:val="false"/>
          <w:b w:val="false"/>
          <w:sz w:val="20"/>
          <w:szCs w:val="20"/>
        </w:rPr>
      </w:pPr>
      <w:r>
        <w:rPr>
          <w:b w:val="false"/>
          <w:sz w:val="20"/>
          <w:szCs w:val="20"/>
        </w:rPr>
        <w:t>KAPITEL 03: HARMONISCHE PYRAMIDEN AUF DER ERDE UND IM AUSLAND</w:t>
      </w:r>
    </w:p>
    <w:p>
      <w:pPr>
        <w:pStyle w:val="Heading1"/>
        <w:rPr>
          <w:b w:val="false"/>
          <w:b w:val="false"/>
          <w:sz w:val="20"/>
          <w:szCs w:val="20"/>
        </w:rPr>
      </w:pPr>
      <w:r>
        <w:rPr>
          <w:b w:val="false"/>
          <w:sz w:val="20"/>
          <w:szCs w:val="20"/>
        </w:rPr>
        <w:t>KAPITEL 04: DER ATEM DER GÖTTLICHEN UND SUPERSTRINGTHEORIE</w:t>
      </w:r>
    </w:p>
    <w:p>
      <w:pPr>
        <w:pStyle w:val="Heading1"/>
        <w:rPr>
          <w:b w:val="false"/>
          <w:b w:val="false"/>
          <w:sz w:val="20"/>
          <w:szCs w:val="20"/>
        </w:rPr>
      </w:pPr>
      <w:r>
        <w:rPr>
          <w:b w:val="false"/>
          <w:sz w:val="20"/>
          <w:szCs w:val="20"/>
        </w:rPr>
        <w:t>KAPITEL 05: WISSENSCHAFTLICHE ARGUMENTE FÜR EINE OKTAVE DER DIMENSIONEN</w:t>
      </w:r>
    </w:p>
    <w:p>
      <w:pPr>
        <w:pStyle w:val="Heading1"/>
        <w:rPr>
          <w:b w:val="false"/>
          <w:b w:val="false"/>
          <w:sz w:val="20"/>
          <w:szCs w:val="20"/>
        </w:rPr>
      </w:pPr>
      <w:r>
        <w:rPr>
          <w:b w:val="false"/>
          <w:sz w:val="20"/>
          <w:szCs w:val="20"/>
        </w:rPr>
        <w:t>KAPITEL 06: DIE SETH-EINHEIT UND BEWUßTSEINSEINHEITEN</w:t>
      </w:r>
    </w:p>
    <w:p>
      <w:pPr>
        <w:pStyle w:val="Heading1"/>
        <w:rPr>
          <w:b w:val="false"/>
          <w:b w:val="false"/>
          <w:sz w:val="20"/>
          <w:szCs w:val="20"/>
        </w:rPr>
      </w:pPr>
      <w:r>
        <w:rPr>
          <w:b w:val="false"/>
          <w:sz w:val="20"/>
          <w:szCs w:val="20"/>
        </w:rPr>
        <w:t>KAPITEL 07: DIE ENTSTEHUNG DER MUTTER ALLER KORNKREISE</w:t>
      </w:r>
    </w:p>
    <w:p>
      <w:pPr>
        <w:pStyle w:val="Heading1"/>
        <w:rPr>
          <w:b w:val="false"/>
          <w:b w:val="false"/>
          <w:sz w:val="20"/>
          <w:szCs w:val="20"/>
        </w:rPr>
      </w:pPr>
      <w:r>
        <w:rPr>
          <w:b w:val="false"/>
          <w:sz w:val="20"/>
          <w:szCs w:val="20"/>
        </w:rPr>
        <w:t>KAPITEL 08: RICHARD HOAGLAND UND DIE BOTSCHAFT VON CYDONIA</w:t>
      </w:r>
    </w:p>
    <w:p>
      <w:pPr>
        <w:pStyle w:val="Heading1"/>
        <w:rPr>
          <w:b w:val="false"/>
          <w:b w:val="false"/>
          <w:sz w:val="20"/>
          <w:szCs w:val="20"/>
        </w:rPr>
      </w:pPr>
      <w:r>
        <w:rPr>
          <w:b w:val="false"/>
          <w:sz w:val="20"/>
          <w:szCs w:val="20"/>
        </w:rPr>
        <w:t>KAPITEL 09: DAS KATHIE-GITTER</w:t>
      </w:r>
    </w:p>
    <w:p>
      <w:pPr>
        <w:pStyle w:val="Heading1"/>
        <w:rPr>
          <w:b w:val="false"/>
          <w:b w:val="false"/>
          <w:sz w:val="20"/>
          <w:szCs w:val="20"/>
        </w:rPr>
      </w:pPr>
      <w:r>
        <w:rPr>
          <w:b w:val="false"/>
          <w:sz w:val="20"/>
          <w:szCs w:val="20"/>
        </w:rPr>
        <w:t>KAPITEL 10: DAS PHILADELPHIA-EXPERIMENT UND DER AUFSTIEG</w:t>
      </w:r>
    </w:p>
    <w:p>
      <w:pPr>
        <w:pStyle w:val="Heading1"/>
        <w:rPr>
          <w:b w:val="false"/>
          <w:b w:val="false"/>
          <w:sz w:val="20"/>
          <w:szCs w:val="20"/>
        </w:rPr>
      </w:pPr>
      <w:r>
        <w:rPr>
          <w:b w:val="false"/>
          <w:sz w:val="20"/>
          <w:szCs w:val="20"/>
        </w:rPr>
        <w:t>KAPITEL 11: GLOBALES GITTER II: HYPERDIMENSIONALE KRISTALLE IN PLANETEN</w:t>
      </w:r>
    </w:p>
    <w:p>
      <w:pPr>
        <w:pStyle w:val="Heading1"/>
        <w:rPr>
          <w:b w:val="false"/>
          <w:b w:val="false"/>
          <w:sz w:val="20"/>
          <w:szCs w:val="20"/>
        </w:rPr>
      </w:pPr>
      <w:r>
        <w:rPr>
          <w:b w:val="false"/>
          <w:sz w:val="20"/>
          <w:szCs w:val="20"/>
        </w:rPr>
        <w:t>KAPITEL 12: BECKER / HAGENS: DIE GLOBALE NETZLÖSUNG</w:t>
      </w:r>
    </w:p>
    <w:p>
      <w:pPr>
        <w:pStyle w:val="Heading1"/>
        <w:rPr>
          <w:b w:val="false"/>
          <w:b w:val="false"/>
          <w:sz w:val="20"/>
          <w:szCs w:val="20"/>
        </w:rPr>
      </w:pPr>
      <w:r>
        <w:rPr>
          <w:b w:val="false"/>
          <w:sz w:val="20"/>
          <w:szCs w:val="20"/>
        </w:rPr>
        <w:t>KAPITEL 13: DIE PHYSIK DER SPIRALE IN DEN BEWUSSTSEINSEINHEITEN</w:t>
      </w:r>
    </w:p>
    <w:p>
      <w:pPr>
        <w:pStyle w:val="Heading1"/>
        <w:rPr>
          <w:b w:val="false"/>
          <w:b w:val="false"/>
          <w:sz w:val="20"/>
          <w:szCs w:val="20"/>
        </w:rPr>
      </w:pPr>
      <w:r>
        <w:rPr>
          <w:b w:val="false"/>
          <w:sz w:val="20"/>
          <w:szCs w:val="20"/>
        </w:rPr>
        <w:t>KAPITEL 14: GROßER ZYKLUS, GLOBALES GITTER UND HD-PHYSIK: HISTORISCHE PERSPEKTIVE</w:t>
      </w:r>
    </w:p>
    <w:p>
      <w:pPr>
        <w:pStyle w:val="Heading1"/>
        <w:rPr>
          <w:b w:val="false"/>
          <w:b w:val="false"/>
          <w:sz w:val="20"/>
          <w:szCs w:val="20"/>
        </w:rPr>
      </w:pPr>
      <w:r>
        <w:rPr>
          <w:b w:val="false"/>
          <w:sz w:val="20"/>
          <w:szCs w:val="20"/>
        </w:rPr>
        <w:t>KAPITEL 15: CAYCE UND RA SPRECHEN ÜBER DEN GROßEN SONNENZYKLUS</w:t>
      </w:r>
    </w:p>
    <w:p>
      <w:pPr>
        <w:pStyle w:val="Heading1"/>
        <w:rPr>
          <w:b w:val="false"/>
          <w:b w:val="false"/>
          <w:sz w:val="20"/>
          <w:szCs w:val="20"/>
        </w:rPr>
      </w:pPr>
      <w:r>
        <w:rPr>
          <w:b w:val="false"/>
          <w:sz w:val="20"/>
          <w:szCs w:val="20"/>
        </w:rPr>
        <w:t>KAPITEL 16: MAURICE COTTERELL UND DER GROßE SUNSPOT-ZYKLUS</w:t>
      </w:r>
    </w:p>
    <w:p>
      <w:pPr>
        <w:pStyle w:val="Heading1"/>
        <w:rPr>
          <w:b w:val="false"/>
          <w:b w:val="false"/>
          <w:sz w:val="20"/>
          <w:szCs w:val="20"/>
        </w:rPr>
      </w:pPr>
      <w:r>
        <w:rPr>
          <w:b w:val="false"/>
          <w:sz w:val="20"/>
          <w:szCs w:val="20"/>
        </w:rPr>
        <w:t>KAPITEL 17: CHATELAIN'S MAYAN KALENDER</w:t>
      </w:r>
    </w:p>
    <w:p>
      <w:pPr>
        <w:pStyle w:val="Heading1"/>
        <w:rPr>
          <w:b w:val="false"/>
          <w:b w:val="false"/>
          <w:sz w:val="20"/>
          <w:szCs w:val="20"/>
        </w:rPr>
      </w:pPr>
      <w:r>
        <w:rPr>
          <w:b w:val="false"/>
          <w:sz w:val="20"/>
          <w:szCs w:val="20"/>
        </w:rPr>
        <w:t>KAPITEL 18: DIE NEUNVEH-KONSTANTE: HIMMLISCHE HARMONIEN</w:t>
      </w:r>
    </w:p>
    <w:p>
      <w:pPr>
        <w:pStyle w:val="Heading1"/>
        <w:rPr>
          <w:b w:val="false"/>
          <w:b w:val="false"/>
          <w:sz w:val="20"/>
          <w:szCs w:val="20"/>
        </w:rPr>
      </w:pPr>
      <w:r>
        <w:rPr>
          <w:b w:val="false"/>
          <w:sz w:val="20"/>
          <w:szCs w:val="20"/>
        </w:rPr>
        <w:t>KAPITEL 19: GEOMETRISCHE ZEIT UND DIE WILCOCK-KONSTANTE</w:t>
      </w:r>
    </w:p>
    <w:p>
      <w:pPr>
        <w:pStyle w:val="Heading1"/>
        <w:rPr>
          <w:b w:val="false"/>
          <w:b w:val="false"/>
          <w:sz w:val="20"/>
          <w:szCs w:val="20"/>
        </w:rPr>
      </w:pPr>
      <w:r>
        <w:rPr>
          <w:b w:val="false"/>
          <w:sz w:val="20"/>
          <w:szCs w:val="20"/>
        </w:rPr>
        <w:t>DIE VERSCHIEBUNG DER ZEITALTER, KAPITEL 20: PROPHETISCHE ZEITZYKLEN</w:t>
      </w:r>
    </w:p>
    <w:p>
      <w:pPr>
        <w:pStyle w:val="Heading1"/>
        <w:rPr>
          <w:b w:val="false"/>
          <w:b w:val="false"/>
          <w:sz w:val="20"/>
          <w:szCs w:val="20"/>
        </w:rPr>
      </w:pPr>
      <w:r>
        <w:rPr>
          <w:b w:val="false"/>
          <w:sz w:val="20"/>
          <w:szCs w:val="20"/>
        </w:rPr>
        <w:t>DIE ALTERSVERSCHIEBUNG, KAPITEL 21: SCHLUSSFOLGERUNG: ALLES ZUSAMMENBINDEN</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Cs w:val="20"/>
        </w:rPr>
      </w:pPr>
      <w:r>
        <w:rPr>
          <w:rFonts w:cs="Times New Roman" w:ascii="Times New Roman" w:hAnsi="Times New Roman"/>
          <w:szCs w:val="20"/>
        </w:rPr>
      </w:r>
    </w:p>
    <w:p>
      <w:pPr>
        <w:pStyle w:val="Heading1"/>
        <w:jc w:val="center"/>
        <w:rPr>
          <w:rFonts w:ascii="Times New Roman" w:hAnsi="Times New Roman" w:cs="Times New Roman"/>
          <w:szCs w:val="20"/>
        </w:rPr>
      </w:pPr>
      <w:r>
        <w:rPr>
          <w:rFonts w:cs="Times New Roman" w:ascii="Times New Roman" w:hAnsi="Times New Roman"/>
          <w:szCs w:val="20"/>
        </w:rPr>
      </w:r>
    </w:p>
    <w:p>
      <w:pPr>
        <w:pStyle w:val="Heading1"/>
        <w:jc w:val="center"/>
        <w:rPr>
          <w:rFonts w:ascii="Times New Roman" w:hAnsi="Times New Roman" w:cs="Times New Roman"/>
          <w:szCs w:val="20"/>
        </w:rPr>
      </w:pPr>
      <w:r>
        <w:rPr>
          <w:rFonts w:cs="Times New Roman" w:ascii="Times New Roman" w:hAnsi="Times New Roman"/>
          <w:szCs w:val="20"/>
        </w:rPr>
      </w:r>
    </w:p>
    <w:p>
      <w:pPr>
        <w:pStyle w:val="Heading1"/>
        <w:jc w:val="center"/>
        <w:rPr>
          <w:rFonts w:ascii="Times New Roman" w:hAnsi="Times New Roman" w:cs="Times New Roman"/>
          <w:szCs w:val="20"/>
        </w:rPr>
      </w:pPr>
      <w:r>
        <w:rPr>
          <w:rFonts w:cs="Times New Roman" w:ascii="Times New Roman" w:hAnsi="Times New Roman"/>
          <w:szCs w:val="20"/>
        </w:rPr>
        <w:t>DIE ERDE BEFINDET SICH BEREITS IN EINER DIMENSIONSVERSCHIEBUNG.</w:t>
      </w:r>
    </w:p>
    <w:p>
      <w:pPr>
        <w:pStyle w:val="Heading"/>
        <w:rPr>
          <w:rFonts w:ascii="Times New Roman" w:hAnsi="Times New Roman" w:cs="Times New Roman"/>
          <w:szCs w:val="20"/>
        </w:rPr>
      </w:pPr>
      <w:r>
        <w:rPr>
          <w:rFonts w:cs="Times New Roman" w:ascii="Times New Roman" w:hAnsi="Times New Roman"/>
          <w:szCs w:val="20"/>
        </w:rPr>
      </w:r>
    </w:p>
    <w:p>
      <w:pPr>
        <w:pStyle w:val="Heading"/>
        <w:rPr/>
      </w:pPr>
      <w:r>
        <w:rPr/>
        <w:t xml:space="preserve">Prolog: Die Stimme eines Visionärs </w:t>
      </w:r>
    </w:p>
    <w:p>
      <w:pPr>
        <w:pStyle w:val="Normal"/>
        <w:rPr/>
      </w:pPr>
      <w:r>
        <w:rPr/>
        <w:t>Diese Neuaufnahme vom 20.10.02 gibt uns einen Überblick über die gesamte dreibändige Serie im Material Convergence.</w:t>
      </w:r>
    </w:p>
    <w:p>
      <w:pPr>
        <w:pStyle w:val="Normal"/>
        <w:rPr/>
      </w:pPr>
      <w:r>
        <w:rPr/>
        <w:t>Es ist nicht so hoffnungslos, wie Sie vielleicht denken, es könnte sogar perfekt sein.</w:t>
      </w:r>
    </w:p>
    <w:p>
      <w:pPr>
        <w:pStyle w:val="Normal"/>
        <w:rPr/>
      </w:pPr>
      <w:r>
        <w:rPr/>
        <w:t>Sie sind dabei, eine organisierte Sammlung von Gedanken zu lesen, die Sie vielleicht zu verschiedenen Zeiten in Ihrem Leben hatten, aber vielleicht nie ganz vollständig integrieren konnten. Wahrscheinlichkeiten sind, finden Sie auch viele Sachen in diesem Buch, das Sie nie vorher gesehen haben und das Sie äußerst blenden wird.</w:t>
      </w:r>
    </w:p>
    <w:p>
      <w:pPr>
        <w:pStyle w:val="Normal"/>
        <w:rPr/>
      </w:pPr>
      <w:r>
        <w:rPr/>
        <w:t>Sie können also aus dem Wartezimmer aussteigen, da diese nächste Phase Ihrer persönlichen Initiation gerade erst begonnen hat. Die Schriftrolle, die sich vor dir entfalten wird, wird tief in dir nachhallen und alte Erinnerungen aus der Zeit vor deiner Geburt auslösen, die dir die Schlüssel zur Wiedererlangung deiner eigenen Freiheit in einer Welt geben, die immer mehr zu einem wahrnehmbaren Gefängnis der Angst und Unruhe wird.</w:t>
      </w:r>
    </w:p>
    <w:p>
      <w:pPr>
        <w:pStyle w:val="Normal"/>
        <w:rPr/>
      </w:pPr>
      <w:r>
        <w:rPr/>
        <w:t>Wir leben in einer Zeit, in der winzige Informationsschnipsel im Leben eines jeden ständig auf und ab gehen und mit der Vergeblichkeit eines Konfettiregens umherwehen; und ohne den richtigen Kontext, um sie in einen Rahmen zu stellen, werden sie einfach von den Winden von morgen weggefegt.</w:t>
      </w:r>
    </w:p>
    <w:p>
      <w:pPr>
        <w:pStyle w:val="Normal"/>
        <w:rPr/>
      </w:pPr>
      <w:r>
        <w:rPr/>
        <w:t>Und dann, wenn man sich an sie erinnert, werden die spezifischen Bezüge in der Regel durch giftige Worte wie "Sie" oder "diese Studie" oder "Ich lese" geopfert, die sich dann als "Haben Sie von dieser Studie gehört, in der sie festgestellt haben, dass die Lichtgeschwindigkeitsbarriere durchbrochen wurde?</w:t>
      </w:r>
    </w:p>
    <w:p>
      <w:pPr>
        <w:pStyle w:val="Normal"/>
        <w:rPr/>
      </w:pPr>
      <w:r>
        <w:rPr/>
        <w:t>Ich habe vor einer Weile darüber gelesen." Wir wurden konditioniert, automatisch mit dem Kopf zu nicken, wenn die allmächtigen "Sie" aufgerufen werden. "Oh wow! Ich wusste nicht, dass sie das getan haben!</w:t>
      </w:r>
    </w:p>
    <w:p>
      <w:pPr>
        <w:pStyle w:val="Normal"/>
        <w:rPr/>
      </w:pPr>
      <w:r>
        <w:rPr/>
        <w:t>Nun, wer ist "Sie"? Welche Studie? Wo haben Sie es gelesen? Dieses schnelle und lockere Informationsspiel arbeitet vorübergehend mit einem aufgeschlossenen Menschen zusammen, wenn wir neue Konzepte hören, die dem ähneln, was wir in dieser Buchreihe vorstellen werden, aber wir dürfen nicht vergessen, dass es ein weitaus mächtigeres "Sie" gibt, das die Köpfe der meisten Menschen versklavt hat - den Konsens des Mainstream-Denkens.</w:t>
      </w:r>
    </w:p>
    <w:p>
      <w:pPr>
        <w:pStyle w:val="Normal"/>
        <w:rPr/>
      </w:pPr>
      <w:r>
        <w:rPr/>
        <w:t>Wenn Sie diese Wörter langsam genug lesen, dann werden Sie wahrscheinlich tagelang über dieses Konzept nachdenken und darüber, wie es Sie und Ihre Umgebung beeinflusst hat. Was gut ist.</w:t>
      </w:r>
    </w:p>
    <w:p>
      <w:pPr>
        <w:pStyle w:val="Normal"/>
        <w:rPr/>
      </w:pPr>
      <w:r>
        <w:rPr/>
        <w:t>(Manchmal müssen wir immer noch das Wort "sie" verwenden, um eine bestimmte Untergruppe von Menschen zu definieren, wie z.B. die alternative Wissenschaftsgemeinschaft oder eine bestimmte Gruppe von nicht-physischen Wesen, die einmal benannt wurden, oder um eine bestimmte Studie zu diskutieren, sobald die Namen gegeben wurden. Wir werden das Wort "Sie" groß schreiben und es mit Anführungszeichen umgeben, wenn wir es in dem gerade erwähnten Kontext verwenden.</w:t>
      </w:r>
    </w:p>
    <w:p>
      <w:pPr>
        <w:pStyle w:val="Normal"/>
        <w:rPr/>
      </w:pPr>
      <w:r>
        <w:rPr/>
        <w:t>Letztlich scheint das Unterbewusstsein sich dem Wort "Sie" zuzuwenden, da es ein weicher, bequemer Ersatz für Gott ist; tief im Inneren sehnt sich jeder Mensch danach, mit der Quelle seines Seins verbunden zu sein, und möchte deshalb eine Quelle der Allwissenheit haben, von der er "weiß, dass sie Recht hat".</w:t>
      </w:r>
    </w:p>
    <w:p>
      <w:pPr>
        <w:pStyle w:val="Normal"/>
        <w:rPr/>
      </w:pPr>
      <w:r>
        <w:rPr/>
        <w:t>Lassen Sie uns jedoch die paradoxe Kluft erkennen, die diese Situation ein für allemal geschaffen hat. Schließlich wollen wir das Wort "Sie" benutzen, um die Gegenwart Gottes anzurufen, aber seit der Renaissance hat die Wissenschaft durch Pierre Simon de Laplaces Konzept des "logischen Positivismus" mutig versucht, Gott aus allem "rationalen Denken" zu entfernen.</w:t>
      </w:r>
    </w:p>
    <w:p>
      <w:pPr>
        <w:pStyle w:val="Normal"/>
        <w:rPr/>
      </w:pPr>
      <w:r>
        <w:rPr/>
        <w:t>So sind die "Sie" der Wissenschaft automatisch zu der Annahme gekommen, dass Gott für die Suche nach der Wahrheit irrelevant ist. Wissenschaftler glauben, dass dieses Streben nach Wahrheit am besten durch die Sammlung und Synthese von beobachtbaren Daten erreicht wird, mehr nicht.</w:t>
      </w:r>
    </w:p>
    <w:p>
      <w:pPr>
        <w:pStyle w:val="Normal"/>
        <w:rPr/>
      </w:pPr>
      <w:r>
        <w:rPr/>
        <w:t>Die Sammlung und Synthese von Dingen, die wir studieren und messen können, ist der wissenschaftliche Prozess - und an sich ist nichts falsch daran. Die Meinungen der Mainstream-Wissenschaft sind jedoch nicht objektiv. "Wissenschaft" ist kein faires Spiel.</w:t>
      </w:r>
    </w:p>
    <w:p>
      <w:pPr>
        <w:pStyle w:val="Normal"/>
        <w:rPr/>
      </w:pPr>
      <w:r>
        <w:rPr/>
        <w:t>Unzählige Datenpunkte werden von nichts anderem als einer emotionalen Entscheidung abgelehnt, dass sich die Daten nicht "richtig anfühlen", mit dem Glauben an ein leeres, gottloses Universum als motivierendem Hintergrund.</w:t>
      </w:r>
    </w:p>
    <w:p>
      <w:pPr>
        <w:pStyle w:val="Normal"/>
        <w:rPr/>
      </w:pPr>
      <w:r>
        <w:rPr/>
        <w:t>Dies wird dann noch verstärkt durch den heftigen Widerstand derjenigen, die einen starken medialen / politischen Einfluss haben und die ihre gesamte Finanzierung verlieren würden, wenn sich ihre geschätzten Theorien als falsch erweisen würden.</w:t>
      </w:r>
    </w:p>
    <w:p>
      <w:pPr>
        <w:pStyle w:val="Normal"/>
        <w:rPr/>
      </w:pPr>
      <w:r>
        <w:rPr/>
        <w:t>Planeten sind also nur "Felsen am Himmel", die in einem zwecklosen Idiotentanz herumschwirren, in einem Universum, das langsam durch das "Gesetz der Entropie" stirbt und schließlich in das Nichts zurückfällt, aus dem es entstanden sein soll.</w:t>
      </w:r>
    </w:p>
    <w:p>
      <w:pPr>
        <w:pStyle w:val="Normal"/>
        <w:rPr/>
      </w:pPr>
      <w:r>
        <w:rPr/>
        <w:t>Vielleicht wird ein wandernder Weltraumfelsen in die Schwerkraft der Erde eindringen und uns alle töten, denn in diesem gottlosen Universum gibt es keinen "wissenschaftlichen" Grund anzunehmen, dass wir geschützt werden. Andernfalls würde man plötzlich entdecken, dass man "das Maschinengewehrnest" derer gestürmt hat, die einen als "lächerlichen religiös-fundamentalistischen Spinner" ohne Respekt vor der Wissenschaft beschuldigen.</w:t>
      </w:r>
    </w:p>
    <w:p>
      <w:pPr>
        <w:pStyle w:val="Normal"/>
        <w:rPr/>
      </w:pPr>
      <w:r>
        <w:rPr/>
        <w:t>Daher ist jede Anrufung des Wortes "Sie" fast völlig sinnlos, wenn man versucht, einem anderen Menschen zu sagen, dass fast jeder wichtige Aspekt des konventionellen wissenschaftlichen Denkens entweder fehlerhaft oder unvollständig ist, von den kleinsten bis zu den massivsten Ebenen der Größe, sowohl organisch als auch "in".</w:t>
      </w:r>
    </w:p>
    <w:p>
      <w:pPr>
        <w:pStyle w:val="Normal"/>
        <w:rPr/>
      </w:pPr>
      <w:r>
        <w:rPr/>
        <w:t>Das "wissenschaftliche Priestertum" will seinen quasi göttlichen Anspruch auf die Macht des Wortes "Sie" nicht aufgeben, aber mit dem Aufkommen des Internets beginnen viele Menschen, ihren Geist zu öffnen und die Bücher zu öffnen, die sonst nur im Regal gesessen hätten.</w:t>
      </w:r>
    </w:p>
    <w:p>
      <w:pPr>
        <w:pStyle w:val="Normal"/>
        <w:rPr/>
      </w:pPr>
      <w:r>
        <w:rPr/>
        <w:t>Versuchen Sie also, sich an die spezifischen Namen der Menschen zu erinnern, die wichtige Entdeckungen gemacht haben, denn mit diesem Wissen kommt die Macht - die Macht, den menschlichen Geist von einer subtilen, unausgesprochenen und anhaltenden Verzweiflung zu befreien.</w:t>
      </w:r>
    </w:p>
    <w:p>
      <w:pPr>
        <w:pStyle w:val="Normal"/>
        <w:rPr/>
      </w:pPr>
      <w:r>
        <w:rPr/>
        <w:t>Normales, klares, rationales Denken fängt an, den kindlichen Wunsch zu überholen, blind zu akzeptieren, was "sie" wollen, dass du über das Universum denkst und glaubst. Und im Allgemeinen, wenn die Wahrheit in ihrer reinsten Form dargestellt wird, ist es für einen normalen Menschen nicht schwer zu verstehen - er hat vielleicht noch nie daran gedacht.</w:t>
      </w:r>
    </w:p>
    <w:p>
      <w:pPr>
        <w:pStyle w:val="Normal"/>
        <w:rPr/>
      </w:pPr>
      <w:r>
        <w:rPr/>
        <w:t>Sobald wir aus der wissenschaftlichen Arena in die von Carl Sagan gönnerhaft als "dämonengespenstische Welt" bezeichnete Welt ziehen, betreten wir ein völlig anderes Spielfeld mit neuen Regeln.</w:t>
      </w:r>
    </w:p>
    <w:p>
      <w:pPr>
        <w:pStyle w:val="Normal"/>
        <w:rPr/>
      </w:pPr>
      <w:r>
        <w:rPr/>
        <w:t>Viele dieser neuen Regeln werden on-the-fly durch den ständigen Aufstieg und Fall derer herausgegeben, die behaupten, Informationen darüber zu "kanalisieren", wie sich der Gottesbegriff in unsere physische Realität integriert.</w:t>
      </w:r>
    </w:p>
    <w:p>
      <w:pPr>
        <w:pStyle w:val="Normal"/>
        <w:rPr/>
      </w:pPr>
      <w:r>
        <w:rPr/>
        <w:t>Eine überraschende Anzahl von Menschen wird sich an eine bestimmte Reihe von Lehren klammern und Sie praktisch bis zum Tod bekämpfen, wenn Sie nicht bereit sind, alles zu glauben, was ihr gewählter Kanal gesagt hat.</w:t>
      </w:r>
    </w:p>
    <w:p>
      <w:pPr>
        <w:pStyle w:val="Normal"/>
        <w:rPr/>
      </w:pPr>
      <w:r>
        <w:rPr/>
        <w:t>Folglich gibt es eine neue Ernte von Leuten in der Stadt, die von den alten Atheisten verbittert sind, aber am Ende ihre gleichen Fehler in dem Wunsch wiederholen, den Hammer der Götter zu nutzen und die allmächtige Macht des Wortes "Sie" auszuüben. Jeder scheint heutzutage der Messias sein zu wollen und behauptet ein exklusives Tor zur Wahrheit, das nur "sie" bieten können.</w:t>
      </w:r>
    </w:p>
    <w:p>
      <w:pPr>
        <w:pStyle w:val="Normal"/>
        <w:rPr/>
      </w:pPr>
      <w:r>
        <w:rPr/>
        <w:t>Ich glaube, dass Intuition und höheres Bewusstsein einen wertvollen Platz im Forschungsprozess haben, aber zu sagen, dass Sie einfach einen großen Teil neuer, ansonsten nicht nachweisbarer spezifischer Informationen "kanalisiert" haben, ist für mich eine ablenkende Abkürzung, um diese "Hausaufgaben" zu machen.</w:t>
      </w:r>
    </w:p>
    <w:p>
      <w:pPr>
        <w:pStyle w:val="Normal"/>
        <w:rPr/>
      </w:pPr>
      <w:r>
        <w:rPr/>
        <w:t>Spezifische Informationen sind nicht der Hauptzweck von Channeling, wie ich es verstehe. Die spirituellen Quellen, mit denen ich mich beschäftigt habe, sagen uns, dass alle Forschung, alle Wissenschaften letztendlich von geringer Bedeutung sind und schließlich wegfallen, wenn wir uns immer weiter auf dem Weg zum wahren Einssein bewegen.</w:t>
      </w:r>
    </w:p>
    <w:p>
      <w:pPr>
        <w:pStyle w:val="Normal"/>
        <w:rPr/>
      </w:pPr>
      <w:r>
        <w:rPr/>
        <w:t>Was am meisten zählt, ist das allgemeine Material, das uns bei der Entwicklung von Geist, Körper und Seele helfen kann.</w:t>
      </w:r>
    </w:p>
    <w:p>
      <w:pPr>
        <w:pStyle w:val="Normal"/>
        <w:rPr/>
      </w:pPr>
      <w:r>
        <w:rPr/>
        <w:t>Ich habe keine Einwände gegen die Kanäle, die sich auf diese Art von Material konzentrieren. Jeder Mensch hat eine einzigartige und kostbare Gabe, uns allen bei der Entwicklung zu helfen - und du gibst ihnen ein Mikrofon und etwas Freiheit von Angst, und wenn sie ehrlich genug sind, können sie den ganzen Raum zu Tränen rühren.</w:t>
      </w:r>
    </w:p>
    <w:p>
      <w:pPr>
        <w:pStyle w:val="Normal"/>
        <w:rPr/>
      </w:pPr>
      <w:r>
        <w:rPr/>
        <w:t>Zu oft geschieht dies nur bei Beerdigungen, wenn sich ein Hinterbliebener zu Wort meldet. Vielleicht fühlen sie zum ersten Mal wirklich die Gaben Gottes, die durch diese Person reflektiert wurden, und sind ehrlicher über ihre eigenen Gefühle der Trennung von Gott, als sie es normalerweise zulassen. (Die meisten Menschen erkennen das nicht als die wahre Quelle ihres Schmerzes.)</w:t>
      </w:r>
    </w:p>
    <w:p>
      <w:pPr>
        <w:pStyle w:val="Normal"/>
        <w:rPr/>
      </w:pPr>
      <w:r>
        <w:rPr/>
        <w:t>Schauspieler, die bei Bedarf vor der Kamera weinen können und die gleiche Reaktion aus uns herausholen, werden als blendend empfunden. Wir wissen, wann sie vortäuschen oder nicht, und oft werden die Filme, in denen es eindeutig echt ist, großen Erfolg haben.</w:t>
      </w:r>
    </w:p>
    <w:p>
      <w:pPr>
        <w:pStyle w:val="Normal"/>
        <w:rPr/>
      </w:pPr>
      <w:r>
        <w:rPr/>
        <w:t>Spider Man" ist der meistverkaufte Film aller Zeiten - und als sein Vater starb und man den ängstlichen kleinen Jungen weinen sah, verschmolz man entweder mit ihm und identifizierte sich völlig mit seinem Charakter oder man musste ihn erneut auf sein Herz drücken und den Schmerz vertreiben.</w:t>
      </w:r>
    </w:p>
    <w:p>
      <w:pPr>
        <w:pStyle w:val="Normal"/>
        <w:rPr/>
      </w:pPr>
      <w:r>
        <w:rPr/>
        <w:t>Die Authentizität der Tränen von Tobey Maguire machte diese Szene weit mehr als einen typischen "Hollywood-Tod" - denn plötzlich wurde es unser Vater dort unten, und wir waren diejenigen, die sich nach seiner liebevollen Anwesenheit sehnten.</w:t>
      </w:r>
    </w:p>
    <w:p>
      <w:pPr>
        <w:pStyle w:val="Normal"/>
        <w:rPr/>
      </w:pPr>
      <w:r>
        <w:rPr/>
        <w:t>Einige Informationen können unsere Tränen trocknen, uns ganz fühlen lassen und das Gefühl erneuern, dass wir Eins sind. Die meisten dieser philosophischen Informationen können niemals "bewiesen" werden und beinhalten keine spezifischen "Fakten", sondern appellieren einfach an einen philosophischen Sinn für Vernunft, Weisheit und Liebenswürdigkeit.</w:t>
      </w:r>
    </w:p>
    <w:p>
      <w:pPr>
        <w:pStyle w:val="Normal"/>
        <w:rPr/>
      </w:pPr>
      <w:r>
        <w:rPr/>
      </w:r>
    </w:p>
    <w:p>
      <w:pPr>
        <w:pStyle w:val="Normal"/>
        <w:rPr/>
      </w:pPr>
      <w:r>
        <w:rPr/>
        <w:t>Diese Art von Material erfordert keine externen Referenzen oder Validierungen - es spricht nur das zeitlose Selbst in uns allen an und ist daher definitiv nicht "wissenschaftlich". Spezifische Informationen können uns leicht von unserem eigenen spirituellen Weg abbringen, wenn sie Angst hervorrufen oder sich letztlich nicht auf unsere eigene Evolution als bewusste Wesen beziehen, die Eins sind.</w:t>
      </w:r>
    </w:p>
    <w:p>
      <w:pPr>
        <w:pStyle w:val="Normal"/>
        <w:rPr/>
      </w:pPr>
      <w:r>
        <w:rPr/>
        <w:t>Selbst wenn wir beweisen könnten, dass wir alle morgen, nächste Woche, nächsten Monat oder nächstes Jahr sterben werden, weil wir wissen, dass das nichts dazu beiträgt, dass wir heute wachsen und uns entwickeln können. Und wenn unser Körper fällt, wird er dort liegen. Wir werden immer noch wir selbst sein und uns fragen, was mit uns geschehen ist, wenn wir auf sie herabblicken, und wohin wir als nächstes gehen sollen.</w:t>
      </w:r>
    </w:p>
    <w:p>
      <w:pPr>
        <w:pStyle w:val="Normal"/>
        <w:rPr/>
      </w:pPr>
      <w:r>
        <w:rPr/>
        <w:t>Was am wichtigsten ist, ist Liebe und Weisheit, weiblich und männlich, die sich in die Einheit der mitfühlenden Weisheit und die sakramentale Natur aller Dinge einfügen. Und schließlich muss ich zugeben, dass selbst das Konzept einer Dimensionsverschiebung in unserer bevorstehenden Zukunft wenig zählt, da die wahre Arbeit, die zu leisten ist, in uns selbst liegt.</w:t>
      </w:r>
    </w:p>
    <w:p>
      <w:pPr>
        <w:pStyle w:val="Normal"/>
        <w:rPr/>
      </w:pPr>
      <w:r>
        <w:rPr/>
        <w:t>Eine strenge Auslegung von "The Law of One" würde sagen, dass die meisten spezifischen Informationen "vergänglich" sind, was bedeutet, dass sie von geringer Bedeutung sind. Bestimmte Begriffe der Kosmologie und Physik wurden jedoch in sehr exquisiten und aufschlussreichen Details beantwortet.</w:t>
      </w:r>
    </w:p>
    <w:p>
      <w:pPr>
        <w:pStyle w:val="Normal"/>
        <w:rPr/>
      </w:pPr>
      <w:r>
        <w:rPr/>
        <w:t>In diesem Fall scheint es, dass uns gesagt wird, dass es wichtig ist, uns daran zu erinnern, ob die Konzepte der "Realität", die automatisch an den Mainstream geglaubt werden, wirklich wahr sind oder nicht:</w:t>
      </w:r>
    </w:p>
    <w:p>
      <w:pPr>
        <w:pStyle w:val="Normal"/>
        <w:rPr/>
      </w:pPr>
      <w:r>
        <w:rPr/>
        <w:t>* Woran denkst du, wenn du die Welt um dich herum siehst?</w:t>
      </w:r>
    </w:p>
    <w:p>
      <w:pPr>
        <w:pStyle w:val="Normal"/>
        <w:rPr/>
      </w:pPr>
      <w:r>
        <w:rPr/>
        <w:t>* Woran denkst du, wenn du die Sterne siehst?</w:t>
      </w:r>
    </w:p>
    <w:p>
      <w:pPr>
        <w:pStyle w:val="Normal"/>
        <w:rPr/>
      </w:pPr>
      <w:r>
        <w:rPr/>
        <w:t>Welche impliziten Annahmen haben Sie bewusst über "physische Materie" getroffen?</w:t>
      </w:r>
    </w:p>
    <w:p>
      <w:pPr>
        <w:pStyle w:val="Normal"/>
        <w:rPr/>
      </w:pPr>
      <w:r>
        <w:rPr/>
        <w:t>Denken Sie so, weil Sie automatisch glauben, dass "Sie" Recht haben?</w:t>
      </w:r>
    </w:p>
    <w:p>
      <w:pPr>
        <w:pStyle w:val="Normal"/>
        <w:rPr/>
      </w:pPr>
      <w:r>
        <w:rPr/>
        <w:t>Haben Sie das Gefühl, dass Sie zu Füßen des wissenschaftlichen Priestertums katzbuckeln und Opfergaben von Fernsehen, Zeitschrift, Zeitung und Internet erbitten müssen, weil Sie in Mathe und Wissenschaft "schlecht" waren?</w:t>
      </w:r>
    </w:p>
    <w:p>
      <w:pPr>
        <w:pStyle w:val="Normal"/>
        <w:rPr/>
      </w:pPr>
      <w:r>
        <w:rPr/>
        <w:t>Könntest du zu spekulativem Boulevardblatt-Unsinn rennen, weil es dich nicht wirklich herausfordert zu denken?</w:t>
      </w:r>
    </w:p>
    <w:p>
      <w:pPr>
        <w:pStyle w:val="Normal"/>
        <w:rPr/>
      </w:pPr>
      <w:r>
        <w:rPr/>
        <w:t>Kannst du dich befreien, um das Einssein zu umarmen, wenn der rationale Verstand ständig mit einer atheistischen Wissenschaft als Hintergrund im Weg steht?</w:t>
      </w:r>
    </w:p>
    <w:p>
      <w:pPr>
        <w:pStyle w:val="Normal"/>
        <w:rPr/>
      </w:pPr>
      <w:r>
        <w:rPr/>
        <w:t>Wagen Sie es, "das Maschinengewehrnest" der angeblichen Tatsache zu stürmen, weil Sie wissen, dass Sie die Ungunst anderer auf sich nehmen können, um zu einer größeren Selbstintegration zu gelangen?</w:t>
      </w:r>
    </w:p>
    <w:p>
      <w:pPr>
        <w:pStyle w:val="Normal"/>
        <w:rPr/>
      </w:pPr>
      <w:r>
        <w:rPr/>
      </w:r>
    </w:p>
    <w:p>
      <w:pPr>
        <w:pStyle w:val="Normal"/>
        <w:rPr/>
      </w:pPr>
      <w:r>
        <w:rPr/>
        <w:t>Hier werden bestimmte Formen von spezifischen Informationen wichtig. Wir brauchen eine Art Fundament, um wirklich voranzukommen.</w:t>
      </w:r>
    </w:p>
    <w:p>
      <w:pPr>
        <w:pStyle w:val="Normal"/>
        <w:rPr/>
      </w:pPr>
      <w:r>
        <w:rPr/>
        <w:t>Es ist verdammt viel verlangt von einem Uneingeweihten zu glauben, dass diese gegenwärtige Dimensionsverschiebung, die nun kurz vor der Vollendung steht, wissenschaftlich "real" ist. Wenn wir jedoch herausfinden, dass die Welt um uns herum wirklich göttlich ist, vollständig miteinander verbunden und Teil eines ultimativen Wesens, das Eins ist, dann werden bestimmte spezifische Informationen zu einem Shuttle, das es uns schnell ermöglicht, das kleine "Ich" mit dem großen "ICH BIN" zu verschmelzen, von dem wir alle letztendlich ein Teil sind.</w:t>
      </w:r>
    </w:p>
    <w:p>
      <w:pPr>
        <w:pStyle w:val="Normal"/>
        <w:rPr/>
      </w:pPr>
      <w:r>
        <w:rPr/>
        <w:t>Wir werden wieder dazu gebracht, uns daran zu erinnern, wer wir wirklich sind, da die Geheimnisse des Universums unser Lehrer werden. Und sobald wir diese Erkenntnis der Einheit mit dem Schöpfer für andere reflektieren können, brauchen wir ihnen nichts mehr zu sagen. Sie werden es sofort spüren.</w:t>
      </w:r>
    </w:p>
    <w:p>
      <w:pPr>
        <w:pStyle w:val="Normal"/>
        <w:rPr/>
      </w:pPr>
      <w:r>
        <w:rPr/>
        <w:t>Wenn also höhere Wesen existieren, und wenn sie uns respektieren, dann sollten sie in der Lage sein, uns eine Mischung aus relevanten Informationen über das Universum zu geben, das sowohl geistig als auch physisch ist und eine Brücke zwischen diesen Welten bildet.</w:t>
      </w:r>
    </w:p>
    <w:p>
      <w:pPr>
        <w:pStyle w:val="Normal"/>
        <w:rPr/>
      </w:pPr>
      <w:r>
        <w:rPr/>
        <w:t>Wenn wir tatsächlich in einem göttlichen Kosmos leben, dann lass es uns sehen! Wenn es eine höhere Ordnung zu den Ereignissen gibt, die sich jetzt in der Welt entfalten, dann lasst uns sie finden! Wenn die Intelligenz dieser Wesen wirklich höher ist als unsere eigene, dann sollten sie bereits die Antworten auf die größten Probleme kennen, die die wissenschaftliche Gemeinschaft verwirren, wie zum Beispiel die Lösung der "Einheitlichen Feldtheorie".</w:t>
      </w:r>
    </w:p>
    <w:p>
      <w:pPr>
        <w:pStyle w:val="Normal"/>
        <w:rPr/>
      </w:pPr>
      <w:r>
        <w:rPr/>
        <w:t>Außerdem sollten sie, wenn sie die Antworten kennen, in der Lage sein, zu sehen, was uns fehlt, und uns einen Fahrplan für unsere wissenschaftliche Forschung geben, damit wir die fehlenden Teile ausfüllen können.</w:t>
      </w:r>
    </w:p>
    <w:p>
      <w:pPr>
        <w:pStyle w:val="Normal"/>
        <w:rPr/>
      </w:pPr>
      <w:r>
        <w:rPr/>
        <w:t>Herauszufinden, wie wir diese Konzepte beweisen, ist das wirklich wunderbare Spiel des wissenschaftlichen Forschers auf der endlosen Suche nach der Wahrheit - und die drei "P's" von Geduld, Ausdauer und psychischer Einsicht sind alle sehr hilfreich, wenn auch oft fehlen.</w:t>
      </w:r>
    </w:p>
    <w:p>
      <w:pPr>
        <w:pStyle w:val="Normal"/>
        <w:rPr/>
      </w:pPr>
      <w:r>
        <w:rPr/>
        <w:t>Wie Sie vielleicht wissen, ist das vorrangige Ziel dieser ganzen Reihe von Büchern, ein vollständiges, vereinheitlichtes Modell eines göttlichen Kosmos wieder aufzubauen, das dem rationalen Verstand beweisen wird, dass der Wandel der Zeitalter bereits im Gange ist und in naher Zukunft die Konvergenz erreichen wird.</w:t>
      </w:r>
    </w:p>
    <w:p>
      <w:pPr>
        <w:pStyle w:val="Normal"/>
        <w:rPr/>
      </w:pPr>
      <w:r>
        <w:rPr/>
        <w:t>Dies ist jedoch weit davon entfernt, dass wir alle beim Schlagen der Uhr auf magische Weise verwandelt werden. Es gibt Arbeit zu tun, und einiges davon geschieht kollektiv und einiges individuell. Wenn Sie die Serie beendet haben, werden Sie genau verstehen, was ich schreiben werde:</w:t>
      </w:r>
    </w:p>
    <w:p>
      <w:pPr>
        <w:pStyle w:val="Normal"/>
        <w:rPr/>
      </w:pPr>
      <w:r>
        <w:rPr/>
        <w:t>In unserem Sonnensystem werden nun energetische Bedingungen geschaffen, die physische und bewusste Prozesse gleichzeitig beschleunigen. Die physikalischen Prozesse, wie die "Erdveränderungen", die tatsächlich im gesamten Sonnensystem stattfinden, sind nicht schwer zu erkennen.</w:t>
      </w:r>
    </w:p>
    <w:p>
      <w:pPr>
        <w:pStyle w:val="Normal"/>
        <w:rPr/>
      </w:pPr>
      <w:r>
        <w:rPr/>
      </w:r>
    </w:p>
    <w:p>
      <w:pPr>
        <w:pStyle w:val="Normal"/>
        <w:rPr/>
      </w:pPr>
      <w:r>
        <w:rPr/>
        <w:t>Sie können mit unseren Instrumenten leicht gemessen und wissenschaftlich untersucht werden. Wir können und werden die Zeitzyklen, die diese Ereignisse antreiben, und wie sie funktionieren, festnageln.</w:t>
      </w:r>
    </w:p>
    <w:p>
      <w:pPr>
        <w:pStyle w:val="Normal"/>
        <w:rPr/>
      </w:pPr>
      <w:r>
        <w:rPr/>
        <w:t>Die bewussten Prozesse, die im kollektiven Körper des menschlichen Denkens ablaufen, lassen sich auch an den stumpfen Bewegungen der Finanzmärkte zwischen den Extremen von Freude und Angst, Kauf und Verkauf messen - was sich als bemerkenswert im Einklang mit äußeren astrophysikalischen Faktoren erweisen wird.</w:t>
      </w:r>
    </w:p>
    <w:p>
      <w:pPr>
        <w:pStyle w:val="Normal"/>
        <w:rPr/>
      </w:pPr>
      <w:r>
        <w:rPr/>
        <w:t xml:space="preserve">Wir werden auch historische Ereignisse sehen, die sich in bemerkenswert ähnlicher Weise über bestimmte Zeitzyklen, wie z.B. 2160 Jahre, wiederholen. Darüber hinaus verbinden bestimmte Zyklen physische und bewusste Prozesse perfekt miteinander - wie z.B. das Finden einer äußeren energetischen Ursache, die gleichzeitig erzeugt: </w:t>
      </w:r>
    </w:p>
    <w:p>
      <w:pPr>
        <w:pStyle w:val="Normal"/>
        <w:rPr/>
      </w:pPr>
      <w:r>
        <w:rPr/>
      </w:r>
    </w:p>
    <w:p>
      <w:pPr>
        <w:pStyle w:val="Normal"/>
        <w:rPr/>
      </w:pPr>
      <w:r>
        <w:rPr/>
        <w:t>schwere Erdbeben,</w:t>
      </w:r>
    </w:p>
    <w:p>
      <w:pPr>
        <w:pStyle w:val="Normal"/>
        <w:rPr/>
      </w:pPr>
      <w:r>
        <w:rPr/>
        <w:t>Explosionen von nahen Sternen,</w:t>
      </w:r>
    </w:p>
    <w:p>
      <w:pPr>
        <w:pStyle w:val="Normal"/>
        <w:rPr/>
      </w:pPr>
      <w:r>
        <w:rPr/>
        <w:t>Zusammenbruch der aufgeblasenen Reiche,</w:t>
      </w:r>
    </w:p>
    <w:p>
      <w:pPr>
        <w:pStyle w:val="Normal"/>
        <w:rPr/>
      </w:pPr>
      <w:r>
        <w:rPr/>
        <w:t>Bildung neuer Gesellschaften aus der Asche,</w:t>
      </w:r>
    </w:p>
    <w:p>
      <w:pPr>
        <w:pStyle w:val="Normal"/>
        <w:rPr/>
      </w:pPr>
      <w:r>
        <w:rPr/>
        <w:t>relativ genaue Zunahmen der Weltbevölkerung durch eine einfache mathematische Funktion,</w:t>
      </w:r>
    </w:p>
    <w:p>
      <w:pPr>
        <w:pStyle w:val="Normal"/>
        <w:rPr/>
      </w:pPr>
      <w:r>
        <w:rPr/>
        <w:t>die Entwicklung neuer Kalendersysteme zur Zeitmessung und die Ankunft großer spiritueller Lehrer für die Menschheit.</w:t>
      </w:r>
    </w:p>
    <w:p>
      <w:pPr>
        <w:pStyle w:val="Normal"/>
        <w:rPr/>
      </w:pPr>
      <w:r>
        <w:rPr/>
        <w:t>Dies kann man sich als eine spiralförmige energetische Struktur der Zeit vorstellen, die in unserer nahen Zukunft in einen Punkt der "Singularität" implodiert - einen Punkt der endgültigen spirituellen Transformation, wenn man so will, des Verschwindens der alten Wege und der Anpassung des Neuen Himmels und der Neuen Erde. Noch besser, dieser Zyklus wurde in einer sehr alten Quelle gefunden, mehr als dreitausend Jahre vor der Geburt Jesu.</w:t>
      </w:r>
    </w:p>
    <w:p>
      <w:pPr>
        <w:pStyle w:val="Normal"/>
        <w:rPr/>
      </w:pPr>
      <w:r>
        <w:rPr/>
        <w:t>Die bewussten Prozesse in unserem eigenen Leben sind viel subtiler, und das ist, wo wir fest in die Arena der Wahl eintreten. Wir können uns entweder durch die oft erschütternden Erfahrungen von Liebe und Vertrauen bewegen oder sie in Angst und Hass abschalten, um weiteren (scheinbaren) Schaden zu vermeiden.</w:t>
      </w:r>
    </w:p>
    <w:p>
      <w:pPr>
        <w:pStyle w:val="Normal"/>
        <w:rPr/>
      </w:pPr>
      <w:r>
        <w:rPr/>
        <w:t>Wir haben jedes Recht, weiterhin blind für das Leiden anderer zu sein und uns nur auf unsere eigenen Bedürfnisse zu konzentrieren, indem wir versuchen, andere zu unserem eigenen Vorteil zu manipulieren und zu kontrollieren. Wenn wir jedoch diese Wahl treffen, werden die energetischen Bedingungen, die uns in dieser Zeit umgeben, unser Leben immer härter und härter machen.</w:t>
      </w:r>
    </w:p>
    <w:p>
      <w:pPr>
        <w:pStyle w:val="Normal"/>
        <w:rPr/>
      </w:pPr>
      <w:r>
        <w:rPr/>
        <w:t>Wir lernen aus Erfahrung, dass wir immer wieder geschlagen werden, bis wir uns der Liebe zu anderen und zu uns selbst ergeben. Aufwendige Pläne für eine kaiserliche "Neue Weltordnung" werden zu Staub zerfallen, die Mittel für diese Initiativen sind als Nebenprodukt dieser Veränderungen völlig verdampft, wie alle früheren Reiche zusammengebrochen sind, als jede Kerbe dieser "implodierenden Spirale der Zeit" erreicht ist.</w:t>
      </w:r>
    </w:p>
    <w:p>
      <w:pPr>
        <w:pStyle w:val="Normal"/>
        <w:rPr/>
      </w:pPr>
      <w:r>
        <w:rPr/>
        <w:t>Zum Zeitpunkt dieses Schreibens werden die nächsten beiden Kerben in den Jahren 2003 und 2008 fallen, da wir zunehmend in Richtung eines Moments der Singularität implodieren.</w:t>
      </w:r>
    </w:p>
    <w:p>
      <w:pPr>
        <w:pStyle w:val="Normal"/>
        <w:rPr/>
      </w:pPr>
      <w:r>
        <w:rPr/>
        <w:t>Der schwierigste Aspekt dieses persönlichen / globalen Wachstumsprozesses ist die Bereitschaft, das zu akzeptieren, was man auf dem Weg "verliert", und sich nicht darüber aufzuregen. Es fühlt sich zunächst wie eine Form von geistig angerufenem Missbrauch an, aber es ist das einfache Nebenprodukt des Gesetzes von Ursache und Wirkung, einmal richtig verstanden - und alles geschieht für einen göttlichen Zweck.</w:t>
      </w:r>
    </w:p>
    <w:p>
      <w:pPr>
        <w:pStyle w:val="Normal"/>
        <w:rPr/>
      </w:pPr>
      <w:r>
        <w:rPr/>
        <w:t>Wenn diese energetischen Bedingungen weiter zunehmen, werden sie tatsächlich einen letzten "Punkt ohne Rückkehr" erreichen, einen Moment spontaner Quantenentwicklung.</w:t>
      </w:r>
    </w:p>
    <w:p>
      <w:pPr>
        <w:pStyle w:val="Normal"/>
        <w:rPr/>
      </w:pPr>
      <w:r>
        <w:rPr/>
        <w:t>Wie gesagt, dieser Punkt spielt letztendlich keine Rolle, auch wenn wir einen "rauchenden Beweis" haben, der ihn bis auf etwa zwei Jahre festnageln kann. Quellen wie Das Gesetz des Einen haben uns gesagt, dass wir, wenn wir nicht die Arbeit an uns selbst getan haben, die diese gegenwärtigen energetischen Bedingungen produzieren können, einfach auf eine neue und andere Erde transportiert werden, um dort weiterzumachen, wo wir aufgehört haben, sobald die "Verschiebung" stattfindet.</w:t>
      </w:r>
    </w:p>
    <w:p>
      <w:pPr>
        <w:pStyle w:val="Normal"/>
        <w:rPr/>
      </w:pPr>
      <w:r>
        <w:rPr/>
        <w:t>Wenn wir uns entscheiden, uns zu bewegen und zu weinen und zu wachsen und zu lieben, werden wir den Tag erleben, an dem jede Träne, die wir vergossen haben, eine Investition in das neue Wesen ist, in das wir uns verwandeln werden, während die Erde ihre eigene bewusste Evolution vollendet.</w:t>
      </w:r>
    </w:p>
    <w:p>
      <w:pPr>
        <w:pStyle w:val="Normal"/>
        <w:rPr/>
      </w:pPr>
      <w:r>
        <w:rPr/>
        <w:t>Es gibt definitiv Dividenden für diese Investitionen, denn was wir haben werden, ist eine Welt, die anscheinend 100-mal harmonischer sein wird als das, was wir jetzt leben, mit den Fähigkeiten der größten Meister an unseren Fingerspitzen.</w:t>
      </w:r>
    </w:p>
    <w:p>
      <w:pPr>
        <w:pStyle w:val="Normal"/>
        <w:rPr/>
      </w:pPr>
      <w:r>
        <w:rPr/>
        <w:t>Es bleibt noch viel zu tun, aber wir haben eine große Hürde genommen und werden tatsächlich in dieser "Traumwelt" leben. Fürs Erste können wir uns heute entscheiden, in uns selbst Veränderungen vorzunehmen, die den Himmel zur Erde bringen, und uns erlauben, in der Herrlichkeit, Gnade und Vertrauen zu leben, die uns seit undenklichen Zeiten bereitet wurden, auf dem unvermeidlichen spiralförmigen Weg zurück ins Einssein.</w:t>
      </w:r>
    </w:p>
    <w:p>
      <w:pPr>
        <w:pStyle w:val="Normal"/>
        <w:rPr/>
      </w:pPr>
      <w:r>
        <w:rPr/>
        <w:t>Diese Serie wäre ohne die fleißige Arbeit vieler tausend hochintelligenter visionärer Denker nicht möglich gewesen. Sie sind sich dessen vielleicht nicht bewusst, aber ihr waches und träumendes Leben wird gewöhnlich von göttlichen Wesen geleitet, die völlig bereit sind, auf jegliche Anerkennung für ihre subtilen Bemühungen zu verzichten.</w:t>
      </w:r>
    </w:p>
    <w:p>
      <w:pPr>
        <w:pStyle w:val="Normal"/>
        <w:rPr/>
      </w:pPr>
      <w:r>
        <w:rPr/>
        <w:t>Daher sprechen diese Forscher letztlich als Schöpfer. Seit Jahren arbeiten sie isoliert, sind nie in der Lage, die gleiche Bühne mit anderen wie sich selbst zu teilen und kommen mit einer gemeinsamen Vision zusammen.</w:t>
      </w:r>
    </w:p>
    <w:p>
      <w:pPr>
        <w:pStyle w:val="Normal"/>
        <w:rPr/>
      </w:pPr>
      <w:r>
        <w:rPr/>
        <w:t>Sie sind oft geniale Menschen. Andere stehlen ihre Ideen oft ohne Kredit. Sie sind oft arm. Sie haben vielleicht jahrelang an einem bestimmten Problem gearbeitet und das Gefühl, dass die endgültige Antwort das Universum erschüttern wird, nur um es zu lösen - und dann herauszufinden, dass es niemanden zu kümmern scheint.</w:t>
      </w:r>
    </w:p>
    <w:p>
      <w:pPr>
        <w:pStyle w:val="Normal"/>
        <w:rPr/>
      </w:pPr>
      <w:r>
        <w:rPr/>
      </w:r>
    </w:p>
    <w:p>
      <w:pPr>
        <w:pStyle w:val="Normal"/>
        <w:rPr/>
      </w:pPr>
      <w:r>
        <w:rPr/>
        <w:t>Türen sind ihnen ins Gesicht geknallt. Sie haben ihre Suche nach der ultimativen Wahrheit unseres Seins trotz enormer Chancen, fehlender finanzieller Mittel und Verachtung durch ihre Altersgenossen fortgesetzt und sind daher nicht in der Lage, in "akzeptierten" Zeitschriften veröffentlicht zu werden.</w:t>
      </w:r>
    </w:p>
    <w:p>
      <w:pPr>
        <w:pStyle w:val="Normal"/>
        <w:rPr/>
      </w:pPr>
      <w:r>
        <w:rPr/>
        <w:t>Sie können tatsächlich beschließen, irgendwann aufzugeben, wenn sie weiterhin nicht gewürdigt werden, und sich auf gewinnbringendere Bestrebungen konzentrieren. Viele von ihnen haben zwar einen Doktortitel - aber das wissenschaftliche Priestertum verbannt sie einfach als "verlorene Seelen" und mehr Köpfe nicken bedingungslos, als "sie" das offizielle Dekret erlassen.</w:t>
      </w:r>
    </w:p>
    <w:p>
      <w:pPr>
        <w:pStyle w:val="Normal"/>
        <w:rPr/>
      </w:pPr>
      <w:r>
        <w:rPr/>
        <w:t>Einige dieser Visionäre leben im Ausland, wie z.B. Russland, und ihre Ergebnisse werden daher sofort als "nicht nachweisbar" verworfen, auch wenn sie im Westen dupliziert wurden.</w:t>
      </w:r>
    </w:p>
    <w:p>
      <w:pPr>
        <w:pStyle w:val="Normal"/>
        <w:rPr/>
      </w:pPr>
      <w:r>
        <w:rPr/>
        <w:t>Diese Avantgarde-Denker haben viele Daten entdeckt, die ziemlich überwältigend sind, die aber auch in der "New Age"-Bewegung fast nie diskutiert werden, da es meist schwierig ist, das Werk vollständig zu verstehen.</w:t>
      </w:r>
    </w:p>
    <w:p>
      <w:pPr>
        <w:pStyle w:val="Normal"/>
        <w:rPr/>
      </w:pPr>
      <w:r>
        <w:rPr/>
        <w:t>Sie nehmen sich oft nicht die Zeit, das Material des anderen zu lesen, da sie sich ganz auf ihre eigenen Projekte konzentrieren. Sie werden stundenlang mit dir reden, kaum innehalten, um zu atmen, und weit über deinen Kopf gehen, wenn du sie lässt, denn sie sind so verzweifelt, ihre Stimmen hören zu lassen.</w:t>
      </w:r>
    </w:p>
    <w:p>
      <w:pPr>
        <w:pStyle w:val="Normal"/>
        <w:rPr/>
      </w:pPr>
      <w:r>
        <w:rPr/>
        <w:t>Vielleicht sehen Sie den gleichzeitigen Schmerz und die Freude in ihren Augen, wenn sie endlich die Chance haben zu sprechen - ein Blick, der sagt: "Bitte gehen Sie nicht weg". Sie können Haarausfall von vielen schlaflosen Nächten wütender Konzentration haben.</w:t>
      </w:r>
    </w:p>
    <w:p>
      <w:pPr>
        <w:pStyle w:val="Normal"/>
        <w:rPr/>
      </w:pPr>
      <w:r>
        <w:rPr/>
        <w:t>Sie können enorme soziale Unfähigkeiten und ungeschicktes, nervöses, exzentrisches Verhalten haben und sich bei der Arbeit viel wohler fühlen als bei Menschen. Sie können schlechten Atem von Sein so in ihrem Verstand haben, dass sie genügend Wasser trinken nicht können, um den körperlichen Körper zu stützen. Ihre Kleidung mag seit Jahren unmodern gewesen sein.</w:t>
      </w:r>
    </w:p>
    <w:p>
      <w:pPr>
        <w:pStyle w:val="Normal"/>
        <w:rPr/>
      </w:pPr>
      <w:r>
        <w:rPr/>
        <w:t>Sie entwickeln oft ausgeklügelte persönliche Jargonsysteme, um die bahnbrechenden Konzepte zu erklären, die sie entdeckt haben und die für einen Neuankömmling sehr verwirrend sein können. Sie müssen oft ihre Papiere durchlesen und wissen, dass Sie bestenfalls 60 Prozent davon verstehen können, während Sie nach dem "Fleisch" ihrer Ergebnisse graben.</w:t>
      </w:r>
    </w:p>
    <w:p>
      <w:pPr>
        <w:pStyle w:val="Normal"/>
        <w:rPr/>
      </w:pPr>
      <w:r>
        <w:rPr/>
        <w:t>Ich liebe und respektiere diese Menschen und bin gesegnet worden, viele von ihnen persönlich zu treffen, was in ihrem Geist Wellen wissenschaftlicher und spiritueller Ekstase auslöst, während ich zeige, wie ihre wertvollen Konzepte in ein umfassenderes Gesamtmodell eines göttlichen Kosmos passen und so ihre Gefühle der Einsamkeit beseitigen. Jeder, der ein Konzept inspiriert hat, erhält in dieser Serie volle Anerkennung.</w:t>
      </w:r>
    </w:p>
    <w:p>
      <w:pPr>
        <w:pStyle w:val="Normal"/>
        <w:rPr/>
      </w:pPr>
      <w:r>
        <w:rPr/>
        <w:t>Bis auf wenige Ausnahmen, wie diese Buchreihe, scheint niemand bereit gewesen zu sein, ihre Konzepte zu einem einzigen Gesamtmodell zu vereinheitlichen. Es kann eine große Belastung sein, durch Stapel und Stapel von Büchern und Website-Ausdrucken zu gehen.</w:t>
      </w:r>
    </w:p>
    <w:p>
      <w:pPr>
        <w:pStyle w:val="Normal"/>
        <w:rPr/>
      </w:pPr>
      <w:r>
        <w:rPr/>
        <w:t>Die meisten Channeler machen sich nicht die Mühe, diese Materialien zu lesen, da sie Ihnen vielleicht sagen, dass sie "nie gut in Mathe oder Wissenschaft waren". Einige Leute haben dieses Buch - direkt vor mir - hinuntergeworfen, sobald sie Bilder von geometrischen Objekten im Inneren sehen, genau aus diesem Grund. Alles, was wie "Arbeit" aussieht, wird oft vermieden.</w:t>
      </w:r>
    </w:p>
    <w:p>
      <w:pPr>
        <w:pStyle w:val="Normal"/>
        <w:rPr/>
      </w:pPr>
      <w:r>
        <w:rPr/>
        <w:t>Darüber hinaus glaube ich, dass viele Menschen nicht einmal daran gedacht haben, dass diese Art von Konzepten tatsächlich mit dem wissenschaftlichen Prozess erforscht werden könnten. Betrachten Sie dennoch das folgende Zitat des am besten dokumentierten "Channelers" aller Zeiten, Edgar Cayce:</w:t>
      </w:r>
    </w:p>
    <w:p>
      <w:pPr>
        <w:pStyle w:val="Normal"/>
        <w:rPr/>
      </w:pPr>
      <w:r>
        <w:rPr/>
        <w:t>Wenn für Dinge oder Phasen geistiger und spiritueller Phänomene das gleiche Interesse oder Studium besteht wie für die materialisierten oder materiellen Phänomene, dann wird es genauso praktisch, so messbar und messbar wie jede andere Phase menschlicher Erfahrung. [2012-1, Jahrgang 1939]</w:t>
      </w:r>
    </w:p>
    <w:p>
      <w:pPr>
        <w:pStyle w:val="Normal"/>
        <w:rPr/>
      </w:pPr>
      <w:r>
        <w:rPr/>
        <w:t>Das ist es genau da. Es ist interessant, dass diese Lesung die erste war, die für den Kunden Nummer 2012 durchgeführt wurde, da viele Menschen bereits wissen, dass das Jahr 2012 eines von besonderer Bedeutung in diesem Dimensionsverschiebungsprozess ist, der jetzt im Gange ist, da es das Enddatum eines einzigartigen Systems zum Zählen der Zeit darstellt, das von den alten Mayas von Mesoamerika und den Yucatan entwickelt wurde.</w:t>
      </w:r>
    </w:p>
    <w:p>
      <w:pPr>
        <w:pStyle w:val="Normal"/>
        <w:rPr/>
      </w:pPr>
      <w:r>
        <w:rPr/>
        <w:t>Die Mayas setzen das Ende ihres eigenen Zeitsystems mit der Ankunft eines Goldenen Zeitalters für die Menschheit gleich, einer Zeit der dramatischen spirituellen Erneuerung.</w:t>
      </w:r>
    </w:p>
    <w:p>
      <w:pPr>
        <w:pStyle w:val="Normal"/>
        <w:rPr/>
      </w:pPr>
      <w:r>
        <w:rPr/>
        <w:t>Es gibt also einen subtilen Vorschlag in der obigen Cayce-Lesung, dass wir, wenn wir eine wissenschaftliche Studie über die Informationen rund um die "Phase der spirituellen Phänomene" machen, die die angebliche Dimensionsverschiebung im Jahr 2012 ist, sehr wohl in der Lage sein könnten, einen guten Fall zu finden.</w:t>
      </w:r>
    </w:p>
    <w:p>
      <w:pPr>
        <w:pStyle w:val="Normal"/>
        <w:rPr/>
      </w:pPr>
      <w:r>
        <w:rPr/>
        <w:t>Ich erhalte zwei oder drei E-Mails pro Monat von Leuten, die mir sagen, dass sie diese Buchreihe selbst geschrieben hätten, aber sie hatten nicht genug von den spezifischen Daten, um es zu tun.</w:t>
      </w:r>
    </w:p>
    <w:p>
      <w:pPr>
        <w:pStyle w:val="Normal"/>
        <w:rPr/>
      </w:pPr>
      <w:r>
        <w:rPr/>
        <w:t>Wir brauchen jedoch genau diese Daten, wenn wir den rationalen Verstand davon überzeugen wollen, dass es sich um ein echtes Phänomen handelt.</w:t>
      </w:r>
    </w:p>
    <w:p>
      <w:pPr>
        <w:pStyle w:val="Normal"/>
        <w:rPr/>
      </w:pPr>
      <w:r>
        <w:rPr/>
        <w:t>Außerdem stoßen wir auf das Problem, dass die erste "Zugangsvoraussetzung" dieses Textes einfach eine genügend große Vorstellungskraft hat, um die Begriffe intellektuell, emotional und spirituell aufzunehmen, unabhängig davon, ob man ihnen überhaupt zustimmt oder nicht.</w:t>
      </w:r>
    </w:p>
    <w:p>
      <w:pPr>
        <w:pStyle w:val="Normal"/>
        <w:rPr/>
      </w:pPr>
      <w:r>
        <w:rPr/>
        <w:t>Manche Menschen können sich physisch keinen "Raum" für diese Daten schaffen, um überhaupt zu entscheiden, ob sie damit einverstanden sind oder nicht. So wird mir oft gesagt, dass die Bücher "schwer zu lesen" sind.</w:t>
      </w:r>
    </w:p>
    <w:p>
      <w:pPr>
        <w:pStyle w:val="Normal"/>
        <w:rPr/>
      </w:pPr>
      <w:r>
        <w:rPr/>
        <w:t>Es gibt nichts in diesen Büchern, was für eine Person mit einer Grundausbildung an sich schwer zu verstehen ist, aber wenn die Person einen geschlossenen Verstand hat, könnten die skeptischen Rationalisierungen und das Kopf-in-dem-Sand-Strauß-Verhalten so groß und labyrinthisch werden, dass das Buch beiseite geworfen werden muss, um wieder den Komfort des Status quo zu erlangen, damit "Sie" dich an der Haut am Nacken packen und dich "retten" können, sobald du es gewagt hast, aus der Kiste zu wandern.</w:t>
      </w:r>
    </w:p>
    <w:p>
      <w:pPr>
        <w:pStyle w:val="Normal"/>
        <w:rPr/>
      </w:pPr>
      <w:r>
        <w:rPr/>
        <w:t>Ich bin also einer, der diesen Informationsregen "Konfetti" mit Big Bags sammelt und dann jedes Quadrat über Jahre und Jahre hinweg liebevoll untersucht, alle spezifischen Bezüge auswendig lernt und dokumentiert, sieht, wie sie zu einem schönen Mosaik zusammenpassen und weiß, dass die Informationen schließlich zu kohärenten, verdaulichen neuen Gedanken verarbeitet werden.</w:t>
      </w:r>
    </w:p>
    <w:p>
      <w:pPr>
        <w:pStyle w:val="Normal"/>
        <w:rPr/>
      </w:pPr>
      <w:r>
        <w:rPr/>
      </w:r>
    </w:p>
    <w:p>
      <w:pPr>
        <w:pStyle w:val="Normal"/>
        <w:rPr/>
      </w:pPr>
      <w:r>
        <w:rPr/>
        <w:t>Dank des Internets fallen endlich die Mauern, mit einer unendlichen Anzahl von verfügbaren Recherchen - aber nur einer begrenzten Anzahl von relevanten Themen, mit einer begrenzten Anzahl von verlinkten Seiten, die gedruckt, gebunden, studiert und unterstrichen werden können.</w:t>
      </w:r>
    </w:p>
    <w:p>
      <w:pPr>
        <w:pStyle w:val="Normal"/>
        <w:rPr/>
      </w:pPr>
      <w:r>
        <w:rPr/>
        <w:t>Seit ich mich 1998 als intuitiver Berater völlig selbständig gemacht habe, habe ich es mir zur Aufgabe gemacht, "die Enden der Erde" zu suchen und so viele dieser Steine wie möglich umzudrehen. Seit August 2005 nehme ich keine Kunden mehr auf, wegen der Nachfrageüberflutung.</w:t>
      </w:r>
    </w:p>
    <w:p>
      <w:pPr>
        <w:pStyle w:val="Normal"/>
        <w:rPr/>
      </w:pPr>
      <w:r>
        <w:rPr/>
        <w:t>Der Stapel von im Internet gedruckten Forschungsbüchern, die in die Convergence-Reihe aufgenommen wurden, ist jetzt etwa einen Meter hoch - und Sie werden diese Schritte nicht selbst wiederholen müssen, denn hier finden Sie das destillierte Endprodukt dieser Arbeit, eine völlig neue Sicht des Kosmos, die Ihr Gehirn verletzen könnte, wenn Sie versuchen, alle neuen - und zutiefst wahren - Konzepte zu assimilieren.</w:t>
      </w:r>
    </w:p>
    <w:p>
      <w:pPr>
        <w:pStyle w:val="Normal"/>
        <w:rPr/>
      </w:pPr>
      <w:r>
        <w:rPr/>
        <w:t>Wenn man sich jedoch beim zweiten Mal die Zeit nehmen kann (die meisten davon beim ersten Mal wie müde, mit Make-up bekleidete Trick-or-Treaters mit einer großen Tüte Halloween-Bonbons), sollte man in der Lage sein, eine ganz neue Vision der Realität für sich selbst zu rekonstruieren, die im Einklang mit der "wahren Realität" steht, nicht mit der Illusion des Mainstream-Konsenses.</w:t>
      </w:r>
    </w:p>
    <w:p>
      <w:pPr>
        <w:pStyle w:val="Normal"/>
        <w:rPr/>
      </w:pPr>
      <w:r>
        <w:rPr/>
        <w:t>Ich hoffe, Ihnen gefällt die Art und Weise, wie ich diese Fakten für Sie zusammengestellt habe. Die "sie", mit denen ich arbeite, scheinen zu denken, dass ich gute Arbeit geleistet habe. Ich auch. Und wenn "Sie" zu "Ich" wird, dann spielt die Meinung von außen keine Rolle mehr, o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KAPITEL 01: EINLEITUNG </w:t>
      </w:r>
    </w:p>
    <w:p>
      <w:pPr>
        <w:pStyle w:val="Normal"/>
        <w:rPr/>
      </w:pPr>
      <w:r>
        <w:rPr/>
      </w:r>
    </w:p>
    <w:p>
      <w:pPr>
        <w:pStyle w:val="Normal"/>
        <w:rPr>
          <w:b/>
          <w:b/>
        </w:rPr>
      </w:pPr>
      <w:r>
        <w:rPr>
          <w:b/>
        </w:rPr>
        <w:t>Wie geht es Ihnen?</w:t>
      </w:r>
    </w:p>
    <w:p>
      <w:pPr>
        <w:pStyle w:val="Normal"/>
        <w:rPr/>
      </w:pPr>
      <w:r>
        <w:rPr/>
        <w:t>Schauen Sie sich um. Sieh dir die Menschen in deinem Leben an. Sieh dir die Veränderungen in dir selbst an. Es ist nicht die gleiche Welt wie vor ein paar Jahren, ein paar Monaten, sogar vor ein paar Wochen? Alles scheint so schnell zu gehen, dass es schwer ist, damit Schritt zu halten.</w:t>
      </w:r>
    </w:p>
    <w:p>
      <w:pPr>
        <w:pStyle w:val="Normal"/>
        <w:rPr/>
      </w:pPr>
      <w:r>
        <w:rPr/>
        <w:t>Irgendetwas geht in der Welt vor sich, etwas Mysteriöses und Unerklärliches. Vielleicht hast du sogar Todesangst davor. Man sieht die Wetterkatastrophen, die ökologische Zerstörung, die Gewalt in der Gesellschaft, die Lächerlichkeit der Medien.</w:t>
      </w:r>
    </w:p>
    <w:p>
      <w:pPr>
        <w:pStyle w:val="Normal"/>
        <w:rPr/>
      </w:pPr>
      <w:r>
        <w:rPr/>
        <w:t>Sie kennen auch mehr als nur ein paar überzeugende Propheten, die für diese Zeit ein gewisses Unheil buchstabiert haben und weiterhin buchstabieren. Wenn nicht das Jahr 2000, dann war es der 5. Mai 2000. Und wenn sich die großen Katastrophen nicht in einem Augenblick ereignen, treiben sie sie einfach weiter voran.</w:t>
      </w:r>
    </w:p>
    <w:p>
      <w:pPr>
        <w:pStyle w:val="Normal"/>
        <w:rPr/>
      </w:pPr>
      <w:r>
        <w:rPr/>
        <w:t>Je mehr Lippenbekenntnisse Sie ihnen geben, desto hoffnungsloser fühlen Sie sich, da es am Ende ihres "Regenbogens" keinen Goldtopf gibt.</w:t>
      </w:r>
    </w:p>
    <w:p>
      <w:pPr>
        <w:pStyle w:val="Normal"/>
        <w:rPr/>
      </w:pPr>
      <w:r>
        <w:rPr/>
        <w:t>Um Ihren Verstand zu erhalten, diskreditieren und ignorieren Sie natürlich, was gesagt wird, und planen weiterhin für die Zukunft, als ob nichts passieren würde. Es ist wirklich die einzige Möglichkeit, im täglichen Leben zu funktionieren.</w:t>
      </w:r>
    </w:p>
    <w:p>
      <w:pPr>
        <w:pStyle w:val="Normal"/>
        <w:rPr/>
      </w:pPr>
      <w:r>
        <w:rPr/>
        <w:t>Wir stehen also am Beginn des neuen Jahrtausends. Große Sache. Der y2k "Computerabsturz" kam und ging, mit einer "ganzen Menge Nichts", um es zu zeigen. Warum die ganze Aufmerksamkeit, fragen wir? Sind wir alle darauf reingefallen? Ja, haben wir, zumindest auf einer gewissen Ebene.</w:t>
      </w:r>
    </w:p>
    <w:p>
      <w:pPr>
        <w:pStyle w:val="Normal"/>
        <w:rPr/>
      </w:pPr>
      <w:r>
        <w:rPr/>
        <w:t>Wir alle wissen, dass sich die Erde seit dem Jahr, das wir zur Geburt Christi erklärt haben, mehr als 2000 Mal um die Sonne gedreht hat. Vor dem y2k-Rollover selbst konnten wir nicht umhin zu glauben, dass die Welt vielleicht für eine unbekannte Zeitspanne einen Crashkurs in einem technologie- und stromfreien, bahnbrechenden Lebensstil absolviert haben könnte.</w:t>
      </w:r>
    </w:p>
    <w:p>
      <w:pPr>
        <w:pStyle w:val="Normal"/>
        <w:rPr/>
      </w:pPr>
      <w:r>
        <w:rPr/>
        <w:t>Es war eine riesige Vorwarnung für die Menschheit, ein Weckruf, der uns zwang, einige sehr ernste Fragen zu stellen. Wir alle mussten direkt in die mögliche Zukunft blicken und darüber nachdenken, wie das Leben ohne den ganzen Komfort der Gesellschaft aussehen würde.</w:t>
      </w:r>
    </w:p>
    <w:p>
      <w:pPr>
        <w:pStyle w:val="Normal"/>
        <w:rPr/>
      </w:pPr>
      <w:r>
        <w:rPr/>
        <w:t>Wir haben auch erkannt, dass unser Ökosystem sehr empfindlich ist, und ohne ernsthafte Veränderungen wird es weitere Probleme geben. Wir können uns und unseren Planeten nicht ewig zerstören.</w:t>
      </w:r>
    </w:p>
    <w:p>
      <w:pPr>
        <w:pStyle w:val="Normal"/>
        <w:rPr/>
      </w:pPr>
      <w:r>
        <w:rPr/>
        <w:t>Also war es Schicksal und Finsternis? Glauben wir immer noch jedem Computer-Guru, Börsenhändler, Metaphysiker oder Propheten, der vorbeikommt und uns sagt: "Na, das ist es doch?" Und nun, da y2k Geschichte ist, entspannen wir uns einfach und denken, dass "business as usual" nun auf unbestimmte Zeit weitergeht? Oder könnte es auch eine andere Seite der Geschichte geben?</w:t>
      </w:r>
    </w:p>
    <w:p>
      <w:pPr>
        <w:pStyle w:val="Normal"/>
        <w:rPr/>
      </w:pPr>
      <w:r>
        <w:rPr/>
      </w:r>
    </w:p>
    <w:p>
      <w:pPr>
        <w:pStyle w:val="Normal"/>
        <w:rPr/>
      </w:pPr>
      <w:r>
        <w:rPr/>
        <w:t>Wir alle müssen sehr ehrlich zu uns selbst sein über das, was bereits jetzt geschieht. Die UFO-Sichtungen sind jetzt auf einem nie da gewesenen Niveau der Intensität, das in der Geschichte nie zuvor gesehen wurde.</w:t>
      </w:r>
    </w:p>
    <w:p>
      <w:pPr>
        <w:pStyle w:val="Normal"/>
        <w:rPr/>
      </w:pPr>
      <w:r>
        <w:rPr/>
        <w:t>Überall auf der Welt kollabieren die Volkswirtschaften von innen heraus, und die USA behaupten sich kaum als letzte Bastion von "Wirtschaftswachstum und Wohlstand". Zum Zeitpunkt dieser Neufassung, im April 2000, zeigte der Aktienmarkt eine unglaubliche Instabilität mit der Auflösung von Microsoft.</w:t>
      </w:r>
    </w:p>
    <w:p>
      <w:pPr>
        <w:pStyle w:val="Normal"/>
        <w:rPr/>
      </w:pPr>
      <w:r>
        <w:rPr/>
        <w:t>Am 4. April 2000 verlor der NASDAQ-Index an einem einzigen Morgen 11 Prozent seines Gesamtwertes, um dann von der Federal Reserve zurückgekauft zu werden, angeblich, um die Wirtschaft vor dem Zusammenbruch zu bewahren. Dann, am nächsten Tag die Londoner Märkte komplett abgeschaltet, theoretisch aufgrund einer Computerpanne, aber realistischer in einem unverschämten Versuch, weitere Verluste zu kontrollieren.</w:t>
      </w:r>
    </w:p>
    <w:p>
      <w:pPr>
        <w:pStyle w:val="Normal"/>
        <w:rPr/>
      </w:pPr>
      <w:r>
        <w:rPr/>
        <w:t>Und am Wochenende, als dieses Buch fertig war, hatte der Markt am 15. April seinen größten Einbruch seit 1987 erlebt.</w:t>
      </w:r>
    </w:p>
    <w:p>
      <w:pPr>
        <w:pStyle w:val="Normal"/>
        <w:rPr/>
      </w:pPr>
      <w:r>
        <w:rPr/>
        <w:t>Diese Art von wirtschaftlichen Verwerfungen waren so gravierend, dass sogar die großen Brokerhäuser wegen der extremen Volatilität der Märkte und ihrer völligen Unfähigkeit, daraus einen Sinn zu machen, geschlossen wurden.</w:t>
      </w:r>
    </w:p>
    <w:p>
      <w:pPr>
        <w:pStyle w:val="Normal"/>
        <w:rPr/>
      </w:pPr>
      <w:r>
        <w:rPr/>
        <w:t>Und in relativ ähnlicher Weise verhält sich das Wetter extrem unberechenbar und gehorcht den Prophezeiungen, während es alle rationalen Erklärungen stumpft.</w:t>
      </w:r>
    </w:p>
    <w:p>
      <w:pPr>
        <w:pStyle w:val="Normal"/>
        <w:rPr/>
      </w:pPr>
      <w:r>
        <w:rPr/>
        <w:t>Zum Zeitpunkt dieser Neufassung brechen die beiden Vulkane in Edgar Cayces bekannter Erdumwandlungsformel, Ätna und Montserrat, in der Nähe des Vesuvs, aus. Anfang April 2000 verlor die Antarktis zwei weitere Eisberge von einfach kolossaler Größe und bedrohte die Schifffahrt in diesem Gebiet.</w:t>
      </w:r>
    </w:p>
    <w:p>
      <w:pPr>
        <w:pStyle w:val="Normal"/>
        <w:rPr/>
      </w:pPr>
      <w:r>
        <w:rPr/>
        <w:t>Überall auf der Welt bricht die Umwelt in einem sehr realen und sehr erschreckenden Tempo zusammen, und man muss kein "Baum-Knuddler" sein, um sie zu sehen. Es gibt jede Woche einen endlosen Strom von Informationen in den Weltmedien, der auf die Realität dieser Umstände hinweist.</w:t>
      </w:r>
    </w:p>
    <w:p>
      <w:pPr>
        <w:pStyle w:val="Normal"/>
        <w:rPr/>
      </w:pPr>
      <w:r>
        <w:rPr/>
        <w:t>Wenn wir in der Tat in der Lage sind, uns von unserer eigenen Verleugnung zu lösen und die Dinge aus der Perspektive einer sauberen, ungefilterten Wahrheit zu betrachten, ist es nicht schwer zu erkennen, dass wir kurz davor stehen, uns selbst und unseren Planeten dauerhaft zu zerstören.</w:t>
      </w:r>
    </w:p>
    <w:p>
      <w:pPr>
        <w:pStyle w:val="Normal"/>
        <w:rPr/>
      </w:pPr>
      <w:r>
        <w:rPr/>
        <w:t>Jeder weiß das auf einer Ebene, manche bewusster als andere. Die Jahr-2000-Periode hat die Menschheit dafür sensibilisiert, denn auch wenn wir nicht glaubten, dass etwas passieren würde, so war doch die Idee eines sozialen Zusammenbruchs weltweit noch immer in der Diskussion.</w:t>
      </w:r>
    </w:p>
    <w:p>
      <w:pPr>
        <w:pStyle w:val="Normal"/>
        <w:rPr/>
      </w:pPr>
      <w:r>
        <w:rPr/>
        <w:t>Die Wahrheit über den Grad der Probleme, die es gibt, ist für die meisten von uns viel zu schwer zu akzeptieren, wegen des Gefühls der völligen Vergeblichkeit, das es natürlich erzeugt. Die Arten sterben mit einer Geschwindigkeit aus, die schneller ist, als wir messen können.</w:t>
      </w:r>
    </w:p>
    <w:p>
      <w:pPr>
        <w:pStyle w:val="Normal"/>
        <w:rPr/>
      </w:pPr>
      <w:r>
        <w:rPr/>
      </w:r>
    </w:p>
    <w:p>
      <w:pPr>
        <w:pStyle w:val="Normal"/>
        <w:rPr/>
      </w:pPr>
      <w:r>
        <w:rPr/>
        <w:t>Die Ozeane heizen sich so schnell auf, dass riesige Teile der Antarktis weiter in den Ozean fallen. Die Ozonschicht wird zerstört, das Öl wird aus der Mutter Erde gepumpt, bis keiner mehr übrig bleibt, und es scheint nicht so, als ob eine Person oder eine Gruppe von Menschen etwas tun könnte, um diese Dinge zu verhindern.</w:t>
      </w:r>
    </w:p>
    <w:p>
      <w:pPr>
        <w:pStyle w:val="Normal"/>
        <w:rPr/>
      </w:pPr>
      <w:r>
        <w:rPr/>
        <w:t>Unsere Gesellschaft ist im Wesentlichen außer Kontrolle geraten und reißt Bäume für die Entwicklung auf der ganzen Welt mit einer Geschwindigkeit ab, die viel schneller ist, als sie ersetzt werden können.</w:t>
      </w:r>
    </w:p>
    <w:p>
      <w:pPr>
        <w:pStyle w:val="Normal"/>
        <w:rPr/>
      </w:pPr>
      <w:r>
        <w:rPr/>
        <w:t>Und deshalb muss unser kollektiver Ego-Verstand, sobald er von allen Barrieren und Grenzen der Verleugnung und Ignoranz befreit ist, zu dem Schluss kommen, dass er mit der wissenschaftlichen Tatsache seiner eigenen drohenden Zerstörung konfrontiert ist; wenn nicht in unserer Generation, dann sicherlich in zukünftigen Generationen, wenn nicht etwas sehr Drastisches getan wird, um sie aufzuhalten.</w:t>
      </w:r>
    </w:p>
    <w:p>
      <w:pPr>
        <w:pStyle w:val="Normal"/>
        <w:rPr/>
      </w:pPr>
      <w:r>
        <w:rPr/>
        <w:t>Ob sich eines dieser Systeme von innen heraus ändern würde, unabhängig von äußeren Bedrohungen, ist sicherlich eine Frage der ernsthaften Diskussion. Und selbst wenn wir die industrielle Wirtschaft in ihrer jetzigen Form zusammenbrechen ließen, könnten wir dann wirklich die bereits bestehenden Wetterbedingungen ändern?</w:t>
      </w:r>
    </w:p>
    <w:p>
      <w:pPr>
        <w:pStyle w:val="Normal"/>
        <w:rPr/>
      </w:pPr>
      <w:r>
        <w:rPr/>
        <w:t>Aber was ist mit unserem kollektiven Unterbewusstsein? Auch wenn Sie dies in den Mainstream-Medien nie sehen werden, ist es nicht schwer zu beobachten, dass eine massive Bewegung innerhalb der gesamten Bevölkerung stattfindet; eine Bewegung hin zu den "Grundprinzipien Christi" der Liebe und Akzeptanz für sich selbst und für andere.</w:t>
      </w:r>
    </w:p>
    <w:p>
      <w:pPr>
        <w:pStyle w:val="Normal"/>
        <w:rPr/>
      </w:pPr>
      <w:r>
        <w:rPr/>
        <w:t>Angesichts der unmöglichen Aufgabe, die Welt zu verändern, müssen wir uns nach innen wenden und nach Wegen suchen, wie wir uns selbst verändern können. Massive Metaphern spielen sich im öffentlichen Bewusstsein ab, die zu unseren eigenen persönlichen Erkenntnissen von Fehlverhalten führen.</w:t>
      </w:r>
    </w:p>
    <w:p>
      <w:pPr>
        <w:pStyle w:val="Normal"/>
        <w:rPr/>
      </w:pPr>
      <w:r>
        <w:rPr/>
        <w:t>Die Amtsenthebungsverfahren gegen Präsident Clinton im Jahr 1998 dienten beispielsweise als Metapher für jeden Einzelnen und führten zu einer tiefen inneren Frage:</w:t>
      </w:r>
    </w:p>
    <w:p>
      <w:pPr>
        <w:pStyle w:val="Normal"/>
        <w:rPr/>
      </w:pPr>
      <w:r>
        <w:rPr/>
        <w:t>Was, wenn ich das da oben in der Präsidentschaft war? Wie würde mein eigenes Leben aussehen, wenn alle möglichen geheimen und peinlichen Details meines Lebens der ganzen Welt enthüllt würden? Würde ich auch als untauglich betrachtet werden, um Präsident zu sein und mit Anklage bedroht?</w:t>
      </w:r>
    </w:p>
    <w:p>
      <w:pPr>
        <w:pStyle w:val="Normal"/>
        <w:rPr/>
      </w:pPr>
      <w:r>
        <w:rPr/>
        <w:t>Die Fragen, die wir uns heute alle stellen, sind sehr tiefgründig, sehr tiefgründig und sehr bedeutungsvoll. Ohne ein volles Bewusstsein dessen, worauf wir zusteuern, könnten wir nicht erkennen, wie wichtig diese Fragen wirklich sind. Hier kommt dieses Buch und die darin enthaltenen Informationen ins Spiel.</w:t>
      </w:r>
    </w:p>
    <w:p>
      <w:pPr>
        <w:pStyle w:val="Normal"/>
        <w:rPr/>
      </w:pPr>
      <w:r>
        <w:rPr/>
        <w:t>Auf den ersten Blick scheint dieses Buch nur eine wissenschaftliche These zu enthalten, die ein neues und umfassendes, harmonisches Modell des Big Universe Out There beschreibt. Aber die Frage, die sie vorschlägt, ist sehr spirituell, sehr real, sehr wichtig.</w:t>
      </w:r>
    </w:p>
    <w:p>
      <w:pPr>
        <w:pStyle w:val="Normal"/>
        <w:rPr/>
      </w:pPr>
      <w:r>
        <w:rPr/>
      </w:r>
    </w:p>
    <w:p>
      <w:pPr>
        <w:pStyle w:val="Normal"/>
        <w:rPr/>
      </w:pPr>
      <w:r>
        <w:rPr/>
        <w:t>Verstehen wir alle die Botschaft? Versuchen wir alle, uns dem anzuschließen, was wir unter dem nebulösen Begriff "Spiritualität" verstehen? Oder schützen und bewahren wir weiterhin unsere eigenen Interessen auf Kosten anderer?</w:t>
      </w:r>
    </w:p>
    <w:p>
      <w:pPr>
        <w:pStyle w:val="Normal"/>
        <w:rPr/>
      </w:pPr>
      <w:r>
        <w:rPr/>
        <w:t>Wenn wir wirklich die Probleme betrachten, denen wir als menschliche Einheit begegnen, ist es nicht schwierig, die Wahrheit zu erkennen? Können wir nicht sehen, dass die ganze Bandbreite der Probleme, mit denen wir jetzt konfrontiert sind, von Natur aus durch unser eigenes, eigennütziges Handeln verursacht wird?</w:t>
      </w:r>
    </w:p>
    <w:p>
      <w:pPr>
        <w:pStyle w:val="Normal"/>
        <w:rPr/>
      </w:pPr>
      <w:r>
        <w:rPr/>
        <w:t>Unsere Unternehmen messen ihren Erfolg weiterhin ausschließlich daran, wie viel Gewinn sie erwirtschaften. Wenn das Unternehmen Geld verdient, dann ist das Unternehmen ein Erfolg. Wenn die Firma pleite geht, ist die Firma nicht gut. Je mehr Geld das Unternehmen verdient, desto erfolgreicher ist es.</w:t>
      </w:r>
    </w:p>
    <w:p>
      <w:pPr>
        <w:pStyle w:val="Normal"/>
        <w:rPr/>
      </w:pPr>
      <w:r>
        <w:rPr/>
        <w:t>Das gilt auch für unser eigenes Selbstverständnis. Der Materialismus unserer Gesellschaft, "programmiert" in uns Tag für Tag aus einer tanzenden bunten Schachtel, lehrt uns, genauso zu denken.</w:t>
      </w:r>
    </w:p>
    <w:p>
      <w:pPr>
        <w:pStyle w:val="Normal"/>
        <w:rPr/>
      </w:pPr>
      <w:r>
        <w:rPr/>
        <w:t>Jeder von uns mit dieser "Programmierung", wenn wir zu Ebenen aufsteigen, auf denen wir tatsächlich Zugang zu solchem Reichtum haben, muss eine sehr natürliche Veranlagung bekämpfen, ihn zu horten, ihn zu schätzen, alles für uns selbst zu wollen und niemals, niemals, niemals, niemals glücklich zu sein, wenn wir nicht mehr, mehr und mehr haben. Und selbst wenn wir mehr haben, fühlen wir uns immer noch leer.</w:t>
      </w:r>
    </w:p>
    <w:p>
      <w:pPr>
        <w:pStyle w:val="Normal"/>
        <w:rPr/>
      </w:pPr>
      <w:r>
        <w:rPr/>
        <w:t>Irgendwo fehlt noch etwas - auch wenn wir den weißen Lattenzaun, zwei Kinder, einen schönen Ehepartner und einen tollen Job haben. Viele unserer Leben scheinen leer zu sein, und die früheren Definitionen von Erfolg in unserer Gesellschaft scheinen kein Gewicht mehr zu haben.</w:t>
      </w:r>
    </w:p>
    <w:p>
      <w:pPr>
        <w:pStyle w:val="Normal"/>
        <w:rPr/>
      </w:pPr>
      <w:r>
        <w:rPr/>
        <w:t>In diesem Sinne verändern sich auch unsere spirituellen Institutionen dramatisch. Starre Dogmen sind einer neuen Reihe von Fragen gewichen, bei denen viele von uns nicht mehr das Gefühl haben, dass wir eine klare oder organisierte Vorstellung davon haben, was oder wer Gott wirklich ist.</w:t>
      </w:r>
    </w:p>
    <w:p>
      <w:pPr>
        <w:pStyle w:val="Normal"/>
        <w:rPr/>
      </w:pPr>
      <w:r>
        <w:rPr/>
        <w:t>Das Christentum ist wie eine verwelkende Frucht, die sich an den sterbenden Weinstock seiner Vergangenheit klammert und den unvermeidlichen Absturz auf die Erde fürchtet, zum Leidwesen eifriger Kirchenanhänger und Fundamentalisten.</w:t>
      </w:r>
    </w:p>
    <w:p>
      <w:pPr>
        <w:pStyle w:val="Normal"/>
        <w:rPr/>
      </w:pPr>
      <w:r>
        <w:rPr/>
        <w:t>Dieser Zusammenbruch der Religion wird in England offen als in Amerika anerkannt, wo die organisierten Kirchen so verzweifelt sind, dass sie ihren verbliebenen Gemeinden sagen, dass sie entweder eine gewisse Summe Geld aufbringen oder anfangen müssen, Pfarrer zu feuern, Kirchen zu schließen und sogar verschiedene Konfessionen zusammenzulegen, um zu überleben!</w:t>
      </w:r>
    </w:p>
    <w:p>
      <w:pPr>
        <w:pStyle w:val="Normal"/>
        <w:rPr/>
      </w:pPr>
      <w:r>
        <w:rPr/>
        <w:t>Da zahlreiche Umfragen berichten, dass weit über 50 Prozent aller Amerikaner aktiv an New-Age-Studien beteiligt sind, darunter Chakren, Kristalle, Farben und Channeling, ist es nicht schwer zu erkennen, dass Religion nicht mehr unsere eigenen "großen Fragen" beantwortet.</w:t>
      </w:r>
    </w:p>
    <w:p>
      <w:pPr>
        <w:pStyle w:val="Normal"/>
        <w:rPr/>
      </w:pPr>
      <w:r>
        <w:rPr/>
        <w:t xml:space="preserve">Und jetzt, da die Anwesenheit von Außerirdischen immer realer wird, können wir uns mit den alten Antworten nicht mehr zufrieden geben. Etwas Reales geht vor sich, und diejenigen, die sich weigern, diese Tatsache anzuerkennen, sehen mit jedem neuen Fernsehspecial, Film, Filmstreifen, Foto, Massensichtung und Ex-Regierung "whistle-blower", das auftaucht, immer lächerlicher aus. </w:t>
      </w:r>
    </w:p>
    <w:p>
      <w:pPr>
        <w:pStyle w:val="Normal"/>
        <w:rPr/>
      </w:pPr>
      <w:r>
        <w:rPr/>
        <w:t>So können die meisten von uns heute mit Sicherheit sagen: "Wir sind nicht allein", denn es ist praktisch unmöglich, dass jeder einzelne Bericht und jede Sichtung eine Erfindung der Phantasie ist. Aber wo passt Gott in all das hinein?</w:t>
      </w:r>
    </w:p>
    <w:p>
      <w:pPr>
        <w:pStyle w:val="Normal"/>
        <w:rPr/>
      </w:pPr>
      <w:r>
        <w:rPr/>
        <w:t>Die meisten professionellen UFO-Logisten sind angewidert von der geringsten Erwähnung einer spirituellen Bedeutung des UFO-Phänomens, und jeder, der versucht, eine solche Verbindung zu behaupten, wird gemieden. Auf die Frage, warum "sie" hier sind, hören wir allzu oft ängstliche Aussagen darüber, wie irgendeine Form der drohenden Invasion in Arbeit sein könnte, oder dass sie uns einfach studieren, um zu sehen, was wir in diesen unruhigen Zeiten tun werden, oder noch schändlichere Hypothesen darüber, wie sie uns einfach für "Teile" benutzen.</w:t>
      </w:r>
    </w:p>
    <w:p>
      <w:pPr>
        <w:pStyle w:val="Normal"/>
        <w:rPr/>
      </w:pPr>
      <w:r>
        <w:rPr/>
        <w:t>Nur wenige UFO-Logistiker wollen sich so demütigen, dass sie" vielleicht nur hier sind, um uns zu helfen. Gott könnte sehr wohl eine Menge Hilfe haben, und wenn die Hilfe einmal angekommen ist, entscheiden wir uns dafür, sie anzunehmen oder ignorieren wir weiterhin ihren wesentlichen Auftrag und Zweck?</w:t>
      </w:r>
    </w:p>
    <w:p>
      <w:pPr>
        <w:pStyle w:val="Normal"/>
        <w:rPr/>
      </w:pPr>
      <w:r>
        <w:rPr/>
        <w:t>Und so, egal wo wir danach suchen, wenn wir nicht einen Platz für Gott und / oder Gottes Helfer in unserem Leben geschaffen haben, dann darf es in der Tat keine Hoffnung geben, unbeschadet durch die Zukunft zu kommen.</w:t>
      </w:r>
    </w:p>
    <w:p>
      <w:pPr>
        <w:pStyle w:val="Normal"/>
        <w:rPr/>
      </w:pPr>
      <w:r>
        <w:rPr/>
        <w:t>Während die Konzerne weiter in den Teig harken, bewegt sich die Erde unaufhaltsam in Richtung Tod und Sterilität. Ohne die Vorstellung und Gegenwart von Gottes Kräften als greifbare, reale Sache könnte es buchstäblich keine Hoffnung geben.</w:t>
      </w:r>
    </w:p>
    <w:p>
      <w:pPr>
        <w:pStyle w:val="Normal"/>
        <w:rPr/>
      </w:pPr>
      <w:r>
        <w:rPr/>
        <w:t>Niemand kann ehrlich akzeptieren, dass sich unsere sozialen Strukturen schnell genug ändern werden, um eine Katastrophe von alleine abzuwenden, nachdem er eine gesunde Dosis von Artikeln gelesen hat, die die unglaubliche Beschleunigung der Erdveränderungen beschreiben, die wir erleben.</w:t>
      </w:r>
    </w:p>
    <w:p>
      <w:pPr>
        <w:pStyle w:val="Normal"/>
        <w:rPr/>
      </w:pPr>
      <w:r>
        <w:rPr/>
        <w:t>Wir haben unser Bett gemacht, und jetzt müssen wir darin liegen. Für viele von uns bietet ein dickes Portemonnaie ein High, das zu Kurzsichtigkeit führt, und wir werden uns einfach weigern, uns zu ändern, bis es schon weit, viel zu spät ist.</w:t>
      </w:r>
    </w:p>
    <w:p>
      <w:pPr>
        <w:pStyle w:val="Normal"/>
        <w:rPr/>
      </w:pPr>
      <w:r>
        <w:rPr/>
        <w:t>Aber zurück zu unserer Diskussion mit den Außerirdischen, was ist, wenn alles, was wir diskutieren, genau so läuft, wie es sein soll?</w:t>
      </w:r>
    </w:p>
    <w:p>
      <w:pPr>
        <w:pStyle w:val="Normal"/>
        <w:rPr/>
      </w:pPr>
      <w:r>
        <w:rPr/>
        <w:t>Sollten wir die Kühnheit haben, Angst zu haben, wenn solche wundersamen Besuche überall um uns herum auftauchen?</w:t>
      </w:r>
    </w:p>
    <w:p>
      <w:pPr>
        <w:pStyle w:val="Normal"/>
        <w:rPr/>
      </w:pPr>
      <w:r>
        <w:rPr/>
        <w:t>Können wir ehrlich denken, dass wir das Universum verstehen, wenn alles, was wir sehen, uns sagt, dass die Träume noch realer sein könnten als die Realität?</w:t>
      </w:r>
    </w:p>
    <w:p>
      <w:pPr>
        <w:pStyle w:val="Normal"/>
        <w:rPr/>
      </w:pPr>
      <w:r>
        <w:rPr/>
        <w:t>Werden wir eines Tages auch Anti-Schwerkraft-Antrieb, grenzenlose freie Energiequellen, superleichte Reisegeschwindigkeit und Zusammenarbeit mit einer ganzen Galaxie von intelligenten Wesen haben?</w:t>
      </w:r>
    </w:p>
    <w:p>
      <w:pPr>
        <w:pStyle w:val="Normal"/>
        <w:rPr/>
      </w:pPr>
      <w:r>
        <w:rPr/>
        <w:t>Mit der Technologie, die unsere Besucher zeigen, und den Botschaften, die sie uns in immer größerer Zahl, in unseren Träumen und durch engagierte Kanäle, einschließlich des Autors dieses Buches, zu geben scheinen, können wir leugnen, dass "sie" hier auf einer spirituellen Mission sind und eine bevorstehende Renaissance und Wiedergeburt des menschlichen Geistes überwachen?</w:t>
      </w:r>
    </w:p>
    <w:p>
      <w:pPr>
        <w:pStyle w:val="Normal"/>
        <w:rPr/>
      </w:pPr>
      <w:r>
        <w:rPr/>
      </w:r>
    </w:p>
    <w:p>
      <w:pPr>
        <w:pStyle w:val="Normal"/>
        <w:rPr/>
      </w:pPr>
      <w:r>
        <w:rPr/>
        <w:t>Könnten wir einfach nur pünktlich sein und einen Prozess durchlaufen, der im ganzen Universum bereits gut geschrieben und geprobt ist?</w:t>
      </w:r>
    </w:p>
    <w:p>
      <w:pPr>
        <w:pStyle w:val="Normal"/>
        <w:rPr/>
      </w:pPr>
      <w:r>
        <w:rPr/>
        <w:t>Und ist die Zeit wirklich nichts anderes als ein geradliniger Weg, oder sind wir tatsächlich anderen, geheimnisvolleren Zyklen der menschlichen Zivilisation unterworfen, die auf einer verborgenen harmonischen Struktur im Universum basieren?</w:t>
      </w:r>
    </w:p>
    <w:p>
      <w:pPr>
        <w:pStyle w:val="Normal"/>
        <w:rPr/>
      </w:pPr>
      <w:r>
        <w:rPr/>
        <w:t>Unsere Medien scheinen eine völlige Blindheit gegenüber den erstaunlichen spirituellen Ereignissen zu haben, die sich in vielen unserer Leben abspielen, ebenso wie die unglaublich bizarren Zusammenbrüche und physischen / emotionalen Katastrophen, die sich im Leben der Menschen um uns herum ereignen.</w:t>
      </w:r>
    </w:p>
    <w:p>
      <w:pPr>
        <w:pStyle w:val="Normal"/>
        <w:rPr/>
      </w:pPr>
      <w:r>
        <w:rPr/>
        <w:t>Wenn wir uns hinsetzen und aus einer weitläufigen spirituellen Perspektive darüber nachdenken, scheint das "Gesetz des Karma" tatsächlich real zu sein. Unsere Gedanken schaffen unsere Erfahrungen, und wir ziehen genau das an, wonach wir gefragt haben.</w:t>
      </w:r>
    </w:p>
    <w:p>
      <w:pPr>
        <w:pStyle w:val="Normal"/>
        <w:rPr/>
      </w:pPr>
      <w:r>
        <w:rPr/>
        <w:t>Wenn wir in Angst leben, dann geschehen uns ängstliche Ereignisse. Wenn wir in Vertrauen leben, dann klappt irgendwie immer alles. Und jetzt wird mehr denn je alles in unserem Leben verbrannt, was uns davon abhält, positive und liebevolle Entscheidungen zu treffen.</w:t>
      </w:r>
    </w:p>
    <w:p>
      <w:pPr>
        <w:pStyle w:val="Normal"/>
        <w:rPr/>
      </w:pPr>
      <w:r>
        <w:rPr/>
        <w:t>Wir können diejenigen um uns herum betrachten, die am tiefsten in sich selbst verloren zu sein scheinen und sehen, wie die persönliche Apokalypse bereits stattfindet. Die Ereignisse auf dem Planeten scheinen nicht anders zu sein.</w:t>
      </w:r>
    </w:p>
    <w:p>
      <w:pPr>
        <w:pStyle w:val="Normal"/>
        <w:rPr/>
      </w:pPr>
      <w:r>
        <w:rPr/>
        <w:t>Wir können diejenigen um uns herum betrachten, die am tiefsten in sich selbst verloren zu sein scheinen und sehen, wie die persönliche Apokalypse bereits stattfindet. Die Ereignisse auf dem Planeten scheinen nicht anders zu sein.</w:t>
      </w:r>
    </w:p>
    <w:p>
      <w:pPr>
        <w:pStyle w:val="Normal"/>
        <w:rPr/>
      </w:pPr>
      <w:r>
        <w:rPr/>
        <w:t>Wenn wir uns zweifellos einem Ereignis von großem Ausmaß nähern, oder dem, was die Antiker als die Verschiebung der Zeitalter bezeichneten, wissen wir wirklich, worauf wir uns zubewegen?</w:t>
      </w:r>
    </w:p>
    <w:p>
      <w:pPr>
        <w:pStyle w:val="Normal"/>
        <w:rPr/>
      </w:pPr>
      <w:r>
        <w:rPr/>
        <w:t>Warum scheint die gesamte "Außenwelt" der außerirdischen Intelligenz alles in ihrer Macht Stehende zu tun, um uns jetzt auf ihre Gegenwart aufmerksam zu machen?</w:t>
      </w:r>
    </w:p>
    <w:p>
      <w:pPr>
        <w:pStyle w:val="Normal"/>
        <w:rPr/>
      </w:pPr>
      <w:r>
        <w:rPr/>
        <w:t>Haben wir jemals zuvor so viele überzeugende Beweise dafür gehabt, dass es frühere Hochkulturen auf der Erde gab, und dass sie vielleicht schon einmal mit denselben Außerirdischen in Kontakt gekommen sind?</w:t>
      </w:r>
    </w:p>
    <w:p>
      <w:pPr>
        <w:pStyle w:val="Normal"/>
        <w:rPr/>
      </w:pPr>
      <w:r>
        <w:rPr/>
        <w:t>Warum ist es so, dass fast jeder Mensch tief im Inneren weiß, dass unsere eigene Militär-, Unternehmens-, Regierungs- und Medienhierarchie uns praktisch mit der Realität des außerirdischen Lebens über den Kopf schlägt, nur damit sie es nicht "offiziell" erklären müssen?</w:t>
      </w:r>
    </w:p>
    <w:p>
      <w:pPr>
        <w:pStyle w:val="Normal"/>
        <w:rPr/>
      </w:pPr>
      <w:r>
        <w:rPr/>
        <w:t>Warum warten wir alle darauf, dass "sie" die Geheimnisse preisgeben, wenn wir die Wahrheit bereits kennen, aber einfach nicht den schwindelerregenden Schritt machen wollen, sie wirklich, wirklich zu glauben?</w:t>
      </w:r>
    </w:p>
    <w:p>
      <w:pPr>
        <w:pStyle w:val="Normal"/>
        <w:rPr/>
      </w:pPr>
      <w:r>
        <w:rPr/>
        <w:t>Und mit unglaublich genauen Hellsehern in der Geschichte wie Edgar Cayce, können wir wirklich leugnen, dass eine präzise telepathische Kommunikation mit dieser höheren Intelligenz möglich ist?</w:t>
      </w:r>
    </w:p>
    <w:p>
      <w:pPr>
        <w:pStyle w:val="Normal"/>
        <w:rPr/>
      </w:pPr>
      <w:r>
        <w:rPr/>
        <w:t>Warum glauben so viele von uns, dass etwas Wunderbares passieren wird? Erwarten wir die Wahrheit des offenen Kontakts mit diesen Außerirdischen, der Mitgliedschaft in einem interplanetaren Konklave des intelligenten Lebens?</w:t>
      </w:r>
    </w:p>
    <w:p>
      <w:pPr>
        <w:pStyle w:val="Normal"/>
        <w:rPr/>
      </w:pPr>
      <w:r>
        <w:rPr/>
        <w:t>Achten wir darauf, dass je mehr wir versuchen, "Gutes zu tun", desto mehr scheint unser Leben auf unvorhersehbare und schöne Weise zu fließen und all unsere Gebete zu erhören?</w:t>
      </w:r>
    </w:p>
    <w:p>
      <w:pPr>
        <w:pStyle w:val="Normal"/>
        <w:rPr/>
      </w:pPr>
      <w:r>
        <w:rPr/>
        <w:t>Bemerken wir die Präsenz der Synchronizität in unserem Leben, wie viele seltsame Dinge scheinen zu geschehen, die darauf hindeuten, dass eine höhere spirituelle Kraft am Werk ist, dass wir nur zufällig zur richtigen Zeit am richtigen Ort sind?</w:t>
      </w:r>
    </w:p>
    <w:p>
      <w:pPr>
        <w:pStyle w:val="Normal"/>
        <w:rPr/>
      </w:pPr>
      <w:r>
        <w:rPr/>
        <w:t>Warum gibt es immer mehr Menschen da draußen, wie den Autor dieses Buches, die eindeutig in der Lage sind, mit diesen höheren Intelligenzen in Kontakt zu treten und immer wieder Ergebnisse zu liefern, einschließlich genauer Zukunftsprophezeiungen, die sonst unmöglich zu erreichen wären?</w:t>
      </w:r>
    </w:p>
    <w:p>
      <w:pPr>
        <w:pStyle w:val="Normal"/>
        <w:rPr/>
      </w:pPr>
      <w:r>
        <w:rPr/>
        <w:t>Warum sind unsere Träume so voller Wunder, dass wir mit Ehrfurcht und Ehrfurcht erwachen und uns danach sehnen, dorthin zurückzukehren, wo wir gerade waren? Warum vertrauen wir in der Tat "nur" darauf, dass es auch inmitten des scheinbar deprimierenden und erschreckenden Zusammenbruchs um uns herum auch neues Leben, neues Wunder, neue Schönheit und Liebe gibt?</w:t>
      </w:r>
    </w:p>
    <w:p>
      <w:pPr>
        <w:pStyle w:val="Normal"/>
        <w:rPr/>
      </w:pPr>
      <w:r>
        <w:rPr/>
        <w:t>Warum wissen wir irgendwie, dass wir im Begriff sind, etwas so Fantastisches zu erleben, dass wir der größte Moment aller Zeiten sind?</w:t>
      </w:r>
    </w:p>
    <w:p>
      <w:pPr>
        <w:pStyle w:val="Normal"/>
        <w:rPr/>
      </w:pPr>
      <w:r>
        <w:rPr/>
        <w:t>In unserem Geist, in unseren Herzen und in unseren Seelen, oft unter unserem direkten Bewusstsein, wissen wir: Wir erinnern uns: Wir verstehen. Wir alle wissen auf unvorstellbar große Weise, dass ein fantastisches Ereignis auf der Erde bevorsteht.</w:t>
      </w:r>
    </w:p>
    <w:p>
      <w:pPr>
        <w:pStyle w:val="Normal"/>
        <w:rPr/>
      </w:pPr>
      <w:r>
        <w:rPr/>
        <w:t>Die Christen hätten es als Wiederkunft. Die UFO-Fans hätten es entweder als "Big Government Disclosure", als "Landung auf dem Rasen des Weißen Hauses" oder als beides, da das eine das andere durchaus auslösen kann.</w:t>
      </w:r>
    </w:p>
    <w:p>
      <w:pPr>
        <w:pStyle w:val="Normal"/>
        <w:rPr/>
      </w:pPr>
      <w:r>
        <w:rPr/>
        <w:t>Die Schwarzmaler könnten sich dafür entscheiden, dass wir von der Erdoberfläche durch Vulkane, Hurrikane und Flutwellen in einer epischen Polverschiebung, Asteroidenkollision oder koronalen Massenauswurf von der Sonne erbrochen werden, und darauf bestehen, dass "alles vorbei ist".</w:t>
      </w:r>
    </w:p>
    <w:p>
      <w:pPr>
        <w:pStyle w:val="Normal"/>
        <w:rPr/>
      </w:pPr>
      <w:r>
        <w:rPr/>
        <w:t>Andere von uns sind sich viel weniger sicher, was es ist, und deshalb können wir es weiterhin auf Distanz halten und versuchen, so weiterzumachen, als würde nichts passieren.</w:t>
      </w:r>
    </w:p>
    <w:p>
      <w:pPr>
        <w:pStyle w:val="Normal"/>
        <w:rPr/>
      </w:pPr>
      <w:r>
        <w:rPr/>
        <w:t>In der Tat werden wir dieses Ereignis vielleicht nie wirklich verstehen oder sogar glauben, dass sich etwas wirklich ändern wird, bis es bereits geschehen ist. Und an diesem Punkt, wann immer "es" geschieht, wird alles, was vor diesem Moment geschah, nichts anderes sein als ein verblasstes Kapitel des Lebens in dumpfer Monochromie.</w:t>
      </w:r>
    </w:p>
    <w:p>
      <w:pPr>
        <w:pStyle w:val="Normal"/>
        <w:rPr/>
      </w:pPr>
      <w:r>
        <w:rPr/>
        <w:t>Unser neues Leben wird vor Farbe platzen, auf eine Weise, die wir nie hätten verstehen können. Man kann sich kaum vorstellen, dass beispielsweise der Tag, an dem jeder Fernsehsender, jede Zeitung und Zeitschrift, jeder Regierungschef und jeder denkende Mensch auf der ganzen Welt endlich einstimmig sagt: "Wir sind nicht allein."</w:t>
      </w:r>
    </w:p>
    <w:p>
      <w:pPr>
        <w:pStyle w:val="Normal"/>
        <w:rPr/>
      </w:pPr>
      <w:r>
        <w:rPr/>
      </w:r>
    </w:p>
    <w:p>
      <w:pPr>
        <w:pStyle w:val="Normal"/>
        <w:rPr/>
      </w:pPr>
      <w:r>
        <w:rPr/>
        <w:t>Oder noch besser: der Tag des Weltfriedens, an dem jeder Mensch, jede Nation und jede Rasse einander, die Erde und alle anderen Formen intelligenten Lebens im Universum anschaut und sagt:</w:t>
      </w:r>
    </w:p>
    <w:p>
      <w:pPr>
        <w:pStyle w:val="Normal"/>
        <w:rPr/>
      </w:pPr>
      <w:r>
        <w:rPr/>
        <w:t>"Ich liebe dich und ich respektiere dich dafür, wer und was du bist, so wie ich mich selbst liebe und respektiere für das, was ich bin. Es tut mir leid für alles, was ich je getan habe, um dich zu verletzen, und ich hoffe, du kannst mir verzeihen.</w:t>
      </w:r>
    </w:p>
    <w:p>
      <w:pPr>
        <w:pStyle w:val="Normal"/>
        <w:rPr/>
      </w:pPr>
      <w:r>
        <w:rPr/>
        <w:t>Lasst uns zusammenarbeiten, um eine neue Welt zu erschaffen - eine Welt ohne Schmerz, eine Welt ohne Schmerzen, eine Welt ohne weinende Kinder, die in eitrigem Hunger verrotten, eine Welt, in der wir wirklich eins sind mit einander, mit unserer Erde und mit dem einen Schöpfer. So sei es."</w:t>
      </w:r>
    </w:p>
    <w:p>
      <w:pPr>
        <w:pStyle w:val="Normal"/>
        <w:rPr/>
      </w:pPr>
      <w:r>
        <w:rPr/>
        <w:t>Unser kollektives weibliches Mondselbst, symbolisiert durch die Zahl 1080 in den alten Lehren, muss den Würgegriff stürzen, den das männliche solare Selbst, bekannt als 666, jetzt über dem Planeten hat. (Und ja, es ist diese Dominanz des männlichen Archetyps auf der Erde, die hinter den metaphorischen biblischen Prophezeiungen für diesen Zeitraum steht.</w:t>
      </w:r>
    </w:p>
    <w:p>
      <w:pPr>
        <w:pStyle w:val="Normal"/>
        <w:rPr/>
      </w:pPr>
      <w:r>
        <w:rPr/>
        <w:t>Sowohl wir selbst als auch unsere Gesellschaft müssen das Universelle Weibliche wieder in Liebe annehmen und uns so Einheit geben, wie es die alte Zahl 1746 darstellt. Unsere zahlreichen kreativen Arbeiten bereiten uns auf dieses "Fusion"-Ereignis auf der unterbewussten Ebene vor.</w:t>
      </w:r>
    </w:p>
    <w:p>
      <w:pPr>
        <w:pStyle w:val="Normal"/>
        <w:rPr/>
      </w:pPr>
      <w:r>
        <w:rPr/>
        <w:t>In dem Film Pleasantville von 1998 wird eine Welt der Schwarz-Weiß-Farben, wenn die Menschen lernen, ihre veralteten Überzeugungen im Stil der 1950er Jahre hinter sich zu lassen und wahre persönliche, emotionale und intellektuelle Freiheit zu erlangen.</w:t>
      </w:r>
    </w:p>
    <w:p>
      <w:pPr>
        <w:pStyle w:val="Normal"/>
        <w:rPr/>
      </w:pPr>
      <w:r>
        <w:rPr/>
        <w:t>In The Truman Show kommt ein Mann, der den kollektiven Geist der Menschheit symbolisiert, zu der erstaunlichen Erkenntnis, dass die ganze Welt um ihn herum als riesige Illusion konstruiert ist, wo er der Star ist, den Millionen von Menschen in der Außenwelt auf ihren Bildschirmen sehen.</w:t>
      </w:r>
    </w:p>
    <w:p>
      <w:pPr>
        <w:pStyle w:val="Normal"/>
        <w:rPr/>
      </w:pPr>
      <w:r>
        <w:rPr/>
        <w:t>In Close Encounters of the Third Kind wird die Hauptfigur von einer fesselnden Serie von Visionen angetrieben, um schließlich an Bord eines gigantischen außerirdischen Raumschiffs zu gelangen, das sein Erdenleben für immer hinter sich lässt, um etwas viel Größeres zu versprechen.</w:t>
      </w:r>
    </w:p>
    <w:p>
      <w:pPr>
        <w:pStyle w:val="Normal"/>
        <w:rPr/>
      </w:pPr>
      <w:r>
        <w:rPr/>
        <w:t>In der Serie JRR Tolkien Herr der Ringe bereitet sich die ganze Welt auf eine unglaubliche, mehrdimensionale Veränderung vor, die es in der Geschichte noch nie gegeben hat. Im Jahr 2001 wird ein Monolith gefunden, der eine außerirdische Präsenz unseres eigenen "Erwachsenwerdens" zu alarmieren scheint.</w:t>
      </w:r>
    </w:p>
    <w:p>
      <w:pPr>
        <w:pStyle w:val="Normal"/>
        <w:rPr/>
      </w:pPr>
      <w:r>
        <w:rPr/>
        <w:t>Geleitet von dieser Kraft tritt der Raumschiffkommandant David Bowman schließlich in einen Wirbel aus spiralförmigem Licht ein, der ihn zuerst altert und ihn dann in einen fötalen Zustand versetzt, was auf ein neues Leben in einem geheimnisvollen höheren Reich hinweist.</w:t>
      </w:r>
    </w:p>
    <w:p>
      <w:pPr>
        <w:pStyle w:val="Normal"/>
        <w:rPr/>
      </w:pPr>
      <w:r>
        <w:rPr/>
        <w:t>Im Jahr 2010 erweitert sich die Metapher noch weiter: Bowman kehrt als mehrdimensionale Einheit zurück und erzählt uns von einer bevorstehenden, unglaublichen Transformation. "Was wird passieren?", fragen sie ihn. "Etwas Wunderbares", flüstert er und schüttelt mit ehrfürchtiger, liebevoller Ehrfurcht sanft den Kopf.</w:t>
      </w:r>
    </w:p>
    <w:p>
      <w:pPr>
        <w:pStyle w:val="Normal"/>
        <w:rPr/>
      </w:pPr>
      <w:r>
        <w:rPr/>
      </w:r>
    </w:p>
    <w:p>
      <w:pPr>
        <w:pStyle w:val="Normal"/>
        <w:rPr/>
      </w:pPr>
      <w:r>
        <w:rPr/>
        <w:t>jupiter explodiert schließlich und wird zu einem Stern, der ein völlig neues Sonnensystem schafft, das wir in unserem eigenen nutzen können. Auf jedem Fernsehschirm der Erde schreiben die spirituellen Kräfte: "All diese Welten gehören euch.... Benutzt sie zusammen.... Benutzt sie in Ruhe."</w:t>
      </w:r>
    </w:p>
    <w:p>
      <w:pPr>
        <w:pStyle w:val="Normal"/>
        <w:rPr/>
      </w:pPr>
      <w:r>
        <w:rPr/>
        <w:t>In James Camerons Film The Abyss findet sich eine fantastische und unsagbar schöne außerirdische Welt in unseren eigenen Ozeanen, und nachdem wir mit ihr in Kontakt gekommen sind, steigt sie an die Oberfläche des Meeres unseres Bewusstseins.</w:t>
      </w:r>
    </w:p>
    <w:p>
      <w:pPr>
        <w:pStyle w:val="Normal"/>
        <w:rPr/>
      </w:pPr>
      <w:r>
        <w:rPr/>
        <w:t>In Ghost ist unsere Hauptfigur ein spirituelles Wesen, das sich von der Töpferin verabschiedet, die Mutter Erde symbolisiert, um in einen Wirbel aus reinem Licht einzutreten. In Cocoon gehen die Alten mit den leuchtenden Außerirdischen an einen Ort, wo sie "nicht krank werden, nicht älter werden und niemals sterben werden".</w:t>
      </w:r>
    </w:p>
    <w:p>
      <w:pPr>
        <w:pStyle w:val="Normal"/>
        <w:rPr/>
      </w:pPr>
      <w:r>
        <w:rPr/>
        <w:t>In E.T. kann ein gefallenes fremdes Wesen, das uns selbst repräsentiert, endlich nach Hause zurückkehren, nachdem es beinahe vom Leben auf der Erde mit "den Kindern" gestorben ist.</w:t>
      </w:r>
    </w:p>
    <w:p>
      <w:pPr>
        <w:pStyle w:val="Normal"/>
        <w:rPr/>
      </w:pPr>
      <w:r>
        <w:rPr/>
        <w:t>In der Star Wars-Trilogie wird Darth Vader als Symbol für das erdrückende Gewicht des männlichen Unternehmens Amerika von der heroischen Kraft der Liebe gestürzt, und wir erkennen, dass er unser eigener Vater ist, unsere eigene Familie, und er wird wieder aufgenommen, neu verwandelt.</w:t>
      </w:r>
    </w:p>
    <w:p>
      <w:pPr>
        <w:pStyle w:val="Normal"/>
        <w:rPr/>
      </w:pPr>
      <w:r>
        <w:rPr/>
        <w:t>In der Titanic, als das Schiff, das unsere moderne Welt repräsentiert, versinkt, umgeben Menschenmengen einen Geistlichen, der mutig und feierlich die Schrift liest und sagt: "Und es wird einen neuen Himmel und eine neue Erde geben.... und es wird keinen Tod mehr geben, denn wir werden ewiges Leben haben...."</w:t>
      </w:r>
    </w:p>
    <w:p>
      <w:pPr>
        <w:pStyle w:val="Normal"/>
        <w:rPr/>
      </w:pPr>
      <w:r>
        <w:rPr/>
        <w:t>Die Menschen gehen zu Bett und bereiten sich friedlich auf das vor, was kommen wird. Dann kommen Menschen aus "der Zukunft" mit exotischer Unterwasserausrüstung, um zu versuchen, die vergangenen Ereignisse zu rekonstruieren, die sich dort ereignet haben, und zu denen auch einer der ursprünglichen Teilnehmer gehört.</w:t>
      </w:r>
    </w:p>
    <w:p>
      <w:pPr>
        <w:pStyle w:val="Normal"/>
        <w:rPr/>
      </w:pPr>
      <w:r>
        <w:rPr/>
        <w:t>In Contact erreichen wir die Kommunikation mit einer außerirdischen Rasse, und das führt uns dazu, eine Maschine zu bauen, die es uns ermöglicht, auf ihre eigene Ebene zu reisen. Es ist eine berauschende Reise aus Licht, Klang und Farbe, die durch unsagbar weite Wurmlöcher in ein Reich des reinen, leuchtenden Friedens und der Schönheit schießt, in dem sich die Engelswesen als Mitglieder unserer eigenen Familie präsentieren.</w:t>
      </w:r>
    </w:p>
    <w:p>
      <w:pPr>
        <w:pStyle w:val="Normal"/>
        <w:rPr/>
      </w:pPr>
      <w:r>
        <w:rPr/>
        <w:t>In Mission to Mars zeigen uns die für den Aufbau des "Gesichtes" verantwortlichen Wesen, dass "Sie sind wir: Wir sind sie", und in den letzten zwei Minuten findet eines der besten "Ascension"-Finale auf Film statt.</w:t>
      </w:r>
    </w:p>
    <w:p>
      <w:pPr>
        <w:pStyle w:val="Normal"/>
        <w:rPr/>
      </w:pPr>
      <w:r>
        <w:rPr/>
        <w:t>Und in The Matrix glaubt Neo schließlich an sich selbst genug, um die Illusion der physischen Welt selbst zu kontrollieren, indem er die negativen Kräfte besiegt, die versuchten, ihn zu zerstören und sich christliche Fähigkeiten anzueignen.</w:t>
      </w:r>
    </w:p>
    <w:p>
      <w:pPr>
        <w:pStyle w:val="Normal"/>
        <w:rPr/>
      </w:pPr>
      <w:r>
        <w:rPr/>
        <w:t xml:space="preserve">Immer wieder, wenn wir diese schönen Filme sehen, strömen Tränen über unsere Gesichter, als ein Teil von uns, irgendwie, irgendwie, weiß und glaubt, dass etwas so Fantastisches wie das in unserem eigenen Leben passieren wird. Aber es scheint so weit weg zu sein, so weit weg, jenseits unseres Fassungsvermögens </w:t>
      </w:r>
    </w:p>
    <w:p>
      <w:pPr>
        <w:pStyle w:val="Normal"/>
        <w:rPr/>
      </w:pPr>
      <w:r>
        <w:rPr/>
        <w:t>Die ultimative Schlussfolgerung dieses Buches ist, dass das Ereignis, das allgemein als "Der Wandel der Zeitalter" oder "Aufstieg" bekannt ist, tatsächlich eintreten wird, und es ist in der Tat unaussprechlich fantastisch.</w:t>
      </w:r>
    </w:p>
    <w:p>
      <w:pPr>
        <w:pStyle w:val="Normal"/>
        <w:rPr/>
      </w:pPr>
      <w:r>
        <w:rPr/>
        <w:t>Die Chancen stehen gut, dass wir nie wirklich verstehen werden, was das bedeutet oder wie wir es persönlich erleben werden, bis wir es tatsächlich durchmachen. Die Wahrheit seiner bevorstehenden Ankunft explodiert praktisch aus allen Richtungen, sowohl positiv als auch negativ.</w:t>
      </w:r>
    </w:p>
    <w:p>
      <w:pPr>
        <w:pStyle w:val="Normal"/>
        <w:rPr/>
      </w:pPr>
      <w:r>
        <w:rPr/>
        <w:t>Vielleicht ist es deshalb so erstaunlich, dass fast niemand im prominenten UFO/Metaphysik-Bereich darüber spricht.</w:t>
      </w:r>
    </w:p>
    <w:p>
      <w:pPr>
        <w:pStyle w:val="Normal"/>
        <w:rPr/>
      </w:pPr>
      <w:r>
        <w:rPr/>
        <w:t>Jeder scheint Informationen zu sammeln, die der Beschreibung sehr nahe kommen, ohne jemals das große Bild so zu identifizieren, wie es wirklich ist. Wir können diese Verwandlung auch nicht einfach einer müden alten christlichen Prophezeiung zuschreiben, wie sie in der Tat lange bevor das Christentum in Erscheinung trat, vorhergesagt wurde.</w:t>
      </w:r>
    </w:p>
    <w:p>
      <w:pPr>
        <w:pStyle w:val="Normal"/>
        <w:rPr/>
      </w:pPr>
      <w:r>
        <w:rPr/>
        <w:t>Aber was genau wird dieses Ereignis sein, sagen Sie? Sicher, wir alle haben eine Idee, aber jede Idee kann anders sein als die anderen.</w:t>
      </w:r>
    </w:p>
    <w:p>
      <w:pPr>
        <w:pStyle w:val="Normal"/>
        <w:rPr/>
      </w:pPr>
      <w:r>
        <w:rPr/>
        <w:t>Einige Leute, die mit diesen Ideen vertraut sind, glauben, dass es einfach eine Bewusstseinsverschiebung darstellt, die hier auf dem Planeten stattfinden wird, wobei jeder plötzliche Schritte in seinem Bewusstsein macht und der Beginn eines neuen Tages, eines neuen Bewusstseins.</w:t>
      </w:r>
    </w:p>
    <w:p>
      <w:pPr>
        <w:pStyle w:val="Normal"/>
        <w:rPr/>
      </w:pPr>
      <w:r>
        <w:rPr/>
        <w:t>Manche Leute glauben, dass es mit dem Moment zu tun hat, in dem wir einen offenen Kontakt mit den "Besuchern" erreichen und Mitglied einer Gruppe von planetarischen Gesellschaften werden, deren Technologie weitaus größer ist als unsere, was sicherlich auch das vorherige Szenario schaffen könnte.</w:t>
      </w:r>
    </w:p>
    <w:p>
      <w:pPr>
        <w:pStyle w:val="Normal"/>
        <w:rPr/>
      </w:pPr>
      <w:r>
        <w:rPr/>
        <w:t>Einige andere, wie James Redfield in The Celestine Prophecy, sind der Meinung, dass der Körper selbst in einem Lichtblitz tatsächlich aus dem Blickfeld verschwindet, oder dass eine spontane, holographische Mutation unserer DNA in diesem Moment stattfinden wird.</w:t>
      </w:r>
    </w:p>
    <w:p>
      <w:pPr>
        <w:pStyle w:val="Normal"/>
        <w:rPr/>
      </w:pPr>
      <w:r>
        <w:rPr/>
        <w:t>Der Autor dieses Buches hat sich wie alle anderen über diese Fragen gewundert. Bevor er überhaupt anfing, psychische Messwerte zu tun, hatte er seine Träume für über fünf Jahre anspruchsvoll notiert.</w:t>
      </w:r>
    </w:p>
    <w:p>
      <w:pPr>
        <w:pStyle w:val="Normal"/>
        <w:rPr/>
      </w:pPr>
      <w:r>
        <w:rPr/>
        <w:t>Durch dieses Medium wurde er zum ersten Mal dem Begriff des Aufstiegs und dessen, was er tatsächlich beinhalten könnte, ausgesetzt - oder zumindest einer gesunden, inspirierenden Metapher für ihn, um das Unterbewusstsein dazu zu bringen, seine Wirkung zu verstehen.</w:t>
      </w:r>
    </w:p>
    <w:p>
      <w:pPr>
        <w:pStyle w:val="Normal"/>
        <w:rPr/>
      </w:pPr>
      <w:r>
        <w:rPr/>
        <w:t>Was folgt, ist eine Abschrift des Traums vom 1. August 1996, der ihm zuerst eine direkte Metapher gab, um das Wunder zu vermitteln, wie sich diese Erfahrung anfühlen könnte, wenn sie tatsächlich kommt.</w:t>
      </w:r>
    </w:p>
    <w:p>
      <w:pPr>
        <w:pStyle w:val="Normal"/>
        <w:rPr/>
      </w:pPr>
      <w:r>
        <w:rPr/>
        <w:t>Ich stand auf einer Lichtung, wo ich ein großes Bild des Mondes gegen einen bläulichen Himmel sehen konnte. Während dieser Zeit bemerkte ich, dass sich ein runder Kreis aus glühendem Licht auf der Oberfläche befand.</w:t>
      </w:r>
    </w:p>
    <w:p>
      <w:pPr>
        <w:pStyle w:val="Normal"/>
        <w:rPr/>
      </w:pPr>
      <w:r>
        <w:rPr/>
      </w:r>
    </w:p>
    <w:p>
      <w:pPr>
        <w:pStyle w:val="Normal"/>
        <w:rPr/>
      </w:pPr>
      <w:r>
        <w:rPr/>
        <w:t>Ich war aufgeregt, als ich feststellte, dass andere berichteten, das Gleiche schon einmal gesehen zu haben, und dass es im Grunde genommen eine Reflektion von einer außerirdischen "Basis" auf dem Mond sein sollte.</w:t>
      </w:r>
    </w:p>
    <w:p>
      <w:pPr>
        <w:pStyle w:val="Normal"/>
        <w:rPr/>
      </w:pPr>
      <w:r>
        <w:rPr/>
        <w:t>Als ich es sah, dehnte es sich zu einem Feuerball aus, der 1/3 der Breite des Mondes in der Mitte betrug. Dann schrumpfte er wieder auf einen Punkt zurück und dehnte sich noch einige Male aus, in einem flüssigen Expansionskontraktionsmodus.</w:t>
      </w:r>
    </w:p>
    <w:p>
      <w:pPr>
        <w:pStyle w:val="Normal"/>
        <w:rPr/>
      </w:pPr>
      <w:r>
        <w:rPr/>
        <w:t>Er überholte schließlich den ganzen Mond und strahlte brillant in Weiß, mit einem bläulichen Schimmer. Die Energie schien von den Seiten zu kommen, und ich war in die fantastischsten Spezialeffekte eingeweiht, die je gesehen wurden - wie in Arthur C. Clarkes 2010 mit Jupiter geschehen, aber noch unglaublicher.</w:t>
      </w:r>
    </w:p>
    <w:p>
      <w:pPr>
        <w:pStyle w:val="Normal"/>
        <w:rPr/>
      </w:pPr>
      <w:r>
        <w:rPr/>
        <w:t>Die Energie sammelte sich in Form eines blau-weißen Torus, wie ein Innenrohr. Da war auch Schwarz drin. Er schien vom Mond abzurollen, während er sich um sein inneres Zentrum drehte und sich mir auf der Erde näherte.</w:t>
      </w:r>
    </w:p>
    <w:p>
      <w:pPr>
        <w:pStyle w:val="Normal"/>
        <w:rPr/>
      </w:pPr>
      <w:r>
        <w:rPr/>
        <w:t>Ich bemerkte etwa fünf dünne kreisförmige Energiebänder, die sich schneller um den Torus drehten, als er sich selbst drehte. Sie hatten diese funkelnden "Sterne", die wie eine leuchtende, schwarz schimmernde Umlaufbahn im Kreis schienen.</w:t>
      </w:r>
    </w:p>
    <w:p>
      <w:pPr>
        <w:pStyle w:val="Normal"/>
        <w:rPr/>
      </w:pPr>
      <w:r>
        <w:rPr/>
        <w:t>Die Sterne waren schwarz, der Rest des Kreises viel heller. Es drehte sich alles, als es auf mich zukam. All die unterschiedlichen Bewegungen sorgten für ein beeindruckendes Schauspiel. Es drohte, alles, was es kontaktierte, wie ein riesiges, lebendes schwarzes Loch einzufangen.</w:t>
      </w:r>
    </w:p>
    <w:p>
      <w:pPr>
        <w:pStyle w:val="Normal"/>
        <w:rPr/>
      </w:pPr>
      <w:r>
        <w:rPr/>
        <w:t>Zu dieser Zeit war ich völlig und völlig ehrfürchtig wie nie zuvor. Ich hatte das Gefühl, dass dies das Fantastischste war, was mir je in meinem ganzen Leben passiert war. Ich fing an, in den Wirbel zu fliegen und bemerkte, dass es einen blauen Strahl in einem Winkel von etwa 45 Grad gab, der mich irgendwie wieder mit der Erde verband.</w:t>
      </w:r>
    </w:p>
    <w:p>
      <w:pPr>
        <w:pStyle w:val="Normal"/>
        <w:rPr/>
      </w:pPr>
      <w:r>
        <w:rPr/>
        <w:t>Zu dieser Zeit war mir klar geworden, dass dies der große Moment - der Aufstieg - sein musste. Ich war so aufgeregt, dass ich es kaum glauben konnte.</w:t>
      </w:r>
    </w:p>
    <w:p>
      <w:pPr>
        <w:pStyle w:val="Normal"/>
        <w:rPr/>
      </w:pPr>
      <w:r>
        <w:rPr/>
        <w:t>Als ich hineinflog, wurde es ein gigantischer, 300 Fuß breiter Tunnel aus wirbelndem, blau-weißem Licht. Es war sehr hell, aber kühl und nicht unangenehm.</w:t>
      </w:r>
    </w:p>
    <w:p>
      <w:pPr>
        <w:pStyle w:val="Normal"/>
        <w:rPr/>
      </w:pPr>
      <w:r>
        <w:rPr/>
        <w:t>Es schien, als wäre ich inmitten eines endlosen Tunnels aus galaktischen Armen, die sich drehen und drehen. Ich schien kaum mehr als ein Fleck zu sein, verglichen mit der epischen Größe und Weite des Wirbels, durch den ich reiste.</w:t>
      </w:r>
    </w:p>
    <w:p>
      <w:pPr>
        <w:pStyle w:val="Normal"/>
        <w:rPr/>
      </w:pPr>
      <w:r>
        <w:rPr/>
        <w:t>Ein Teil dessen, was es so unglaublich machte, war, dass es absolut keinen Ton gab, außer den unglaublichen Rufen der Ekstase in meinem eigenen Kopf.</w:t>
      </w:r>
    </w:p>
    <w:p>
      <w:pPr>
        <w:pStyle w:val="Normal"/>
        <w:rPr/>
      </w:pPr>
      <w:r>
        <w:rPr/>
        <w:t>Ich konnte erkennen, dass ich mich schnell einer funkelnden Wand dieses leuchtend blauen Lichts am Ende des wirbelnden Zylinders näherte. Wenn ich es einmal durchlaufen hätte, wäre ich nie wieder derselbe.</w:t>
      </w:r>
    </w:p>
    <w:p>
      <w:pPr>
        <w:pStyle w:val="Normal"/>
        <w:rPr/>
      </w:pPr>
      <w:r>
        <w:rPr/>
      </w:r>
    </w:p>
    <w:p>
      <w:pPr>
        <w:pStyle w:val="Normal"/>
        <w:rPr/>
      </w:pPr>
      <w:r>
        <w:rPr/>
        <w:t>Als all dies geschah, fühlte ich eine Emotion, die der Angst nicht unähnlich war. Ich dachte mir: "Jetzt? Was wird passieren? Eine höhere Dimension? Ich kann es nicht glauben!"</w:t>
      </w:r>
    </w:p>
    <w:p>
      <w:pPr>
        <w:pStyle w:val="Normal"/>
        <w:rPr/>
      </w:pPr>
      <w:r>
        <w:rPr/>
        <w:t>Ich hatte eine düstere Vorstellung davon, was mich dort erwartet, aber ich fühlte, dass dieser Gedanke nur ein abgelegener Fleck in einer Ecke meines Geistes war. Es war zu undeutlich. Ich wusste wirklich nicht, was mich erwartet, aber ich habe mich nicht dagegen gewehrt. Ich habe die Erfahrung im Grunde genommen begrüßt.</w:t>
      </w:r>
    </w:p>
    <w:p>
      <w:pPr>
        <w:pStyle w:val="Normal"/>
        <w:rPr/>
      </w:pPr>
      <w:r>
        <w:rPr/>
        <w:t>Als meine Hände in das blaue Licht stürzten, zerstreute es sich wie Wasser und verschwand; ich war wieder auf festem Boden....</w:t>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E LEHREN DES RA</w:t>
      </w:r>
    </w:p>
    <w:p>
      <w:pPr>
        <w:pStyle w:val="Normal"/>
        <w:rPr/>
      </w:pPr>
      <w:r>
        <w:rPr/>
        <w:t>Nach einer Erfahrung dieser Größenordnung sehnte er sich offensichtlich danach, mehr zu erfahren. Er war bereits mit der Idee des Aufstiegs als Möglichkeit vertraut geworden, aber es war die schiere epische Qualität dieses Traums, die ihn noch tiefere Fragen stellen ließ.</w:t>
      </w:r>
    </w:p>
    <w:p>
      <w:pPr>
        <w:pStyle w:val="Normal"/>
        <w:rPr/>
      </w:pPr>
      <w:r>
        <w:rPr/>
        <w:t>Dieser Traum führte direkt zu einem erneuten Interesse am Studium einer Reihe von Büchern, die das Ra-Material und/oder das Gesetz des Einen genannt wurden und angeblich außerirdische Kommunikation waren. In diesen Büchern fand der promovierte Physiker, Universitätsprofessor und Airlinepilot Don Elkins den Höhepunkt seines Lebens in der Erforschung des UFO-Phänomens durch telepathischen Kontakt mit außerirdischer Intelligenz.</w:t>
      </w:r>
    </w:p>
    <w:p>
      <w:pPr>
        <w:pStyle w:val="Normal"/>
        <w:rPr/>
      </w:pPr>
      <w:r>
        <w:rPr/>
        <w:t>Zwanzig Jahre lang hatte er mit verschiedenen begabten Menschen zusammengearbeitet, die in Trance gingen und für diese höheren Intelligenzen sprachen. Und immer wieder stellte Dr. Elkins ihnen die schwierigsten und herausforderndsten Fragen, die aus der vordersten Reihe seiner Forschungen zur fortgeschrittenen Physik kamen, und er bekam die Antworten.</w:t>
      </w:r>
    </w:p>
    <w:p>
      <w:pPr>
        <w:pStyle w:val="Normal"/>
        <w:rPr/>
      </w:pPr>
      <w:r>
        <w:rPr/>
        <w:t>Diese Antworten kamen immer wieder von denen, die diese Dinge nicht wussten, als sie wach waren.</w:t>
      </w:r>
    </w:p>
    <w:p>
      <w:pPr>
        <w:pStyle w:val="Normal"/>
        <w:rPr/>
      </w:pPr>
      <w:r>
        <w:rPr/>
        <w:t>Am Ende dieses zwanzigjährigen Zeitraums brach Elkins' Arbeit mit Carla Rueckert, einem sehr erfolgreichen Sender, auf ein wesentlich höheres Niveau vor.</w:t>
      </w:r>
    </w:p>
    <w:p>
      <w:pPr>
        <w:pStyle w:val="Normal"/>
        <w:rPr/>
      </w:pPr>
      <w:r>
        <w:rPr/>
        <w:t>Dieser Durchbruch wurde direkt durch die Ankunft von Jim Mc Carty ausgelöst, der dachte, dass er kommen würde, um Don und Carla bei der Katalogisierung, Kategorisierung und Organisation der bereits produzierten Materialmengen zu helfen. Stattdessen geschah etwas völlig Unerwartetes.</w:t>
      </w:r>
    </w:p>
    <w:p>
      <w:pPr>
        <w:pStyle w:val="Normal"/>
        <w:rPr/>
      </w:pPr>
      <w:r>
        <w:rPr/>
        <w:t>Sie zogen einen wahren Schwergewichtler der höheren Reiche an, vielleicht die Hauptverantwortliche für unsere Fürsorge: eine riesige spirituelle Gruppe von Wesenheiten, die sich anscheinend zu einem einzigen Verstand verschmolzen hatten, der sich Ra nannte und sagte, sie seien aus der sechsten Dimension, Millionen von Jahren weiter fortgeschritten als die moderne Menschheit.</w:t>
      </w:r>
    </w:p>
    <w:p>
      <w:pPr>
        <w:pStyle w:val="Normal"/>
        <w:rPr/>
      </w:pPr>
      <w:r>
        <w:rPr/>
        <w:t>Die Wörter und Konzepte waren sehr anspruchsvoll und präzise, anders als jede andere Art von kanalisiertem Material, das je gesehen wurde, und wurden von einem Professor als "ähnlich einer Dissertation über Erkenntnistheorie" bezeichnet.</w:t>
      </w:r>
    </w:p>
    <w:p>
      <w:pPr>
        <w:pStyle w:val="Normal"/>
        <w:rPr/>
      </w:pPr>
      <w:r>
        <w:rPr/>
        <w:t>Als Ra anfing zu sprechen, machten sie klar, dass es das erste Mal war, dass sie eine unverzerrte Reihe von Botschaften in tausenden von Jahren der Menschheitsgeschichte durchdringen konnten.</w:t>
      </w:r>
    </w:p>
    <w:p>
      <w:pPr>
        <w:pStyle w:val="Normal"/>
        <w:rPr/>
      </w:pPr>
      <w:r>
        <w:rPr/>
        <w:t>Carla wurde in den völlig unbewussten Zustand gebracht und aus ihrem Körper genommen, damit der Ra-Kontakt stattfinden konnte, und hatte keinerlei Kenntnis davon, was während ihrer Abwesenheit geschehen war.</w:t>
      </w:r>
    </w:p>
    <w:p>
      <w:pPr>
        <w:pStyle w:val="Normal"/>
        <w:rPr/>
      </w:pPr>
      <w:r>
        <w:rPr/>
        <w:t>Dieser Kontakt kam 1981 zustande, lange bevor der Bereich des Channelings eine so große Flut von eher repetitiven, vereinfachenden und widersprüchlichen Informationen erreicht hatte, wie sie heute oft im Internet und in bestimmten Zeitschriften und Büchern zu finden sind.</w:t>
      </w:r>
    </w:p>
    <w:p>
      <w:pPr>
        <w:pStyle w:val="Normal"/>
        <w:rPr/>
      </w:pPr>
      <w:r>
        <w:rPr/>
      </w:r>
    </w:p>
    <w:p>
      <w:pPr>
        <w:pStyle w:val="Normal"/>
        <w:rPr/>
      </w:pPr>
      <w:r>
        <w:rPr/>
        <w:t>Aus welchem Grund auch immer, die Arbeit ist nie sehr bekannt geworden, aber das ist sicher kein Fehler des Materials selbst. Die Qualität und Schwere der Informationen, die Ra präsentiert, ist anders als alle anderen, die dieser Autor jemals gesehen hat.</w:t>
      </w:r>
    </w:p>
    <w:p>
      <w:pPr>
        <w:pStyle w:val="Normal"/>
        <w:rPr/>
      </w:pPr>
      <w:r>
        <w:rPr/>
        <w:t>Als David dieses Material weiter las, kam er zu einer immer größeren Erkenntnis, dass das, was Ra wirklich versuchte, Dr. Elkins zu vermitteln, eine völlig neue Sicht der Physik war, wie wir sie jetzt kennen.</w:t>
      </w:r>
    </w:p>
    <w:p>
      <w:pPr>
        <w:pStyle w:val="Normal"/>
        <w:rPr/>
      </w:pPr>
      <w:r>
        <w:rPr/>
        <w:t>In dieser neuen Sichtweise gibt es mehrere Dimensionen, von denen jede in der Lage ist, intelligente Lebensformen in Zeit und Raum aufrechtzuerhalten. Jede Dimensionsebene ist höher oder näher am Einssein als die vorhergehende.</w:t>
      </w:r>
    </w:p>
    <w:p>
      <w:pPr>
        <w:pStyle w:val="Normal"/>
        <w:rPr/>
      </w:pPr>
      <w:r>
        <w:rPr/>
        <w:t>Ra erklärte, dass sich die Menschen auf der Erde auf der dritten Dimension befänden und dass es volle vier Dimensionen höherer Erfahrung gäbe, die wir durchlaufen würden, bevor wir zum Einen Schöpfer zurückkehren würden. An dem Punkt, an dem diese totale Wiedervereinigung vollzogen wird, gäbe es kein Bewusstsein einer Trennung, sondern nur ein Bewusstsein der Einheit und Einheit.</w:t>
      </w:r>
    </w:p>
    <w:p>
      <w:pPr>
        <w:pStyle w:val="Normal"/>
        <w:rPr/>
      </w:pPr>
      <w:r>
        <w:rPr/>
        <w:t>Ra erklärte auch, dass jede Dimension verschiedene Ebenen der Lehre auf dem Weg zu dieser Einheit gab, und dass unsere eigene Ebene "Die Wahl" genannt wurde.</w:t>
      </w:r>
    </w:p>
    <w:p>
      <w:pPr>
        <w:pStyle w:val="Normal"/>
        <w:rPr/>
      </w:pPr>
      <w:r>
        <w:rPr/>
        <w:t>Laut Ra müssen wir uns nur entscheiden, ob wir uns selbst oder anderen dienen wollen.</w:t>
      </w:r>
    </w:p>
    <w:p>
      <w:pPr>
        <w:pStyle w:val="Normal"/>
        <w:rPr/>
      </w:pPr>
      <w:r>
        <w:rPr/>
        <w:t>Die Erkenntnis, wie wichtig es ist, anderen zu dienen, ist unser erster Schritt, um uns mit der Einheit, von der sie so oft gesprochen haben, wieder in Einklang zu bringen.</w:t>
      </w:r>
    </w:p>
    <w:p>
      <w:pPr>
        <w:pStyle w:val="Normal"/>
        <w:rPr/>
      </w:pPr>
      <w:r>
        <w:rPr/>
        <w:t>Wenn wir uns nur als getrennte Wesen betrachten und uns nicht dafür entscheiden, andere zu lieben und ihnen zu helfen, dann vergessen wir, dass wir wirklich nur ein einziges Wesen sind, und dass deshalb das Dienen für andere unser eigenes Wahres Selbst ist. Was dieses Einssein für uns will, sagt Ra, ist, einfach zu lieben und miteinander auszukommen, Harmonie und Wahrheit zu verbreiten.</w:t>
      </w:r>
    </w:p>
    <w:p>
      <w:pPr>
        <w:pStyle w:val="Normal"/>
        <w:rPr/>
      </w:pPr>
      <w:r>
        <w:rPr/>
        <w:t>Offensichtlich ist dies eine identische Botschaft, wie sie von den meisten Kanälen im neuen Jahrtausend gesprochen wird. Allerdings gab es einige sehr große Unterschiede zwischen dem, was Ra sagte, und dem, was der durchschnittliche Channeler in jüngerer Zeit normalerweise spricht.</w:t>
      </w:r>
    </w:p>
    <w:p>
      <w:pPr>
        <w:pStyle w:val="Normal"/>
        <w:rPr/>
      </w:pPr>
      <w:r>
        <w:rPr/>
        <w:t>Wir müssen uns daran erinnern, dass Ra von einem sehr begabten Physiker interviewt wurde, und Dr. Elkins war oft völlig verwirrt in seinen Versuchen, Ra's Worte zu verstehen.</w:t>
      </w:r>
    </w:p>
    <w:p>
      <w:pPr>
        <w:pStyle w:val="Normal"/>
        <w:rPr/>
      </w:pPr>
      <w:r>
        <w:rPr/>
        <w:t>In den fünf Büchern der Reihe "Gesetz des Einen" legt Ra eine umfassende Kosmologie dar, die in sich stimmig ist. David versuchte immer wieder, auch nur ein einziges Mal zu finden, als Ra sich selbst widersprach oder zu zögern schien, aber nicht konnte.</w:t>
      </w:r>
    </w:p>
    <w:p>
      <w:pPr>
        <w:pStyle w:val="Normal"/>
        <w:rPr/>
      </w:pPr>
      <w:r>
        <w:rPr/>
        <w:t>Noch wichtiger ist, dass diese Kosmologie nicht nur im Bereich der hohen Spekulationen lag - im Grunde genommen lehrte Ra Dr. Elkins systematisch eine ganz neue Form der Physik, eine neue Form des Verstehens der Funktionsweise des Universums, verwurzelt in Mitgefühl, Harmonie und Weisheit.</w:t>
      </w:r>
    </w:p>
    <w:p>
      <w:pPr>
        <w:pStyle w:val="Normal"/>
        <w:rPr/>
      </w:pPr>
      <w:r>
        <w:rPr/>
      </w:r>
    </w:p>
    <w:p>
      <w:pPr>
        <w:pStyle w:val="Normal"/>
        <w:rPr/>
      </w:pPr>
      <w:r>
        <w:rPr/>
        <w:t>Ra freute sich, dass Dr. Elkins mit der Arbeit des Physikers Dewey Larson vertraut war, der vorschlug, dass Raum und Zeit in einer wechselseitigen Beziehung stehen - was bedeutet, dass es für jede Dimension von Raum eine entsprechende Dimension von Zeit gibt.</w:t>
      </w:r>
    </w:p>
    <w:p>
      <w:pPr>
        <w:pStyle w:val="Normal"/>
        <w:rPr/>
      </w:pPr>
      <w:r>
        <w:rPr/>
        <w:t>Sie erwähnten auch, dass es viel mehr zu verstehen gäbe als das, was Larson sich ausgedacht hatte, aber dass es ein guter Anfang sei.</w:t>
      </w:r>
    </w:p>
    <w:p>
      <w:pPr>
        <w:pStyle w:val="Normal"/>
        <w:rPr/>
      </w:pPr>
      <w:r>
        <w:rPr/>
        <w:t>Und als ihre Worte in den fünf Büchern weitergingen, gaben sie viele sehr präzise Aussagen, die genau zeigten, was dieses System der Physik war, und seine beeindruckenden spirituellen Implikationen.</w:t>
      </w:r>
    </w:p>
    <w:p>
      <w:pPr>
        <w:pStyle w:val="Normal"/>
        <w:rPr/>
      </w:pPr>
      <w:r>
        <w:rPr/>
        <w:t>Als David das Gesetz des einen Buches las und es immer detaillierter studierte, erkannte er, dass die Systeme, die Ra diskutierte, bereits seit 1981, als das Buch zum ersten Mal veröffentlicht wurde, in der wissenschaftlichen Literatur immer mehr sichtbar wurden.</w:t>
      </w:r>
    </w:p>
    <w:p>
      <w:pPr>
        <w:pStyle w:val="Normal"/>
        <w:rPr/>
      </w:pPr>
      <w:r>
        <w:rPr/>
        <w:t>Je mehr er las, desto schockierter war er, als er erkannte, dass anscheinend niemand sonst je gesehen hatte, wie viele Verbindungen es wirklich gab oder dass sie überhaupt existierten.</w:t>
      </w:r>
    </w:p>
    <w:p>
      <w:pPr>
        <w:pStyle w:val="Normal"/>
        <w:rPr/>
      </w:pPr>
      <w:r>
        <w:rPr/>
        <w:t>Nachdem David bereits etwa 300 metaphysische Titel zu diesem Zeitpunkt gelesen und verdaut hatte, erkannte er, dass die Weisheit des Ra nun zu einem riesigen Regenschirm der Wahrheit geworden war, der viele, viele verschiedene Studienbereiche miteinander verband und Antworten lieferte, wo viele andere Forscher sie selbst ausarbeiten mussten.</w:t>
      </w:r>
    </w:p>
    <w:p>
      <w:pPr>
        <w:pStyle w:val="Normal"/>
        <w:rPr/>
      </w:pPr>
      <w:r>
        <w:rPr/>
        <w:t>Während die Zeit bis in die Gegenwart fortgeschritten ist, während dieses Buch umgeschrieben wird, hat David immer mehr wissenschaftliche Beweise gefunden, um Ra's Behauptungen zu untermauern.</w:t>
      </w:r>
    </w:p>
    <w:p>
      <w:pPr>
        <w:pStyle w:val="Normal"/>
        <w:rPr/>
      </w:pPr>
      <w:r>
        <w:rPr/>
        <w:t>Frühere Versionen dieses Buches wurden bereits im Frühjahr 1998 im Internet zur Verfügung gestellt, aber die Menge der neuen Informationen wurde seit der Gründung des Buches erheblich erweitert.</w:t>
      </w:r>
    </w:p>
    <w:p>
      <w:pPr>
        <w:pStyle w:val="Normal"/>
        <w:rPr/>
      </w:pPr>
      <w:r>
        <w:rPr/>
        <w:t>Die Version, die Sie jetzt in den Händen halten, wurde speziell dafür entwickelt, die vorhandenen Informationen zu aktualisieren, bevor sie in eine Reihe von drei Büchern überführt wird, die den ursprünglichen Namen Convergence beibehalten und dieselben Themen noch tiefer als bisher untersuchen werden.</w:t>
      </w:r>
    </w:p>
    <w:p>
      <w:pPr>
        <w:pStyle w:val="Normal"/>
        <w:rPr/>
      </w:pPr>
      <w:r>
        <w:rPr/>
        <w:t>Die Krönung der Fähigkeit, die von Ra beschriebenen physikalischen Systeme wirklich zu entschlüsseln, ist das Wissen, dass die Erde eine Dimensionsverschiebung erfahren wird.</w:t>
      </w:r>
    </w:p>
    <w:p>
      <w:pPr>
        <w:pStyle w:val="Normal"/>
        <w:rPr/>
      </w:pPr>
      <w:r>
        <w:rPr/>
        <w:t>Ra erklärt, dass es eine natürliche Struktur in der Galaxie gibt, die wir alle gerade durchqueren, eine Struktur, in der bestimmte Teile der Galaxie eine höhere Konzentration an "Energie" haben als andere.</w:t>
      </w:r>
    </w:p>
    <w:p>
      <w:pPr>
        <w:pStyle w:val="Normal"/>
        <w:rPr/>
      </w:pPr>
      <w:r>
        <w:rPr/>
        <w:t>Während wir natürlich in diese Bereiche höherer Frequenz vordringen, sind Veränderungen sowohl in unserer Sonne als auch in der Erde selbst sichtbar. Und was noch wichtiger ist, es gibt auch Veränderungen in jedem von uns.</w:t>
      </w:r>
    </w:p>
    <w:p>
      <w:pPr>
        <w:pStyle w:val="Normal"/>
        <w:rPr/>
      </w:pPr>
      <w:r>
        <w:rPr/>
      </w:r>
    </w:p>
    <w:p>
      <w:pPr>
        <w:pStyle w:val="Normal"/>
        <w:rPr/>
      </w:pPr>
      <w:r>
        <w:rPr/>
        <w:t>Obwohl wir nicht sicher wissen können, wie oder wann dieses Ereignis tatsächlich in unserer eigenen persönlichen Erfahrung eintreten wird, wissen wir, dass Ra uns sagt, dass das Leben auf der Erde am Ende dieser Verschiebung 100-mal harmonischer sein wird, als es jetzt ist.</w:t>
      </w:r>
    </w:p>
    <w:p>
      <w:pPr>
        <w:pStyle w:val="Normal"/>
        <w:rPr/>
      </w:pPr>
      <w:r>
        <w:rPr/>
        <w:t>Alle Fähigkeiten, die von Jesus demonstriert wurden und noch viel mehr, werden für jeden leicht zugänglich sein.</w:t>
      </w:r>
    </w:p>
    <w:p>
      <w:pPr>
        <w:pStyle w:val="Normal"/>
        <w:rPr/>
      </w:pPr>
      <w:r>
        <w:rPr/>
        <w:t>Dies ist offenbar kein allmählicher Übergang, sondern eine epische Veränderung, die in sehr kurzer Zeit eintritt, wenn die kritische Schwelle im Bewusstsein endlich erreicht ist.</w:t>
      </w:r>
    </w:p>
    <w:p>
      <w:pPr>
        <w:pStyle w:val="Normal"/>
        <w:rPr/>
      </w:pPr>
      <w:r>
        <w:rPr/>
        <w:t>Ganz erheblich hat unsere neueste Forschung ergeben, dass Ra Recht hatte, dass es eine dem Universum zugrundeliegende Energie gibt, die fluidähnliche Schwingungseigenschaften hat.</w:t>
      </w:r>
    </w:p>
    <w:p>
      <w:pPr>
        <w:pStyle w:val="Normal"/>
        <w:rPr/>
      </w:pPr>
      <w:r>
        <w:rPr/>
        <w:t>Moderne Wissenschaftler nennen dies "Nullpunktenergie" oder den "virtuellen Teilchenfluss". Wir wissen jetzt, dass es "virtuelle" Gegenstücke zu allen grundlegenden Komponenten des Atoms gibt (wie Protonen, Neutronen und Elektronen), die genau gleich zu sein scheinen, außer dass sie ständig in und aus der Existenz "blinzeln".</w:t>
      </w:r>
    </w:p>
    <w:p>
      <w:pPr>
        <w:pStyle w:val="Normal"/>
        <w:rPr/>
      </w:pPr>
      <w:r>
        <w:rPr/>
        <w:t>Die Diskussionen über die Nullpunktenergie haben die Welt der Quantenmechanik wie auch viele andere Aspekte der Physik in ihren Bann gezogen, denn wir müssen nun feststellen, dass die gesamte Realität, die wir sehen, grundsätzlich aus einer Energie aufgebaut ist, die uns verborgen bleibt.</w:t>
      </w:r>
    </w:p>
    <w:p>
      <w:pPr>
        <w:pStyle w:val="Normal"/>
        <w:rPr/>
      </w:pPr>
      <w:r>
        <w:rPr/>
        <w:t>Und für viele ist dies kein sehr komfortables Konzept, da wir die Welt um uns herum "in die Hände bekommen" wollen, nicht mit einer geheimnisvollen Energie konfrontiert werden, die wir nicht direkt messen können.</w:t>
      </w:r>
    </w:p>
    <w:p>
      <w:pPr>
        <w:pStyle w:val="Normal"/>
        <w:rPr/>
      </w:pPr>
      <w:r>
        <w:rPr/>
        <w:t>Und doch haben Experimente und Prototypen wie der Casimir-Effekt, Sonolumineszenz und Antigravitations- / Freie-Energie-Geräte bereits bewiesen, dass diese Energie existieren muss.</w:t>
      </w:r>
    </w:p>
    <w:p>
      <w:pPr>
        <w:pStyle w:val="Normal"/>
        <w:rPr/>
      </w:pPr>
      <w:r>
        <w:rPr/>
        <w:t>In den kommenden Ausgaben dieses Forschungsschwerpunkts werden wir die Untersuchung der Nullpunktenergie viel ausführlicher behandeln.</w:t>
      </w:r>
    </w:p>
    <w:p>
      <w:pPr>
        <w:pStyle w:val="Normal"/>
        <w:rPr/>
      </w:pPr>
      <w:r>
        <w:rPr/>
        <w:t>Moderne Forscher haben den vergessenen Begriff "Äther" für diese Energie zurückgebracht, denn bis zum Beginn des 20. Jahrhunderts glaubten die Wissenschaftler, er sei da.</w:t>
      </w:r>
    </w:p>
    <w:p>
      <w:pPr>
        <w:pStyle w:val="Normal"/>
        <w:rPr/>
      </w:pPr>
      <w:r>
        <w:rPr/>
        <w:t>Wie gerade angedeutet, haben diejenigen, die jetzt mit den Konzepten des "Äthers" arbeiten, entdeckt, dass er tatsächlich genutzt werden kann, um alle grundlegenden Effekte des UFO zu erzeugen, einschließlich der Antigravitation, der grenzenlosen Energieerzeugung aus dem "leeren Raum" sowie der möglichen Reise durch höherdimensionale Räume.</w:t>
      </w:r>
    </w:p>
    <w:p>
      <w:pPr>
        <w:pStyle w:val="Normal"/>
        <w:rPr/>
      </w:pPr>
      <w:r>
        <w:rPr/>
        <w:t>Es ist klar, dass sich unser Verständnis über die Realität sehr schnell ändert, und David ist weiterhin beeindruckt, denn jeder neue Fund hilft ihm nur, das zu verstehen, was Ra schon immer in der Reihe "Gesetz des Einen" gesagt hat.</w:t>
      </w:r>
    </w:p>
    <w:p>
      <w:pPr>
        <w:pStyle w:val="Normal"/>
        <w:rPr/>
      </w:pPr>
      <w:r>
        <w:rPr/>
        <w:t>Der größte Teil dieses Buches ist dazu bestimmt, uns einen guten, allgemeinen Überblick darüber zu geben, wie dieses System der "Äther"-Energie funktioniert und wie es mit der Dimensionsverschiebung zusammenhängt, der wir uns jetzt nähern. Wir werden sehen, dass die Prinzipien der Schwingung die grundlegendsten sind, um das Verhalten des Äthers zu verstehen, oder das, was wir vielleicht einfach spirituelle Energie nennen wollen.</w:t>
      </w:r>
    </w:p>
    <w:p>
      <w:pPr>
        <w:pStyle w:val="Normal"/>
        <w:rPr/>
      </w:pPr>
      <w:r>
        <w:rPr/>
      </w:r>
    </w:p>
    <w:p>
      <w:pPr>
        <w:pStyle w:val="Normal"/>
        <w:rPr/>
      </w:pPr>
      <w:r>
        <w:rPr/>
        <w:t>Teil Eins dieses Buches, The Harmonic, Multidimensional Universe, erklärt im nächsten Kapitel, dass die Hauptorganisation dieser Energie in einer Oktave von Dimensionen liegt.</w:t>
      </w:r>
    </w:p>
    <w:p>
      <w:pPr>
        <w:pStyle w:val="Normal"/>
        <w:rPr/>
      </w:pPr>
      <w:r>
        <w:rPr/>
        <w:t>Ra bezeichnete die verschiedenen Ebenen als "Dichten", denn was wir tatsächlich haben, ist eine einheitliche Energie, die einfach in verschiedenen Konzentrationsstufen existiert.</w:t>
      </w:r>
    </w:p>
    <w:p>
      <w:pPr>
        <w:pStyle w:val="Normal"/>
        <w:rPr/>
      </w:pPr>
      <w:r>
        <w:rPr/>
        <w:t>Es ist die relative Geschwindigkeit der Schwingung, die jedes Konzentrationsniveau bestimmt, und wir werden zeigen, dass es drei Ebenen dieser Schwingung gibt, die gleichermaßen berücksichtigt werden müssen: Licht, Schall und Geometrie.</w:t>
      </w:r>
    </w:p>
    <w:p>
      <w:pPr>
        <w:pStyle w:val="Normal"/>
        <w:rPr/>
      </w:pPr>
      <w:r>
        <w:rPr/>
        <w:t>Wenn wir den Äther selbst betrachten, sehen wir, dass er aus einem riesigen Meer von Energie-"Einheiten" besteht, die wir als Bewusstseinseinheiten bezeichnen werden. Aufgrund der Grundgesetze von Harmonie und Schwingung behalten diese Einheiten immer ein kugelförmiges Feld, aber die charakteristischen Schwingungen jeder "Dichte" oder Dimension geben ihnen eine andere "Farbe", "Klang" und geometrische Struktur.</w:t>
      </w:r>
    </w:p>
    <w:p>
      <w:pPr>
        <w:pStyle w:val="Normal"/>
        <w:rPr/>
      </w:pPr>
      <w:r>
        <w:rPr/>
        <w:t>Wir werden einen Blick auf die genauen Zahlen werfen, die an diesen Harmonischen beteiligt sind, und sehen, wie viel sie bei genauerer Betrachtung offenbaren. Wichtiger noch, wir werden sehen, dass diese Bewusstseinseinheiten nicht an Raum oder Zeit gebunden sind, wie wir sie kennen - sie können kleiner sein als das kleinste subatomare Teilchen oder so groß wie das gesamte Universum selbst.</w:t>
      </w:r>
    </w:p>
    <w:p>
      <w:pPr>
        <w:pStyle w:val="Normal"/>
        <w:rPr/>
      </w:pPr>
      <w:r>
        <w:rPr/>
        <w:t>In Kapitel Drei erklären wir, wie die Antiker von diesem System dreidimensionaler geometrischer Schwingungen wussten, und bauten Strukturen wie die Pyramiden, um diese Kräfte zu nutzen. Wir werden uns auch mit der Idee beschäftigen, dass sehr ähnliche Strukturen, die als Marsdenkmäler bekannt sind, ebenfalls zu diesem Muster passen.</w:t>
      </w:r>
    </w:p>
    <w:p>
      <w:pPr>
        <w:pStyle w:val="Normal"/>
        <w:rPr/>
      </w:pPr>
      <w:r>
        <w:rPr/>
        <w:t>Wir werden auch einen Blick auf die erstaunliche Struktur und Komplexität der Großen Pyramide selbst werfen, besonders zu der Zeit, als sie zum ersten Mal gebaut wurde, und mit unserem Verständnis dieser universellen Energiequelle wird es recht einfach zu erkennen, dass sie wirklich ein Artefakt eines höheren technischen Niveaus ist, als wir jetzt besitzen.</w:t>
      </w:r>
    </w:p>
    <w:p>
      <w:pPr>
        <w:pStyle w:val="Normal"/>
        <w:rPr/>
      </w:pPr>
      <w:r>
        <w:rPr/>
        <w:t>Im vierten Kapitel erklären wir, wie die moderne Physik beginnt, dieses alte Wissen durch Dinge wie die "Superstring-Theorie" einzuholen.</w:t>
      </w:r>
    </w:p>
    <w:p>
      <w:pPr>
        <w:pStyle w:val="Normal"/>
        <w:rPr/>
      </w:pPr>
      <w:r>
        <w:rPr/>
        <w:t>Dann bringen wir ein Zitat aus dem bekannten Wesen Seth ein, das von Jane Roberts in den späten 60er Jahren und noch jahrelang danach gechannelt wurde und das zeigt, dass fast identische Informationen zu diesem fortgeschrittenen theoretischen Physikkonzept gegeben wurden, lange bevor die Superstring Theory oder die Ra-Bücher überhaupt entstanden sind.</w:t>
      </w:r>
    </w:p>
    <w:p>
      <w:pPr>
        <w:pStyle w:val="Normal"/>
        <w:rPr/>
      </w:pPr>
      <w:r>
        <w:rPr/>
        <w:t>In Kapitel Fünf fangen wir an, den wahren Vater aller aktuellen mehrdimensionalen Physikmodelle zu betrachten, einen indischen Mathematiker, der als Srinivasa Ramanujan bekannt ist. Wir werden deutlich sehen, dass Ramanujans Informationen durch einen mystischen Prozess gewonnen wurden, der eine bemerkenswerte Ähnlichkeit mit dem Channeling aufweist.</w:t>
      </w:r>
    </w:p>
    <w:p>
      <w:pPr>
        <w:pStyle w:val="Normal"/>
        <w:rPr/>
      </w:pPr>
      <w:r>
        <w:rPr/>
      </w:r>
    </w:p>
    <w:p>
      <w:pPr>
        <w:pStyle w:val="Normal"/>
        <w:rPr/>
      </w:pPr>
      <w:r>
        <w:rPr/>
        <w:t>Außerdem werden wir sehen, dass die Schlüsselzahl der Dimensionen in Ramanujans Modellen immer acht war, was Ra's Modell einer Oktave weiter unterstützt.</w:t>
      </w:r>
    </w:p>
    <w:p>
      <w:pPr>
        <w:pStyle w:val="Normal"/>
        <w:rPr/>
      </w:pPr>
      <w:r>
        <w:rPr/>
        <w:t>In Kapitel Sechs widmen wir viel Raum der Erforschung einer von Seth 1971 diktierten Passage, die uns ein viel besseres Verständnis dafür gibt, wie die kugelbasierten "Bewusstseinseinheiten" der Ätherenergie in unserem Universum funktionieren.</w:t>
      </w:r>
    </w:p>
    <w:p>
      <w:pPr>
        <w:pStyle w:val="Normal"/>
        <w:rPr/>
      </w:pPr>
      <w:r>
        <w:rPr/>
        <w:t>Dann werden wir in Kapitel Sieben sehen, dass die außerirdischen Kräfte weiterhin versuchen, uns diese Informationen durch das Phänomen "Kornkreis" zu vermitteln. In diesen Piktogrammen, die über Nacht in verschiedenen Kulturen entstehen, oft begleitet von anomalen Sichtungen und unerklärlicher Erwärmung und Biegung der Pflanzen selbst, finden wir alle Entwürfe für dieses Modell der harmonischen Äthergeometrie vor Ort.</w:t>
      </w:r>
    </w:p>
    <w:p>
      <w:pPr>
        <w:pStyle w:val="Normal"/>
        <w:rPr/>
      </w:pPr>
      <w:r>
        <w:rPr/>
        <w:t>Wir nähern uns einer Formation, die als Barbury Castle 1991 bekannt ist, und zeigen, wie präzise sie diese komplexen dreidimensionalen Informationen sowohl buchstäblich als auch symbolisch darstellt.</w:t>
      </w:r>
    </w:p>
    <w:p>
      <w:pPr>
        <w:pStyle w:val="Normal"/>
        <w:rPr/>
      </w:pPr>
      <w:r>
        <w:rPr/>
        <w:t>Wir untersuchen auch die Arbeit von Gerald Hawkins, der bewies, dass die häufigsten Formationen, die in den Kulturen zu sehen waren, direkt mit den musikalischen Proportionen in einem perfekten harmonischen Verhältnis stehen.</w:t>
      </w:r>
    </w:p>
    <w:p>
      <w:pPr>
        <w:pStyle w:val="Normal"/>
        <w:rPr/>
      </w:pPr>
      <w:r>
        <w:rPr/>
        <w:t>Dann, nachdem wir die Platzierung des Tetraeders mit dem Würfel und Oktaeder, die wir bereits von Bruce Cathie untersucht hatten, festgelegt hatten, beginnen wir mit der Untersuchung der Arbeit von Carl Munck, der uns zeigte, wie diese energetischen Kräfte auf der Erde von den Antikern genau genutzt wurden.</w:t>
      </w:r>
    </w:p>
    <w:p>
      <w:pPr>
        <w:pStyle w:val="Normal"/>
        <w:rPr/>
      </w:pPr>
      <w:r>
        <w:rPr/>
        <w:t>Durch Muncks Arbeit, bekannt als "The Code", sehen wir, dass fast jede einzelne Pyramide, heilige Stätte und Erdarbeit aus der Antike auf dem Planeten Teil einer riesigen, planetweiten Koordinatenmatrix ist, die auf der Großen Pyramide von Gizeh zentriert ist.</w:t>
      </w:r>
    </w:p>
    <w:p>
      <w:pPr>
        <w:pStyle w:val="Normal"/>
        <w:rPr/>
      </w:pPr>
      <w:r>
        <w:rPr/>
        <w:t>Wir bringen einen Auszug aus den Wilcock Readings ein, als er darum kämpfte, die Arbeit von Munck mit Bruce Cathie, Richard Hoagland und anderen "Grid"-Forschern zu vereinen, die wir im nächsten Kapitel treffen werden.</w:t>
      </w:r>
    </w:p>
    <w:p>
      <w:pPr>
        <w:pStyle w:val="Normal"/>
        <w:rPr/>
      </w:pPr>
      <w:r>
        <w:rPr/>
        <w:t>In Kapitel 12 vervollständigen wir unsere geometrische Kartierung der höheren Dimensionen auf der Erde durch die Untersuchung der Arbeiten von Ivan P. Sanderson, dann Gontscharow, Morosow und Makarow und kulminieren mit den Professoren William Becker und Bethe Hagens.</w:t>
      </w:r>
    </w:p>
    <w:p>
      <w:pPr>
        <w:pStyle w:val="Normal"/>
        <w:rPr/>
      </w:pPr>
      <w:r>
        <w:rPr/>
        <w:t>Die einzigen zwei der fünf grundlegenden "platonischen" Geometrien, die an dieser Stelle unentdeckt blieben, waren das Ikosaeder und das Dodekaeder, da Cathie uns den Würfel und das Oktaeder zeigte und Hoagland uns das Tetraeder.</w:t>
      </w:r>
    </w:p>
    <w:p>
      <w:pPr>
        <w:pStyle w:val="Normal"/>
        <w:rPr/>
      </w:pPr>
      <w:r>
        <w:rPr/>
        <w:t>Wir sehen, dass Sanderson die Anwesenheit des Ikosaeders durch eine sorgfältige Untersuchung der weltweiten "Krisenherde" für See- und Flugreisen wie das Bermudadreieck entdeckt hat. Seine erschöpfenden Bemühungen führten zu zwölf grundlegenden "Teufelsfriedhöfen", die alle in perfekten harmonischen Proportionen zueinander angeordnet waren.</w:t>
      </w:r>
    </w:p>
    <w:p>
      <w:pPr>
        <w:pStyle w:val="Normal"/>
        <w:rPr/>
      </w:pPr>
      <w:r>
        <w:rPr/>
      </w:r>
    </w:p>
    <w:p>
      <w:pPr>
        <w:pStyle w:val="Normal"/>
        <w:rPr/>
      </w:pPr>
      <w:r>
        <w:rPr/>
        <w:t>Wenn diese Punkte miteinander verbunden sind, entsteht ein Ikosaeder. Die russischen Wissenschaftler Gontscharow, Morosow und Makarow erweiterten diese Idee, indem sie das Dodekaeder ebenfalls in das Grid-Modell aufnahmen.</w:t>
      </w:r>
    </w:p>
    <w:p>
      <w:pPr>
        <w:pStyle w:val="Normal"/>
        <w:rPr/>
      </w:pPr>
      <w:r>
        <w:rPr/>
        <w:t>Sie erkannten plötzlich, dass das kombinierte Ikosaeder/Dodekaeder-Gitter direkt für die Positionierung von Kontinenten, Gebirgszügen und Unterwasserkämmen sowie von Wetter- und Populationszentren, Tierwanderungsmustern und anomalen Verzerrungen in Raum und Zeit verantwortlich zu sein schien, wie sie von Sanderson erstmals katalogisiert wurden.</w:t>
      </w:r>
    </w:p>
    <w:p>
      <w:pPr>
        <w:pStyle w:val="Normal"/>
        <w:rPr/>
      </w:pPr>
      <w:r>
        <w:rPr/>
        <w:t>Außerdem stellten sie fest, dass fast jede heilige Stätte oder jedes Denkmal auf der Erde grundsätzlich mit diesem Gitter verbunden war.</w:t>
      </w:r>
    </w:p>
    <w:p>
      <w:pPr>
        <w:pStyle w:val="Normal"/>
        <w:rPr/>
      </w:pPr>
      <w:r>
        <w:rPr/>
        <w:t>Wenn man dann die Arbeit von Becker und Hagens hinzufügt, stellt man fest, dass sie ein Gittermodell von 120 miteinander verbundenen Dreiecken liefern, das alle fünf platonischen Festkörper zu einem einzigen vereint und auch noch detailliertere Ergebnisse darüber liefert, wie diese Energien auf der Erde funktionieren.</w:t>
      </w:r>
    </w:p>
    <w:p>
      <w:pPr>
        <w:pStyle w:val="Normal"/>
        <w:rPr/>
      </w:pPr>
      <w:r>
        <w:rPr/>
        <w:t>Wir stellen auch unsere eigene unabhängige Forschung vor, die zeigt, dass verschiedene Inselketten auf der Erdoberfläche präzise "Gitterkreise" bilden, die eindeutig mit der Struktur des Becker/Hagens-Gitters selbst zusammenhängen.</w:t>
      </w:r>
    </w:p>
    <w:p>
      <w:pPr>
        <w:pStyle w:val="Normal"/>
        <w:rPr/>
      </w:pPr>
      <w:r>
        <w:rPr/>
        <w:t>Wir untersuchen auch eine Reihe von Berichten über das mysteriöse Verschwinden und die zeitverzerrenden Effekte, die an verschiedenen Stellen dieses Gitters zu sehen sind. Dann, in Kapitel 13, stellen wir Informationen von Dr. Lefors Clark über das Verhalten des Magnetismus vor, und wie er auf seiner Reise "diamagnetische Wirbel" bilden kann.</w:t>
      </w:r>
    </w:p>
    <w:p>
      <w:pPr>
        <w:pStyle w:val="Normal"/>
        <w:rPr/>
      </w:pPr>
      <w:r>
        <w:rPr/>
        <w:t>Diese Wirbel helfen genau zu erklären, was wir in den Gitterkreisen sehen und wie die natürlichen aetherischen Kräfte im Gitter sie hervorgebracht haben. Dann schauen wir uns die fünf platonischen Festkörper selbst viel genauer an, um zu sehen, wie sie in direktem Zusammenhang mit dem von uns diskutierten System der Harmonischen stehen.</w:t>
      </w:r>
    </w:p>
    <w:p>
      <w:pPr>
        <w:pStyle w:val="Normal"/>
        <w:rPr/>
      </w:pPr>
      <w:r>
        <w:rPr/>
        <w:t>Dann bringen wir wieder das Werk von Carl Munck ein, der eine sehr fundamentale Verbindung zwischen der Lichtgeschwindigkeit und den harmonischen Zahlen des Klangs offenbarte, die darauf hindeuten, dass sie tatsächlich Funktionen derselben einheitlichen Energiequelle sind.</w:t>
      </w:r>
    </w:p>
    <w:p>
      <w:pPr>
        <w:pStyle w:val="Normal"/>
        <w:rPr/>
      </w:pPr>
      <w:r>
        <w:rPr/>
        <w:t>Obwohl Bruce Cathie das Gleiche in seinem eigenen harmonischen System offenbarte, wird die von Munck entdeckte Verbindung auf eine völlig andere Weise, aber mit den gleichen Schlussfolgerungen, hergestellt.</w:t>
      </w:r>
    </w:p>
    <w:p>
      <w:pPr>
        <w:pStyle w:val="Normal"/>
        <w:rPr/>
      </w:pPr>
      <w:r>
        <w:rPr/>
        <w:t>Dann, in Kapitel 14 schlagen wir vor, dass diejenigen, die dieses Gitter gebaut haben, nie wirklich aus den Augen verloren haben, sie sind einfach ins Verborgene gegangen.</w:t>
      </w:r>
    </w:p>
    <w:p>
      <w:pPr>
        <w:pStyle w:val="Normal"/>
        <w:rPr/>
      </w:pPr>
      <w:r>
        <w:rPr/>
        <w:t>Wir zeigen die klaren Zusammenhänge zwischen modernen "Geheimgesellschaften" wie den Freimaurern und diesen alten Wahrheiten, einschließlich der Fotografien des in der UNO errichteten Wandbildes, die uns deutlich zeigen, dass seine Erbauer sich der heiligen Geometrie und der "Bewusstseinseinheiten" in irgendeiner Form bewusst waren, und somit ein funktionierendes Wissen über das gesamte System der harmonischen Physik im Allgemeinen.</w:t>
      </w:r>
    </w:p>
    <w:p>
      <w:pPr>
        <w:pStyle w:val="Normal"/>
        <w:rPr/>
      </w:pPr>
      <w:r>
        <w:rPr/>
      </w:r>
    </w:p>
    <w:p>
      <w:pPr>
        <w:pStyle w:val="Normal"/>
        <w:rPr/>
      </w:pPr>
      <w:r>
        <w:rPr/>
        <w:t>Wir sehen auch ähnliche kodierte Informationen im Großen Siegel der Vereinigten Staaten.</w:t>
      </w:r>
    </w:p>
    <w:p>
      <w:pPr>
        <w:pStyle w:val="Normal"/>
        <w:rPr/>
      </w:pPr>
      <w:r>
        <w:rPr/>
        <w:t>Wir diskutieren dann die Idee, dass es unter dem Giza-Plateau in Ägypten eine aus atlantischer Zeit erhaltene "Hall of Records" gibt.</w:t>
      </w:r>
    </w:p>
    <w:p>
      <w:pPr>
        <w:pStyle w:val="Normal"/>
        <w:rPr/>
      </w:pPr>
      <w:r>
        <w:rPr/>
        <w:t>Dann, nachdem wir unsere Untersuchung des Globalen Gitters abgeschlossen haben, gehen wir in den dritten Teil über und erweitern das Fenster des Verstehens dieses Systems der Physik auf größere harmonische Ereignisse, die in der Zeit auftreten.</w:t>
      </w:r>
    </w:p>
    <w:p>
      <w:pPr>
        <w:pStyle w:val="Normal"/>
        <w:rPr/>
      </w:pPr>
      <w:r>
        <w:rPr/>
        <w:t>Der Hauptzeitzyklus, den wir untersuchen werden, ist der unserer Sonne, daher der Titel für Teil Drei: Der große Sonnenzyklus. In Kapitel 15 kehren wir wieder zu den Worten von Ra zurück, um diesen Zyklus zu diskutieren, was er ist und wie er funktioniert.</w:t>
      </w:r>
    </w:p>
    <w:p>
      <w:pPr>
        <w:pStyle w:val="Normal"/>
        <w:rPr/>
      </w:pPr>
      <w:r>
        <w:rPr/>
        <w:t>Wir stellen die Idee der Präzession der Erde vor, ein langfristiges Wackeln, das 25.920 Jahre dauert und sich genau in Ra's Diskussion über den Sonnenzyklus widerspiegelt.</w:t>
      </w:r>
    </w:p>
    <w:p>
      <w:pPr>
        <w:pStyle w:val="Normal"/>
        <w:rPr/>
      </w:pPr>
      <w:r>
        <w:rPr/>
        <w:t>Wir korrelieren dies auch mit den bekannten Trance-Schriften von Edgar Cayce, da nur wenige erkennen, dass er auch von einem Sonnenzyklus sprach. Auszüge aus Ra erklären genau, worauf wir uns freuen können, wenn wir uns diesem Ereignis nähern, das sie als "Ernte" bezeichnen.</w:t>
      </w:r>
    </w:p>
    <w:p>
      <w:pPr>
        <w:pStyle w:val="Normal"/>
        <w:rPr/>
      </w:pPr>
      <w:r>
        <w:rPr/>
        <w:t>In Kapitel 16 bringen wir die Arbeit von Maurice Cotterell ein, der Entdeckungen gemacht hat, die die Erkenntnisse in den Ra-Büchern vollständig unterstützen, aber erst Jahre nach Beendigung des Kontaktes begonnen haben.</w:t>
      </w:r>
    </w:p>
    <w:p>
      <w:pPr>
        <w:pStyle w:val="Normal"/>
        <w:rPr/>
      </w:pPr>
      <w:r>
        <w:rPr/>
        <w:t>Durch die langfristige Kartierung der gegenläufigen Rotationsgeschwindigkeiten der Sonne kam er mit einer Reihe von Diagrammen heraus, die sehr langfristige Zyklen in ihrer Aktivität vorhersagten - Zyklen, die viel länger waren, als die moderne Wissenschaft akzeptieren wollte.</w:t>
      </w:r>
    </w:p>
    <w:p>
      <w:pPr>
        <w:pStyle w:val="Normal"/>
        <w:rPr/>
      </w:pPr>
      <w:r>
        <w:rPr/>
        <w:t>Wir sehen dann, dass identische Zahlen, wie sie in Cotterells Werk zu sehen sind, von den Maya vor Tausenden von Jahren bekannt und aufgezeichnet wurden. Teil dieser Studie ist der Maya-Kalender, ein komplexes Instrument zur Messung des Zeitverlaufs in Schritten von etwa 5.125 Jahren.</w:t>
      </w:r>
    </w:p>
    <w:p>
      <w:pPr>
        <w:pStyle w:val="Normal"/>
        <w:rPr/>
      </w:pPr>
      <w:r>
        <w:rPr/>
        <w:t>In Kapitel 17 diskutieren wir die Arbeit des Ex-NASA-Astrophysikers Maurice Chatelain, der das Verständnis der Menschheit für den Maya-Kalender weiter verbesserte. Obwohl Chatelains ultimative Hypothese über die Datierung des Kalenders sich als falsch erweisen kann, sind seine Erkenntnisse über die Bedeutung der Jupiter-Saturn-Konjunktionen entscheidend, um zu verstehen, wie dieses System der Physik in unserem Sonnensystem funktioniert.</w:t>
      </w:r>
    </w:p>
    <w:p>
      <w:pPr>
        <w:pStyle w:val="Normal"/>
        <w:rPr/>
      </w:pPr>
      <w:r>
        <w:rPr/>
        <w:t>Wir setzen unsere Diskussion über Chatelains Arbeit in Kapitel 18 fort, wo wir seine Entdeckungen von noch längerfristigen Zyklen in unserem Sonnensystem durch die Konstante von Nineveh einbringen. Diese Konstante ist ein harmonischer Ausdruck aller Bahnen unseres Sonnensystems auf die Sekunde genau, und jedes Mal, wenn sie einen Zyklus beendet, könnten wir sie als eine Zeit betrachten, in der sich alle Planeten in einer vollkommen geraden Linie befinden würden.</w:t>
      </w:r>
    </w:p>
    <w:p>
      <w:pPr>
        <w:pStyle w:val="Normal"/>
        <w:rPr/>
      </w:pPr>
      <w:r>
        <w:rPr/>
        <w:t>Wir werden auch zeigen, dass diese Zahl vor Tausenden von Jahren von den Sumerern erfasst wurde. Noch wichtiger ist, dass die gesamte Zahl durch Multiplikation von 70 mit 60 aufgebaut werden kann, was uns einen wertvollen Hinweis auf die ultimative harmonische Einfachheit der Zyklen gibt, die am Werk sind.</w:t>
      </w:r>
    </w:p>
    <w:p>
      <w:pPr>
        <w:pStyle w:val="Normal"/>
        <w:rPr/>
      </w:pPr>
      <w:r>
        <w:rPr/>
        <w:t>Es folgt Kapitel 19, das mit der Arbeit von Bradley Cowan beginnt, der klare Beweise für geometrische Strukturen in der Zeit gezeigt hat, die sich direkt auf das menschliche Verhalten im Aktienhandel auswirken, was uns ein klareres Bild von der zugrunde liegenden Natur aller Zyklen gibt, die wir betrachtet haben.</w:t>
      </w:r>
    </w:p>
    <w:p>
      <w:pPr>
        <w:pStyle w:val="Normal"/>
        <w:rPr/>
      </w:pPr>
      <w:r>
        <w:rPr/>
        <w:t>Wir beschreiben dann Wilcocks eigene Entdeckungen, die die Nineveh-Konstante ordentlich auf eine galaktische Ebene ausdehnen und sie als eine präzise Harmonische der Zeit darstellen, die die Galaxie benötigt, um eine Umdrehung zu vollenden.</w:t>
      </w:r>
    </w:p>
    <w:p>
      <w:pPr>
        <w:pStyle w:val="Normal"/>
        <w:rPr/>
      </w:pPr>
      <w:r>
        <w:rPr/>
        <w:t>Diese Entdeckung verleiht Ra's Ideen, dass es in der Galaxie verschiedene Bereiche der harmonischen Energiekonzentration gibt, in die wir uns zu diesem Zeitpunkt vielleicht bewegen, noch mehr Glaubwürdigkeit.</w:t>
      </w:r>
    </w:p>
    <w:p>
      <w:pPr>
        <w:pStyle w:val="Normal"/>
        <w:rPr/>
      </w:pPr>
      <w:r>
        <w:rPr/>
        <w:t>Auch unsere eigene Erdpräzession ist durch einfache harmonische Proportionen sehr grundlegend mit dieser Konstanten verbunden und zeigt uns so den wahren galaktischen Umfang des Sonnenzyklus.</w:t>
      </w:r>
    </w:p>
    <w:p>
      <w:pPr>
        <w:pStyle w:val="Normal"/>
        <w:rPr/>
      </w:pPr>
      <w:r>
        <w:rPr/>
        <w:t>Wir gehen dann weiter, um zu enthüllen, dass Cotterells Arbeit enthüllt, dass drei Präzessionszyklen der Erde einbezogen werden müssen, um eine perfekte Übereinstimmung mit den Zyklen zu erreichen, die in der Sonne gesehen werden, und wiederum spiegeln sich diese Informationen genau in den Aussagen des Ra-Materials wider.</w:t>
      </w:r>
    </w:p>
    <w:p>
      <w:pPr>
        <w:pStyle w:val="Normal"/>
        <w:rPr/>
      </w:pPr>
      <w:r>
        <w:rPr/>
        <w:t>Wenn wir alle diese Informationen zusammen betrachten und alle Veränderungen, die jetzt um uns herum stattfinden, betrachten, können wir sicher sehen, wie weit die Gültigkeit von Ra's Aussagen wirklich geht.</w:t>
      </w:r>
    </w:p>
    <w:p>
      <w:pPr>
        <w:pStyle w:val="Normal"/>
        <w:rPr/>
      </w:pPr>
      <w:r>
        <w:rPr/>
        <w:t>In Kapitel 20 schließen wir unsere Mission mit einem Blick auf die Arbeit der "Zyklologie, die historische Ereignisse in harmonischen Zeitabständen zeigt.</w:t>
      </w:r>
    </w:p>
    <w:p>
      <w:pPr>
        <w:pStyle w:val="Normal"/>
        <w:rPr/>
      </w:pPr>
      <w:r>
        <w:rPr/>
        <w:t>Wir kehren zur Großen Pyramide zurück, um zu enthüllen, dass das Kronjuwel ihrer verborgenen Botschaft eine Zeitleiste ist, die sich sehr direkt auf unseren gegenwärtigen Punkt in der Geschichte bezieht.</w:t>
      </w:r>
    </w:p>
    <w:p>
      <w:pPr>
        <w:pStyle w:val="Normal"/>
        <w:rPr/>
      </w:pPr>
      <w:r>
        <w:rPr/>
        <w:t>Eindeutige Beweise für dieses ausgeklügelte System werden präsentiert, zusammen mit einem starken Vorschlag - dass der Abschluss der Zeitleiste selbst jetzt ist und mit einem Übergang zu den Sternen und / oder denen von den Sternen, die zu uns kommen, verbunden ist.</w:t>
      </w:r>
    </w:p>
    <w:p>
      <w:pPr>
        <w:pStyle w:val="Normal"/>
        <w:rPr/>
      </w:pPr>
      <w:r>
        <w:rPr/>
        <w:t>Da dieses Ereignis in der Timeline in naher Zukunft eintritt, sind wir wieder davon überzeugt, dass unsere atlantischen / außerirdischen Brüder sehr wohl wussten, was wir an diesem Punkt in unserer Geschichte durchmachen würden, und uns ein wertvolles Mittel an die Hand gaben, um es vorherzusagen.</w:t>
      </w:r>
    </w:p>
    <w:p>
      <w:pPr>
        <w:pStyle w:val="Normal"/>
        <w:rPr/>
      </w:pPr>
      <w:r>
        <w:rPr/>
        <w:t>Sobald wir die Realität dieser massiven "Prophezeiung in Stein" sehen, wird es ziemlich schwierig, die Botschaft zu leugnen. Wir folgen dann mit unserer Schlussfolgerung in Kapitel 21, wo wir das gesamte Material überprüfen und einige weitere Überraschungen aufdecken werden.</w:t>
      </w:r>
    </w:p>
    <w:p>
      <w:pPr>
        <w:pStyle w:val="Normal"/>
        <w:rPr/>
      </w:pPr>
      <w:r>
        <w:rPr/>
        <w:t>Fangen wir also an. Selbst wenn wir nicht glauben, dass jeder Teil der Forschung gültig ist, werden wir die Zusammenhänge klar erkennen können, und das wird uns sehr dabei helfen zu vertrauen, dass wir tatsächlich einen Prozess durchlaufen, der zu unserem höchsten und besten Nutzen ist.</w:t>
      </w:r>
    </w:p>
    <w:p>
      <w:pPr>
        <w:pStyle w:val="Normal"/>
        <w:rPr/>
      </w:pPr>
      <w:r>
        <w:rPr/>
      </w:r>
    </w:p>
    <w:p>
      <w:pPr>
        <w:pStyle w:val="Normal"/>
        <w:rPr/>
      </w:pPr>
      <w:r>
        <w:rPr/>
        <w:t>Es ist ein Prozess, der ein fantastisches "Überraschungsende" haben könnte, das keiner von uns je erwartet hätte, bis es tatsächlich passiert.</w:t>
      </w:r>
    </w:p>
    <w:p>
      <w:pPr>
        <w:pStyle w:val="Normal"/>
        <w:rPr/>
      </w:pPr>
      <w:r>
        <w:rPr/>
        <w:t>Wenn Ra's Aussagen richtig sind, könnte niemand die unglaubliche Freude und Glückseligkeit ergründen, die uns erwartet, wenn wir in dieses höhere Reich des Seins übergehen, wo eine utopische Welt der wissenschaftlichen Phantasie und der reinen Liebe die Realität eines jeden "Tages"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APITEL 02: HARMONISCHE ABMESSUNGEN: DIE ARCHITEKTUR DER EINEN</w:t>
      </w:r>
    </w:p>
    <w:p>
      <w:pPr>
        <w:pStyle w:val="Normal"/>
        <w:rPr/>
      </w:pPr>
      <w:r>
        <w:rPr/>
      </w:r>
    </w:p>
    <w:p>
      <w:pPr>
        <w:pStyle w:val="Normal"/>
        <w:rPr/>
      </w:pPr>
      <w:r>
        <w:rPr/>
        <w:t>Dieses Kapitel beginnt Ihre Einweihung in die verborgene Geschichte des Planeten Erde, die unser erster wichtiger Schlüssel zur Erschließung der Geheimnisse des Universums ist.</w:t>
      </w:r>
    </w:p>
    <w:p>
      <w:pPr>
        <w:pStyle w:val="Normal"/>
        <w:rPr/>
      </w:pPr>
      <w:r>
        <w:rPr/>
        <w:t>Denken Sie daran, dass bestimmte Konzepte, für die manche nur schwer "Platz" schaffen können, frühzeitig installiert werden müssen und dass es sich lohnt, diese Informationen später im Kopf zu haben.</w:t>
      </w:r>
    </w:p>
    <w:p>
      <w:pPr>
        <w:pStyle w:val="Normal"/>
        <w:rPr/>
      </w:pPr>
      <w:r>
        <w:rPr/>
        <w:t>Wie immer, wenn ein bestimmter Teil Sie stumpft, lesen Sie einfach weiter, denn was zählt, ist die Gesamtvision, nicht die Besonderheiten.</w:t>
      </w:r>
    </w:p>
    <w:p>
      <w:pPr>
        <w:pStyle w:val="Normal"/>
        <w:rPr/>
      </w:pPr>
      <w:r>
        <w:rPr/>
        <w:t>Die Diskussionen in diesem Buch werden den Leser zunehmend zu dem Verständnis führen, dass die antike Welt viel mehr über die wirkliche Funktionsweise der Dinge wusste, als wir es jetzt im Mainstream tun.</w:t>
      </w:r>
    </w:p>
    <w:p>
      <w:pPr>
        <w:pStyle w:val="Normal"/>
        <w:rPr/>
      </w:pPr>
      <w:r>
        <w:rPr/>
        <w:t>Wenn wir verstehen wollen, wie das physische Universum wirklich "funktioniert", einschließlich der spirituellen Verbindungen, werden einige unserer besten Beweise in den schriftlichen und physischen Relikten der fernen Vergangenheit zu finden sein.</w:t>
      </w:r>
    </w:p>
    <w:p>
      <w:pPr>
        <w:pStyle w:val="Normal"/>
        <w:rPr/>
      </w:pPr>
      <w:r>
        <w:rPr/>
        <w:t>In der Tat können wir nicht mehr leugnen, dass eine sehr fortgeschrittene Zivilisation vor mindestens 12.500 Jahren existierte, und möglicherweise auch noch viel weiter in den Nebel der fernen Antike hinein.</w:t>
      </w:r>
    </w:p>
    <w:p>
      <w:pPr>
        <w:pStyle w:val="Normal"/>
        <w:rPr/>
      </w:pPr>
      <w:r>
        <w:rPr/>
        <w:t>Für diejenigen, die daran interessiert sind, dieses Wissen und diese Forschung weiter zu verfolgen, sind die folgenden zeitgenössischen Bücher eine kurze Auswahl von einigen von denen, die sich als sehr akademisch, seriös und aufschlussreich erwiesen haben:</w:t>
      </w:r>
    </w:p>
    <w:p>
      <w:pPr>
        <w:pStyle w:val="Normal"/>
        <w:rPr/>
      </w:pPr>
      <w:r>
        <w:rPr/>
        <w:t>Die Geheimnisse von Atlantis von Edgar Evans Cayce überarbeitet</w:t>
      </w:r>
    </w:p>
    <w:p>
      <w:pPr>
        <w:pStyle w:val="Normal"/>
        <w:rPr/>
      </w:pPr>
      <w:r>
        <w:rPr/>
        <w:t>Fingerabdrücke der Götter von Graham Hancock</w:t>
      </w:r>
    </w:p>
    <w:p>
      <w:pPr>
        <w:pStyle w:val="Normal"/>
        <w:rPr/>
      </w:pPr>
      <w:r>
        <w:rPr/>
        <w:t>Als der Himmel von Rand und Rose Flem-Ath fiel</w:t>
      </w:r>
    </w:p>
    <w:p>
      <w:pPr>
        <w:pStyle w:val="Normal"/>
        <w:rPr/>
      </w:pPr>
      <w:r>
        <w:rPr/>
        <w:t>Das Orion-Geheimnis von Robert Bauval und Adrian Gilbert</w:t>
      </w:r>
    </w:p>
    <w:p>
      <w:pPr>
        <w:pStyle w:val="Normal"/>
        <w:rPr/>
      </w:pPr>
      <w:r>
        <w:rPr/>
        <w:t>Botschaft der Sphinx von Graham Hancock und Robert Bauval</w:t>
      </w:r>
    </w:p>
    <w:p>
      <w:pPr>
        <w:pStyle w:val="Normal"/>
        <w:rPr/>
      </w:pPr>
      <w:r>
        <w:rPr/>
        <w:t>Von Atlantis zur Sphinx von Colin Wilson</w:t>
      </w:r>
    </w:p>
    <w:p>
      <w:pPr>
        <w:pStyle w:val="Normal"/>
        <w:rPr/>
      </w:pPr>
      <w:r>
        <w:rPr/>
        <w:t>SPHINX-WASSERBEWITTERUNG</w:t>
      </w:r>
    </w:p>
    <w:p>
      <w:pPr>
        <w:pStyle w:val="Normal"/>
        <w:rPr/>
      </w:pPr>
      <w:r>
        <w:rPr/>
      </w:r>
    </w:p>
    <w:p>
      <w:pPr>
        <w:pStyle w:val="Normal"/>
        <w:rPr/>
      </w:pPr>
      <w:r>
        <w:rPr/>
        <w:t>Das häufigste Argument des "Beweises", dem man beim Lesen der obigen und anderer Bücher begegnen wird, wurde nun als "smoking gun" des Falles für Atlantis bezeichnet.</w:t>
      </w:r>
    </w:p>
    <w:p>
      <w:pPr>
        <w:pStyle w:val="Normal"/>
        <w:rPr/>
      </w:pPr>
      <w:r>
        <w:rPr/>
        <w:t>Wir weisen darauf hin, dass die Große Sphinx von Ägypten, die sich direkt neben den drei Hauptpyramiden auf dem Gizeh-Plateau befindet, unverkennbare Zeichen der Verwitterung durch Wasser aufweist.</w:t>
      </w:r>
    </w:p>
    <w:p>
      <w:pPr>
        <w:pStyle w:val="Normal"/>
        <w:rPr/>
      </w:pPr>
      <w:r>
        <w:rPr/>
        <w:t>In der ägyptischen Wüste gibt es zur Zeit sicher kein Wasser, und es wurde auch kein Wasser für den Bau der Pyramiden zitiert. Dies lässt sich durch direkte geologische Untersuchungen der umliegenden Gebiete leicht nachweisen.</w:t>
      </w:r>
    </w:p>
    <w:p>
      <w:pPr>
        <w:pStyle w:val="Normal"/>
        <w:rPr/>
      </w:pPr>
      <w:r>
        <w:rPr/>
        <w:t>Dieses faszinierende Muster der Verwitterung auf der Sphinx wurde ursprünglich von R.A. Schwaller de Lubicz beobachtet, einem brillanten Gelehrten und gründlichen Forscher, der das Verständnis der Menschheit vom alten Ägypten und Atlantis bis in die Mitte des 19.</w:t>
      </w:r>
    </w:p>
    <w:p>
      <w:pPr>
        <w:pStyle w:val="Normal"/>
        <w:rPr/>
      </w:pPr>
      <w:r>
        <w:rPr/>
        <w:t>Der zeitgenössische Autor John Anthony West entdeckte dieses anomale Verwitterungsmuster, das in de Lubicz' Buch Der Tempel des Menschen eher beiläufig erwähnt wurde, wieder und erkannte, dass es eindeutig etwas war, das in der Vergangenheit fast wundersam übersehen worden war.</w:t>
      </w:r>
    </w:p>
    <w:p>
      <w:pPr>
        <w:pStyle w:val="Normal"/>
        <w:rPr/>
      </w:pPr>
      <w:r>
        <w:rPr/>
        <w:t>Und nach vielen, vielen gescheiterten Versuchen, die Unterstützung unzähliger Geologen zu gewinnen, konnte West mit Robert Schoch, einem jungen, aber angesehenen Experten auf diesem Gebiet, zusammenarbeiten, der bis Ende der 20er Jahre bereits vier Bücher über Archäologie veröffentlicht hatte.</w:t>
      </w:r>
    </w:p>
    <w:p>
      <w:pPr>
        <w:pStyle w:val="Normal"/>
        <w:rPr/>
      </w:pPr>
      <w:r>
        <w:rPr/>
        <w:t>Schoch zögerte, die Hypothese des Westens zu untersuchen, bis er sicher war, dass er sich eine Anstellung in seiner akademischen Organisation gesichert hatte, aber Anfang der 90er Jahre war er bereit, weiterzumachen. West und Schoch reisten dann schließlich nach Ägypten und stellten fest, dass der Fall noch mächtiger war, als sie vorher gedacht hatten; es gab überwältigend überflüssige Zeichen der Wasserverwitterung, sowohl auf der Sphinx als auch in der Nähe von Tempeln aus riesigen Steinblöcken.</w:t>
      </w:r>
    </w:p>
    <w:p>
      <w:pPr>
        <w:pStyle w:val="Normal"/>
        <w:rPr/>
      </w:pPr>
      <w:r>
        <w:rPr/>
        <w:t>Die Sphinx wurde aus Kalkstein geschnitzt, einem Konglomerat aus Sandpartikeln, die sich zu einem Feststoff verschmolzen haben. Die Winderosion erzeugt geschichtete, horizontal gerippte Oberflächen aus Kalkstein, die wie die Seiten eines alten Buches aussehen, da bestimmte Schichten des Konglomeratgesteins dünner und schwächer und bestimmte Schichten dicker und stärker werden.</w:t>
      </w:r>
    </w:p>
    <w:p>
      <w:pPr>
        <w:pStyle w:val="Normal"/>
        <w:rPr/>
      </w:pPr>
      <w:r>
        <w:rPr/>
        <w:t>Die dickeren Kalksteinflächen widerstehen der Windkraft stärker und erodieren dadurch weniger, während die dünneren Schichten schneller verschwinden und so eine unebene Oberfläche erzeugen, die die meisten von uns wahrscheinlich auf Wüstenaufnahmen oder vielleicht sogar persönlich gesehen haben.</w:t>
      </w:r>
    </w:p>
    <w:p>
      <w:pPr>
        <w:pStyle w:val="Normal"/>
        <w:rPr/>
      </w:pPr>
      <w:r>
        <w:rPr/>
        <w:t>Andererseits erzeugt die Wassererosion glatte, sinnliche Kurven, die sich unabhängig von ihrer Dicke direkt in den Fels einschneiden und abgerundete Ecken, schlangenartige Bäche und Spalten bilden.</w:t>
      </w:r>
    </w:p>
    <w:p>
      <w:pPr>
        <w:pStyle w:val="Normal"/>
        <w:rPr/>
      </w:pPr>
      <w:r>
        <w:rPr/>
        <w:t>Die Zeichen dieser Erosion sind so offensichtlich, dass, als West die Sphinx mit Klebeband aus den Bildern verkleidet hat, alle Geologen, denen er die Bilder zeigte, zustimmen konnten, dass es sich um ein Bild eines Felsvorsprungs mit Wassererosion handelt.</w:t>
      </w:r>
    </w:p>
    <w:p>
      <w:pPr>
        <w:pStyle w:val="Normal"/>
        <w:rPr>
          <w:lang w:val="de-DE" w:eastAsia="en-US"/>
        </w:rPr>
      </w:pPr>
      <w:r>
        <w:rPr>
          <w:lang w:val="de-DE" w:eastAsia="en-US"/>
        </w:rPr>
        <w:drawing>
          <wp:inline distT="0" distB="0" distL="0" distR="0">
            <wp:extent cx="6092190" cy="400685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10" r="-6" b="-10"/>
                    <a:stretch>
                      <a:fillRect/>
                    </a:stretch>
                  </pic:blipFill>
                  <pic:spPr bwMode="auto">
                    <a:xfrm>
                      <a:off x="0" y="0"/>
                      <a:ext cx="6092190" cy="4006850"/>
                    </a:xfrm>
                    <a:prstGeom prst="rect">
                      <a:avLst/>
                    </a:prstGeom>
                  </pic:spPr>
                </pic:pic>
              </a:graphicData>
            </a:graphic>
          </wp:inline>
        </w:drawing>
      </w:r>
    </w:p>
    <w:p>
      <w:pPr>
        <w:pStyle w:val="Normal"/>
        <w:rPr/>
      </w:pPr>
      <w:r>
        <w:rPr/>
        <w:t>Bild 2.1 - Robert Bauvals Vergleich von Orion/Milchstraße mit Gizeh/Nil</w:t>
      </w:r>
    </w:p>
    <w:p>
      <w:pPr>
        <w:pStyle w:val="Normal"/>
        <w:rPr/>
      </w:pPr>
      <w:r>
        <w:rPr/>
        <w:t>Obwohl diese Ausrichtung faszinierend ist, scheint sie uns keine neuen Informationen über die Zeit zu geben, in der die Pyramiden gebaut wurden. Mit einem Programm namens Skyglobe erkannte Bauval jedoch, dass die einzige "jüngste" Zeit, in der die Milchstraße perfekt auf den Nil ausgerichtet sein würde, etwa 12.500 Jahre zurückliegt.</w:t>
      </w:r>
    </w:p>
    <w:p>
      <w:pPr>
        <w:pStyle w:val="Normal"/>
        <w:rPr/>
      </w:pPr>
      <w:r>
        <w:rPr/>
        <w:t>Damals, und nur damals, (es sei denn, man war bereit, vor mehr als 30.000 Jahren zurückzureisen), konnte man auf der Erde stehen und die Pyramiden und den Nil in einiger Entfernung beobachten und beobachten, wie sich der Nil direkt mit der Milchstraße ausrichtet, während die Sterne des Orion-Gürtels perfekt mit den Positionen der irdischen Pyramiden übereinstimmen würden.</w:t>
      </w:r>
    </w:p>
    <w:p>
      <w:pPr>
        <w:pStyle w:val="Normal"/>
        <w:rPr/>
      </w:pPr>
      <w:r>
        <w:rPr/>
        <w:t>Dies wird durch das Phänomen der Präzession der Erde verursacht, ein langfristiges Wackeln in ihrer Drehbewegung, das wir später diskutieren werden.</w:t>
      </w:r>
    </w:p>
    <w:p>
      <w:pPr>
        <w:pStyle w:val="Normal"/>
        <w:rPr/>
      </w:pPr>
      <w:r>
        <w:rPr/>
        <w:t>Als einfache, vorläufige Erklärung der Präzession, würden Sie normalerweise erwarten, dass, wenn Sie zur gleichen Zeit jedes Jahr, wo die Erde in einem bestimmten Winkel zur Sonne, wie die Tagundnachtgleiche oder Sonnenwende, dann alle Sterne sollten in den gleichen Positionen von Jahr zu Jahr an diesem Datum.</w:t>
      </w:r>
    </w:p>
    <w:p>
      <w:pPr>
        <w:pStyle w:val="Normal"/>
        <w:rPr/>
      </w:pPr>
      <w:r>
        <w:rPr/>
        <w:t>Dennoch driften die Sterne am Nachthimmel alle 72 Jahre um ein Grad von diesen sichtbaren Positionen ab und verfolgen alle 25.920 Jahre einen vollen Rundweg durch einen Bereich des Nachthimmels.</w:t>
      </w:r>
    </w:p>
    <w:p>
      <w:pPr>
        <w:pStyle w:val="Normal"/>
        <w:rPr/>
      </w:pPr>
      <w:r>
        <w:rPr/>
        <w:t>Wenn Sie einen Tempel bauen, um sich mit einem Stern zur Sonnenwende auszurichten, dann würden Ihre Nachkommen innerhalb relativ kurzer Zeit erkennen, dass etwas diese Sternpositionen aus ihrer vorherigen Ausrichtung heraus verschiebt.</w:t>
      </w:r>
    </w:p>
    <w:p>
      <w:pPr>
        <w:pStyle w:val="Normal"/>
        <w:rPr/>
      </w:pPr>
      <w:r>
        <w:rPr/>
      </w:r>
    </w:p>
    <w:p>
      <w:pPr>
        <w:pStyle w:val="Normal"/>
        <w:rPr/>
      </w:pPr>
      <w:r>
        <w:rPr/>
        <w:t>Es war also klar, dass Bauval eine Zeitkapsel gefunden hatte, eine verschlüsselte archäologische Informationsmatrix, die den genauen Zeitpunkt des ersten Entwurfs und der Planung des gesamten Komplexes anzeigen sollte. Offensichtlich waren die alten Architekten sehr klug, ein solches System zu entwerfen.</w:t>
      </w:r>
    </w:p>
    <w:p>
      <w:pPr>
        <w:pStyle w:val="Normal"/>
        <w:rPr/>
      </w:pPr>
      <w:r>
        <w:rPr/>
        <w:t>Eine weitere Schicht des "Beweises" ist die Tatsache, dass die Sphinx während dieses Zeitraums und nur während dieses Zeitraums aufgrund ihrer Position in der Präzession der Erde direkt dem Sternbild Löwe Leo gegenüber steht.</w:t>
      </w:r>
    </w:p>
    <w:p>
      <w:pPr>
        <w:pStyle w:val="Normal"/>
        <w:rPr/>
      </w:pPr>
      <w:r>
        <w:rPr/>
        <w:t>Diese ganze Fülle von Erkenntnissen ist so offensichtlich und überzeugend, dass sie die voreingenommene "Peer Review" der Mainstream-Archäologie vollständig umgangen und durch Dokumentationen auf Discovery Channel und ähnlichem direkt ins öffentliche Bewusstsein gerückt ist.</w:t>
      </w:r>
    </w:p>
    <w:p>
      <w:pPr>
        <w:pStyle w:val="Normal"/>
        <w:rPr/>
      </w:pPr>
      <w:r>
        <w:rPr/>
        <w:t>BOHREN IM FORTGESCHRITTENEN STADIUM</w:t>
      </w:r>
    </w:p>
    <w:p>
      <w:pPr>
        <w:pStyle w:val="Normal"/>
        <w:rPr/>
      </w:pPr>
      <w:r>
        <w:rPr/>
        <w:t>Ein weiterer Durchbruch im Argument für eine verlorene Zivilisation mit Hochtechnologie kommt von Christopher Dunn, dessen Hauptkompetenz im Bohren liegt.</w:t>
      </w:r>
    </w:p>
    <w:p>
      <w:pPr>
        <w:pStyle w:val="Normal"/>
        <w:rPr/>
      </w:pPr>
      <w:r>
        <w:rPr/>
        <w:t>Dunn hat definitiv bewiesen, dass bestimmte Artefakte, darunter der leere Sarg oder der "Granit-Koffer", der in der Königskammer der Großen Pyramide ausgestellt ist, Anzeichen von superschnellen Bohrtechniken zeigen, die alles übertreffen, was sich jetzt in unserem Besitz befindet.</w:t>
      </w:r>
    </w:p>
    <w:p>
      <w:pPr>
        <w:pStyle w:val="Normal"/>
        <w:rPr/>
      </w:pPr>
      <w:r>
        <w:rPr/>
        <w:t>Dunn analysierte den Granit-Koffer und fand unmissverständliche Beweise, die darauf hindeuteten, dass er mit einer Art rohrförmigem Bohrer ausgehöhlt worden war, der ein Stück nach dem anderen aushöhlen würde.</w:t>
      </w:r>
    </w:p>
    <w:p>
      <w:pPr>
        <w:pStyle w:val="Normal"/>
        <w:rPr/>
      </w:pPr>
      <w:r>
        <w:rPr/>
        <w:t>Die spiralförmigen Muster, die im Granit zurückblieben, zeigten, dass dieser Bohrer in der Lage war, 1/10 Zoll Gestein pro Sekunde zu durchbohren.</w:t>
      </w:r>
    </w:p>
    <w:p>
      <w:pPr>
        <w:pStyle w:val="Normal"/>
        <w:rPr/>
      </w:pPr>
      <w:r>
        <w:rPr/>
        <w:t>Allerdings ist Granit ein so harter Stein, dass selbst unsere modernsten Diamantbohrsysteme nicht besser als 1/100 Zoll pro Sekunde arbeiten können, was bedeutet, dass die alte Technologie zehnmal besser funktioniert als jede Methode, die uns heute zur Verfügung steht.</w:t>
      </w:r>
    </w:p>
    <w:p>
      <w:pPr>
        <w:pStyle w:val="Normal"/>
        <w:rPr/>
      </w:pPr>
      <w:r>
        <w:rPr/>
        <w:t>In Büchern wie Fingerabdrücke der Götter weist Graham Hancock auf einen weiteren faszinierenden Aspekt von Dunns Werk hin. In verschiedenen altägyptischen Gräbern sehen wir geschnitzte Vasen und Statuen aus Diorit, einem dunkel gefärbten Material, das als eine der härtesten Steinformen der Erde gilt.</w:t>
      </w:r>
    </w:p>
    <w:p>
      <w:pPr>
        <w:pStyle w:val="Normal"/>
        <w:rPr/>
      </w:pPr>
      <w:r>
        <w:rPr/>
        <w:t>Diese Vasen haben sehr lange und dünne Hälse und sind aus einem einzigen Stück Diorit geschnitzt. Bei einigen Vasen sind die Öffnungen nicht einmal so groß, dass der Finger eines Kindes hineinpasst, und doch wurde der innere Inhalt perfekt ausgehöhlt.</w:t>
      </w:r>
    </w:p>
    <w:p>
      <w:pPr>
        <w:pStyle w:val="Normal"/>
        <w:rPr/>
      </w:pPr>
      <w:r>
        <w:rPr/>
        <w:t>Jetzt müssen wir uns also nicht nur einen Bohrer vorstellen, der unsere aktuellen Entwürfe beschämt, sondern auch einen Bohrer, der flexibel sein muss, um ein winziges Loch zu erzeugen und sich dann im Inneren zu bewegen.</w:t>
      </w:r>
    </w:p>
    <w:p>
      <w:pPr>
        <w:pStyle w:val="Normal"/>
        <w:rPr/>
      </w:pPr>
      <w:r>
        <w:rPr/>
      </w:r>
    </w:p>
    <w:p>
      <w:pPr>
        <w:pStyle w:val="Normal"/>
        <w:rPr/>
      </w:pPr>
      <w:r>
        <w:rPr/>
        <w:t>Dunn's Schlussfolgerung ist, dass die Antiker im Besitz einer Bohrtechnik gewesen sein müssen, die alles übertrifft, was wir jetzt besitzen.</w:t>
      </w:r>
    </w:p>
    <w:p>
      <w:pPr>
        <w:pStyle w:val="Normal"/>
        <w:rPr/>
      </w:pPr>
      <w:r>
        <w:rPr/>
        <w:t>Er geht weiter und deutet an, dass diese alten Bohrer irgendwie mit Ultraschall gearbeitet haben könnten, ähnlich wie die sich wiederholende Vibration eines Presslufthammers Betonstraßen und Bürgersteige zerschneidet.</w:t>
      </w:r>
    </w:p>
    <w:p>
      <w:pPr>
        <w:pStyle w:val="Normal"/>
        <w:rPr/>
      </w:pPr>
      <w:r>
        <w:rPr/>
        <w:t>Aber selbst dann ist er ratlos, wie sie die Dioritvasen geschnitzt haben könnten. Diese Ergebnisse geben zwar kein genaues Datum für die Entstehung solcher Arbeiten an, scheinen aber mit keiner technologischen Entwicklung in der bekannten ägyptischen Geschichte vereinbar zu sein.</w:t>
      </w:r>
    </w:p>
    <w:p>
      <w:pPr>
        <w:pStyle w:val="Normal"/>
        <w:rPr/>
      </w:pPr>
      <w:r>
        <w:rPr/>
        <w:t>Sie scheinen viel mehr im Einklang mit einer Gesellschaft zu sein, die über die gleichen technischen Fähigkeiten verfügt wie wir.</w:t>
      </w:r>
    </w:p>
    <w:p>
      <w:pPr>
        <w:pStyle w:val="Normal"/>
        <w:rPr/>
      </w:pPr>
      <w:r>
        <w:rPr/>
        <w:t>ALTERTÜMLICHES FLUGZEUG</w:t>
      </w:r>
    </w:p>
    <w:p>
      <w:pPr>
        <w:pStyle w:val="Normal"/>
        <w:rPr/>
      </w:pPr>
      <w:r>
        <w:rPr/>
        <w:t>Das Forschungsteam von Frontier-Wissenschaftler Richard Hoagland, The Enterprise Mission, unter www.enterprisemission.com/tombsweb3.html, wies auf eine weitere relativ neue und interessante Entwicklung im Beweis für eine verlorene technologische Gesellschaft hin.</w:t>
      </w:r>
    </w:p>
    <w:p>
      <w:pPr>
        <w:pStyle w:val="Normal"/>
        <w:rPr/>
      </w:pPr>
      <w:r>
        <w:rPr/>
        <w:t>Hoagland et al. diskutieren unter anderem die neuesten Erkenntnisse der deutschen Wissenschaftler Dr. Algund Eeboom und Peter Belting.</w:t>
      </w:r>
    </w:p>
    <w:p>
      <w:pPr>
        <w:pStyle w:val="Normal"/>
        <w:rPr/>
      </w:pPr>
      <w:r>
        <w:rPr/>
        <w:t>Mehrere kleine Goldschmuckstücke wurden aus den Gräbern der Inkas geborgen, die Tausende von Jahren zurückreichen. Diese Schmuckstücke zeigen deutlich Strukturen, die unbestreitbar als funktionsfähige fliegende Flugzeuge erscheinen, komplett mit scheinbaren Geschütztürmen auf einigen der Flügel. Überzeugen Sie sich selbst:</w:t>
      </w:r>
    </w:p>
    <w:p>
      <w:pPr>
        <w:pStyle w:val="Normal"/>
        <w:jc w:val="center"/>
        <w:rPr>
          <w:lang w:val="de-DE" w:eastAsia="en-US"/>
        </w:rPr>
      </w:pPr>
      <w:r>
        <w:rPr>
          <w:lang w:val="de-DE" w:eastAsia="en-US"/>
        </w:rPr>
        <w:drawing>
          <wp:inline distT="0" distB="0" distL="0" distR="0">
            <wp:extent cx="5524500" cy="367284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28" t="-42" r="-28" b="-42"/>
                    <a:stretch>
                      <a:fillRect/>
                    </a:stretch>
                  </pic:blipFill>
                  <pic:spPr bwMode="auto">
                    <a:xfrm>
                      <a:off x="0" y="0"/>
                      <a:ext cx="5524500" cy="3672840"/>
                    </a:xfrm>
                    <a:prstGeom prst="rect">
                      <a:avLst/>
                    </a:prstGeom>
                  </pic:spPr>
                </pic:pic>
              </a:graphicData>
            </a:graphic>
          </wp:inline>
        </w:drawing>
      </w:r>
    </w:p>
    <w:p>
      <w:pPr>
        <w:pStyle w:val="Normal"/>
        <w:rPr/>
      </w:pPr>
      <w:r>
        <w:rPr/>
      </w:r>
    </w:p>
    <w:p>
      <w:pPr>
        <w:pStyle w:val="Normal"/>
        <w:rPr/>
      </w:pPr>
      <w:r>
        <w:rPr/>
        <w:t>Abbildung 2.2 - Eeboom und Belting's Entdeckung von alten Goldschmuckstücken von Arbeitsflugzeugen.</w:t>
      </w:r>
    </w:p>
    <w:p>
      <w:pPr>
        <w:pStyle w:val="Normal"/>
        <w:rPr/>
      </w:pPr>
      <w:r>
        <w:rPr/>
        <w:t>Um zu beweisen, dass diese winzigen Modelle echte Flugzeuge darstellten, arbeiteten Eeboom und Belting zusammen, um perfekte schematische Darstellungen der winzigen Objekte zu entwerfen. Sie erweiterten dann die Proportionen dieser Blaupausen, die groß genug waren, um funktionsfähige Modelle zu bauen.</w:t>
      </w:r>
    </w:p>
    <w:p>
      <w:pPr>
        <w:pStyle w:val="Normal"/>
        <w:rPr/>
      </w:pPr>
      <w:r>
        <w:rPr/>
        <w:t>Und zu ihrem Erstaunen stellten sie fest, dass die Flugzeuge, indem sie einfach einen Propeller an der Vorderseite und Stabilisatoren an den Flügeln anbringen, nicht nur flogen, sondern auch komplexe Flugmanöver per Fernsteuerung durchführen konnten.</w:t>
      </w:r>
    </w:p>
    <w:p>
      <w:pPr>
        <w:pStyle w:val="Normal"/>
        <w:rPr/>
      </w:pPr>
      <w:r>
        <w:rPr/>
        <w:t>Unter dem obigen Link finden Sie weitere Details und Fotos ihres Prototyps in Aktion.</w:t>
      </w:r>
    </w:p>
    <w:p>
      <w:pPr>
        <w:pStyle w:val="Normal"/>
        <w:rPr/>
      </w:pPr>
      <w:r>
        <w:rPr/>
        <w:t>Hoagland et al. weisen auch auf die weitaus bekanntere Tatsache hin, dass in den Gräbern Ägyptens funktionierende Vogelgleiter gefunden wurden.</w:t>
      </w:r>
    </w:p>
    <w:p>
      <w:pPr>
        <w:pStyle w:val="Normal"/>
        <w:rPr/>
      </w:pPr>
      <w:r>
        <w:rPr/>
        <w:t>Da diese Segelflugzeuge auch eine bemerkenswerte Ähnlichkeit mit funktionierenden Flugzeugen aufweisen und beim Werfen zu langen Flügen fähig sind, müssen wir davon ausgehen, dass auch die alten Ägypter diese Technologie gut kannten.</w:t>
      </w:r>
    </w:p>
    <w:p>
      <w:pPr>
        <w:pStyle w:val="Normal"/>
        <w:rPr/>
      </w:pPr>
      <w:r>
        <w:rPr/>
        <w:t>Mit den Beweisen, die jetzt von den Inka-Gräbern oben gesehen wurden, können wir annehmen, dass die Vogelgleiter einfach Kinderspielzeugmodelle von Systemen waren, die früher viel häufiger verwendet wurden.</w:t>
      </w:r>
    </w:p>
    <w:p>
      <w:pPr>
        <w:pStyle w:val="Normal"/>
        <w:rPr/>
      </w:pPr>
      <w:r>
        <w:rPr/>
        <w:t>Wenn wir also sehen, wie funktionsfähige Flugzeugmodelle als kleine Goldstatuetten und Holzmodelle in zwei verschiedenen alten Kulturen, die durch den Atlantik getrennt sind, gebaut werden, können wir durchaus davon ausgehen, dass es auch einmal eine große technologische Gesellschaft mit vollwertigen, funktionsfähigen Flugzeugen gegeben hat.</w:t>
      </w:r>
    </w:p>
    <w:p>
      <w:pPr>
        <w:pStyle w:val="Normal"/>
        <w:rPr/>
      </w:pPr>
      <w:r>
        <w:rPr/>
        <w:t>Es ist frustrierend, dass wir keine Modelle in voller Größe gefunden haben. Nach 12.500 Jahren sollte man jedoch davon ausgehen, dass sich solche Strukturen aus Holz oder Metall längst verschlechtert haben.</w:t>
      </w:r>
    </w:p>
    <w:p>
      <w:pPr>
        <w:pStyle w:val="Normal"/>
        <w:rPr/>
      </w:pPr>
      <w:r>
        <w:rPr/>
        <w:t>Die atlantische Überlieferung aus den Lesungen von Edgar Cayce besagt, dass fast die gesamte Konzentration dieser Gesellschaft auf einer Insel im Atlantik lag, die auch das heutige Kuba und abgelegene Gebiete umfasste und sich unter dem Meeresspiegel, bekannt als "Poseidia", absetzte.</w:t>
      </w:r>
    </w:p>
    <w:p>
      <w:pPr>
        <w:pStyle w:val="Normal"/>
        <w:rPr/>
      </w:pPr>
      <w:r>
        <w:rPr/>
        <w:t>Und wenn das moderne Spielzeug unserer Gesellschaft plötzlich einer gewaltigen Katastrophe ausgesetzt und für 12.500 Jahre unbeaufsichtigt gelassen würde, würde die wilde Wirkung von Flutwellen, Landabsenkungen, Rost, Tornados, Hurrikanen, steigenden Meeresspiegel, Gletschern, Naturkatastrophen und allen anderen Formen von Wachstum und Verfall höchstwahrscheinlich alle Reste von Dingen wie Holzhäuser, hohle Gebäude und Wolkenkratzer von Glas und metallische Automobile, Züge oder Flugzeuge vollständig auslöschen.</w:t>
      </w:r>
    </w:p>
    <w:p>
      <w:pPr>
        <w:pStyle w:val="Normal"/>
        <w:rPr/>
      </w:pPr>
      <w:r>
        <w:rPr/>
        <w:t>Trotz ihres spielzeugartigen Aussehens, das in der Tat das Spielzeug von Kindern auf einmal gewesen sein mag, könnten diese winzigen Goldstatuetten daher durchaus als sehr heilige Objekte gelten - einige der einzigen verbliebenen Fragmente einer in den Meeren der Zeit zerstörten Kultur der "Götter".</w:t>
      </w:r>
    </w:p>
    <w:p>
      <w:pPr>
        <w:pStyle w:val="Normal"/>
        <w:rPr/>
      </w:pPr>
      <w:r>
        <w:rPr/>
      </w:r>
    </w:p>
    <w:p>
      <w:pPr>
        <w:pStyle w:val="Normal"/>
        <w:rPr/>
      </w:pPr>
      <w:r>
        <w:rPr/>
        <w:t>Diese wertvollen Modelle wurden von den überlebenden "atlantischen" Kulturen der Inkas und Ägypter über Jahrtausende hinweg aufbewahrt und möglicherweise kopiert und vervielfältigt, bevor sie in ihren Gräbern begraben wurden. Sie mögen die direkten Symbole einer verlorenen "Zeit der Götter" gewesen sein, als die Menschheit den Himmel erobert hatte und mit den Gaben der fortschrittlichen Technologie nach Belieben umherfliegen konnte.</w:t>
      </w:r>
    </w:p>
    <w:p>
      <w:pPr>
        <w:pStyle w:val="Normal"/>
        <w:rPr>
          <w:b/>
          <w:b/>
        </w:rPr>
      </w:pPr>
      <w:r>
        <w:rPr>
          <w:b/>
        </w:rPr>
        <w:t>VERSUNKENE STÄDTE</w:t>
      </w:r>
    </w:p>
    <w:p>
      <w:pPr>
        <w:pStyle w:val="Normal"/>
        <w:rPr/>
      </w:pPr>
      <w:r>
        <w:rPr/>
        <w:t>Wenn man immer noch nicht überzeugt ist von der Arbeit an alten Flugzeugen, speziellen zeitcodierten Ausrichtungen, superschnellen Bohrungen und Wasserverwitterung auf der Sphinx, dann gibt es jetzt einen noch eindrucksvolleren "smoking gun" im Mainstream.</w:t>
      </w:r>
    </w:p>
    <w:p>
      <w:pPr>
        <w:pStyle w:val="Normal"/>
        <w:rPr/>
      </w:pPr>
      <w:r>
        <w:rPr/>
        <w:t>Ende 2001 entdeckten Paul Weinzweig und Paulina Zelitsky von Advanced Digital Communications, einem Unternehmen, das sich der Rettung von Schiffswracks mit moderner Unterwasser-Scantechnologie verschrieben hat, eine riesige Stadt mit "Pyramiden, Straßen und Gebäuden" am westlichen Rand Kubas.</w:t>
      </w:r>
    </w:p>
    <w:p>
      <w:pPr>
        <w:pStyle w:val="Normal"/>
        <w:rPr/>
      </w:pPr>
      <w:r>
        <w:rPr/>
        <w:t>Gerade als wir dieses letzte überarbeitete Kapitel zusammenstellten, brach diese Geschichte zum ersten Mal in den Mainstream-Medien durch einen Artikel von Kevin Sullivan für die Washington Post Zeitung, Seite A25, am Donnerstag, den 10. Oktober 2002. Lesen Sie selbst:</w:t>
      </w:r>
    </w:p>
    <w:p>
      <w:pPr>
        <w:pStyle w:val="Normal"/>
        <w:rPr/>
      </w:pPr>
      <w:r>
        <w:rPr/>
        <w:t>HAVANA - Die Bilder erscheinen langsam auf dem Videobildschirm, wie Geister vom Meeresboden. Das Videoband, das von einem unbemannten U-Boot gemacht wurde, zeigt massive Steine in seltsam symmetrischen Quadrat- und Pyramidenformen in der Dunkelheit der Tiefsee.</w:t>
      </w:r>
    </w:p>
    <w:p>
      <w:pPr>
        <w:pStyle w:val="Normal"/>
        <w:rPr/>
      </w:pPr>
      <w:r>
        <w:rPr/>
        <w:t>Noch rätselhafter sind Sonarbilder, die von einem Forschungsschiff in 2.000 Fuß Höhe aufgenommen wurden. Sie zeigen, dass die glatten, weißen Steine in einem geometrischen Muster angeordnet sind. Die Bilder sehen aus wie Fragmente einer Stadt, an einem Ort, an dem nichts von Menschenhand geschaffenes existieren sollte, und erstrecken sich über fast acht Quadratkilometer einer Tiefseeebene vor Kubas westlicher Spitze....</w:t>
      </w:r>
    </w:p>
    <w:p>
      <w:pPr>
        <w:pStyle w:val="Normal"/>
        <w:rPr/>
      </w:pPr>
      <w:r>
        <w:rPr/>
        <w:t>Die Entdeckung löste sofort Spekulationen über Atlantis aus, die sagenumwobene verlorene Stadt, die erstmals 360 v. Chr. von Platon beschrieben wurde. Weinzweig und Zelitsky achteten darauf, das A-Wort nicht zu verwenden und sagten, dass noch viel mehr Studien nötig seien, bevor eine solche Schlussfolgerung gezogen werden könne.</w:t>
      </w:r>
    </w:p>
    <w:p>
      <w:pPr>
        <w:pStyle w:val="Normal"/>
        <w:rPr/>
      </w:pPr>
      <w:r>
        <w:rPr/>
        <w:t>Aber das hat einen Boom der Spekulationen nicht gestoppt, das meiste davon im Internet. Atlantis-Jäger argumentieren seit langem, dass die verlorene Stadt vor Kuba, vor der griechischen Insel Kreta, vor Gibraltar oder anderswo liegt. Mehrere Websites haben die ADC-Bilder als mögliche erste Sichtung angepriesen.</w:t>
      </w:r>
    </w:p>
    <w:p>
      <w:pPr>
        <w:pStyle w:val="Normal"/>
        <w:rPr/>
      </w:pPr>
      <w:r>
        <w:rPr/>
        <w:t>Unter denen, die vermuten, dass es sich um Atlantis handelt, ist George Erikson, ein kalifornischer Anthropologe, der ein Buch verfasst hat, in dem er voraussagte, dass die verlorene Stadt vor der Küste des tropischen Amerikas gefunden werden würde.</w:t>
      </w:r>
    </w:p>
    <w:p>
      <w:pPr>
        <w:pStyle w:val="Normal"/>
        <w:rPr/>
      </w:pPr>
      <w:r>
        <w:rPr/>
      </w:r>
    </w:p>
    <w:p>
      <w:pPr>
        <w:pStyle w:val="Normal"/>
        <w:rPr/>
      </w:pPr>
      <w:r>
        <w:rPr/>
        <w:t>"Ich war immer anderer Meinung als alle Archäologen, die den Mythos ablehnen", sagte Erikson, der sagte, er sei seit der Veröffentlichung seines Buches über Atlantis von vielen Wissenschaftlern gemieden worden. Er sagte, dass die Geschichte zu viele historische Wurzeln hat, um als reine Fantasie abgetan zu werden, und dass er hofft, "der Erste zu sein, der sagt: Ich habe es dir gesagt". “</w:t>
      </w:r>
    </w:p>
    <w:p>
      <w:pPr>
        <w:pStyle w:val="Normal"/>
        <w:rPr/>
      </w:pPr>
      <w:r>
        <w:rPr/>
        <w:t>Manuel Iturralde, einer der führenden Geologen Kubas, sagte, es sei zu früh, um zu wissen, was die Bilder beweisen. Er hat die Beweise untersucht und kam zu dem Schluss: "Es ist seltsam, es ist seltsam; so etwas haben wir noch nie gesehen, und wir haben keine Erklärung dafür."</w:t>
      </w:r>
    </w:p>
    <w:p>
      <w:pPr>
        <w:pStyle w:val="Normal"/>
        <w:rPr/>
      </w:pPr>
      <w:r>
        <w:rPr/>
        <w:t>Iturralde sagte, daß vulkanische Felsen, die an der Site zurückgewonnen wurden, stark vorschlagen, daß die Unterwasserebene einmal über Wasser war, trotz seiner extremen Tiefe. Er sagte, die Existenz dieser Felsen sei schwer zu erklären, vor allem weil es in Kuba keine Vulkane gibt.</w:t>
      </w:r>
    </w:p>
    <w:p>
      <w:pPr>
        <w:pStyle w:val="Normal"/>
        <w:rPr/>
      </w:pPr>
      <w:r>
        <w:rPr/>
        <w:t>Er sagte auch, dass, wenn die symmetrischen Steine als Ruinen von Gebäuden bestimmt sind, es 50.000 Jahre oder mehr dauern könnte, bis die tektonische Verschiebung sie so tief in den Ozean getragen hat.</w:t>
      </w:r>
    </w:p>
    <w:p>
      <w:pPr>
        <w:pStyle w:val="Normal"/>
        <w:rPr/>
      </w:pPr>
      <w:r>
        <w:rPr/>
        <w:t>Die alte Große Pyramide von Gizeh in Ägypten ist nur etwa 5.000 Jahre alt, was bedeutet, dass der Standort Kuba "nicht zu dem passen würde, was wir über die menschliche architektonische Entwicklung wissen", sagte er. [Betonung hinzugefügt]</w:t>
      </w:r>
    </w:p>
    <w:p>
      <w:pPr>
        <w:pStyle w:val="Normal"/>
        <w:rPr/>
      </w:pPr>
      <w:r>
        <w:rPr/>
        <w:t>Wenn wir diesen Artikel mit einem klaren und offenen Geist lesen, ist es nicht schwer zu erkennen, dass die "Offenlegungszeitlinie", von der so viele in der metaphysischen Gemeinschaft glauben zu existieren, jetzt vorangetrieben wird.</w:t>
      </w:r>
    </w:p>
    <w:p>
      <w:pPr>
        <w:pStyle w:val="Normal"/>
        <w:rPr/>
      </w:pPr>
      <w:r>
        <w:rPr/>
        <w:t>Die Skepsis grenzt an das Lächerliche, vor allem, wenn man erfährt, dass die Pyramiden tatsächlich perfekte Nachbildungen der in Mesoamerika noch sichtbaren sind, dass das "geometrische Muster" der "glatten, weißen Steine" in einigen Fällen genau das gleiche ist wie Stonehenge, und dass offensichtlich künstliche Inschriften wie Kreuze auf den Steinen beobachtet und gefilmt wurden.</w:t>
      </w:r>
    </w:p>
    <w:p>
      <w:pPr>
        <w:pStyle w:val="Normal"/>
        <w:rPr/>
      </w:pPr>
      <w:r>
        <w:rPr/>
        <w:t>Außerdem hat Zelitsky dem Chefermittler der Enterprise Mission, Richard Hoagland, mitgeteilt, dass sie auch riesige Sphinx-Statuen gefunden haben. Vergessen wir nicht die Priester, die sich geweigert haben, durch das Teleskop von Galileo zu schauen, weil sie buchstäblich nicht den Beweis sehen wollten, dass sie falsch lagen. Also, egal wie Sie es nennen, die alte Zivilisation existierte. Punkt.</w:t>
      </w:r>
    </w:p>
    <w:p>
      <w:pPr>
        <w:pStyle w:val="Normal"/>
        <w:rPr/>
      </w:pPr>
      <w:r>
        <w:rPr/>
        <w:t>Und die Lesungen von Edgar Cayce besagen, dass vor dem Untergang der letzten Teile von Atlantis der Inselkontinent Poseidia das Zentrum der Bevölkerung war und sich dort befand, wo Kuba und die Yucatan jetzt sind.</w:t>
      </w:r>
    </w:p>
    <w:p>
      <w:pPr>
        <w:pStyle w:val="Normal"/>
        <w:rPr/>
      </w:pPr>
      <w:r>
        <w:rPr/>
        <w:t>Zum Glück plant National Geographic im Sommer 2003 eine komplett bemannte U-Boot-Mission zum Standort. Ursprünglich war es für den Sommer 2002 versprochen, aber "Finanzierungsprobleme" unterbrachen den Prozess. Vielleicht dachte "jemand", die Welt sei noch nicht bereit.... und wir werden erklären, warum das später in diesem Kapitel geschieht.</w:t>
      </w:r>
    </w:p>
    <w:p>
      <w:pPr>
        <w:pStyle w:val="Normal"/>
        <w:rPr/>
      </w:pPr>
      <w:r>
        <w:rPr/>
        <w:t>26.11.07: Wie wir im Prolog sagten, ist diese Enthüllung nie geschehen. Die'Vertuschung' geht weiter.]</w:t>
      </w:r>
    </w:p>
    <w:p>
      <w:pPr>
        <w:pStyle w:val="Normal"/>
        <w:rPr>
          <w:b/>
          <w:b/>
        </w:rPr>
      </w:pPr>
      <w:r>
        <w:rPr>
          <w:b/>
        </w:rPr>
        <w:t>ATLANTISCHE LITERATUR</w:t>
      </w:r>
    </w:p>
    <w:p>
      <w:pPr>
        <w:pStyle w:val="Normal"/>
        <w:rPr>
          <w:b/>
          <w:b/>
        </w:rPr>
      </w:pPr>
      <w:r>
        <w:rPr>
          <w:b/>
        </w:rPr>
      </w:r>
    </w:p>
    <w:p>
      <w:pPr>
        <w:pStyle w:val="Normal"/>
        <w:rPr/>
      </w:pPr>
      <w:r>
        <w:rPr/>
        <w:t>Im Gegensatz zu dem, was viele glauben mögen, selbst diejenigen, die sich schon lange mit diesem Thema beschäftigen, scheinen bestimmte Literaturquellen aus der Zeit von Atlantis überlebt zu haben.</w:t>
      </w:r>
    </w:p>
    <w:p>
      <w:pPr>
        <w:pStyle w:val="Normal"/>
        <w:rPr/>
      </w:pPr>
      <w:r>
        <w:rPr/>
        <w:t>Das informativste Material zur Erklärung der Flugzeugmodelle, die wir oben besprochen haben, stammt aus den vedischen Schriften Indiens. Laut David Hatcher Childress im Buch Vimana Aircraft of Ancient India and Atlantis,</w:t>
      </w:r>
    </w:p>
    <w:p>
      <w:pPr>
        <w:pStyle w:val="Normal"/>
        <w:rPr/>
      </w:pPr>
      <w:r>
        <w:rPr/>
        <w:t>Das Indien vor 15.000 Jahren ist manchmal als das Rama-Reich bekannt, ein Land, das mit Atlantis zeitgemäß war. Ein riesiger Reichtum an Texten, die in Indien noch vorhanden sind, zeugt von der extrem fortgeschrittenen Zivilisation, die in diesen Texten über 26.000 Jahre zurückreicht.</w:t>
      </w:r>
    </w:p>
    <w:p>
      <w:pPr>
        <w:pStyle w:val="Normal"/>
        <w:rPr/>
      </w:pPr>
      <w:r>
        <w:rPr/>
        <w:t>Furchtbare Kriege und nachfolgende Erdveränderungen zerstörten diese Zivilisationen und hinterließen nur noch vereinzelte Teile der Zivilisation.</w:t>
      </w:r>
    </w:p>
    <w:p>
      <w:pPr>
        <w:pStyle w:val="Normal"/>
        <w:rPr/>
      </w:pPr>
      <w:r>
        <w:rPr/>
        <w:t>Die verheerenden Kriege des (hinduistischen) Ramayana und besonders des Mahabrata sollen der Höhepunkt der schrecklichen Kriege des letzten Kali Yuga (oder des kosmischen Zeitzyklus) gewesen sein.</w:t>
      </w:r>
    </w:p>
    <w:p>
      <w:pPr>
        <w:pStyle w:val="Normal"/>
        <w:rPr/>
      </w:pPr>
      <w:r>
        <w:rPr/>
        <w:t>Der Datierungsprozess ist schwierig, da es keinen genauen Weg gibt, die Yugas zu datieren, weil es Zyklen innerhalb von Zyklen und Yugas innerhalb von Yugas gibt. Ein größerer Yuga-Zyklus soll 6000 Jahre dauern, während ein kleinerer Yuga-Zyklus in der Theorie von Dr. Kunwarlal Jain Vyas nur 360 Jahre beträgt.</w:t>
      </w:r>
    </w:p>
    <w:p>
      <w:pPr>
        <w:pStyle w:val="Normal"/>
        <w:rPr/>
      </w:pPr>
      <w:r>
        <w:rPr/>
        <w:t>Seine Papiere sagten, dass Rama zum vierundzwanzigsten kleinen Yuga-Zyklus gehört und dass es ein Intervall von 71 Zyklen zwischen Manu und Mahabrata Periode gibt, die sich als 26.000 Jahre herausstellt.</w:t>
      </w:r>
    </w:p>
    <w:p>
      <w:pPr>
        <w:pStyle w:val="Normal"/>
        <w:rPr/>
      </w:pPr>
      <w:r>
        <w:rPr/>
        <w:t>Noch wichtiger ist, dass in den umfangreichen vedischen Schriften immer wieder auf Vimanas oder fliegende Schiffe Bezug genommen wird, ebenso wie auf die Verwendung von scheinbar verheerenden Atomwaffen. Tatsächlich passen einige der vedischen Beschreibungen der Vimana so perfekt zu unserem modernen Konzept eines Flugzeugs, dass Gelehrte dieses Wort immer wieder verwenden, wenn sie es ins Englische übersetzen.</w:t>
      </w:r>
    </w:p>
    <w:p>
      <w:pPr>
        <w:pStyle w:val="Normal"/>
        <w:rPr/>
      </w:pPr>
      <w:r>
        <w:rPr/>
        <w:t>Um diesen Punkt etwas näher zu erläutern, zitieren wir ein Zitat aus Dr. Richard L. Thompsons Buch Alien Identities. Thompson ist ein Cornell-Absolvent, der in Mathematik promoviert hat und auch ein großes Interesse an vedischen Studien und UFOlogie hat.</w:t>
      </w:r>
    </w:p>
    <w:p>
      <w:pPr>
        <w:pStyle w:val="Normal"/>
        <w:rPr/>
      </w:pPr>
      <w:r>
        <w:rPr/>
        <w:t>Sein Buch steht tatsächlich als einer der wenigen echten Durchbruchstexte in der UFOlogy heute, wo ein Autor bedeutende neue Entdeckungen gemacht hat, anstatt einfach nur gebrauchte Berichte über Ereignisse wie den angeblichen Absturz in Roswell aufzudecken.</w:t>
      </w:r>
    </w:p>
    <w:p>
      <w:pPr>
        <w:pStyle w:val="Normal"/>
        <w:rPr/>
      </w:pPr>
      <w:r>
        <w:rPr/>
        <w:t>Und so, aus Kapitel 7, pgs. 260-261, lesen wir das Folgende, mit Unterstreichungen und Kommentaren, die wir eingefügt haben:</w:t>
      </w:r>
    </w:p>
    <w:p>
      <w:pPr>
        <w:pStyle w:val="Normal"/>
        <w:rPr/>
      </w:pPr>
      <w:r>
        <w:rPr/>
        <w:t>Bhojas[Text, genannt] Samarangana-sutradhara, besagt, dass das Hauptmaterial des Körpers einer Flugmaschine[oder Vimanas] helles Holz oder Laghu-daru ist. Das Schiff hat die Form eines großen Vogels mit einem Flügel auf jeder Seite.</w:t>
      </w:r>
    </w:p>
    <w:p>
      <w:pPr>
        <w:pStyle w:val="Normal"/>
        <w:rPr/>
      </w:pPr>
      <w:r>
        <w:rPr/>
      </w:r>
    </w:p>
    <w:p>
      <w:pPr>
        <w:pStyle w:val="Normal"/>
        <w:rPr/>
      </w:pPr>
      <w:r>
        <w:rPr/>
        <w:t>Die Antriebskraft wird durch eine Brennkammer mit Quecksilber über einer Flamme erzeugt. Die durch das erhitzte Quecksilber erzeugte Energie, unterstützt durch das Flattern der Flügel durch einen Fahrer im Inneren, bewirkt, dass die Maschine durch die Luft fliegt.</w:t>
      </w:r>
    </w:p>
    <w:p>
      <w:pPr>
        <w:pStyle w:val="Normal"/>
        <w:rPr/>
      </w:pPr>
      <w:r>
        <w:rPr/>
        <w:t>Da das Flugzeug mit einem Motor ausgestattet war, kann man spekulieren, dass das Flattern der Flügel eher dazu gedacht war, die Flugrichtung zu steuern, als die Antriebskraft zu liefern.....</w:t>
      </w:r>
    </w:p>
    <w:p>
      <w:pPr>
        <w:pStyle w:val="Normal"/>
        <w:rPr/>
      </w:pPr>
      <w:r>
        <w:rPr/>
        <w:t>Anmerkung: Die Idee des "Flügelschlagens" könnte einfach ein Übersetzungsfehler aufeinanderfolgender vedischer Autoren sein, der sich zunächst auf die Nutzung der Querruder und Stabilisatoren durch den Piloten bezieht, um das Flugzeug während des Fluges zu steuern.</w:t>
      </w:r>
    </w:p>
    <w:p>
      <w:pPr>
        <w:pStyle w:val="Normal"/>
        <w:rPr/>
      </w:pPr>
      <w:r>
        <w:rPr/>
        <w:t>Ich würde vorschlagen, dass die von Bhoja beschriebenen Vimanas konventionellen Flugzeugen viel ähnlicher sind als UFOs. So sind sie aus gewöhnlichen Materialien wie Holz gefertigt, sie haben Flügel, und sie fliegen wie Vögel.....</w:t>
      </w:r>
    </w:p>
    <w:p>
      <w:pPr>
        <w:pStyle w:val="Normal"/>
        <w:rPr/>
      </w:pPr>
      <w:r>
        <w:rPr/>
        <w:t>Wie auch immer diese Vimanas tatsächlich angetrieben wurden, es scheint wahrscheinlich, dass sie sich auf eine konventionelle mechanische Methode verlassen haben, die Energie aus der Verbrennung von Treibstoff extrahiert und sie dazu benutzt hat, einen Luftstrom über die Flügel zu erzeugen.</w:t>
      </w:r>
    </w:p>
    <w:p>
      <w:pPr>
        <w:pStyle w:val="Normal"/>
        <w:rPr/>
      </w:pPr>
      <w:r>
        <w:rPr/>
        <w:t>Wir können dies mit den Flugeigenschaften von UFOs vergleichen, die keine Flügel, Jets oder Propeller haben und in einer Weise zu fliegen scheinen, die den bekannten physikalischen Prinzipien widerspricht.</w:t>
      </w:r>
    </w:p>
    <w:p>
      <w:pPr>
        <w:pStyle w:val="Normal"/>
        <w:rPr/>
      </w:pPr>
      <w:r>
        <w:rPr/>
        <w:t>Die vedische Beschreibung einer möglichen Atomexplosion, die direkt von Seite 677 der Transkription des alten Drona Parva-Textes selbst stammt, reicht aus, um uns schon jetzt Schüttelfrost zu bereiten. Trotz seines schrecklichen Inhalts haben wir ihn hier eingefügt, um uns daran zu erinnern, was wir uns in unserer eigenen Vergangenheit gegenseitig angetan haben:</w:t>
      </w:r>
    </w:p>
    <w:p>
      <w:pPr>
        <w:pStyle w:val="Normal"/>
        <w:rPr/>
      </w:pPr>
      <w:r>
        <w:rPr/>
        <w:t>Der tapfere Adwatthaman, der dann entschlossen auf seinem (Vimana) blieb, berührte das Wasser und rief die Agneya-Waffe an, unfähig, von den Göttern selbst widerstanden zu werden.</w:t>
      </w:r>
    </w:p>
    <w:p>
      <w:pPr>
        <w:pStyle w:val="Normal"/>
        <w:rPr/>
      </w:pPr>
      <w:r>
        <w:rPr/>
        <w:t>Auf alle seine sichtbaren und unsichtbaren Feinde zielend, inspirierte der Sohn des Lehrers, der Schlächter der feindlichen Helden, mit Mantren einen lodernden Schacht des Glanzes eines rauchlosen Feuers und ließ es von allen Seiten, gefüllt mit Wut, los.</w:t>
      </w:r>
    </w:p>
    <w:p>
      <w:pPr>
        <w:pStyle w:val="Normal"/>
        <w:rPr/>
      </w:pPr>
      <w:r>
        <w:rPr/>
      </w:r>
    </w:p>
    <w:p>
      <w:pPr>
        <w:pStyle w:val="Normal"/>
        <w:rPr/>
      </w:pPr>
      <w:r>
        <w:rPr/>
        <w:t>Dichte Schauer von Pfeilen, die dann von ihm in der Welkin ausgegeben wurden. Mit feurigen Flammen endend, umfassten diese Pfeile Parthie auf allen Seiten. Meteore blitzten vom Firmament herunter.</w:t>
      </w:r>
    </w:p>
    <w:p>
      <w:pPr>
        <w:pStyle w:val="Normal"/>
        <w:rPr/>
      </w:pPr>
      <w:r>
        <w:rPr/>
        <w:t>Eine dicke Finsternis umhüllte plötzlich den (Pandava-)Wirt. Auch alle Himmelsrichtungen waren von dieser Dunkelheit umhüllt..... Unglaubliche Winde begannen zu wehen. Die Sonne selbst gab keine Wärme mehr ab..... Die Elemente selbst schienen beunruhigt zu sein.....</w:t>
      </w:r>
    </w:p>
    <w:p>
      <w:pPr>
        <w:pStyle w:val="Normal"/>
        <w:rPr/>
      </w:pPr>
      <w:r>
        <w:rPr/>
        <w:t>Das Universum, das mit Hitze versengt war, schien im Fieber zu sein. Die Elefanten und andere Kreaturen des Landes, die von der Energie dieser Waffe verbrannt wurden, rannten in Schrecken, atmeten schwer und wollten sich vor dieser schrecklichen Kraft schützen.</w:t>
      </w:r>
    </w:p>
    <w:p>
      <w:pPr>
        <w:pStyle w:val="Normal"/>
        <w:rPr/>
      </w:pPr>
      <w:r>
        <w:rPr/>
      </w:r>
    </w:p>
    <w:p>
      <w:pPr>
        <w:pStyle w:val="Normal"/>
        <w:rPr/>
      </w:pPr>
      <w:r>
        <w:rPr/>
        <w:t>Das Wasser, das erhitzt wird, die Kreaturen, die in diesem Element, O Bharata, leben, wurden äußerst unbehaglich und schienen zu brennen.....</w:t>
      </w:r>
    </w:p>
    <w:p>
      <w:pPr>
        <w:pStyle w:val="Normal"/>
        <w:rPr/>
      </w:pPr>
      <w:r>
        <w:rPr/>
        <w:t>Riesige Elefanten, die von dieser Waffe verbrannt wurden, fielen ringsum auf die Erde und riefen heftige Schreie aus wie die der Wolken.</w:t>
      </w:r>
    </w:p>
    <w:p>
      <w:pPr>
        <w:pStyle w:val="Normal"/>
        <w:rPr/>
      </w:pPr>
      <w:r>
        <w:rPr/>
        <w:t>Andere riesige Elefanten, von diesem Feuer verbrannt, rannten hierher und dorthin, brüllten laut vor Angst, als ob sie mitten in einem Waldbrand wären.</w:t>
      </w:r>
    </w:p>
    <w:p>
      <w:pPr>
        <w:pStyle w:val="Normal"/>
        <w:rPr/>
      </w:pPr>
      <w:r>
        <w:rPr/>
        <w:t>Die Steeds, O-König, und die Autos, die auch durch diese Waffe verbrannt wurden, sahen aus wie die Spitzen der Bäume, die in einem Waldbrand verbrannt wurden.</w:t>
      </w:r>
    </w:p>
    <w:p>
      <w:pPr>
        <w:pStyle w:val="Normal"/>
        <w:rPr/>
      </w:pPr>
      <w:r>
        <w:rPr/>
        <w:t>In der Tat, wenn dies keine erschreckende Beschreibung des Gebrauchs einer Atombombe im Zorn ist, wie erklären wir dann all die Zusammenhänge, die so leicht zu erkennen sind?</w:t>
      </w:r>
    </w:p>
    <w:p>
      <w:pPr>
        <w:pStyle w:val="Normal"/>
        <w:rPr/>
      </w:pPr>
      <w:r>
        <w:rPr/>
        <w:t>Ist es deshalb so, dass Robert Oppenheimer, einer der Väter der Atombombe, beim ersten Test eines modernen Prototypen zitiert wurde: "Dies ist nicht das erste Mal, dass die Menschheit eine Atombombe explodiert"?</w:t>
      </w:r>
    </w:p>
    <w:p>
      <w:pPr>
        <w:pStyle w:val="Normal"/>
        <w:rPr>
          <w:b/>
          <w:b/>
        </w:rPr>
      </w:pPr>
      <w:r>
        <w:rPr>
          <w:b/>
        </w:rPr>
        <w:t>BESUCHER AUS DEM ALL</w:t>
      </w:r>
    </w:p>
    <w:p>
      <w:pPr>
        <w:pStyle w:val="Normal"/>
        <w:rPr/>
      </w:pPr>
      <w:r>
        <w:rPr/>
        <w:t>Im Laufe der Erforschung dieses Themas werden wir also feststellen, dass es überwältigende greifbare Beweise gibt, einschließlich schriftlicher Texte und einer acht Meilen langen quadratischen Stadt mit Pyramiden, Straßen und Gebäuden auf dem Meeresboden des westlichen Kuba, die die Existenz einer verlorenen Hochkultur unterstützen.</w:t>
      </w:r>
    </w:p>
    <w:p>
      <w:pPr>
        <w:pStyle w:val="Normal"/>
        <w:rPr/>
      </w:pPr>
      <w:r>
        <w:rPr/>
        <w:t>Es ist wichtig, dass wir uns daran erinnern, dass die Beschreibungen dieser Zivilisation unserer eigenen nur tangential ähnlich sind - und die meisten Ähnlichkeiten haben mit der Technologie zu tun. Nach vielen, vielen verschiedenen Quellen, einschließlich der vedischen Schriften, war die atlantische Kultur viel spiritueller zentriert, als es unsere gegenwärtige Kultur je sein könnte.</w:t>
      </w:r>
    </w:p>
    <w:p>
      <w:pPr>
        <w:pStyle w:val="Normal"/>
        <w:rPr/>
      </w:pPr>
      <w:r>
        <w:rPr/>
        <w:t>Sie teilten einfach eine völlig andere Perspektive auf die Realität, eine, in der einige wichtige fundamentale Wahrheiten des Universums viel besser verstanden und auf eine Weise erklärt wurden, die den meisten von uns auf den ersten Blick unbekannt ist.</w:t>
      </w:r>
    </w:p>
    <w:p>
      <w:pPr>
        <w:pStyle w:val="Normal"/>
        <w:rPr/>
      </w:pPr>
      <w:r>
        <w:rPr/>
        <w:t>Schwaller de Lubicz' Arbeiten gehen ausführlich auf dieses völlig eigenständige Paradigma der Antiker ein - und im weiteren Verlauf werden wir Zitate eines Gelehrten namens Manly Palmer Hall erhalten, der uns helfen wird zu verstehen, dass Symbolik ein sehr wichtiger Teil dieses spirituellen Paradigmas ist.</w:t>
      </w:r>
    </w:p>
    <w:p>
      <w:pPr>
        <w:pStyle w:val="Normal"/>
        <w:rPr/>
      </w:pPr>
      <w:r>
        <w:rPr/>
        <w:t>Darüber hinaus gibt es, wie bereits erwähnt, zahlreiche historische Texte und Daten aus der ganzen Welt, die die Idee unterstützen, dass die atlantische Zivilisation routinemäßig von und in Zusammenarbeit mit außerirdischen Geheimdiensten besucht wurde. J</w:t>
      </w:r>
    </w:p>
    <w:p>
      <w:pPr>
        <w:pStyle w:val="Normal"/>
        <w:rPr/>
      </w:pPr>
      <w:r>
        <w:rPr/>
        <w:t>oseph Campbell, der unter dem Pseudonym "Ernest Scott", also dem "Ernsthaften Schotten", schrieb, bezeichnete diese Intelligenz in seinem Buch The People of the Secret als "Hidden Directorate".</w:t>
      </w:r>
    </w:p>
    <w:p>
      <w:pPr>
        <w:pStyle w:val="Normal"/>
        <w:rPr/>
      </w:pPr>
      <w:r>
        <w:rPr/>
        <w:t>Vergangene Zivilisationen wie Atlantis haben offenbar ein fortgeschrittenes Verhältnis zu diesen Besuchern aufgebaut. Das wissenschaftliche Werk mit dem Titel Götter und Raumfahrer des Alten Ostens von W. Raymond Drake bietet eine wahrhaft weltweite kulturelle Perspektive auf kooperative menschlich-extraterrestrische Interaktion in der antiken Geschichte.</w:t>
      </w:r>
    </w:p>
    <w:p>
      <w:pPr>
        <w:pStyle w:val="Normal"/>
        <w:rPr/>
      </w:pPr>
      <w:r>
        <w:rPr/>
        <w:t>Die historischen Berichte, auf die Drake sich beruft, stammen aus so unterschiedlichen Kulturen wie Indien, Sumer, Tibet, China, Japan, Ägypten, Israel und Babylon - und das Buch repariert den Schaden, den Erich von Daniken angerichtet hat, der offenbar eine Menge Daten gefälscht hat, um seine Schlussfolgerungen über solche Interaktionen in Büchern wie den Bestsellerwagen der Götter der 70er Jahre zu ziehen.</w:t>
      </w:r>
    </w:p>
    <w:p>
      <w:pPr>
        <w:pStyle w:val="Normal"/>
        <w:rPr/>
      </w:pPr>
      <w:r>
        <w:rPr/>
        <w:t>Um uns zu helfen, unser anhaltendes Argument für eine fortschrittliche Zivilisation zu unterstützen, die mit Außerirdischen / höherdimensionalen Wesen in der fernen Vergangenheit zusammenarbeitete, bringen wir wieder Beweise aus Indien ein, die in Dr. Thompsons Buch, Seite 216-217, zitiert werden.</w:t>
      </w:r>
    </w:p>
    <w:p>
      <w:pPr>
        <w:pStyle w:val="Normal"/>
        <w:rPr/>
      </w:pPr>
      <w:r>
        <w:rPr/>
        <w:t>Hier diskutiert er die verschiedenen "Kräfte", die als siddhis bekannt sind, die kosmische oder außerirdische Wesen, die damals die Erde besuchten,[die er "vedische Humanoide" nennt], die in den Veden häufig diskutiert wurden, ihnen zur Verfügung standen. Diese Siddhis sollen auch bestimmten beleuchteten menschlichen Meistern zur Verfügung stehen:</w:t>
      </w:r>
    </w:p>
    <w:p>
      <w:pPr>
        <w:pStyle w:val="Normal"/>
        <w:rPr/>
      </w:pPr>
      <w:r>
        <w:rPr/>
        <w:t>Mentale Kommunikation und Gedankenlesen. Diese sind Standard unter den vedischen Humanoiden, aber auch normale Sprache durch Klang wird allgemein verwendet.</w:t>
      </w:r>
    </w:p>
    <w:p>
      <w:pPr>
        <w:pStyle w:val="Normal"/>
        <w:rPr/>
      </w:pPr>
      <w:r>
        <w:rPr/>
        <w:t>In der Lage sein, aus großer Entfernung zu sehen oder zu hören.</w:t>
      </w:r>
    </w:p>
    <w:p>
      <w:pPr>
        <w:pStyle w:val="Normal"/>
        <w:rPr/>
      </w:pPr>
      <w:r>
        <w:rPr/>
        <w:t>Laghima-siddhi: Levitation oder Antigravitation. Es gibt auch die Kraft, ein enormes Gewicht zu schaffen.</w:t>
      </w:r>
    </w:p>
    <w:p>
      <w:pPr>
        <w:pStyle w:val="Normal"/>
        <w:rPr/>
      </w:pPr>
      <w:r>
        <w:rPr/>
        <w:t>Anima- und Mahima-Siddhis: die Macht, die Größe von Objekten oder lebenden Körpern zu verändern, ohne deren Struktur zu stören.</w:t>
      </w:r>
    </w:p>
    <w:p>
      <w:pPr>
        <w:pStyle w:val="Normal"/>
        <w:rPr/>
      </w:pPr>
      <w:r>
        <w:rPr/>
        <w:t>Prapti-siddhi: die Kraft, Objekte von einem Ort zum anderen zu bewegen, scheinbar ohne den Zwischenraum zu durchqueren. Diese Kraft ist mit der Fähigkeit verbunden, in parallele, höherdimensionale Bereiche zu reisen.</w:t>
      </w:r>
    </w:p>
    <w:p>
      <w:pPr>
        <w:pStyle w:val="Normal"/>
        <w:rPr/>
      </w:pPr>
      <w:r>
        <w:rPr/>
        <w:t>Die Fähigkeit, Objekte direkt durch den Äther zu bewegen, ohne durch grobe physikalische Hindernisse behindert zu werden. Diese Art des Reisens wird vihayasa genannt. Es gibt auch eine Art von Reisen namens Mano-Java, bei der der Körper durch die Wirkung des Geistes direkt auf einen entfernten Punkt übertragen wird.</w:t>
      </w:r>
    </w:p>
    <w:p>
      <w:pPr>
        <w:pStyle w:val="Normal"/>
        <w:rPr/>
      </w:pPr>
      <w:r>
        <w:rPr/>
        <w:t>Vasita-siddhi: die Macht der hypnotischen Fernkontrolle. Vedische Berichte weisen darauf hin, dass diese Macht genutzt werden kann, um die Gedanken der Menschen aus der Ferne zu kontrollieren.</w:t>
      </w:r>
    </w:p>
    <w:p>
      <w:pPr>
        <w:pStyle w:val="Normal"/>
        <w:rPr/>
      </w:pPr>
      <w:r>
        <w:rPr/>
        <w:t>* Antardhana, oder Unsichtbarkeit.</w:t>
      </w:r>
    </w:p>
    <w:p>
      <w:pPr>
        <w:pStyle w:val="Normal"/>
        <w:rPr/>
      </w:pPr>
      <w:r>
        <w:rPr/>
        <w:t>Die Fähigkeit, verschiedene Formen anzunehmen oder illusorische Körperformen zu erzeugen.</w:t>
      </w:r>
    </w:p>
    <w:p>
      <w:pPr>
        <w:pStyle w:val="Normal"/>
        <w:rPr/>
      </w:pPr>
      <w:r>
        <w:rPr/>
        <w:t>Die Macht, in den Körper einer anderen Person einzudringen und ihn zu kontrollieren. Dies geschieht mit Hilfe des subtilen Körpers (siehe unten).</w:t>
      </w:r>
    </w:p>
    <w:p>
      <w:pPr>
        <w:pStyle w:val="Normal"/>
        <w:rPr/>
      </w:pPr>
      <w:r>
        <w:rPr/>
      </w:r>
    </w:p>
    <w:p>
      <w:pPr>
        <w:pStyle w:val="Normal"/>
        <w:rPr/>
      </w:pPr>
      <w:r>
        <w:rPr/>
        <w:t>Anmerkung des Autors: Die Definition des subtilen Körpers wird in der allgemeinen parapsychologischen Literatur als Astralkörper oder Seelenkörper bezeichnet, und anscheinend hatten diese alten Gesellschaften eine viel stärkere Anerkennung seiner Existenz und der Fähigkeit, sein normales Wachbewusstsein vollständig in ihn zu übertragen.</w:t>
      </w:r>
    </w:p>
    <w:p>
      <w:pPr>
        <w:pStyle w:val="Normal"/>
        <w:rPr/>
      </w:pPr>
      <w:r>
        <w:rPr/>
        <w:t>Moderne Entdecker dieser Kunst bezeichnen sie als OBE oder außerkörperliche Erfahrung. Die Literatur über NTEs oder Nahtoderfahrungen scheint ebenfalls eine enge Parallele zu haben.</w:t>
      </w:r>
    </w:p>
    <w:p>
      <w:pPr>
        <w:pStyle w:val="Normal"/>
        <w:rPr/>
      </w:pPr>
      <w:r>
        <w:rPr/>
        <w:t>Obwohl viele "Akademiker" diese Ideen automatisch als viel zu verwirrend herauswerfen würden, um real zu sein, gibt es immer wieder Beispiele für viele dieser "Siddhis", die in unserer modernen Zeit in den gewöhnlichen Menschen auftauchen.</w:t>
      </w:r>
    </w:p>
    <w:p>
      <w:pPr>
        <w:pStyle w:val="Normal"/>
        <w:rPr/>
      </w:pPr>
      <w:r>
        <w:rPr/>
        <w:t>Michael Talbots unglaubliches Buch The Holographic Universe behandelt diese Art von Phänomenen sehr detailliert, und solche Daten werden auch in den Bänden II und III dieser Serie diskutiert werden.</w:t>
      </w:r>
    </w:p>
    <w:p>
      <w:pPr>
        <w:pStyle w:val="Normal"/>
        <w:rPr/>
      </w:pPr>
      <w:r>
        <w:rPr/>
        <w:t>In Dr. Thompsons Buch wird eine weitreichende Reihe von Korrelationen zwischen diesen Phänomenen, wie sie in den Veden zum Ausdruck kommen, und den vielen verschiedenen UFO-Berichten, die in diesem weitläufigen Bereich entstanden sind, hergestellt.</w:t>
      </w:r>
    </w:p>
    <w:p>
      <w:pPr>
        <w:pStyle w:val="Normal"/>
        <w:rPr/>
      </w:pPr>
      <w:r>
        <w:rPr/>
        <w:t>Einfach ausgedrückt, können wir sehen, dass eine Gesellschaft, die Fähigkeiten wie die oben genannten beherrschen könnte, wirklich außergewöhnlich wäre und das Leben aus einer ganz anderen Perspektive betrachten würde als die, die wir jetzt haben.</w:t>
      </w:r>
    </w:p>
    <w:p>
      <w:pPr>
        <w:pStyle w:val="Normal"/>
        <w:rPr/>
      </w:pPr>
      <w:r>
        <w:rPr/>
        <w:t>Zurück zu unserer unmittelbaren Diskussion über Außerirdische, Dr. Thompson enthüllt die vedische Perspektive auf die Natur und den Reichtum des außerirdischen Lebens auf der Seite, bevor die obige Liste gegeben wird:</w:t>
      </w:r>
    </w:p>
    <w:p>
      <w:pPr>
        <w:pStyle w:val="Normal"/>
        <w:rPr/>
      </w:pPr>
      <w:r>
        <w:rPr/>
        <w:t>Die Puranas sprechen von 400.000 menschenähnlichen Rassen von Wesen, die auf verschiedenen Planeten leben und von 8.000.000 anderen Lebensformen, einschließlich Pflanzen und niederen Tieren.</w:t>
      </w:r>
    </w:p>
    <w:p>
      <w:pPr>
        <w:pStyle w:val="Normal"/>
        <w:rPr/>
      </w:pPr>
      <w:r>
        <w:rPr/>
        <w:t>Von den 400.000 menschenähnlichen Formen gehören die Menschen, wie wir sie kennen, zu den am wenigsten mächtigen. Dies knüpft natürlich an das Bild an, das sich aus den Berichten von UFO-Begegnungen ergibt. [Betonung hinzugefügt]</w:t>
      </w:r>
    </w:p>
    <w:p>
      <w:pPr>
        <w:pStyle w:val="Normal"/>
        <w:rPr/>
      </w:pPr>
      <w:r>
        <w:rPr/>
        <w:t>Offensichtlich hat unsere heutige Gesellschaft keinen offenen Kontakt zu unseren angeblichen Besuchern. In einer Gesellschaft, die einen solchen Kontakt hatte, würde ihre Sicht des Universums in der Tat ganz anders sein als unsere - vor allem mit dem Wissen, dass die Menschheit "zu den am wenigsten Mächtigen" der anderen Rassen von Wesen gehört, von denen sie sich bewusst war.</w:t>
      </w:r>
    </w:p>
    <w:p>
      <w:pPr>
        <w:pStyle w:val="Normal"/>
        <w:rPr/>
      </w:pPr>
      <w:r>
        <w:rPr/>
        <w:t>Es gab offenbar eine Zeit, in der wir wussten, wie reichlich Leben in der Galaxie war und mit ihr Kontakt hatten, aber diese Zeit ist verloren gegangen. Und obwohl sie sich noch in der Kindergartenversion der universellen Evolution befanden, besaß die Rama/Atlantische Zivilisation damals innere Qualitäten und äußere Technologien, die für uns erst jetzt wieder greifbar werden.</w:t>
      </w:r>
    </w:p>
    <w:p>
      <w:pPr>
        <w:pStyle w:val="Normal"/>
        <w:rPr/>
      </w:pPr>
      <w:r>
        <w:rPr/>
      </w:r>
    </w:p>
    <w:p>
      <w:pPr>
        <w:pStyle w:val="Normal"/>
        <w:rPr/>
      </w:pPr>
      <w:r>
        <w:rPr/>
        <w:t>Es ist wichtig, dass wir feststellen, dass, obwohl einige Vimana scheinbar Flugzeuge waren, andere Designs im Einsatz waren, die anscheinend weit über jede Technologie hinausgehen, die wir jetzt offen besitzen.</w:t>
      </w:r>
    </w:p>
    <w:p>
      <w:pPr>
        <w:pStyle w:val="Normal"/>
        <w:rPr/>
      </w:pPr>
      <w:r>
        <w:rPr/>
        <w:t>Der wichtigste vedische Text auf der Vimana, sagt Childress in Vimana Aircraft of Ancient India and Atlantis, ist die Vaimanika Sastra, die erstmals 1918 in der Baroda Royal Sanskrit Library gefunden wurde.</w:t>
      </w:r>
    </w:p>
    <w:p>
      <w:pPr>
        <w:pStyle w:val="Normal"/>
        <w:rPr/>
      </w:pPr>
      <w:r>
        <w:rPr/>
        <w:t>Die früheren Verweise wurden von anderen Autoren auf diesen Text gemacht, aber er wurde erst 1918 wiederentdeckt - ein Zeitrausch nach 1901, als die Gebrüder Wright die gesamte Frage der Existenz von Vimana-Flugzeugen für die moderne Menschheit sehr viel plausibler machten.</w:t>
      </w:r>
    </w:p>
    <w:p>
      <w:pPr>
        <w:pStyle w:val="Normal"/>
        <w:rPr/>
      </w:pPr>
      <w:r>
        <w:rPr/>
        <w:t>(Denken Sie daran, dass bis zu dem Tag, an dem die Gebrüder Wright flogen, bemerkenswerte Skeptiker wie Sir William Thomson mutig erklärten, dass ein "schwerer Flug als die Luft" unmöglich sei.</w:t>
      </w:r>
    </w:p>
    <w:p>
      <w:pPr>
        <w:pStyle w:val="Normal"/>
        <w:rPr/>
      </w:pPr>
      <w:r>
        <w:rPr/>
        <w:t>Obwohl einige die Authentizität der Vaimanika Sastra in Frage gestellt haben, beschreibt Childress die vielen Qualitäten des Textes, die ihm ernsthafte Glaubwürdigkeit verleihen.</w:t>
      </w:r>
    </w:p>
    <w:p>
      <w:pPr>
        <w:pStyle w:val="Normal"/>
        <w:rPr/>
      </w:pPr>
      <w:r>
        <w:rPr/>
        <w:t>Wenn wir das Folgende lesen, denken Sie daran, dass es die Aufgabe eines Übersetzers ist, diese alten Wörter zu nehmen und sie dann mit ihrer engsten Annäherung in unserer eigenen modernen Sprache abzugleichen:</w:t>
      </w:r>
    </w:p>
    <w:p>
      <w:pPr>
        <w:pStyle w:val="Normal"/>
        <w:rPr/>
      </w:pPr>
      <w:r>
        <w:rPr/>
        <w:t>Sagt die Vaimanika Sastra über sich selbst: In diesem Buch werden 8 schwangere und fesselnde Kapitel, die Kunst der Herstellung von verschiedenen Arten von Flugzeugen der reibungslosen und komfortablen Reisen in den Himmel, als eine einigende Kraft für das Universum, einen Beitrag zum Wohlergehen der Menschheit.</w:t>
      </w:r>
    </w:p>
    <w:p>
      <w:pPr>
        <w:pStyle w:val="Normal"/>
        <w:rPr/>
      </w:pPr>
      <w:r>
        <w:rPr/>
        <w:t>Das, was aus eigener Kraft gehen kann, wie ein Vogel, auf der Erde, oder Wasser, oder Luft, wird Vimana genannt.</w:t>
      </w:r>
    </w:p>
    <w:p>
      <w:pPr>
        <w:pStyle w:val="Normal"/>
        <w:rPr/>
      </w:pPr>
      <w:r>
        <w:rPr/>
        <w:t>Das, was am Himmel von Ort zu Ort, von Land zu Land oder von Globus zu Globus reisen kann, wird von Wissenschaftlern in der Luftfahrt als Vimana bezeichnet. Das alte Manuskript behauptet zu geben:</w:t>
      </w:r>
    </w:p>
    <w:p>
      <w:pPr>
        <w:pStyle w:val="Normal"/>
        <w:rPr/>
      </w:pPr>
      <w:r>
        <w:rPr/>
        <w:t>Die Geheimnisse beim Bau von Flugzeugen, die nicht zerbrechen, die nicht geschnitten werden können, nicht in Brand geraten und nicht zerstört werden können.</w:t>
      </w:r>
    </w:p>
    <w:p>
      <w:pPr>
        <w:pStyle w:val="Normal"/>
        <w:rPr/>
      </w:pPr>
      <w:r>
        <w:rPr/>
        <w:t>Das Geheimnis, Flugzeuge bewegungslos zu machen.</w:t>
      </w:r>
    </w:p>
    <w:p>
      <w:pPr>
        <w:pStyle w:val="Normal"/>
        <w:rPr/>
      </w:pPr>
      <w:r>
        <w:rPr/>
        <w:t>Das Geheimnis, Flugzeuge unsichtbar zu machen.</w:t>
      </w:r>
    </w:p>
    <w:p>
      <w:pPr>
        <w:pStyle w:val="Normal"/>
        <w:rPr/>
      </w:pPr>
      <w:r>
        <w:rPr/>
        <w:t>Das Geheimnis des Hörens von Gesprächen und anderen Geräuschen an feindlichen Orten.</w:t>
      </w:r>
    </w:p>
    <w:p>
      <w:pPr>
        <w:pStyle w:val="Normal"/>
        <w:rPr/>
      </w:pPr>
      <w:r>
        <w:rPr/>
        <w:t>Das Geheimnis des Wiederauffindens von Fotos aus dem Inneren feindlicher Flugzeuge</w:t>
      </w:r>
    </w:p>
    <w:p>
      <w:pPr>
        <w:pStyle w:val="Normal"/>
        <w:rPr/>
      </w:pPr>
      <w:r>
        <w:rPr/>
        <w:t>Das Geheimnis der Bestimmung der Richtung der feindlichen Flugzeuge nähert sich.</w:t>
      </w:r>
    </w:p>
    <w:p>
      <w:pPr>
        <w:pStyle w:val="Normal"/>
        <w:rPr/>
      </w:pPr>
      <w:r>
        <w:rPr/>
        <w:t>Das Geheimnis, Menschen in feindlichen Flugzeugen bewusstlos zu machen.</w:t>
      </w:r>
    </w:p>
    <w:p>
      <w:pPr>
        <w:pStyle w:val="Normal"/>
        <w:rPr/>
      </w:pPr>
      <w:r>
        <w:rPr/>
        <w:t>Das Geheimnis der Zerstörung feindlicher Flugzeuge.</w:t>
      </w:r>
    </w:p>
    <w:p>
      <w:pPr>
        <w:pStyle w:val="Normal"/>
        <w:rPr/>
      </w:pPr>
      <w:r>
        <w:rPr/>
        <w:t>Leider können wir Dr. Thompson, David Hatcher Childress, Raymond Drake und anderes Material aufgrund von Größenbeschränkungen nicht annähernd den Grad der Abdeckung geben, den es wirklich braucht, um den Punkt vollständig zu beweisen - aber der Beweis ist da draußen.</w:t>
      </w:r>
    </w:p>
    <w:p>
      <w:pPr>
        <w:pStyle w:val="Normal"/>
        <w:rPr/>
      </w:pPr>
      <w:r>
        <w:rPr/>
        <w:t>Der Grund, warum Thompsons Alien Identities als solch ein bahnbrechendes Buch gilt, liegt darin, dass es eine umfassende, bahnbrechende Dokumentation sowohl der vedischen Schriften als auch der modernen UFO-Literatur präsentiert und eine hoch signifikante Anzahl von Zufällen zwischen den beiden Datenbeständen sowohl auf materieller als auch auf spiritueller Ebene zeigt.</w:t>
      </w:r>
    </w:p>
    <w:p>
      <w:pPr>
        <w:pStyle w:val="Normal"/>
        <w:rPr/>
      </w:pPr>
      <w:r>
        <w:rPr/>
        <w:t>Während die Vimanas, auf die in den vedischen Schriften Bezug genommen wird, eindeutig irgendeine Form von Flugzeug sind, gibt es immer wiederkehrende Beispiele von Flugzeugen und humanoiden Wesen, die definitiv weit, weit fortgeschrittener und im Gegensatz zu denen von zeitgenössischen oder alten Menschen sind, und Quellen wie Dr. Thompsons Buch decken dies sehr ausführlich ab.</w:t>
      </w:r>
    </w:p>
    <w:p>
      <w:pPr>
        <w:pStyle w:val="Normal"/>
        <w:rPr>
          <w:b/>
          <w:b/>
        </w:rPr>
      </w:pPr>
      <w:r>
        <w:rPr>
          <w:b/>
        </w:rPr>
        <w:t>SUMERISCHES WISSEN: EIN WEITERES FEHLENDES BINDEGLIED</w:t>
      </w:r>
    </w:p>
    <w:p>
      <w:pPr>
        <w:pStyle w:val="Normal"/>
        <w:rPr>
          <w:b/>
          <w:b/>
        </w:rPr>
      </w:pPr>
      <w:r>
        <w:rPr>
          <w:b/>
        </w:rPr>
      </w:r>
    </w:p>
    <w:p>
      <w:pPr>
        <w:pStyle w:val="Normal"/>
        <w:rPr/>
      </w:pPr>
      <w:r>
        <w:rPr/>
        <w:t>Das enzyklopädische Werk von Zecharia Sitchin, einschließlich Genesis Revisited und besonders in seiner Serie The Earth Chronicles, konzentriert sich ebenfalls auf diese Zusammenarbeit zwischen Mensch und außerirdischem Leben, die einst existierte.</w:t>
      </w:r>
    </w:p>
    <w:p>
      <w:pPr>
        <w:pStyle w:val="Normal"/>
        <w:rPr/>
      </w:pPr>
      <w:r>
        <w:rPr/>
        <w:t>Dr. Sitchin behauptet, einer von nur etwa 200 Menschen auf der Welt zu sein, die die alten sumerischen Keilschrifttafeln vollständig lesen und übersetzen können. Indem Sitchin einfach akzeptiert hat, dass die Informationen und historischen Berichte wahrheitsgetreue, dokumentierte Fakten sind, ohne auf den üblichen Glauben zurückzugreifen, dass sie nur Mythen sind, hat er einige sehr überraschende Entdeckungen gemacht.</w:t>
      </w:r>
    </w:p>
    <w:p>
      <w:pPr>
        <w:pStyle w:val="Normal"/>
        <w:rPr/>
      </w:pPr>
      <w:r>
        <w:rPr/>
        <w:t>Seine Arbeit ist so solide, dass keine Skeptiker jemals ernsthafte Versuche unternommen haben, sie zu zerlegen. Deshalb wird Sitchin einfach ignoriert, da sein Stipendium so komplex, integriert und weitreichend ist, dass niemand bereit war, einen vollständigen Angriff zu starten.</w:t>
      </w:r>
    </w:p>
    <w:p>
      <w:pPr>
        <w:pStyle w:val="Normal"/>
        <w:rPr/>
      </w:pPr>
      <w:r>
        <w:rPr/>
        <w:t>Noch einmal, in Sitchins Büchern sehen wir schriftliche Beweise für super-ausgereifte Flugtechnik (wie auch für alltäglichere Formen wie Raketen,), außerirdische Humanoide, Laser und Waffen, sowie ein wahres Füllhorn an fortgeschrittenem Wissen, einschließlich rigoros genauer und detaillierter Beschreibungen unseres Sonnensystems.</w:t>
      </w:r>
    </w:p>
    <w:p>
      <w:pPr>
        <w:pStyle w:val="Normal"/>
        <w:rPr/>
      </w:pPr>
      <w:r>
        <w:rPr/>
        <w:t>Innerhalb dieser alten Texte sind Diagramme und Eigenschaften aller Planeten, die wir derzeit entdeckt haben, sowie ein großer "zwölfter Planet" namens Nibiru.</w:t>
      </w:r>
    </w:p>
    <w:p>
      <w:pPr>
        <w:pStyle w:val="Normal"/>
        <w:rPr/>
      </w:pPr>
      <w:r>
        <w:rPr/>
        <w:t>Die Existenz dieses Planeten wird gerade erst seit Oktober 1999 offiziell (und stillschweigend) von der allgemeinen wissenschaftlichen Gemeinschaft anerkannt. Der moderne Fall für einen fernen Planeten, den die jüngsten NASA-Wissenschaftler vorgestellt haben, kommt von den mysteriösen, sichtbaren Störungen in den Umlaufbahnen entfernter Kometen, die aus den fernen Aussparungen unseres Sonnensystems stammen, die darauf hindeuten, dass es einen potentiell jupitergroßen Planeten jenseits der Umlaufbahn von Pluto geben muss, dessen Schwerkraft sie beeinflusst.</w:t>
      </w:r>
    </w:p>
    <w:p>
      <w:pPr>
        <w:pStyle w:val="Normal"/>
        <w:rPr/>
      </w:pPr>
      <w:r>
        <w:rPr/>
      </w:r>
    </w:p>
    <w:p>
      <w:pPr>
        <w:pStyle w:val="Normal"/>
        <w:rPr/>
      </w:pPr>
      <w:r>
        <w:rPr/>
        <w:t>Dennoch gibt es keinen wirklichen Beweis dafür, dass dieser Planet im Mai 2003 an der Erde vorbeiziehen wird, wie viele zum Zeitpunkt dieser aktualisierten Ausgabe im Oktober 2002 noch glauben.</w:t>
      </w:r>
    </w:p>
    <w:p>
      <w:pPr>
        <w:pStyle w:val="Normal"/>
        <w:rPr/>
      </w:pPr>
      <w:r>
        <w:rPr/>
        <w:t>Ausgehend von den intensiven technischen Beschreibungen, die uns die sumerischen Keilschrifttafeln liefern, von denen wir einige in zukünftigen Kapiteln mathematisch detailliert untersuchen werden, müssen wir uns fragen, ob sie zumindest teilweise aus verbal erhaltenen atlantischen Aufzeichnungen abgeleitet wurden.</w:t>
      </w:r>
    </w:p>
    <w:p>
      <w:pPr>
        <w:pStyle w:val="Normal"/>
        <w:rPr/>
      </w:pPr>
      <w:r>
        <w:rPr/>
        <w:t>Dies könnte die Grundlage für das Epos "Saga of Gilgamesh" erklären, in dem die Geschichte einer kleinen Gruppe von Menschen erzählt wird, die von einem Mann namens Gilgamesh angeführt wird, der eine alte Flut überlebt hat - also den Untergang von Atlantis.</w:t>
      </w:r>
    </w:p>
    <w:p>
      <w:pPr>
        <w:pStyle w:val="Normal"/>
        <w:rPr/>
      </w:pPr>
      <w:r>
        <w:rPr/>
        <w:t>In The Earth Chronicles, Sitchin macht ein solides Argument für die biblische Geschichte von Noah and the Ark, die eine verdichtete und vereinfachte Version dieser Geschichte ist, wo der Charakter Gilgamesh in Noah umbenannt wurde und viele andere wichtige Details ausgelassen wurden.</w:t>
      </w:r>
    </w:p>
    <w:p>
      <w:pPr>
        <w:pStyle w:val="Normal"/>
        <w:rPr>
          <w:b/>
          <w:b/>
        </w:rPr>
      </w:pPr>
      <w:r>
        <w:rPr>
          <w:b/>
        </w:rPr>
        <w:t>OANNES: ERSTER KONTAKT</w:t>
      </w:r>
    </w:p>
    <w:p>
      <w:pPr>
        <w:pStyle w:val="Normal"/>
        <w:rPr>
          <w:b/>
          <w:b/>
        </w:rPr>
      </w:pPr>
      <w:r>
        <w:rPr>
          <w:b/>
        </w:rPr>
      </w:r>
    </w:p>
    <w:p>
      <w:pPr>
        <w:pStyle w:val="Normal"/>
        <w:rPr/>
      </w:pPr>
      <w:r>
        <w:rPr/>
        <w:t>Die Existenz von atlantischen Flutüberlebenden wie Gilgamesch trägt auch dazu bei, die Identität der berühmten "Männer aus dem Meer" wie des sumerischen / babylonischen Seekönigs Oannes zu enthüllen, die in vielen alten Kulturen weltweit so schnell als kommende und zivilisierende Völker beschrieben wurden.</w:t>
      </w:r>
    </w:p>
    <w:p>
      <w:pPr>
        <w:pStyle w:val="Normal"/>
        <w:rPr/>
      </w:pPr>
      <w:r>
        <w:rPr/>
        <w:t>Die vorherrschende Idee hinter der Oannes-Geschichte ist, dass er einfach der erste dieser atlantischen Überlebenden war, der vor der Öffentlichkeit erschien und sich in, ob Sie es glauben oder nicht, Fischanzügen verkleidete, um ihrer Identität eine mythische, magische Präsenz für die damals unzivilisierten, abergläubischen Massen hinzuzufügen.</w:t>
      </w:r>
    </w:p>
    <w:p>
      <w:pPr>
        <w:pStyle w:val="Normal"/>
        <w:rPr/>
      </w:pPr>
      <w:r>
        <w:rPr/>
        <w:t>Wäre die luft- und seetüchtige Vimana zu dieser Zeit noch teilweise vorhanden, hätte Oannes ihr Schiff einfach unter dem Meer abstellen und sich tagsüber aus ihr herauswagen und nachts zu ihr zurückkehren können.</w:t>
      </w:r>
    </w:p>
    <w:p>
      <w:pPr>
        <w:pStyle w:val="Normal"/>
        <w:rPr/>
      </w:pPr>
      <w:r>
        <w:rPr/>
        <w:t>Hier zitieren wir ein Zitat von Alexander Polyhistor in Raymond Drake's Buch darüber. "("Berossus" war ein sumerischer / chaldäischer Autor, der für die Aufzeichnung des ursprünglichen Inhalts dieser Informationen verantwortlich war.</w:t>
      </w:r>
    </w:p>
    <w:p>
      <w:pPr>
        <w:pStyle w:val="Normal"/>
        <w:rPr/>
      </w:pPr>
      <w:r>
        <w:rPr/>
        <w:t>Berossus beschreibt ein mit Vernunft ausgestattetes Tier, das Oannes genannt wurde; der ganze Körper des Tieres war wie der eines Fisches und hatte unter dem Kopf eines Fisches einen anderen (normalen menschlichen) Kopf, und auch Füße darunter, ähnlich denen eines Menschen, die dem Schwanz des Fisches beigefügt waren.</w:t>
      </w:r>
    </w:p>
    <w:p>
      <w:pPr>
        <w:pStyle w:val="Normal"/>
        <w:rPr/>
      </w:pPr>
      <w:r>
        <w:rPr/>
        <w:t>Auch seine Stimme und Sprache war artikuliert und menschlich, und eine Darstellung von ihm ist bis heute erhalten geblieben.</w:t>
      </w:r>
    </w:p>
    <w:p>
      <w:pPr>
        <w:pStyle w:val="Normal"/>
        <w:rPr/>
      </w:pPr>
      <w:r>
        <w:rPr/>
      </w:r>
    </w:p>
    <w:p>
      <w:pPr>
        <w:pStyle w:val="Normal"/>
        <w:rPr/>
      </w:pPr>
      <w:r>
        <w:rPr/>
        <w:t>Dieses Wesen in der Tageszeit pflegte sich mit dem Menschen zu unterhalten, nahm aber zu dieser Zeit kein Essen zu sich, und er gab ihnen einen Einblick in Briefe und Wissenschaften und jede Art von Kunst. Er lehrte sie, Häuser zu bauen, Tempel zu gründen, Gesetze zu erarbeiten und ihnen die Prinzipien des geometrischen Wissens zu erklären.</w:t>
      </w:r>
    </w:p>
    <w:p>
      <w:pPr>
        <w:pStyle w:val="Normal"/>
        <w:rPr/>
      </w:pPr>
      <w:r>
        <w:rPr/>
        <w:t>Er ließ sie die Samen der Erde unterscheiden und zeigte ihnen, wie man Früchte sammelt; kurz gesagt, er lehrte sie in allem, was dazu neigt, die Manieren zu mildern und die Menschheit zu vermenschlichen.</w:t>
      </w:r>
    </w:p>
    <w:p>
      <w:pPr>
        <w:pStyle w:val="Normal"/>
        <w:rPr/>
      </w:pPr>
      <w:r>
        <w:rPr/>
        <w:t>Als die Sonne unterging, war es Brauch dieses Wesens, wieder ins Meer zu stürzen und die ganze Nacht in der Tiefe zu bleiben, denn er war amphibisch. Danach tauchten andere Tiere wie Oannes auf. [Betonung hinzugefügt]</w:t>
      </w:r>
    </w:p>
    <w:p>
      <w:pPr>
        <w:pStyle w:val="Normal"/>
        <w:rPr/>
      </w:pPr>
      <w:r>
        <w:rPr/>
        <w:t>Wie wir sehen können, ist der bemerkenswerteste Aspekt der Geschichte der sumerischen Kultur, wie Wesen wie Oannes sie so unglaublich schnell von der nomadischen Jagd und Sammlung" zu einer fortschrittlichen Gesellschaft mit fließendem Wasser, Schulen, kodifiziertem Recht, Regierung, Domestizierung von Tieren und Anbau von Pflanzen für Nahrung und pflanzliche Heilmittel, sowie Mathematik und Geometrie, Hausbau und dergleichen führten.</w:t>
      </w:r>
    </w:p>
    <w:p>
      <w:pPr>
        <w:pStyle w:val="Normal"/>
        <w:rPr/>
      </w:pPr>
      <w:r>
        <w:rPr/>
        <w:t>Offensichtlich könnten die einer höheren Zivilisation sehr schnell in eine primitive Kultur kommen und Veränderungen bewirken, so wie wir es im Westen in unserer ganzen Welt getan haben.</w:t>
      </w:r>
    </w:p>
    <w:p>
      <w:pPr>
        <w:pStyle w:val="Normal"/>
        <w:rPr>
          <w:b/>
          <w:b/>
        </w:rPr>
      </w:pPr>
      <w:r>
        <w:rPr>
          <w:b/>
        </w:rPr>
        <w:t>DIE MYSTERIEN</w:t>
      </w:r>
    </w:p>
    <w:p>
      <w:pPr>
        <w:pStyle w:val="Normal"/>
        <w:rPr>
          <w:b/>
          <w:b/>
        </w:rPr>
      </w:pPr>
      <w:r>
        <w:rPr>
          <w:b/>
        </w:rPr>
      </w:r>
    </w:p>
    <w:p>
      <w:pPr>
        <w:pStyle w:val="Normal"/>
        <w:rPr/>
      </w:pPr>
      <w:r>
        <w:rPr/>
        <w:t>Nach vielen, vielen Quellen aus unterschiedlichen Bereichen haben die Überlebenden von Atlantis ihren Wissenskorpus bewahrt, wenn auch in verstreuter Form, da die meisten von ihnen den sinkenden Kontinent in großer Eile und mit wenig Aufwand verlassen haben - daher die uralte Geschichte der Arche Noah.</w:t>
      </w:r>
    </w:p>
    <w:p>
      <w:pPr>
        <w:pStyle w:val="Normal"/>
        <w:rPr/>
      </w:pPr>
      <w:r>
        <w:rPr/>
        <w:t>Die einzige historische Darstellung von Atlantis, die jemals in die Öffentlichkeit gelangte, stammt vom griechischen Philosophen Platon, und die modernen Forscher ziehen bei der Erforschung des Themas immer noch von seinen Schriften ab.</w:t>
      </w:r>
    </w:p>
    <w:p>
      <w:pPr>
        <w:pStyle w:val="Normal"/>
        <w:rPr/>
      </w:pPr>
      <w:r>
        <w:rPr/>
        <w:t>Es wird oft geschrieben, dass Platon durch die Veröffentlichung dieser Daten einen schweren Aufruhr in der ägyptischen Priesterschaft verursachte, da sie der Öffentlichkeit streng verborgen bleiben sollten. Nach Platons Darstellung verschwand Atlantis in einer plötzlichen Katastrophe, die es unter dem Meer versinken ließ.</w:t>
      </w:r>
    </w:p>
    <w:p>
      <w:pPr>
        <w:pStyle w:val="Normal"/>
        <w:rPr/>
      </w:pPr>
      <w:r>
        <w:rPr/>
        <w:t>Es gab einige wenige, die sich bewusst wurden, dass dies geschehen würde, bevor es tatsächlich geschah, und sie waren in der Lage, den Inselkontinent zu evakuieren, bevor das Ereignis selbst eintrat. Sie wanderten in verschiedene Gebiete Europas, Afrikas und Asiens sowie Amerikas, vor allem in die mesoamerikanische Region Yucatan.</w:t>
      </w:r>
    </w:p>
    <w:p>
      <w:pPr>
        <w:pStyle w:val="Normal"/>
        <w:rPr/>
      </w:pPr>
      <w:r>
        <w:rPr/>
        <w:t>Nach den Legenden, die Platon und andere im Verborgenen bewahrt haben, war die Mehrheit der ganzen Welt während der Zeit von Atlantis nicht zivilisiert, sondern existierte in einem primitiven / Stammeszustand.</w:t>
      </w:r>
    </w:p>
    <w:p>
      <w:pPr>
        <w:pStyle w:val="Normal"/>
        <w:rPr/>
      </w:pPr>
      <w:r>
        <w:rPr/>
      </w:r>
    </w:p>
    <w:p>
      <w:pPr>
        <w:pStyle w:val="Normal"/>
        <w:rPr/>
      </w:pPr>
      <w:r>
        <w:rPr/>
        <w:t>Die einsame Insel Atlantis selbst, von allen Seiten vom Atlantischen Ozean umgeben, war weitaus fortschrittlicher als viele der indigenen Kulturen, die bereits in anderen Teilen der Welt existierten.</w:t>
      </w:r>
    </w:p>
    <w:p>
      <w:pPr>
        <w:pStyle w:val="Normal"/>
        <w:rPr/>
      </w:pPr>
      <w:r>
        <w:rPr/>
        <w:t>Damals befand sich nicht jeder auf dem gleichen Entwicklungsstand, und die Legenden sagen, dass Atlantis gerade erst mit einem groß angelegten Kolonisations-/Zivilisationsprogramm für die Außenwelt begonnen hatte, als sie zusammenbrachen.</w:t>
      </w:r>
    </w:p>
    <w:p>
      <w:pPr>
        <w:pStyle w:val="Normal"/>
        <w:rPr/>
      </w:pPr>
      <w:r>
        <w:rPr/>
        <w:t>Die atlantische Katastrophe hat alle Überreste ihrer einst großen Insel vollständig unter Wasser gesetzt, und in vielen Fällen sahen sich die Überlebenden dieser Katastrophe in Situationen mit primitiven Völkern gestürzt, die kaum noch anfangen konnten, die Zivilisation zu ergründen, aus der sie gekommen waren.</w:t>
      </w:r>
    </w:p>
    <w:p>
      <w:pPr>
        <w:pStyle w:val="Normal"/>
        <w:rPr/>
      </w:pPr>
      <w:r>
        <w:rPr/>
        <w:t>Und in einigen dieser Fälle, wenn sie anfangen würden, offen über ihr Wissen zu sprechen, wären sie sehr schnell aus Angst getötet worden. T</w:t>
      </w:r>
    </w:p>
    <w:p>
      <w:pPr>
        <w:pStyle w:val="Normal"/>
        <w:rPr/>
      </w:pPr>
      <w:r>
        <w:rPr/>
        <w:t>Daher scheint es, dass die Mehrheit der Überlebenden aus Atlantis ihr traditionelles Wissen unter strengsten Geheimhaltungsbedingungen weitergeben musste, in dem Wissen, dass ihre widersprüchlichen religiösen und wissenschaftlichen Überzeugungen sie schnell zum Abendessen für einen Stamm wandernder Kannibalen machen könnten, wenn sie nicht vorsichtig wären.</w:t>
      </w:r>
    </w:p>
    <w:p>
      <w:pPr>
        <w:pStyle w:val="Normal"/>
        <w:rPr/>
      </w:pPr>
      <w:r>
        <w:rPr/>
        <w:t>Der übergreifende Begriff, der für das geheime Wissen aus der verlorenen Zivilisation von Atlantis (außer "Die Tradition") gegeben wurde, war "Die Mysterien".</w:t>
      </w:r>
    </w:p>
    <w:p>
      <w:pPr>
        <w:pStyle w:val="Normal"/>
        <w:rPr/>
      </w:pPr>
      <w:r>
        <w:rPr/>
        <w:t>In den meisten Fällen wurde die Geheimhaltung der Mysterien so streng gehandhabt, dass von jedem, der sich entschied oder eingeladen wurde, strenge Einweihungen verlangt wurden.</w:t>
      </w:r>
    </w:p>
    <w:p>
      <w:pPr>
        <w:pStyle w:val="Normal"/>
        <w:rPr/>
      </w:pPr>
      <w:r>
        <w:rPr/>
        <w:t>Und um ihr eigenes Überleben zu sichern, würden die Erben des atlantischen Erbes oft diejenigen bestrafen, die die Geheimnisse mit dem Tod verraten haben. Um mit den Geheimnissen betraut zu werden, musste man einen Eid schwören, dass man die Erlaubnis zum Töten gegeben hat, wenn man das Wissen jemals den "Uneingeweihten" offenbart hat.</w:t>
      </w:r>
    </w:p>
    <w:p>
      <w:pPr>
        <w:pStyle w:val="Normal"/>
        <w:rPr/>
      </w:pPr>
      <w:r>
        <w:rPr/>
        <w:t>Sie glaubten, dass es besser sei, einen Verräter zu opfern, als kurz darauf alle in einem Hinterhalt zu verlieren - und das war damals eine sehr reale Möglichkeit.</w:t>
      </w:r>
    </w:p>
    <w:p>
      <w:pPr>
        <w:pStyle w:val="Normal"/>
        <w:rPr/>
      </w:pPr>
      <w:r>
        <w:rPr/>
        <w:t>Man kann sich sicherlich vorstellen, dass viele Gruppen von Überlebenden, die entweder nicht streng geheim blieben oder nicht so vorsichtig oder dramatisch waren wie die babylonischen Oannes oder die mesoamerikanischen Viracocha, einfach ausgelöscht wurden, und dass vielleicht gerade diese gemeinsame Verbindung zwischen anerkannten historischen Persönlichkeiten der Mysterien das war, was ihr Wissen im Laufe der Zeit bewahrt hatte.</w:t>
      </w:r>
    </w:p>
    <w:p>
      <w:pPr>
        <w:pStyle w:val="Normal"/>
        <w:rPr/>
      </w:pPr>
      <w:r>
        <w:rPr/>
        <w:t>Nach zahlreichen Beweisquellen, insbesondere "Secret Teachings of All Ages" von Manly Palmer Hall, wurde das Wissen über die Mysterien aufgrund dieser bedrückenden Bedingungen in unzivilisierten Ländern mehr als einmal fast vollständig ausgelöscht.</w:t>
      </w:r>
    </w:p>
    <w:p>
      <w:pPr>
        <w:pStyle w:val="Normal"/>
        <w:rPr/>
      </w:pPr>
      <w:r>
        <w:rPr/>
        <w:t>Doch die zugrundeliegende Kraft der Informationen war so stark, dass große Männer immer wieder auftauchten und alle fragmentierten Teile vollständig reintegrierten. Dies geschah in Griechenland mit Thales, Pythagoras und Plato, die durch die afrikanischen / eurasischen Kontinente tourten und verlorene antike Daten sammelten.</w:t>
      </w:r>
    </w:p>
    <w:p>
      <w:pPr>
        <w:pStyle w:val="Normal"/>
        <w:rPr/>
      </w:pPr>
      <w:r>
        <w:rPr/>
        <w:t>Doch die zugrundeliegende Kraft der Informationen war so stark, dass große Männer immer wieder auftauchten und alle fragmentierten Teile vollständig reintegrierten. Dies geschah in Griechenland mit Thales, Pythagoras und Plato, die durch die afrikanischen / eurasischen Kontinente tourten und verlorene antike Daten sammelten.</w:t>
      </w:r>
    </w:p>
    <w:p>
      <w:pPr>
        <w:pStyle w:val="Normal"/>
        <w:rPr/>
      </w:pPr>
      <w:r>
        <w:rPr/>
        <w:t>In jüngerer Zeit wurde es wieder von Francis Bacon, einem hochgebildeten königlichen Zeitgenossen der elisabethanischen Ära, der Zugang zu alten Aufzeichnungen im Vatikan und anderswo hatte, gemacht. Bacons Bemühungen, die Mysterien wiederzubeleben, waren das, was den heutigen Freimaurerorden direkt hervorgebracht hat, und er und Pythagoras werden von Manly Hall (siehe unten) als die beiden wichtigsten Figuren der heutigen Freimaurerei bezeichnet.</w:t>
      </w:r>
    </w:p>
    <w:p>
      <w:pPr>
        <w:pStyle w:val="Normal"/>
        <w:rPr/>
      </w:pPr>
      <w:r>
        <w:rPr/>
        <w:t>Der Freimaurerorden wird oft von modernen Verschwörungstheoretikern" als leichtes Ziel wegen seiner Gelübde der Geheimhaltung und nachweisbaren weltweiten Macht in unserer modernen Zivilisation beschimpft.</w:t>
      </w:r>
    </w:p>
    <w:p>
      <w:pPr>
        <w:pStyle w:val="Normal"/>
        <w:rPr/>
      </w:pPr>
      <w:r>
        <w:rPr/>
        <w:t>Es gibt starke Beweise aus erster Hand von "Kult-Überlebenden", dass eine negativ orientierte Gruppe, die als "Illuminaten" bekannt ist, bestimmte Aspekte des Freimaurer-Ordens durchdrungen hat, obwohl dies nicht unbedingt die meisten durchschnittlichen Freimaurer in Frage stellt. Dies wird gegen Ende dieses Bandes näher erläutert.</w:t>
      </w:r>
    </w:p>
    <w:p>
      <w:pPr>
        <w:pStyle w:val="Normal"/>
        <w:rPr/>
      </w:pPr>
      <w:r>
        <w:rPr/>
        <w:t>Als eines von Hunderten von Beispielen war fast jede Person, die die Unabhängigkeitserklärung unterzeichnet hat, ein Maurer, ebenso wie eine große Anzahl von Astronauten und US-Präsidenten. (Haben Sie sich nie gefragt, warum auf der Rückseite des Dollarscheins eine Pyramide mit dem "All-Seeing Eye" steht? Oder warum ist das Washington Monument ein perfekter ägyptischer Obelisk?</w:t>
      </w:r>
    </w:p>
    <w:p>
      <w:pPr>
        <w:pStyle w:val="Normal"/>
        <w:rPr/>
      </w:pPr>
      <w:r>
        <w:rPr/>
        <w:t>Viele Autoren sind weit aus dem Weg gegangen, um zu zeigen, dass die Mehrheit der hochrangigen Führungskräfte, Militärbeamten und Spitzenpolitiker der Regierung alle Verbindungen zur Freimaurerei haben, und aktualisierte Listen dieser Personen (die möglicherweise nicht ganz korrekt sind) sind leicht durch die Suche im Internet zu finden.</w:t>
      </w:r>
    </w:p>
    <w:p>
      <w:pPr>
        <w:pStyle w:val="Normal"/>
        <w:rPr/>
      </w:pPr>
      <w:r>
        <w:rPr/>
        <w:t>Nur wer die höchsten "Grade" der Freimaurerei durchschritten hatte, hatte eine Ahnung davon, was die Mysterien wirklich waren. Die niedrigeren Grade, vor allem die ersten drei "Blauen Grade", wurden entwickelt, um eine große Anzahl von loyalen und vereinten Mitgliedern für die Gruppe zu fördern und so die Macht und den Einfluss der Freimaurer zu stärken, ohne wirkliches Wissen oder Geheimnisse zu gefährden.</w:t>
      </w:r>
    </w:p>
    <w:p>
      <w:pPr>
        <w:pStyle w:val="Normal"/>
        <w:rPr/>
      </w:pPr>
      <w:r>
        <w:rPr/>
        <w:t>Diejenigen, die das tiefste Wissen erhielten, konnten über einen langen Zeitraum hinweg sorgfältig beobachtet und langsam und sorgfältig durch höhere Grade in einer sehr kontrollierten Weise ausgewählt werden.</w:t>
      </w:r>
    </w:p>
    <w:p>
      <w:pPr>
        <w:pStyle w:val="Normal"/>
        <w:rPr/>
      </w:pPr>
      <w:r>
        <w:rPr/>
        <w:t>Jedes Zeichen von mangelnder Integrität, Zweifel oder Misstrauen im Namen des Eingeweihten würde seinen Fortschritt dauerhaft einfrieren und sicherstellen, dass er nie weiter vorankommt. (Und ja, nur Männer können sich den Freimaurern anschließen. Die entsprechende, weitaus weniger beliebte Frauengruppe heißt Eastern Star.</w:t>
      </w:r>
    </w:p>
    <w:p>
      <w:pPr>
        <w:pStyle w:val="Normal"/>
        <w:rPr/>
      </w:pPr>
      <w:r>
        <w:rPr/>
      </w:r>
    </w:p>
    <w:p>
      <w:pPr>
        <w:pStyle w:val="Normal"/>
        <w:rPr/>
      </w:pPr>
      <w:r>
        <w:rPr/>
        <w:t>Und so, auch wenn bestimmte "Illuminati"-Elemente, die die obersten Ebenen des modernen Freimaurerordens durchdrungen haben, ziemlich verwirrt und machthungrig geworden sind, ist die ursprüngliche geheime Information aus Atlantis für uns sehr wichtig.</w:t>
      </w:r>
    </w:p>
    <w:p>
      <w:pPr>
        <w:pStyle w:val="Normal"/>
        <w:rPr/>
      </w:pPr>
      <w:r>
        <w:rPr/>
        <w:t>Es scheint nicht, dass die antike Information auf die negative Seite der Spiritualität ausgerichtet war, obwohl die "Illuminaten" sie nun als solche kooptiert haben mögen. Viele Forscher stimmen darin überein, dass die Bücher von Manly Palmer Hall, einem 33. Grad Freimaurer-Initiator, (der höchste öffentlich anerkannte Grad) die ultimative Quelle für das Lernen über die wahren Geheimnisse, die von diesen modernen Erben der Mysterien bewahrt werden, sind.</w:t>
      </w:r>
    </w:p>
    <w:p>
      <w:pPr>
        <w:pStyle w:val="Normal"/>
        <w:rPr/>
      </w:pPr>
      <w:r>
        <w:rPr/>
        <w:t>Das Buch, The Secret Teachings of All Ages, ist unbestreitbar Halls beste Errungenschaft - geschrieben als eine wörtliche Enzyklopädie aller großen Wahrheiten, die er oder andere Mitglieder dieser Gesellschaften bereit waren, offen zu enthüllen.</w:t>
      </w:r>
    </w:p>
    <w:p>
      <w:pPr>
        <w:pStyle w:val="Normal"/>
        <w:rPr/>
      </w:pPr>
      <w:r>
        <w:rPr/>
        <w:t>Und innerhalb dieser Untermenge hat Hall eine Menge zu sagen. Sobald alle anderen Stücke an Ort und Stelle sind, werden wir sehen, dass Hall's Informationen weit mehr als ausreichend sind, um das wahre Bild der Atlantischen Mysterien zu rekombinieren.</w:t>
      </w:r>
    </w:p>
    <w:p>
      <w:pPr>
        <w:pStyle w:val="Normal"/>
        <w:rPr/>
      </w:pPr>
      <w:r>
        <w:rPr/>
        <w:t>Halls Buch beginnt paradoxerweise mit einer enormen und vielleicht sogar langweiligen Diskussion über Philosophen, von griechisch über römisch bis in die Gegenwart, die bis ins kleinste Detail auf ihre weitgehend widersprüchlichen Vorstellungen eingeht.</w:t>
      </w:r>
    </w:p>
    <w:p>
      <w:pPr>
        <w:pStyle w:val="Normal"/>
        <w:rPr/>
      </w:pPr>
      <w:r>
        <w:rPr/>
        <w:t>In dieser Diskussion können wir deutlich sehen, wie sich das einheitliche Wissen über die Mysterien bereits weit verstreut hatte, und jeder hatte seine eigenen Theorien, die auf dem Wenigen basierten, was er wusste - und doch konnte unter all dem ein gemeinsamer Faden wahrgenommen werden.</w:t>
      </w:r>
    </w:p>
    <w:p>
      <w:pPr>
        <w:pStyle w:val="Normal"/>
        <w:rPr/>
      </w:pPr>
      <w:r>
        <w:rPr/>
        <w:t>Bestimmte Philosophen wie Pythagoras versuchten aktiv, dieses Problem zu beseitigen, indem sie weit und breit reisten, um diese verstreuten geheimen Informationen aus anderen Gebieten zu sammeln.</w:t>
      </w:r>
    </w:p>
    <w:p>
      <w:pPr>
        <w:pStyle w:val="Normal"/>
        <w:rPr/>
      </w:pPr>
      <w:r>
        <w:rPr/>
        <w:t>Am Ende dieses Kapitels ist der Leser praktisch erschöpft von den riesigen philosophischen Informationen, die präsentiert wurden, und an dieser Stelle kommt Hall mit dem versteckten freimaurerischen Wissen, mit dem er in Kontakt steht, über den wahren geheimen Ursprung der gesamten Philosophie ins Reine.</w:t>
      </w:r>
    </w:p>
    <w:p>
      <w:pPr>
        <w:pStyle w:val="Normal"/>
        <w:rPr/>
      </w:pPr>
      <w:r>
        <w:rPr/>
        <w:t>In diesem Auszug geht er auch auf den wichtigen Begriff der Symbolik ein, der dazu dient, Informationen zu vermitteln und die Wahrheit vor den Uneingeweihten zu verbergen:</w:t>
      </w:r>
    </w:p>
    <w:p>
      <w:pPr>
        <w:pStyle w:val="Normal"/>
        <w:rPr/>
      </w:pPr>
      <w:r>
        <w:rPr/>
        <w:t>Die großartigen Institutionen des Hinduismus, des Chaldäischen (Sumerischen) und des Ägyptischen Lernens müssen als die eigentliche Quelle der griechischen Weisheit anerkannt werden.</w:t>
      </w:r>
    </w:p>
    <w:p>
      <w:pPr>
        <w:pStyle w:val="Normal"/>
        <w:rPr/>
      </w:pPr>
      <w:r>
        <w:rPr/>
        <w:t>Das letzte wurde nach dem Schatten der Heiligtümer von Ellora, Ur und Memphis auf die Gedankensubstanz eines primitiven Volkes gemustert. Thales, Pythagoras und Platon kontaktierten in ihren philosophischen Wanderungen viele ferne Kulte und brachten die Geschichte Ägyptens und des unergründlichen Orients zurück.</w:t>
      </w:r>
    </w:p>
    <w:p>
      <w:pPr>
        <w:pStyle w:val="Normal"/>
        <w:rPr/>
      </w:pPr>
      <w:r>
        <w:rPr/>
      </w:r>
    </w:p>
    <w:p>
      <w:pPr>
        <w:pStyle w:val="Normal"/>
        <w:rPr/>
      </w:pPr>
      <w:r>
        <w:rPr/>
        <w:t>Aus unbestreitbaren Tatsachen wie diesen geht hervor, dass die Philosophie aus den religiösen Mysterien der Antike hervorgegangen ist und erst nach dem Verfall der Mysterien von der Religion getrennt wurde.</w:t>
      </w:r>
    </w:p>
    <w:p>
      <w:pPr>
        <w:pStyle w:val="Normal"/>
        <w:rPr/>
      </w:pPr>
      <w:r>
        <w:rPr/>
        <w:t>Wer die Tiefen des philosophischen Denkens ergründen will, muss sich mit den Lehren jener eingeweihten Priester vertraut machen, die als die ersten Hüter der göttlichen Offenbarung bezeichnet wurden.</w:t>
      </w:r>
    </w:p>
    <w:p>
      <w:pPr>
        <w:pStyle w:val="Normal"/>
        <w:rPr/>
      </w:pPr>
      <w:r>
        <w:rPr/>
        <w:t>Die Mysterien behaupteten, die Hüter eines transzendentalen Wissens zu sein, das so tiefgründig ist, dass es für den erhabensten Intellekt unverständlich und so mächtig ist, dass es nur denjenigen sicher offenbart wird, in denen der persönliche Ehrgeiz tot ist und die ihr Leben dem selbstlosen Dienst an der Menschheit geweiht haben.</w:t>
      </w:r>
    </w:p>
    <w:p>
      <w:pPr>
        <w:pStyle w:val="Normal"/>
        <w:rPr/>
      </w:pPr>
      <w:r>
        <w:rPr/>
        <w:t>Sowohl die Würde dieser heiligen Institutionen als auch die Gültigkeit ihres Anspruchs auf den Besitz der Universellen Weisheit werden von den berühmtesten Philosophen der Antike bezeugt, die selbst in die Tiefe der Geheimlehre eingeweiht wurden und von ihrer Wirksamkeit Zeugnis ablegten.</w:t>
      </w:r>
    </w:p>
    <w:p>
      <w:pPr>
        <w:pStyle w:val="Normal"/>
        <w:rPr/>
      </w:pPr>
      <w:r>
        <w:rPr/>
        <w:t>Die Frage kann berechtigterweise gestellt werden: Wenn diese alten mystischen Institutionen so "große Mark und Moment" waren, warum gibt es dann so wenig Informationen über sie und die Arkane, die sie angeblich besitzen? T</w:t>
      </w:r>
    </w:p>
    <w:p>
      <w:pPr>
        <w:pStyle w:val="Normal"/>
        <w:rPr/>
      </w:pPr>
      <w:r>
        <w:rPr/>
        <w:t>Die Antwort ist einfach genug: Die Mysterien waren Geheimbünde, die ihre Eingeweihten an die unverletzliche Geheimhaltung banden und mit dem Tod den Verrat ihrer heiligen Trusts rächten.</w:t>
      </w:r>
    </w:p>
    <w:p>
      <w:pPr>
        <w:pStyle w:val="Normal"/>
        <w:rPr/>
      </w:pPr>
      <w:r>
        <w:rPr/>
        <w:t>Obwohl diese Schulen die wahre Inspiration der verschiedenen Doktrinen waren, die von den alten Philosophen verkündet wurden, wurde der Ursprung dieser Doktrinen den Profanen nie offenbart.</w:t>
      </w:r>
    </w:p>
    <w:p>
      <w:pPr>
        <w:pStyle w:val="Normal"/>
        <w:rPr/>
      </w:pPr>
      <w:r>
        <w:rPr/>
        <w:t>Außerdem wurden die Lehren im Laufe der Zeit so untrennbar mit den Namen der Multiplikatoren verbunden, dass die eigentliche, aber unbedeutende Quelle - die Mysterien - völlig ignoriert wurde. [Betonung hinzugefügt]</w:t>
      </w:r>
    </w:p>
    <w:p>
      <w:pPr>
        <w:pStyle w:val="Normal"/>
        <w:rPr/>
      </w:pPr>
      <w:r>
        <w:rPr/>
        <w:t>Und während wir in Halls Buch weitermachen, stoßen wir auf das Kapitel "Atlantis und die Götter der Antike", in dem die Kernidee der verborgenen atlantischen Vergangenheit der Menschheit weiter erläutert wird:</w:t>
      </w:r>
    </w:p>
    <w:p>
      <w:pPr>
        <w:pStyle w:val="Normal"/>
        <w:rPr/>
      </w:pPr>
      <w:r>
        <w:rPr/>
        <w:t>"Die Geschichte von Atlantis", schreibt Ignatius Donnelly, "ist der Schlüssel zur griechischen Mythologie. Es steht außer Frage, dass diese Götter Griechenlands Menschen waren. Die Tendenz, große irdische Herrscher mit göttlichen Attributen zu versehen, ist tief in die menschliche Natur eingepflanzt. (Siehe Atlantis.)</w:t>
      </w:r>
    </w:p>
    <w:p>
      <w:pPr>
        <w:pStyle w:val="Normal"/>
        <w:rPr/>
      </w:pPr>
      <w:r>
        <w:rPr/>
        <w:t>...Der Garten Eden, aus dem die Menschheit durch ein flammendes Schwert getrieben wurde, ist vielleicht eine Anspielung auf das irdische Paradies, das angeblich westlich der Säulen des Herkules liegt und durch vulkanische Katastrophen zerstört wurde. Die Sintflutlegende lässt sich auch auf die atlantische Überschwemmung zurückführen, bei der eine "Welt" durch Wasser zerstört wurde.</w:t>
      </w:r>
    </w:p>
    <w:p>
      <w:pPr>
        <w:pStyle w:val="Normal"/>
        <w:rPr/>
      </w:pPr>
      <w:r>
        <w:rPr/>
        <w:t>Wurde das religiöse, philosophische und wissenschaftliche Wissen der Priester der Antike von Atlantis gesichert, dessen Untertauchen jede Spur seiner Rolle im Drama des Weltfortschritts auslöschte?</w:t>
      </w:r>
    </w:p>
    <w:p>
      <w:pPr>
        <w:pStyle w:val="Normal"/>
        <w:rPr/>
      </w:pPr>
      <w:r>
        <w:rPr/>
      </w:r>
    </w:p>
    <w:p>
      <w:pPr>
        <w:pStyle w:val="Normal"/>
        <w:rPr/>
      </w:pPr>
      <w:r>
        <w:rPr/>
        <w:t>Die atlantische Sonnenverehrung hat sich im Ritualismus und Zeremonialismus des Christentums und des Pagandomismus fortgesetzt. Sowohl das Kreuz als auch die Schlange waren atlantische Embleme göttlicher Weisheit....</w:t>
      </w:r>
    </w:p>
    <w:p>
      <w:pPr>
        <w:pStyle w:val="Normal"/>
        <w:rPr/>
      </w:pPr>
      <w:r>
        <w:rPr/>
        <w:t>Die Mythologien vieler Nationen enthalten Berichte von Göttern, die "aus dem Meer kamen". Einige Schamanen unter den Indianern erzählen von heiligen Männern in Vogelfedern und Wampum, die sich aus dem blauen Wasser erhoben und sie in Kunst und Handwerk unterwiesen.</w:t>
      </w:r>
    </w:p>
    <w:p>
      <w:pPr>
        <w:pStyle w:val="Normal"/>
        <w:rPr/>
      </w:pPr>
      <w:r>
        <w:rPr/>
        <w:t>Unter den Legenden der Chaledaner (Sumerer) ist die von Oannes, einer teilweise amphibischen Kreatur, die aus dem Meer kam und die wilden Völker entlang der Küste lehrte, zu lesen und zu schreiben, bis der Boden, Kräuter für die Heilung zu kultivieren, die Sterne zu studieren, rationale Regierungsformen zu etablieren und mit den heiligen Mysterien vertraut zu werden.</w:t>
      </w:r>
    </w:p>
    <w:p>
      <w:pPr>
        <w:pStyle w:val="Normal"/>
        <w:rPr/>
      </w:pPr>
      <w:r>
        <w:rPr/>
        <w:t>Unter den Mayas ritt Quetzalcoatl, der Erlöser-Gott (von dem einige Christen glauben, er sei der heilige Thomas gewesen), aus dem Wasser und, nachdem er die Menschen in den Grundlagen der Zivilisation unterwiesen hatte, auf einem magischen Floss von Schlangen aufs Meer hinaus, um dem Zorn des wilden Gottes des feurigen Spiegels, Tezcatlipoca, zu entkommen.</w:t>
      </w:r>
    </w:p>
    <w:p>
      <w:pPr>
        <w:pStyle w:val="Normal"/>
        <w:rPr/>
      </w:pPr>
      <w:r>
        <w:rPr/>
        <w:t>Anmerkung: Auch hier sehen wir mit Verweisen auf ein "magic raft" und einen "Fiery Mirror" eine klare Verbindung zu den großartigeren Versionen der Vimana, die wir oben besprochen hatten.</w:t>
      </w:r>
    </w:p>
    <w:p>
      <w:pPr>
        <w:pStyle w:val="Normal"/>
        <w:rPr/>
      </w:pPr>
      <w:r>
        <w:rPr/>
        <w:t>War es nicht so, dass diese Halbgötter einer fabelhaften Zeit, die wie Esdras aus dem Meer kamen, atlantische Priester waren? Alles, was der primitive Mensch an die Atlanter erinnerte, war die Herrlichkeit ihrer goldenen Ornamente, die Transzendenz ihrer Weisheit und die Heiligkeit ihrer Symbole - des Kreuzes und der Schlange.</w:t>
      </w:r>
    </w:p>
    <w:p>
      <w:pPr>
        <w:pStyle w:val="Normal"/>
        <w:rPr/>
      </w:pPr>
      <w:r>
        <w:rPr/>
        <w:t>Dass sie mit Schiffen kamen, war schnell vergessen, denn ungebildete Geister betrachteten sogar Boote als übernatürlich. Überall dort, wo die Atlanter bekehrten, errichteten sie Pyramiden und Tempel nach dem Vorbild des großen Heiligtums in der Stadt der Goldenen Tore. Das ist der Ursprung der Pyramiden von Ägypten, Mexiko und Mittelamerika.</w:t>
      </w:r>
    </w:p>
    <w:p>
      <w:pPr>
        <w:pStyle w:val="Normal"/>
        <w:rPr/>
      </w:pPr>
      <w:r>
        <w:rPr/>
        <w:t>Die Hügel in der Normandie und Großbritannien sowie die der Indianer sind Überreste einer ähnlichen Kultur. Inmitten des atlantischen Programms der Weltkolonisierung und Bekehrung begannen die Kataklysmen, die Atlantis versenkten.</w:t>
      </w:r>
    </w:p>
    <w:p>
      <w:pPr>
        <w:pStyle w:val="Normal"/>
        <w:rPr/>
      </w:pPr>
      <w:r>
        <w:rPr/>
        <w:t>Die Eingeweihten-Priester der Heiligen Feder, die versprochen hatten, in ihre Missionssiedlungen zurückzukehren, kehrten nie zurück; und nach dem Ende der Jahrhunderte bewahrte die Tradition nur einen fantastischen Bericht von Göttern, die von einem Ort kamen, wo das Meer heute ist....</w:t>
      </w:r>
    </w:p>
    <w:p>
      <w:pPr>
        <w:pStyle w:val="Normal"/>
        <w:rPr/>
      </w:pPr>
      <w:r>
        <w:rPr/>
        <w:t>Von den Atlanten hat die Welt nicht nur das Erbe des Kunsthandwerks, der Philosophien und Wissenschaften, der Ethik und der Religionen erhalten, sondern auch das Erbe des Hasses, des Streits und der Perversion.</w:t>
      </w:r>
    </w:p>
    <w:p>
      <w:pPr>
        <w:pStyle w:val="Normal"/>
        <w:rPr/>
      </w:pPr>
      <w:r>
        <w:rPr/>
        <w:t>Die Atlanter initiierten den ersten Krieg; und es wurde gesagt, dass alle folgenden Kriege in einem vergeblichen Bemühen geführt wurden, den ersten zu rechtfertigen und das von ihm verursachte Unrecht zu korrigieren.</w:t>
      </w:r>
    </w:p>
    <w:p>
      <w:pPr>
        <w:pStyle w:val="Normal"/>
        <w:rPr/>
      </w:pPr>
      <w:r>
        <w:rPr/>
      </w:r>
    </w:p>
    <w:p>
      <w:pPr>
        <w:pStyle w:val="Normal"/>
        <w:rPr/>
      </w:pPr>
      <w:r>
        <w:rPr/>
        <w:t>Bevor Atlantis sank, zogen sich seine spirituell erleuchteten Eingeweihten, die erkannten, dass ihr Land dem Untergang geweiht war, weil es den Pfad des Lichts verlassen hatte, vom unglücklichen Kontinent zurück.</w:t>
      </w:r>
    </w:p>
    <w:p>
      <w:pPr>
        <w:pStyle w:val="Normal"/>
        <w:rPr/>
      </w:pPr>
      <w:r>
        <w:rPr/>
        <w:t>Mit der heiligen und geheimen Lehre haben sich diese Atlanter in Ägypten niedergelassen, wo sie ihre ersten "göttlichen" Herrscher wurden.</w:t>
      </w:r>
    </w:p>
    <w:p>
      <w:pPr>
        <w:pStyle w:val="Normal"/>
        <w:rPr/>
      </w:pPr>
      <w:r>
        <w:rPr/>
        <w:t>Fast alle großen kosmologischen Mythen, die die Grundlage der verschiedenen heiligen Bücher der Welt bilden, basieren auf den Ritualen des Atlantischen Mysteriums.</w:t>
      </w:r>
    </w:p>
    <w:p>
      <w:pPr>
        <w:pStyle w:val="Normal"/>
        <w:rPr/>
      </w:pPr>
      <w:r>
        <w:rPr/>
        <w:t>Ohne hier auf weitere lange Zitate einzugehen, macht Hall später den wichtigen Punkt, dass die Sprache der Symbolik benutzt wurde, um das atlantische Wissen zu verbergen, sowohl wissenschaftlich als auch spirituell. Auf diese Weise könnte es eine physische Struktur geben, wie z.B. eine Pyramide oder ein Gebäude, das nach bestimmten "heiligen" Proportionen gebaut wurde.</w:t>
      </w:r>
    </w:p>
    <w:p>
      <w:pPr>
        <w:pStyle w:val="Normal"/>
        <w:rPr/>
      </w:pPr>
      <w:r>
        <w:rPr/>
        <w:t>Sobald jemand ein grundlegendes Verständnis der Physik hatte, die wir in diesem Buch diskutieren werden, können diese symbolisch kodierten Geheimnisse wieder aufgedeckt werden. Mythologische Lehren, die von Generation zu Generation wiederholt wurden, wurden auch benutzt, um sehr fortgeschrittene Informationen zu verbergen; und wir werden mehr darüber zu sagen haben, wenn wir vorankommen.</w:t>
      </w:r>
    </w:p>
    <w:p>
      <w:pPr>
        <w:pStyle w:val="Normal"/>
        <w:rPr/>
      </w:pPr>
      <w:r>
        <w:rPr/>
        <w:t>Es wurden auch bestimmte Skulpturen oder Illustrationen verwendet, deren wahre Bedeutung im Mythos verborgen liegt. Auch hinduistische Tänze und Mandalas haben "heilige Geometrie" in ihre Muster integriert.</w:t>
      </w:r>
    </w:p>
    <w:p>
      <w:pPr>
        <w:pStyle w:val="Normal"/>
        <w:rPr/>
      </w:pPr>
      <w:r>
        <w:rPr/>
        <w:t>Von besonderer Bedeutung ist auch das Yin-Yang-Symbol des antiken Orients und der Stab mit zwei gewundenen Schlangen, der heute als Symbol für die Medizin verwendet wird.</w:t>
      </w:r>
    </w:p>
    <w:p>
      <w:pPr>
        <w:pStyle w:val="Normal"/>
        <w:rPr>
          <w:b/>
          <w:b/>
        </w:rPr>
      </w:pPr>
      <w:r>
        <w:rPr>
          <w:b/>
        </w:rPr>
        <w:t>DIE LEHREN VON'RA'.</w:t>
      </w:r>
    </w:p>
    <w:p>
      <w:pPr>
        <w:pStyle w:val="Normal"/>
        <w:rPr>
          <w:b/>
          <w:b/>
        </w:rPr>
      </w:pPr>
      <w:r>
        <w:rPr>
          <w:b/>
        </w:rPr>
      </w:r>
    </w:p>
    <w:p>
      <w:pPr>
        <w:pStyle w:val="Normal"/>
        <w:rPr/>
      </w:pPr>
      <w:r>
        <w:rPr/>
        <w:t>Also, wenn die obigen Informationen korrekt sind, haben wir es mit einer alten Hochkultur zu tun, die mit weitaus weiter entwickelten außerirdischen und / oder interdimensionalen Wesen zusammenarbeitete, und die ihre Traditionen im Verborgenen weitergab, nachdem der Großteil ihrer Zivilisation zusammengebrochen war, sowie sie durch getarnte symbolische Bedeutungen, in vielen Fällen direkt in die Struktur von Gebäuden und heiligen Tempeln geschrieben, "versteckte".</w:t>
      </w:r>
    </w:p>
    <w:p>
      <w:pPr>
        <w:pStyle w:val="Normal"/>
        <w:rPr/>
      </w:pPr>
      <w:r>
        <w:rPr/>
        <w:t>Wir sollten uns daran erinnern, dass zu dieser Zeit in der Welt die meisten anderen Kulturen nicht die Raffinesse von Atlantis erreicht hatten und somit keine klaren historischen Aufzeichnungen über ihre Existenz hatten, da sie allein gelassen worden waren. So war es für Atlantis leicht, vergessen zu werden.</w:t>
      </w:r>
    </w:p>
    <w:p>
      <w:pPr>
        <w:pStyle w:val="Normal"/>
        <w:rPr/>
      </w:pPr>
      <w:r>
        <w:rPr/>
        <w:t>Während dieser ganzen Serie werden wir unbestreitbare Beweise für hoch entwickelte alte wissenschaftliche Erkenntnisse sehen, die darauf hindeuten, dass die Atlanter ein volles Bewusstsein für das System der Kosmologie und Physik hatten, über das wir diskutieren werden.</w:t>
      </w:r>
    </w:p>
    <w:p>
      <w:pPr>
        <w:pStyle w:val="Normal"/>
        <w:rPr/>
      </w:pPr>
      <w:r>
        <w:rPr/>
      </w:r>
    </w:p>
    <w:p>
      <w:pPr>
        <w:pStyle w:val="Normal"/>
        <w:rPr/>
      </w:pPr>
      <w:r>
        <w:rPr/>
        <w:t>Es ist interessant, darauf hinzuweisen, dass die Law of One-Serie, die wir als das vielleicht seriöseste kanalisierte Material betrachten, genau das gleiche Bild zeichnet. "Ra" behauptet, mit den alten Atlantis in Kontakt gewesen zu sein und das Wissen direkt mit ihnen geteilt zu haben, einschließlich des Geschenks der technischen Hilfe bei der Darstellung der großartigen architektonischen Wunder der Großen Pyramide.</w:t>
      </w:r>
    </w:p>
    <w:p>
      <w:pPr>
        <w:pStyle w:val="Normal"/>
        <w:rPr/>
      </w:pPr>
      <w:r>
        <w:rPr/>
        <w:t>Wir wissen, dass die ägyptischen Erben des atlantischen Erbes einen "Gott", bekannt als Ra, verehrten, und dieser Bericht scheint eine zeitverzerrte Aufzeichnung dessen zu sein, was als echter Kontakt begann, nicht einfach ein weiterer schwachsinniger Mythos.</w:t>
      </w:r>
    </w:p>
    <w:p>
      <w:pPr>
        <w:pStyle w:val="Normal"/>
        <w:rPr/>
      </w:pPr>
      <w:r>
        <w:rPr/>
        <w:t>Die Zeitlinien, die Ra für ihren Kontakt mit den Atlantis gab (vor etwa 18.000 bis 11.000 Jahren), passen sehr gut zu der Zeit der Ausrichtung, die Bauval vor 11.500 Jahren im Komplex von Gizeh entdeckte, und auch zu der Zeitlinie, die von den Edgar Cayce Readings für den Bau der Großen Pyramide (vor 11.500 bis 11.450 Jahren) vorgegeben wurde.</w:t>
      </w:r>
    </w:p>
    <w:p>
      <w:pPr>
        <w:pStyle w:val="Normal"/>
        <w:rPr/>
      </w:pPr>
      <w:r>
        <w:rPr/>
        <w:t>Diese Konvergenz der Daten ist nur eine von vielen Ebenen der Validierung. Carla Rueckert, MLS, die die Informationen durchgebracht hat, hat gesagt, dass sie von dieser Konvergenz von Ra's Daten mit den Cayce Readings nicht wusste, bis sie Ende 2001 informiert wurde.</w:t>
      </w:r>
    </w:p>
    <w:p>
      <w:pPr>
        <w:pStyle w:val="Normal"/>
        <w:rPr/>
      </w:pPr>
      <w:r>
        <w:rPr/>
        <w:t>Für Tausende von Jahren nach dem Fall von Atlantis wurden viele Anstrengungen unternommen, um die verlorenen heiligen Lehren wieder zu integrieren, aber es scheint immer noch nicht, dass es jemals ein wirklich vollständiges Modell der tatsächlichen Physik gegeben hat, die sie für die Öffentlichkeit verfügbar gemacht haben.... bis jetzt.</w:t>
      </w:r>
    </w:p>
    <w:p>
      <w:pPr>
        <w:pStyle w:val="Normal"/>
        <w:rPr/>
      </w:pPr>
      <w:r>
        <w:rPr/>
        <w:t>Wie Manly P. Hall behauptet, war der größte Teil dieses Wissens in symbolischen Formen verborgen, die für mehrere Interpretationen offen sein können.</w:t>
      </w:r>
    </w:p>
    <w:p>
      <w:pPr>
        <w:pStyle w:val="Normal"/>
        <w:rPr/>
      </w:pPr>
      <w:r>
        <w:rPr/>
        <w:t>Daher wird die Geschichte interessanter, wenn wir feststellen, dass die ursprüngliche Quelle aller technischen Informationen der Atlantis in den frühen 1980er Jahren in der Lage war, ihr Wissen wieder mit der Menschheit zu teilen, ohne die Verwendung einer symbolischen, verschlüsselten Sprache und völlig außerhalb der mysteriösen Mäntel von Regierungsverschwörungen und Geheimgesellschaften.</w:t>
      </w:r>
    </w:p>
    <w:p>
      <w:pPr>
        <w:pStyle w:val="Normal"/>
        <w:rPr/>
      </w:pPr>
      <w:r>
        <w:rPr/>
        <w:t>Ein enormer Teil dieser Informationen wurde später mit damals völlig unbekannten wissenschaftlichen Erkenntnissen validiert, so dass die "Beweislast", wie wir sehen werden, sehr gut erfüllt ist. Keine andere kanalisierte Quelle, die wir jemals gefunden haben, ist so weit gegangen, mit so viel wissenschaftlicher Validierung, wie das Gesetz des Einen, also ist es in einer eigenen Kategorie.</w:t>
      </w:r>
    </w:p>
    <w:p>
      <w:pPr>
        <w:pStyle w:val="Normal"/>
        <w:rPr/>
      </w:pPr>
      <w:r>
        <w:rPr/>
        <w:t>In der Tat geben wir freiwillig zu, dass das Gesetz des Einen letztendlich diese ganze Serie inspiriert hat, da Ra viele spezifische Informationen gab, die später mit wissenschaftlichen Erkenntnissen verifiziert werden konnten, die in den folgenden Jahren herauskommen würden.</w:t>
      </w:r>
    </w:p>
    <w:p>
      <w:pPr>
        <w:pStyle w:val="Normal"/>
        <w:rPr/>
      </w:pPr>
      <w:r>
        <w:rPr/>
        <w:t>Ohne die Antworten zu beginnen, hätten wir wahrscheinlich nicht gewusst, nach welchen Fragen wir suchen müssen, und damit den zugrundeliegenden Beweis gefunden.</w:t>
      </w:r>
    </w:p>
    <w:p>
      <w:pPr>
        <w:pStyle w:val="Normal"/>
        <w:rPr/>
      </w:pPr>
      <w:r>
        <w:rPr/>
      </w:r>
    </w:p>
    <w:p>
      <w:pPr>
        <w:pStyle w:val="Normal"/>
        <w:rPr/>
      </w:pPr>
      <w:r>
        <w:rPr/>
        <w:t>Ihr müsst das Channeling nicht wirklich akzeptieren, wenn es euch einfach zu einem Verständnis der harten Wissenschaft führt, aber für diejenigen, die daran interessiert sind, werden wir auch einige von Ra's nicht möglichen spirituellen Philosophien behandeln.</w:t>
      </w:r>
    </w:p>
    <w:p>
      <w:pPr>
        <w:pStyle w:val="Normal"/>
        <w:rPr/>
      </w:pPr>
      <w:r>
        <w:rPr/>
        <w:t>Wir konnten weiterhin mit Ra arbeiten und kommunizieren, um die restlichen Teile ihres wissenschaftlichen Modells auszufüllen, vor allem durch Traumforschung, die umfangreiche physikalische Forschung ergänzt.</w:t>
      </w:r>
    </w:p>
    <w:p>
      <w:pPr>
        <w:pStyle w:val="Normal"/>
        <w:rPr/>
      </w:pPr>
      <w:r>
        <w:rPr/>
        <w:t>Die persönliche Seite von diesem ist groß außerhalb des Bereichs dieser Reihe, aber seien Sie versichert, dass wir viele, viele Fälle der genauen zukünftigen Prophezeiungen und anderer Methoden der direkten Gültigkeitserklärung gehabt haben, einschließlich, wie wir das körperliche Aussehen von Ra vor anderen sagten, einschließlich das Raten der Klienten und des Bruders des Autors.</w:t>
      </w:r>
    </w:p>
    <w:p>
      <w:pPr>
        <w:pStyle w:val="Normal"/>
        <w:rPr/>
      </w:pPr>
      <w:r>
        <w:rPr/>
        <w:t>Kurz gesagt, es gibt zwei Möglichkeiten, dieses Buch zu schreiben. Eine Möglichkeit wäre, mühsam zu versuchen, die Wissenschaft der Antiker nur aus den verstreuten, symbolisch verhüllten Stücken der Vergangenheit zu rekonstruieren, wie sie in Manly Palmer Halls Buch gefunden wurden, die aus Wissensdatenbanken stammen, von denen Ra sagt, dass sie von den Priesterschaften des Tages "schnell verzerrt" wurden.</w:t>
      </w:r>
    </w:p>
    <w:p>
      <w:pPr>
        <w:pStyle w:val="Normal"/>
        <w:rPr/>
      </w:pPr>
      <w:r>
        <w:rPr/>
        <w:t>Eine andere Möglichkeit, das Buch zu schreiben, besteht darin, dem Leser einige von Ra's grundlegenden Aussagen über das Universum zu präsentieren, zusammengefasst mit unseren wissenschaftlichen Schlussfolgerungen, die während der gesamten Serie aufgestellt werden, und es dann jeder Person zu überlassen, ob sie das Material akzeptieren oder ablehnen wird.</w:t>
      </w:r>
    </w:p>
    <w:p>
      <w:pPr>
        <w:pStyle w:val="Normal"/>
        <w:rPr/>
      </w:pPr>
      <w:r>
        <w:rPr/>
        <w:t>Diese zweite Wahl haben wir uns in dieser endgültigen Version des Buches vorgenommen, da es gut ist, Ra's Grundmodell des Kosmos irgendwo in der Serie zu dokumentieren.</w:t>
      </w:r>
    </w:p>
    <w:p>
      <w:pPr>
        <w:pStyle w:val="Normal"/>
        <w:rPr/>
      </w:pPr>
      <w:r>
        <w:rPr>
          <w:b/>
        </w:rPr>
        <w:t>DAS'ÄTHER'</w:t>
      </w:r>
      <w:r>
        <w:rPr/>
        <w:t>.</w:t>
      </w:r>
    </w:p>
    <w:p>
      <w:pPr>
        <w:pStyle w:val="Normal"/>
        <w:rPr/>
      </w:pPr>
      <w:r>
        <w:rPr/>
      </w:r>
    </w:p>
    <w:p>
      <w:pPr>
        <w:pStyle w:val="Normal"/>
        <w:rPr/>
      </w:pPr>
      <w:r>
        <w:rPr/>
        <w:t>Der wichtigste Aspekt des atlantischen Wissens, mit dem wir beginnen müssen, ist also die Vorstellung, dass das Universum aus Energie besteht.</w:t>
      </w:r>
    </w:p>
    <w:p>
      <w:pPr>
        <w:pStyle w:val="Normal"/>
        <w:rPr/>
      </w:pPr>
      <w:r>
        <w:rPr/>
        <w:t>Die Griechen bezeichneten diese Energie als "Äther", das ist ihr Wort für "Glanz", was bedeutet, dass sie lichtähnliche Eigenschaften hat. Im alten Modell ist diese Energie sowohl innerhalb als auch außerhalb der physischen Materie.</w:t>
      </w:r>
    </w:p>
    <w:p>
      <w:pPr>
        <w:pStyle w:val="Normal"/>
        <w:rPr/>
      </w:pPr>
      <w:r>
        <w:rPr/>
        <w:t>Unsere gegenwärtige Wissenschaft hat diese Idee als lächerliches, archaisches Relikt der Vergangenheit verworfen, aber sie war ein sehr aktiver Teil der gesamten griechischen Philosophie.</w:t>
      </w:r>
    </w:p>
    <w:p>
      <w:pPr>
        <w:pStyle w:val="Normal"/>
        <w:rPr/>
      </w:pPr>
      <w:r>
        <w:rPr/>
        <w:t>Und wenn Hall's Behauptungen richtig sind, dann ist der Grund, warum die Griechen das Wissen über diesen "Äther" bewahrt haben, weil sie ihn von der atlantischen Zivilisation geerbt haben, die ihn ursprünglich von der Ra-Gruppe erworben zu haben scheint.</w:t>
      </w:r>
    </w:p>
    <w:p>
      <w:pPr>
        <w:pStyle w:val="Normal"/>
        <w:rPr/>
      </w:pPr>
      <w:r>
        <w:rPr/>
      </w:r>
    </w:p>
    <w:p>
      <w:pPr>
        <w:pStyle w:val="Normal"/>
        <w:rPr/>
      </w:pPr>
      <w:r>
        <w:rPr/>
        <w:t>Unsere Vorstellungen vom Äther und seiner Wechselwirkung mit der physischen Materie sind seit der Entstehung dieses ersten Bandes sprunghaft gewachsen - und damit sind viele der Informationen, die wir ursprünglich in diesem Kapitel vorgestellt haben, nicht mehr nötig.</w:t>
      </w:r>
    </w:p>
    <w:p>
      <w:pPr>
        <w:pStyle w:val="Normal"/>
        <w:rPr/>
      </w:pPr>
      <w:r>
        <w:rPr/>
        <w:t>Spätere Bände werden auf die technischen Details eingehen, die diejenigen zufrieden stellen, die es gerne hätten. Es genügt zu sagen, dass wir in Band III, Göttlicher Kosmos, zeigen werden, dass fast alle unsere Informationen über die Quantenphysik - die alles aufbaut, was wir im Universum auf der kleinsten Ebene sehen - fehlerhaft sind, einschließlich der Vorstellung, dass es echte "Teilchen" im Atom gibt.</w:t>
      </w:r>
    </w:p>
    <w:p>
      <w:pPr>
        <w:pStyle w:val="Normal"/>
        <w:rPr/>
      </w:pPr>
      <w:r>
        <w:rPr/>
        <w:t>Unter anderem werden wir einige Fälle zeigen, in denen sich Atome zu Substanzen formen, bei denen sie den Sinn für eine individuelle "Teilchen"-Identität verlieren, sondern zu einem einzigen Konglomerat verschmelzen. Dazu gehören Mikrocluster und Quasikristalle, die beide sehr offensichtliche geometrische Eigenschaften aufweisen, sowie Bose-Einstein-Kondensate.</w:t>
      </w:r>
    </w:p>
    <w:p>
      <w:pPr>
        <w:pStyle w:val="Normal"/>
        <w:rPr/>
      </w:pPr>
      <w:r>
        <w:rPr/>
        <w:t>Um das Modell so einfach wie möglich zusammenzufassen, können wir einige der ersten grundlegenden Eigenschaften dieses neu entdeckten Energiefeldes, das wir am konsequentesten als "Äther" bezeichnen werden, und wie es den Kosmos strukturiert, aufzählen.</w:t>
      </w:r>
    </w:p>
    <w:p>
      <w:pPr>
        <w:pStyle w:val="Normal"/>
        <w:rPr/>
      </w:pPr>
      <w:r>
        <w:rPr/>
        <w:t>Sie werden definitiv nicht durch diese Liste blitzen wollen, aber verbringen Sie ein wenig Zeit damit, über jeden Punkt zu meditieren, wenn Sie alles andere verstehen wollen, während die Serie weitergeht. Wir geben zu, dass diese Liste Ihr Gehirn anfangs "verletzen" könnte, wenn Sie versuchen, Ihren Geist neu zu ordnen, um die neuen Informationen einzufügen.</w:t>
      </w:r>
    </w:p>
    <w:p>
      <w:pPr>
        <w:pStyle w:val="Normal"/>
        <w:rPr/>
      </w:pPr>
      <w:r>
        <w:rPr/>
        <w:t>Während wir gehen, werden alle diese Punkte schön abgerundet, also fühlen Sie sich nicht verpflichtet, all dies jetzt vollständig zu verstehen - seien Sie sich dessen bewusst. Wissen Sie auch, dass unsere Behauptung ist, dass alles, was Sie im Begriff sind zu lesen, in der Zeit von Atlantis bekannt war:</w:t>
      </w:r>
    </w:p>
    <w:p>
      <w:pPr>
        <w:pStyle w:val="Normal"/>
        <w:rPr/>
      </w:pPr>
      <w:r>
        <w:rPr/>
        <w:t>Was wir haben, ist eine fließfähige Energiequelle, die technisch als Energiemedium oder Substrat bekannt ist (denken Sie an das Wort "Medium") und die überall im bekannten Universum existiert. Dieses Energiemedium ist für uns normalerweise unsichtbar, so wie wir die Luft, die wir atmen, nicht sehen, und könnte als der "Körper" des Einen Unendlichen Schöpfers betrachtet werden.</w:t>
      </w:r>
    </w:p>
    <w:p>
      <w:pPr>
        <w:pStyle w:val="Normal"/>
        <w:rPr/>
      </w:pPr>
      <w:r>
        <w:rPr/>
        <w:t>Es herrscht ein extrem hoher Druck, viel mehr als der Luftdruck auf der Erde. Aber wir bewegen uns ganz leicht, da wir auch aus dem gleichen "Stoff" gemacht sind.</w:t>
      </w:r>
    </w:p>
    <w:p>
      <w:pPr>
        <w:pStyle w:val="Normal"/>
        <w:rPr/>
      </w:pPr>
      <w:r>
        <w:rPr/>
        <w:t>Auf der kleinsten Ebene wird die Energie durch das erzeugt, was Dr. Vladimir Ginzburg (Bd. III) "Feldblasen" nennt - winzige Energiekugeln, die sich umeinander rollen und umströmen und so dem Medium ein flüssigkeitsähnliches Verhalten verleihen.</w:t>
      </w:r>
    </w:p>
    <w:p>
      <w:pPr>
        <w:pStyle w:val="Normal"/>
        <w:rPr/>
      </w:pPr>
      <w:r>
        <w:rPr/>
        <w:t>Mainstream-Wissenschaftler haben dieses Energiemedium leise wiederentdeckt, und es wird unter anderem als virtueller Teilchenfluss, Nullpunkt-Energiefeld, quantenphysikalisches Vakuum, Quantenschaum, "Superstrings", "Dunkle Materie" und "Dunkle Energie" bezeichnet. Sie werden sich bewusst, dass sie für die Erschaffung der Materie verantwortlich sein muss.</w:t>
      </w:r>
    </w:p>
    <w:p>
      <w:pPr>
        <w:pStyle w:val="Normal"/>
        <w:rPr/>
      </w:pPr>
      <w:r>
        <w:rPr/>
        <w:t>Für alle praktischen Zwecke ist die Energie selbst bewusst und vereint daher das ganze Universum als eine bewusste Lebensform - ein ultimatives Wesen. Jedes Mal, wenn sich die Energie in einem organisierten Muster sammelt, hast du eine Form von intelligentem Leben. Dazu gehören Sterne, Planeten und Galaxien ebenso wie Zellen, Mikrocluster, Moleküle und Atome.</w:t>
      </w:r>
    </w:p>
    <w:p>
      <w:pPr>
        <w:pStyle w:val="Normal"/>
        <w:rPr/>
      </w:pPr>
      <w:r>
        <w:rPr/>
        <w:t>Viele, viele alternative Wissenschaftsforscher haben diese Energie im Labor beobachtet, einschließlich ihrer zuweilen bizarren Eigenschaften des Bewusstseins, und ihr einen eigenen Namen gegeben, wie etwa Dr. Wilhelm Reichs "Orgon-Energie". (Ein Großteil dieser Forschung wurde in der gesamten ehemaligen Sowjetunion heimlich durchgeführt und erst seit dem Fall des Eisernen Vorhangs 1990-91 auf Englisch im Internet veröffentlicht. Wir scheinen die vollständigste Zusammenstellung dieses Materials in einem einzigen Buch (Band III) in der westlichen Welt durchgeführt zu haben.</w:t>
      </w:r>
    </w:p>
    <w:p>
      <w:pPr>
        <w:pStyle w:val="Normal"/>
        <w:rPr/>
      </w:pPr>
      <w:r>
        <w:rPr/>
        <w:t>Verschiedene spirituelle Lehrer haben es "spirituelle Energie", "liebevolle Energie", "heilende Energie", "den Heiligen Geist" usw. genannt. Alle diskutieren über das gleiche Energiefeld. Sie sind sich oft sehr bewusst, wie das Bewusstsein diese Energie lenkt, besonders wenn die Liebe der wichtigste Motivationsfaktor ist. Aus dieser Fähigkeit sind wunderbare Heilungen entstanden.</w:t>
      </w:r>
    </w:p>
    <w:p>
      <w:pPr>
        <w:pStyle w:val="Normal"/>
        <w:rPr/>
      </w:pPr>
      <w:r>
        <w:rPr/>
        <w:t>Der Mensch hat einen eiförmigen "Energiekörper", der aus diesem Medium besteht, das viele geschulte Seher sehen und heilen können. Dies ist eines der tieferen Geheimnisse, die in den Atlantischen Mysterien bekannt sind.</w:t>
      </w:r>
    </w:p>
    <w:p>
      <w:pPr>
        <w:pStyle w:val="Normal"/>
        <w:rPr/>
      </w:pPr>
      <w:r>
        <w:rPr/>
        <w:t>Sie können eine Person mit bestimmten technologischen Mitteln höheren Dosen dieser Energie aussetzen, und sie werden viele Zeichen geistiger, geistiger und körperlicher Verbesserung erfahren. Wie in Band III dokumentiert, haben viele russische Spitzenforscher dies dramatisch bewiesen - und wir haben ihre Experimente mit einer sicheren, speziellen Maschine namens "axion field generator" und / oder "dynamic torsion generator", bekannt als das Modell Comfort 7-L von Dr. Alexander Shpilman, nachgebaut. Ähnliche, aber schwächere Effekte erhalten Sie durch den Bau einer Pyramide oder eines "passiven Torsionsgenerators", wie wir im nächsten Kapitel und ausführlicher in Band III besprechen werden.</w:t>
      </w:r>
    </w:p>
    <w:p>
      <w:pPr>
        <w:pStyle w:val="Normal"/>
        <w:rPr/>
      </w:pPr>
      <w:r>
        <w:rPr/>
        <w:t>Pflanzen werden in Gegenwart dieser Energiefelder dramatische, robuste Wachstumssteigerungen aufweisen, die auch Viren, Bakterien, Krebszellen und verwandte Organismen zerstören, die für höhere Lebensformen gefährlich sind, was die Überlebenschancen in einem kranken Organismus dramatisch erhöht. Da die Energie intelligent ist, wird sie automatisch "tun", was für die Heilung von Körper, Geist und Seele getan werden muss, wenn eine Person ihr ausgesetzt ist, auch wenn diese wunderbare Vorstellung für die meisten medizinisch-wissenschaftlichen Denker unangenehm ist.</w:t>
      </w:r>
    </w:p>
    <w:p>
      <w:pPr>
        <w:pStyle w:val="Normal"/>
        <w:rPr/>
      </w:pPr>
      <w:r>
        <w:rPr/>
        <w:t>Die alten Traditionen erwähnten diese Energie heimlich und symbolisch, indem sie sie unter anderem "Wasser" oder "das Wasser des Lebens" nannten.</w:t>
      </w:r>
    </w:p>
    <w:p>
      <w:pPr>
        <w:pStyle w:val="Normal"/>
        <w:rPr/>
      </w:pPr>
      <w:r>
        <w:rPr/>
        <w:t>Es gibt zwei Hauptarten von Wellen im Äther - elektromagnetische Felder und Gravitations-/Torsionsfelder. Wir werden ihre Unterschiede in Band III beschreiben, mit Schwerpunkt auf den Torsionsfeldern, da sie der westlichen Wissenschaft weitgehend unbekannt sind.</w:t>
      </w:r>
    </w:p>
    <w:p>
      <w:pPr>
        <w:pStyle w:val="Normal"/>
        <w:rPr/>
      </w:pPr>
      <w:r>
        <w:rPr/>
        <w:t>Diese Energie kann direkt genutzt werden, um Technologien wie grenzenlose freie Energie, Antigravitation und sogar Teleportation zu erzeugen, wie wir sie in den Bänden II und III behandeln werden.</w:t>
      </w:r>
    </w:p>
    <w:p>
      <w:pPr>
        <w:pStyle w:val="Normal"/>
        <w:rPr/>
      </w:pPr>
      <w:r>
        <w:rPr/>
      </w:r>
    </w:p>
    <w:p>
      <w:pPr>
        <w:pStyle w:val="Normal"/>
        <w:rPr/>
      </w:pPr>
      <w:r>
        <w:rPr/>
        <w:t>Alle sich bewegenden (sich ausbreitenden / dynamischen) Wellen in diesem Energiemedium reisen in Spiralen verschiedener Größe, von sehr klein bis sehr groß (und wir werden erklären, warum.) Viele alte Lehren benutzten das Symbol der spiralförmigen Schlange, um "universelle Weisheit" darzustellen - eine weitere symbolische Kodierung dieser wissenschaftlichen Erkenntnis - daher sagte der Mann Jesus einmal: "Seid weise wie die Schlangen und sanft wie die Tauben".</w:t>
      </w:r>
    </w:p>
    <w:p>
      <w:pPr>
        <w:pStyle w:val="Normal"/>
        <w:rPr/>
      </w:pPr>
      <w:r>
        <w:rPr/>
        <w:t>Licht ist einfach eine der Hauptbewegungsarten dieser Energie - daher kann der Äther als "flüssiges Licht" betrachtet werden, oder wie der Autor der Genesis sagte: "Am Anfang.... bewegte sich der Geist Gottes auf dem Gesicht des Wassers. Und Gott sagte: "Es werde Licht", und es werde Licht...." [Gen. 1:1-3]</w:t>
      </w:r>
    </w:p>
    <w:p>
      <w:pPr>
        <w:pStyle w:val="Normal"/>
        <w:rPr/>
      </w:pPr>
      <w:r>
        <w:rPr/>
        <w:t>Es gibt sieben große "Dichten" oder Dickenniveaus dieses flüssigen Energiemediums im ganzen Universum, die in esoterischen Traditionen oft als "sieben Himmel" bezeichnet werden. Diese unterschiedlichen Dichten werden allein durch die Schwingungsmenge gebildet, die im Äther in einem bestimmten Bereich auftritt.</w:t>
      </w:r>
    </w:p>
    <w:p>
      <w:pPr>
        <w:pStyle w:val="Normal"/>
        <w:rPr/>
      </w:pPr>
      <w:r>
        <w:rPr/>
        <w:t>Als eine ähnliche Analogie, die Ihnen hilft, diese Energiedichten zu visualisieren, wissen wir, dass, wenn Wassermoleküle wirklich schnell vibrieren, sie zu Gas werden, und wenn sie wirklich langsam vibrieren, werden sie zu festem Eis. Vibrationen sind die einzigen Ursachen für diese Phasenänderungen, sonst nichts. Der Äther verhält sich nahezu identisch zu diesem, ist aber keine "physische" Substanz im normalen Sinne.</w:t>
      </w:r>
    </w:p>
    <w:p>
      <w:pPr>
        <w:pStyle w:val="Normal"/>
        <w:rPr/>
      </w:pPr>
      <w:r>
        <w:rPr/>
        <w:t>Wir können keine der Dichteebenen im Universum über derjenigen, auf der wir uns jetzt befinden, visuell sehen - daher erscheint uns das Universum in unseren Teleskopen völlig "3D-physikalisch". Es gibt jedoch Möglichkeiten, diese unterschiedlichen Ätherdichten im Kosmos mit direkter Beobachtung ihrer einzigartigen Signaturen im Mikrowellenspektrum zu erfassen, wie in Band III mit der Arbeit von Arp, Tifft und Aspden diskutiert wird.</w:t>
      </w:r>
    </w:p>
    <w:p>
      <w:pPr>
        <w:pStyle w:val="Normal"/>
        <w:rPr/>
      </w:pPr>
      <w:r>
        <w:rPr/>
        <w:t>In mystischen Bewusstseinszuständen können die höheren Dichteebenen direkt visuell wahrgenommen werden, und das "Sehen" ist ein sehr grundlegender Aspekt des alten esoterischen Trainings.</w:t>
      </w:r>
    </w:p>
    <w:p>
      <w:pPr>
        <w:pStyle w:val="Normal"/>
        <w:rPr/>
      </w:pPr>
      <w:r>
        <w:rPr/>
        <w:t>Innerhalb der sieben Hauptenergiedichteebenen gibt es sieben Unterebenen, und es gibt sieben Unterebenen innerhalb jeder Unterebene, und so weiter bis zur Unendlichkeit - ähnlich einem Hologramm oder Fraktal, wie wir später feststellen werden. (Das ist ähnlich wie bei einem Sumpf, in dem man mit feinen Instrumenten unendlich unterschiedliche Dicken messen kann, die man aber in sieben Hauptkategorien auflösen kann, die von Sumpfgas bis hin zu völlig "nasser", super-freifließender Flüssigkeit und vollständig fester Masse - wie Torf - reichen.</w:t>
      </w:r>
    </w:p>
    <w:p>
      <w:pPr>
        <w:pStyle w:val="Normal"/>
        <w:rPr/>
      </w:pPr>
      <w:r>
        <w:rPr/>
        <w:t>Obwohl es viele feine Abstufungen der Energieniveaus gibt, lösen sich alle in sieben Hauptdichten auf, die Ra als "wahre Farbdichten" bezeichnet. Dies folgt den gleichen grundlegenden "harmonischen" Regeln, die die Strukturen der Musik bilden.</w:t>
      </w:r>
    </w:p>
    <w:p>
      <w:pPr>
        <w:pStyle w:val="Normal"/>
        <w:rPr/>
      </w:pPr>
      <w:r>
        <w:rPr/>
        <w:t>Die Schwingung der flüssigkeitsähnlichen Energiequelle bildet diese Dichten. Die gleichen Grundregeln der Schwingung sind auch für das 7-fache Farbspektrum des sichtbaren Lichts und die 7-Ton-Oktave der mathematisch reinen "Diatonischen" Skala verantwortlich, die wir mit den weißen Tasten des Klaviers hören können. (Mehr dazu weiter unten.) So enthüllt die Natur in Klang und Farbe ihre Geheimnisse für "die, die Augen zu sehen haben", während für die "Profanen" die Geheimnisse "unergründlich" bleiben. Die Lehren der alten Mysterienschule vertiefen sich zu sehr in das Studium von Klang und Farbe, und dies wurde bei der Bildung von Kathedralen mit bunten Glasfenstern und gregorianischer Gesangsmusik durch die Tempelritter, einer Gruppe, die die Mysterien geerbt und geholfen hat, die Kathedralen zu entwerfen und zu bauen, verwendet.</w:t>
      </w:r>
    </w:p>
    <w:p>
      <w:pPr>
        <w:pStyle w:val="Normal"/>
        <w:rPr/>
      </w:pPr>
      <w:r>
        <w:rPr/>
        <w:t>Wo auch immer ihr im Universum seid, alle Energiedichten sind dort bis zu einem gewissen Grad vorhanden. Dennoch werden die meisten Regionen über eine Energiedichte verfügen, die überwiegen wird. Auch die Planeten entwickeln sich als intelligente Wesen von Dichte zu Dichte und befinden sich damit je nach Entwicklungsstand auf bestimmten Dichteebenen.</w:t>
      </w:r>
    </w:p>
    <w:p>
      <w:pPr>
        <w:pStyle w:val="Normal"/>
        <w:rPr/>
      </w:pPr>
      <w:r>
        <w:rPr/>
        <w:t>* Die Größe spielt im Universum eine Rolle. Planeten sind weitaus fortschrittlichere Wesen als einzelne Lebensformen, die auf den Planeten leben, sind aber dennoch sehr empfänglich für ihr Volk. Sterne sind weit fortgeschrittener als Planeten und haben das volle Bewusstsein aller Dichten. Galaxien sind weitaus fortschrittlicher als Sterne und programmieren die Grundvoraussetzungen für spirituelle, mentale und sogar physische Evolution in allen Sternensystemen. Und das sichtbare Universum ist weit fortgeschrittener als jede Galaxie, indem es die grundlegenden Gesetze und Schablonen aufstellt, denen alle folgen sollen, da es die Verkörperung des Einen Unendlichen Schöpfers ist.</w:t>
      </w:r>
    </w:p>
    <w:p>
      <w:pPr>
        <w:pStyle w:val="Normal"/>
        <w:rPr/>
      </w:pPr>
      <w:r>
        <w:rPr/>
        <w:t>Galaxien als bewusste Wesen nutzen die natürlichen Gesetze der Schwingung, um diskret geschichtete "Zonen" der Energiedichte / des Bewusstseins in sich selbst zu schaffen. Von oben nach unten ist die Galaxie in Zonen oder Dichtebereiche unterteilt, die wie ein Windrad oder ein Kuchen aussehen, der in viele mondförmig geschwungene Stücke geschnitten ist, die wie eine Blume aus der Mitte blühen. Diese Zonen bleiben im Wesentlichen stationär im Raum, während die Sternensysteme durch sie hindurchgehen.</w:t>
      </w:r>
    </w:p>
    <w:p>
      <w:pPr>
        <w:pStyle w:val="Normal"/>
        <w:rPr/>
      </w:pPr>
      <w:r>
        <w:rPr/>
        <w:t>Wenn sich ein Sternensystem durch aufeinanderfolgende Zonen bewegt, wird die Gesamtdichte des Äthers je nach Position stetig ansteigen oder abfallen. Diese Zonen wurden bereits wissenschaftlich erfasst und gemessen - und Dr. Aleskey Dmitriev nennt sie "Magnetstreifen und Streifen". Präzise Zeitzyklen, die wiederum auf der Mathematik von Musik und Schwingung basieren, bestimmen, wie lange sich ein Planetensystem durch eine bestimmte Zone bewegt. Dieser erste Band wird diese Zyklen ausführlich behandeln, da die Antiker ein fantastisches Maß an Wissen über sie bewahrt haben, wie z.B. in den sumerischen Tontafeln.</w:t>
      </w:r>
    </w:p>
    <w:p>
      <w:pPr>
        <w:pStyle w:val="Normal"/>
        <w:rPr/>
      </w:pPr>
      <w:r>
        <w:rPr/>
        <w:t>Der Zweck von Planetensystemen, die sich durch diese unterschiedlichen Energiedichteebenen bewegen, besteht darin, die spirituelle Evolution in einem festgelegten Tempo zu fördern. Wesen wie Menschen haben einen freien Willen, wann sie sich entscheiden werden, wobei die Endpunkte des Zyklus von einer Dichte zur anderen eine Möglichkeit bieten, den Zyklen der Reinkarnation und des Fortschritts in ein höheres Reich des Seins zu entkommen - während für Sterne und Planeten die Zeitlinien für den Fortschritt relativ festgelegt sind.</w:t>
      </w:r>
    </w:p>
    <w:p>
      <w:pPr>
        <w:pStyle w:val="Normal"/>
        <w:rPr/>
      </w:pPr>
      <w:r>
        <w:rPr/>
        <w:t>Die Grenze von einer Dichtezone zur anderen in der galaktischen "Pinwheel"-Formation kann auf die gleiche Weise visualisiert werden, wie sich eine gerade Linie bildet, wenn das Öl auf dem Wasser sitzt, da dies eine perfekte Analogie dessen ist, was passiert, wenn zwei verschiedene Flüssigkeitsdichten miteinander in Kontakt stehen.</w:t>
      </w:r>
    </w:p>
    <w:p>
      <w:pPr>
        <w:pStyle w:val="Normal"/>
        <w:rPr/>
      </w:pPr>
      <w:r>
        <w:rPr/>
      </w:r>
    </w:p>
    <w:p>
      <w:pPr>
        <w:pStyle w:val="Normal"/>
        <w:rPr/>
      </w:pPr>
      <w:r>
        <w:rPr/>
        <w:t>Das Sonnensystem bewegt sich nun in die nächsthöhere Dichteebene in der Galaxie, wodurch die Zone um die Erde von der dritten Dichte, die wir jetzt bewohnen, in die vierte Dichte übergeht - was im Wesentlichen als "Dimensionsverschiebung" bezeichnet werden könnte.</w:t>
      </w:r>
    </w:p>
    <w:p>
      <w:pPr>
        <w:pStyle w:val="Normal"/>
        <w:rPr/>
      </w:pPr>
      <w:r>
        <w:rPr/>
        <w:t>Wir "überqueren die Wasserlinie" von einer Dichte in die andere irgendwo zwischen 2010-2013, entsprechend dem Enddatum des Maya-Kalenders am 21. Dezember 2012. Dies führt zu irreversiblen Veränderungen in der Grundqualität von Materie und Energie, die uns umgibt, einschließlich der Reisegeschwindigkeit des sichtbaren Lichts, die in unserem eigenen Gebiet beträchtlich zunimmt. Denken Sie daran, dass wir gerade jetzt alle Sterne durch die Linse der Geschwindigkeit beobachten, mit der das Licht in der dritten Dichte wandert, und nichts Höheres. So verschiebt sich das gesamte Universum in seiner Erscheinung zu uns, wenn wir uns auf eine höhere Ebene begeben.</w:t>
      </w:r>
    </w:p>
    <w:p>
      <w:pPr>
        <w:pStyle w:val="Normal"/>
        <w:rPr/>
      </w:pPr>
      <w:r>
        <w:rPr/>
        <w:t>Das gesamte Sonnensystem zeigt massive Anzeichen einer zunehmenden energetischen Ladung, wenn wir uns diesem letzten Moment nähern, da immer mehr der höheren Schwingungen und Drücke dieser Energie in unser eigenes Sonnensystem "abfließen". Jeden Monat gibt es neue Erkenntnisse aus der Wissenschaft, die dieses Modell unwissentlich bestätigen - zuletzt durch die Entdeckung von September bis Oktober 2002, dass Pluto eine "globale Erwärmung" und einen starken Anstieg des Luftdrucks erlebt, obwohl es sich nun weiter von der Sonne entfernt. Das wissenschaftliche Priestertum sagt, dass dies "nichts mit der globalen Erwärmung auf der Erde zu tun hat", obwohl auch andere neuere Artikel über "globale Erwärmung" auf dem Mars und der Venus berichteten, wobei andere Anomalien auf den anderen Planeten auftraten, wie z.B. zunehmende Helligkeit, zunehmende magnetische Stärke, große atmosphärische Veränderungen und sogar Polverschiebungen auf Uranus und Neptun. Pluto war der einzige Planet, der noch übrig war, für den wir nicht bereits gute, solide Beweise hatten.... also ist das Modell jetzt komplett.</w:t>
      </w:r>
    </w:p>
    <w:p>
      <w:pPr>
        <w:pStyle w:val="Normal"/>
        <w:rPr/>
      </w:pPr>
      <w:r>
        <w:rPr/>
        <w:t>Auf einer separaten, aber relevanten Anmerkung: Die DNA-Struktur ändert sich, wenn wir uns von einer Dichte zur anderen bewegen, und wir haben jetzt ein wissenschaftliches Modell, um zu erklären, warum. Die spiralförmigen Energiewellen im Äther haben das Muster der DNA auf der kleinsten Ebene, wie von der Intelligenz der Galaxis programmiert. Diese spiralförmigen Wellen üben subtile, aber messbare Kraftströme auf die physikalische Materie aus, wie wir in Band III zeigen werden. Wenn lose Elemente herumhüpfen, werden sie zunehmend in die Ströme dieser spiralförmigen Wellen eingefangen und ordnen sich automatisch wie ein Puzzle zusammen, zuerst zu Aminosäuren, dann schließlich zu DNA.</w:t>
      </w:r>
    </w:p>
    <w:p>
      <w:pPr>
        <w:pStyle w:val="Normal"/>
        <w:rPr/>
      </w:pPr>
      <w:r>
        <w:rPr/>
        <w:t>Wenn ein bestimmter Planet in eine Zone höherer Energiedichte übergeht, werden die darunter liegenden Spiralwellen komplexer, und die DNA-Strukturen werden dadurch höher entwickelt. Einer der Entdecker des DNA-Moleküls hat eine bemerkenswerte Studie veröffentlicht, die darauf hindeutet, dass der größte Teil des sichtbaren Staubs in der Galaxie alle die gleichen Eigenschaften hat, die wir von Bakterien erwarten würden, was diese energetische DNA-Bildung in der gesamten Galaxie zeigt.</w:t>
      </w:r>
    </w:p>
    <w:p>
      <w:pPr>
        <w:pStyle w:val="Normal"/>
        <w:rPr/>
      </w:pPr>
      <w:r>
        <w:rPr/>
        <w:t>Gefährlich hohe Mengen dieser Energie, weit mehr als das, was für die Heilarbeit verwendet wird, können durch einen Organismus geschickt werden und die DNA-Qualitäten dieser Kreatur auf einen anderen Organismus übertragen werden, was zu einer physischen Transformation/Mutation führt. Dr. Yu. V. Tszyan Kanchzen konnte mit diesem Verfahren eine Henne zu einer Ente mutieren lassen, was auch das Auftreten von Gurten zwischen den normalerweise nackten Zehen der Henne einschloss.</w:t>
      </w:r>
    </w:p>
    <w:p>
      <w:pPr>
        <w:pStyle w:val="Normal"/>
        <w:rPr/>
      </w:pPr>
      <w:r>
        <w:rPr/>
      </w:r>
    </w:p>
    <w:p>
      <w:pPr>
        <w:pStyle w:val="Normal"/>
        <w:rPr/>
      </w:pPr>
      <w:r>
        <w:rPr/>
        <w:t>Dr. Kanchzens Entdeckung liefert den wirksamen Beweis, dass die spiralförmigen Torsionswellen die wahren verborgenen Architekten des DNA-Moleküls sind und dass diese Schablonen innerhalb eines einzigen Lebens energetisch verändert werden können. Trotz ethischer Bedenken können diese Versuche auf Wunsch relativ leicht wiederholt werden.</w:t>
      </w:r>
    </w:p>
    <w:p>
      <w:pPr>
        <w:pStyle w:val="Normal"/>
        <w:rPr/>
      </w:pPr>
      <w:r>
        <w:rPr/>
        <w:t>Die Evolution der Spezies, sowohl physisch als auch im Sinne des Bewusstseins, erfolgt automatisch, wenn wir von einer Ebene der ätherischen Dichte zur anderen übergehen. Wir haben bereits einen großen historischen Rekord, der zeigt, wann und wie dies geschehen ist, wo in bemerkenswert kurzer Zeit die einheimischen Geschöpfe der Erde verschwinden und höher entwickelte Formen ihren Platz einnehmen - und das war nur das, was passiert ist, als wir verschiedene Unterebenen der Dichte durchlaufen haben; jetzt durchbrechen wir eine weitere große "wahre Farbe"-Ebene.</w:t>
      </w:r>
    </w:p>
    <w:p>
      <w:pPr>
        <w:pStyle w:val="Normal"/>
        <w:rPr/>
      </w:pPr>
      <w:r>
        <w:rPr/>
        <w:t>Wie wir im letzten Kapitel lesen, befinden wir uns bereits weit im Prozess des Massensterbens auf einem Niveau, das seit der Zeit der Dinosaurier nicht mehr zu sehen war, so dass es keinen Grund gibt, irgendeinen unsichtbaren Untergang zu fürchten - wir sind bereits jetzt den größten Teil des Weges durch diesen Prozess gegangen. Wir haben angenommen, dass es sich bei diesen Ereignissen ausschließlich um "künstliche" Ursachen handelt, aber das Modell legt etwas anderes nahe. Jedes Mal, wenn dies in der Vergangenheit geschehen ist, sind neue und höher entwickelte Arten sehr plötzlich auf der Weltbühne aufgetaucht - und diesmal wird es nicht anders sein.</w:t>
      </w:r>
    </w:p>
    <w:p>
      <w:pPr>
        <w:pStyle w:val="Normal"/>
        <w:rPr/>
      </w:pPr>
      <w:r>
        <w:rPr/>
        <w:t>Nun, da wir uns mit unserem neuen Evolutionsmodell beschäftigt haben, lassen Sie uns zu einigen Verhaltensweisen des Äthers zurückkehren, die sich auf das universelle Bewusstsein und die Bildung der "physischen Materie" beziehen.</w:t>
      </w:r>
    </w:p>
    <w:p>
      <w:pPr>
        <w:pStyle w:val="Normal"/>
        <w:rPr/>
      </w:pPr>
      <w:r>
        <w:rPr/>
        <w:t>Wir werden auch einige weitere Beweise dafür zeigen, wie diese technischen Informationen von denen, die die Katastrophe von Atlantis überlebt haben, in der Symbolik versteckt wurden.</w:t>
      </w:r>
    </w:p>
    <w:p>
      <w:pPr>
        <w:pStyle w:val="Normal"/>
        <w:rPr/>
      </w:pPr>
      <w:r>
        <w:rPr/>
        <w:t>Wir werden auch zeigen, wie sauber die Energiefelder auf verschiedenen Ebenen der Größe im gesamten Kosmos nach einfachen Schwingungseigenschaften organisiert sind:</w:t>
      </w:r>
    </w:p>
    <w:p>
      <w:pPr>
        <w:pStyle w:val="Normal"/>
        <w:rPr/>
      </w:pPr>
      <w:r>
        <w:rPr/>
        <w:t>Bei höchster Dichte wirkt dieses Energiemedium eher wie ein Feststoff - so wie Wasser zu festem Eis gefroren werden kann. In diesen Ebenen reist die Energie viel, viel schneller als die Lichtgeschwindigkeit - theoretisch mit einer augenblicklichen Geschwindigkeit, wodurch ein augenblickliches Bewusstsein im ganzen Universum, d.h. Einssein, gewährleistet wird - und in Band III zeigen wir, wie Dr. Nikolai Kozyrev dies entdeckte. So sieht die Physik vor, dass es in diesem "Geist Gottes", unserem Universum, ein augenblickliches Bewusstsein gibt, von dem wir natürlich erwarten, dass es vorhanden sein muss, damit "Gott" existiert.</w:t>
      </w:r>
    </w:p>
    <w:p>
      <w:pPr>
        <w:pStyle w:val="Normal"/>
        <w:rPr/>
      </w:pPr>
      <w:r>
        <w:rPr/>
        <w:t>Wiederum bilden spiralförmige "Wirbel"-Bewegungen wie Wirbelströme in einem fließenden Strom die gesamte physikalische Materie aus diesem nicht-physischen, fluidartigen Medium. (Nicht alle Wirbel sind stark genug, um stabile Materie zu erzeugen. "Virtuelle Teilchen" sind nun entdeckt worden, die wie normale atomare "Teilchen" erscheinen, aber ständig aus dem Blickfeld verschwinden.</w:t>
      </w:r>
    </w:p>
    <w:p>
      <w:pPr>
        <w:pStyle w:val="Normal"/>
        <w:rPr/>
      </w:pPr>
      <w:r>
        <w:rPr/>
        <w:t>Alles, was wir im Universum sehen, besteht also aus komplexen Bewegungen von nichts anderem als Druck und Gegendruck, Druck und Zug, innerhalb eines einzigen Mediums.</w:t>
      </w:r>
    </w:p>
    <w:p>
      <w:pPr>
        <w:pStyle w:val="Normal"/>
        <w:rPr/>
      </w:pPr>
      <w:r>
        <w:rPr/>
      </w:r>
    </w:p>
    <w:p>
      <w:pPr>
        <w:pStyle w:val="Normal"/>
        <w:rPr/>
      </w:pPr>
      <w:r>
        <w:rPr/>
        <w:t>Um diese grundlegenden stoffschaffenden Wirbel zu visualisieren, müssen wir eine Kugel mit zwei trompeten- / tornadoförmigen Whirlpools visualisieren, von denen der eine vom Nordpol in die Mitte der Kugel und der andere vom Südpol in die Mitte zeigt und deren hohle Rohrtrichter sich zu einem sauberen, schmalen Loch durch die Mitte der Kugel verbinden. Die gesamte Kugel fließt und kräuselt sich wie eine Schnur oder ein Rauchring um sich selbst. Diese Form, im Wesentlichen nur eine Kugel mit einem "Donutloch" in der Mitte, wird technisch als sphärischer Torus bezeichnet.</w:t>
      </w:r>
    </w:p>
    <w:p>
      <w:pPr>
        <w:pStyle w:val="Normal"/>
        <w:rPr/>
      </w:pPr>
      <w:r>
        <w:rPr/>
        <w:t>Alte Schamanen und Mystiker reisten außerkörperlich und sahen diese gewölbte kugelförmige Struktur, die das Sonnensystem umgab, mit einer durchscheinenden bläulich-weißen Erscheinung gegen die Schwärze des Raumes, und mit der trichterförmigen "Röhre", die direkt durch die Sonne in der Mitte ging. Aus der Orbitalperspektive der Erde entlang der Mittelebene der Kugel, mit Blick auf den Nordpol der Sonne, sieht dieses Energiefeld wie eine hoch aufragende Säule aus, die von der Sonne aufsteigt und sich in einen kugelförmigen Baldachin verzweigt - mit einer ähnlichen "Wurzel" unterhalb des Südpols - daher der Name "Weltbaum". Das ist eigentlich die gleiche Energiestruktur, die den Körper eines Baumes auf der Erde bildet. Es war eine andere Art und Weise, in der die alten Atlanter ihr technisches Wissen durch Symbolik verbargen, und wird in Band II ausführlich behandelt. Spätere Seher, die ihn visuell wahrnahmen, glaubten einfach an den Mythos, dass er ein "Baum" sei und verstanden die Wissenschaft dahinter nicht.</w:t>
      </w:r>
    </w:p>
    <w:p>
      <w:pPr>
        <w:pStyle w:val="Normal"/>
        <w:rPr/>
      </w:pPr>
      <w:r>
        <w:rPr/>
        <w:t>Eine weitere symbolisch/technische Metapher dieses Energiefeldes der Atlanter ist das "Orphische Ei" und / oder der "Omphalos-Stein", der "Nabel der Welt". Das ist ein Ei, um das sich eine Schlange windet - und ein weiteres sehr genaues Symbol dafür, wie diese wirbelnden Kugelfelder tatsächlich aussehen, wobei die Schlange verdrehte "Torsionsfelder" und das Ei die kugelförmige Grundstruktur darstellen.</w:t>
      </w:r>
    </w:p>
    <w:p>
      <w:pPr>
        <w:pStyle w:val="Normal"/>
        <w:rPr/>
      </w:pPr>
      <w:r>
        <w:rPr/>
        <w:t>Jedes Atom in unserer gegenwärtigen Realität, besonders jene, die unter ungestörten natürlichen Bedingungen entstehen, hat einen gewissen Grad an Existenz in den verschiedenen Dichten, neigt aber dazu, auf der Ebene, die wir jetzt wahrnehmen, "fokussiert" zu sein.</w:t>
      </w:r>
    </w:p>
    <w:p>
      <w:pPr>
        <w:pStyle w:val="Normal"/>
        <w:rPr/>
      </w:pPr>
      <w:r>
        <w:rPr/>
        <w:t>Da diese Energie bewusst ist, kann ein gut ausgebildeter Mensch physische Materie allein durch bewusste Absicht bilden.</w:t>
      </w:r>
    </w:p>
    <w:p>
      <w:pPr>
        <w:pStyle w:val="Normal"/>
        <w:rPr/>
      </w:pPr>
      <w:r>
        <w:rPr/>
        <w:t>Die gleichen Energiefelder strukturieren alle Größenebenen im Universum (und alle sind in irgendeiner Form lebendig), vom Atom über die Zelle, die Frucht, die lebenswichtigen Organe, den menschlichen Körper, den Baum, den Mond, den Planeten, den Stern, die Galaxie, den galaktischen Haufen und das sichtbare Universum. Auf jeder Ebene werden Sie die gleichen grundlegenden Energieformen bei der Arbeit sehen, wie die menschliche Aura oder ein planetares Magnetfeld, sobald Sie den Schaden reparieren, der jetzt im wissenschaftlichen Denken existiert.</w:t>
      </w:r>
    </w:p>
    <w:p>
      <w:pPr>
        <w:pStyle w:val="Normal"/>
        <w:rPr/>
      </w:pPr>
      <w:r>
        <w:rPr/>
        <w:t>Ein sauberes, gleichmäßiges musikalisches Verhältnis von 34560 trennt diese verschiedenen Größenstufen, wie von Ray Tomes entdeckt, die in Band III besser abgedeckt werden. Das Universum ist sehr gut nach den Gesetzen der Schwingung organisiert.</w:t>
      </w:r>
    </w:p>
    <w:p>
      <w:pPr>
        <w:pStyle w:val="Normal"/>
        <w:rPr/>
      </w:pPr>
      <w:r>
        <w:rPr/>
      </w:r>
    </w:p>
    <w:p>
      <w:pPr>
        <w:pStyle w:val="Normal"/>
        <w:rPr/>
      </w:pPr>
      <w:r>
        <w:rPr/>
        <w:t>So ist selbst im kleinsten "subatomaren Teilchen" das Bild der gesamten Schöpfung, ähnlich einem Hologramm. Es gibt ein Universum in jeder eurer Zellen - gebildet mit den gleichen Grundmustern wie der Eine Unendliche Schöpfer. "Gott schuf den Menschen nach seinem Ebenbild."</w:t>
      </w:r>
    </w:p>
    <w:p>
      <w:pPr>
        <w:pStyle w:val="Normal"/>
        <w:rPr/>
      </w:pPr>
      <w:r>
        <w:rPr/>
        <w:t>Jede Dichte ist von immer intelligenterem Leben bevölkert, das sich immer mehr dem vollständigen Einssein nähert - und wir sind nur auf der dritten von sieben Ebenen. Daher haben wir jetzt eine Menge Hilfe, denn man könnte sagen, dass wir auf der planetarischen Skala "Mist bauen", viel Schaden anrichten und in einem relativ verblendeten Zustand leben.</w:t>
      </w:r>
    </w:p>
    <w:p>
      <w:pPr>
        <w:pStyle w:val="Normal"/>
        <w:rPr/>
      </w:pPr>
      <w:r>
        <w:rPr/>
        <w:t>Während diese Nuggets des Gedankens in Ihrem Verstand wachsen, werden sie ausgerollt und in ihrer wahren Pracht während der ganzen Serie enthüllt, mit vielen Beweisen, die sie unterstützen, zusammen mit vielen anderen Überraschungen, die wir noch nicht enthüllt haben.</w:t>
      </w:r>
    </w:p>
    <w:p>
      <w:pPr>
        <w:pStyle w:val="Normal"/>
        <w:rPr>
          <w:b/>
          <w:b/>
        </w:rPr>
      </w:pPr>
      <w:r>
        <w:rPr>
          <w:b/>
        </w:rPr>
        <w:t>BEWUSSTSEINSENTWICKLUNG:</w:t>
      </w:r>
    </w:p>
    <w:p>
      <w:pPr>
        <w:pStyle w:val="Normal"/>
        <w:rPr>
          <w:b/>
          <w:b/>
        </w:rPr>
      </w:pPr>
      <w:r>
        <w:rPr>
          <w:b/>
        </w:rPr>
      </w:r>
    </w:p>
    <w:p>
      <w:pPr>
        <w:pStyle w:val="Normal"/>
        <w:rPr>
          <w:b/>
          <w:b/>
        </w:rPr>
      </w:pPr>
      <w:r>
        <w:rPr>
          <w:b/>
        </w:rPr>
        <w:t>ERSTE DICHTE</w:t>
      </w:r>
    </w:p>
    <w:p>
      <w:pPr>
        <w:pStyle w:val="Normal"/>
        <w:rPr>
          <w:b/>
          <w:b/>
        </w:rPr>
      </w:pPr>
      <w:r>
        <w:rPr>
          <w:b/>
        </w:rPr>
      </w:r>
    </w:p>
    <w:p>
      <w:pPr>
        <w:pStyle w:val="Normal"/>
        <w:rPr/>
      </w:pPr>
      <w:r>
        <w:rPr/>
        <w:t>Ein Teil von Ra's Modell muss deutlich gemacht werden: Wir können alle Formen auf der Erde und anderswo visuell wahrnehmen, die eine erste, zweite und dritte Bewusstseinsebene haben, nicht nur die dritte.</w:t>
      </w:r>
    </w:p>
    <w:p>
      <w:pPr>
        <w:pStyle w:val="Normal"/>
        <w:rPr/>
      </w:pPr>
      <w:r>
        <w:rPr/>
        <w:t>Daher ähneln diese Dichten nicht direkt dem Konzept der "höheren Dimensionen", wie wir später erläutern werden. Ra lehrt, dass die erste Dichte die Welt der Elemente - Erde, Luft, Feuer und Wasser - ist.</w:t>
      </w:r>
    </w:p>
    <w:p>
      <w:pPr>
        <w:pStyle w:val="Normal"/>
        <w:rPr/>
      </w:pPr>
      <w:r>
        <w:rPr/>
        <w:t>In dieser Dichte gibt es einfach ein leeres Bewusstsein, das keinen zentralen Fokus auf Raum und Zeit hat. Allmählich, wenn sich diese Elemente gegenseitig stören, z.B. durch Wasser, das sich über die Erde bewegt, wird das Bewusstsein schließlich mehr in diesen Bereich von Raum und Zeit lokalisiert.</w:t>
      </w:r>
    </w:p>
    <w:p>
      <w:pPr>
        <w:pStyle w:val="Normal"/>
        <w:rPr/>
      </w:pPr>
      <w:r>
        <w:rPr/>
        <w:t>Dies führt dazu, dass sich die spiralförmige, intelligente Energie zu "immer intelligenteren Mustern" zusammenfügt und die Basiselemente sich zu Aminosäuren und schließlich zu DNA-Molekülen formen, was die Brücke in die zweite Dichte signalisiert.</w:t>
      </w:r>
    </w:p>
    <w:p>
      <w:pPr>
        <w:pStyle w:val="Normal"/>
        <w:rPr>
          <w:b/>
          <w:b/>
        </w:rPr>
      </w:pPr>
      <w:r>
        <w:rPr>
          <w:b/>
        </w:rPr>
        <w:t>ZWEITE DICHTE</w:t>
      </w:r>
    </w:p>
    <w:p>
      <w:pPr>
        <w:pStyle w:val="Normal"/>
        <w:rPr>
          <w:b/>
          <w:b/>
        </w:rPr>
      </w:pPr>
      <w:r>
        <w:rPr>
          <w:b/>
        </w:rPr>
      </w:r>
    </w:p>
    <w:p>
      <w:pPr>
        <w:pStyle w:val="Normal"/>
        <w:rPr/>
      </w:pPr>
      <w:r>
        <w:rPr/>
        <w:t>Die zweite Dichte umfasst alle Formen, die wir normalerweise als "lebendig" betrachten, von einzelligen Organismen über Pflanzen bis hin zu Tieren, Vögeln und Fischen, mit Ausnahme des Menschen.</w:t>
      </w:r>
    </w:p>
    <w:p>
      <w:pPr>
        <w:pStyle w:val="Normal"/>
        <w:rPr/>
      </w:pPr>
      <w:r>
        <w:rPr/>
        <w:t>In dieser Dichte gibt es Bewusstsein, aber diese Organismen haben immer noch kein Gefühl für ein separates Selbst - sie haben ein Gruppenbewusstsein, das von allen ihren Spezies geteilt wird. Daraus ergeben sich verschiedene beobachtbare Phänomene, wie z.B. Vogelschwärme oder Fischschwärme, die plötzlich und gleichzeitig ihre Bewegungsrichtung ändern können.</w:t>
      </w:r>
    </w:p>
    <w:p>
      <w:pPr>
        <w:pStyle w:val="Normal"/>
        <w:rPr/>
      </w:pPr>
      <w:r>
        <w:rPr/>
      </w:r>
    </w:p>
    <w:p>
      <w:pPr>
        <w:pStyle w:val="Normal"/>
        <w:rPr/>
      </w:pPr>
      <w:r>
        <w:rPr/>
        <w:t>Dr. Rupert Sheldrake hat ausführlich über dieses Thema geschrieben, was nicht schwer zu verstehen ist, wenn wir akzeptieren können, dass das Bewusstsein überall um uns herum ist, nicht nur in unserem eigenen Kopf.</w:t>
      </w:r>
    </w:p>
    <w:p>
      <w:pPr>
        <w:pStyle w:val="Normal"/>
        <w:rPr/>
      </w:pPr>
      <w:r>
        <w:rPr/>
        <w:t>Das Bewusstsein wird auf natürliche Weise zwischen bestimmten Tierarten geteilt, durch die intelligente Energie, die alles Leben im Universum verbindet, und es gibt auch ein gewisses Maß an Teilen zwischen allen verschiedenen Arten.</w:t>
      </w:r>
    </w:p>
    <w:p>
      <w:pPr>
        <w:pStyle w:val="Normal"/>
        <w:rPr/>
      </w:pPr>
      <w:r>
        <w:rPr/>
        <w:t>Die verschiedenen Tiere innerhalb einer Spezies konsultieren diesen "Gruppenverstand" immer während ihrer täglichen Routine, und wenn genügend Tiere die gleiche Erfahrung haben, wird das aus dieser Erfahrung gewonnene Wissen ein Teil des Gruppenverstandes.</w:t>
      </w:r>
    </w:p>
    <w:p>
      <w:pPr>
        <w:pStyle w:val="Normal"/>
        <w:rPr/>
      </w:pPr>
      <w:r>
        <w:rPr/>
        <w:t>Daher haben wir den berühmten "hundertste Affen"-Effekt, bei dem eine Reihe von Affen auf getrennten Inseln untersucht wurden, die alle voneinander isoliert sind. Die Wissenschaftler, die die Studie durchführten, stellten die Affen vor die Herausforderung, Lebensmittel zu sammeln, die ihnen noch nie zuvor begegnet waren.</w:t>
      </w:r>
    </w:p>
    <w:p>
      <w:pPr>
        <w:pStyle w:val="Normal"/>
        <w:rPr/>
      </w:pPr>
      <w:r>
        <w:rPr/>
        <w:t>Den Affen wurden entweder Kartoffeln oder Reis angeboten, aber sie waren mit Sand bedeckt. Einige der Affen kamen auf die Idee, das Essen im Bach zu waschen und den Sand zu entfernen. Nachdem etwa 100 der Affen dies getan hatten, wurde eine "kritische Masse" erreicht.</w:t>
      </w:r>
    </w:p>
    <w:p>
      <w:pPr>
        <w:pStyle w:val="Normal"/>
        <w:rPr/>
      </w:pPr>
      <w:r>
        <w:rPr/>
        <w:t>So wurde eine kritische Schwelle erreicht, als der "hundertste Affe" die Fertigkeit erlernte und das Verhalten völlig automatisch wurde. Dies zeigt uns, wie ein neues Überlebenskonzept in den Gruppengeist dieser speziellen Affenart geschrieben wurde.</w:t>
      </w:r>
    </w:p>
    <w:p>
      <w:pPr>
        <w:pStyle w:val="Normal"/>
        <w:rPr/>
      </w:pPr>
      <w:r>
        <w:rPr/>
        <w:t>In Ra's Modell würde dies einen Aspekt der bewussten Evolution dieser Spezies als Gruppe darstellen, der durch den freien Willen ihrer Mitglieder ausgelöst wird. Es handelt sich um ein natürliches System, das dafür ausgelegt ist, dass sich die untergeordneten Organismen an ihre Umgebung anpassen und dadurch weitgehend automatisch funktionieren können.</w:t>
      </w:r>
    </w:p>
    <w:p>
      <w:pPr>
        <w:pStyle w:val="Normal"/>
        <w:rPr/>
      </w:pPr>
      <w:r>
        <w:rPr/>
        <w:t>Mit der Zeit kann dieser Effekt als eine der besten wissenschaftlichen Entdeckungen des 20. Jahrhunderts angesehen werden.</w:t>
      </w:r>
    </w:p>
    <w:p>
      <w:pPr>
        <w:pStyle w:val="Normal"/>
        <w:rPr>
          <w:b/>
          <w:b/>
        </w:rPr>
      </w:pPr>
      <w:r>
        <w:rPr>
          <w:b/>
        </w:rPr>
        <w:t>DRITTE DICHTE</w:t>
      </w:r>
    </w:p>
    <w:p>
      <w:pPr>
        <w:pStyle w:val="Normal"/>
        <w:rPr>
          <w:b/>
          <w:b/>
        </w:rPr>
      </w:pPr>
      <w:r>
        <w:rPr>
          <w:b/>
        </w:rPr>
      </w:r>
    </w:p>
    <w:p>
      <w:pPr>
        <w:pStyle w:val="Normal"/>
        <w:rPr/>
      </w:pPr>
      <w:r>
        <w:rPr/>
        <w:t>Die nächste Frage wäre: "Wenn Tiere ihre Gedanken teilen können, warum dann nicht die meisten Menschen?" Die Antwort auf die Frage ist, dass wir immer noch eine Neigung zum "Gruppendenken" haben, wenn auch nicht mehr auf der direkt bewussten telepathischen Ebene.</w:t>
      </w:r>
    </w:p>
    <w:p>
      <w:pPr>
        <w:pStyle w:val="Normal"/>
        <w:rPr/>
      </w:pPr>
      <w:r>
        <w:rPr/>
      </w:r>
    </w:p>
    <w:p>
      <w:pPr>
        <w:pStyle w:val="Normal"/>
        <w:rPr/>
      </w:pPr>
      <w:r>
        <w:rPr/>
        <w:t>Um auf die menschliche Ebene vorzustoßen, müssen wir einiges von dem, was wir an zweiter Dichte gewonnen haben, ablegen. Die dritte Dichte ist die erste Ebene, auf der jeder Organismus ein direktes Selbstbewusstsein als eigenständiges Wesen hat.</w:t>
      </w:r>
    </w:p>
    <w:p>
      <w:pPr>
        <w:pStyle w:val="Normal"/>
        <w:rPr/>
      </w:pPr>
      <w:r>
        <w:rPr/>
      </w:r>
    </w:p>
    <w:p>
      <w:pPr>
        <w:pStyle w:val="Normal"/>
        <w:rPr/>
      </w:pPr>
      <w:r>
        <w:rPr/>
        <w:t>Um ein Bewusstsein der Trennung zu haben, müssen wir die Fähigkeit verlieren, uns mit anderen unserer Art zu einem "Gruppen-Geist" zu verschmelzen. Unser eigener individueller Verstand wird in diesem Prozess tatsächlich viel mächtiger.</w:t>
      </w:r>
    </w:p>
    <w:p>
      <w:pPr>
        <w:pStyle w:val="Normal"/>
        <w:rPr/>
      </w:pPr>
      <w:r>
        <w:rPr/>
        <w:t>Wir erinnern uns sicherlich daran, dass wir einen Gruppengeist haben, der es uns erlaubt, auf dem Autopiloten zu laufen, und so können wir der "Herdenmentalität" oder dem, was Dr. Caroline Myss den "Stammesinstinkt" nennt, erliegen, wo wir Teil einer Gruppe sein wollen, und lassen die Gruppe all unser Denken für uns tun.</w:t>
      </w:r>
    </w:p>
    <w:p>
      <w:pPr>
        <w:pStyle w:val="Normal"/>
        <w:rPr/>
      </w:pPr>
      <w:r>
        <w:rPr/>
        <w:t>Das Problem mit einem Gruppen-Geist ist, dass er das Bedürfnis nach individuellem Denken, Denken und Lernen beseitigt, und wir wachsen nie wirklich durch Erfahrung.</w:t>
      </w:r>
    </w:p>
    <w:p>
      <w:pPr>
        <w:pStyle w:val="Normal"/>
        <w:rPr/>
      </w:pPr>
      <w:r>
        <w:rPr/>
        <w:t>Mit dem Bewusstsein der dritten Dichte kommt das Aufkommen von bewussten Prozessen, die nicht direkt zum Überleben erforderlich sind, wie Liebe, Mitgefühl und Kreativität.</w:t>
      </w:r>
    </w:p>
    <w:p>
      <w:pPr>
        <w:pStyle w:val="Normal"/>
        <w:rPr/>
      </w:pPr>
      <w:r>
        <w:rPr/>
        <w:t>Dies gilt als die wichtigste Existenzebene im Universum im spirituellen Sinne, da sie einen mit sehr einzigartigen Bedingungen darstellt, wie folgt:</w:t>
      </w:r>
    </w:p>
    <w:p>
      <w:pPr>
        <w:pStyle w:val="Normal"/>
        <w:rPr>
          <w:b/>
          <w:b/>
        </w:rPr>
      </w:pPr>
      <w:r>
        <w:rPr>
          <w:b/>
        </w:rPr>
        <w:t>FREI WILLEN</w:t>
      </w:r>
    </w:p>
    <w:p>
      <w:pPr>
        <w:pStyle w:val="Normal"/>
        <w:rPr>
          <w:b/>
          <w:b/>
        </w:rPr>
      </w:pPr>
      <w:r>
        <w:rPr>
          <w:b/>
        </w:rPr>
      </w:r>
    </w:p>
    <w:p>
      <w:pPr>
        <w:pStyle w:val="Normal"/>
        <w:rPr/>
      </w:pPr>
      <w:r>
        <w:rPr/>
        <w:t>In der dritten Dichte gibt es keinen direkten "Beweis", dass Gott existiert. Es ist durchaus möglich, dass ein Wesen in diesem Bereich zu dem Schluss kommt, dass es "allein im Universum" ist.</w:t>
      </w:r>
    </w:p>
    <w:p>
      <w:pPr>
        <w:pStyle w:val="Normal"/>
        <w:rPr/>
      </w:pPr>
      <w:r>
        <w:rPr/>
        <w:t>Jedoch können wir uns unser gesamtes Universum als ein großes Spiel vorstellen, das vom Einen Unendlichen Schöpfer ins Leben gerufen wurde, wo die Idee war, sich in viele verschiedene Teile zu zerlegen, von denen jeder einen völlig freien Willen hat.</w:t>
      </w:r>
    </w:p>
    <w:p>
      <w:pPr>
        <w:pStyle w:val="Normal"/>
        <w:rPr/>
      </w:pPr>
      <w:r>
        <w:rPr/>
        <w:t>Das Gesetz der Einen Lehre betont immer wieder, dass der freie Wille das wichtigste Gesetz im Universum ist, und oft das am wenigsten verstandene oder respektierte. Es war der freie Wille, der hinter den verschiedenen Fragmenten des Einen stand, der sich entschied, die Schablonen zu trennen und zu formen, die schließlich zum Aufstieg der Galaxien als bewusste Mega-Wesen führten.</w:t>
      </w:r>
    </w:p>
    <w:p>
      <w:pPr>
        <w:pStyle w:val="Normal"/>
        <w:rPr/>
      </w:pPr>
      <w:r>
        <w:rPr/>
        <w:t>Viele Menschen haben das Gefühl, dass sie ein Recht, ja sogar die Pflicht haben, anderen ihren Glauben aufzuzwingen. Doch "hinter den Kulissen" gibt es übergeordnete Wesen, die den freien Willen anderer rigoros schützen und so sicherstellen, dass niemand auf Erfahrungen trifft, die über das hinausgehen, was er durch seinen eigenen freien Willen für sich selbst geschaffen hat.</w:t>
      </w:r>
    </w:p>
    <w:p>
      <w:pPr>
        <w:pStyle w:val="Normal"/>
        <w:rPr/>
      </w:pPr>
      <w:r>
        <w:rPr/>
        <w:t>Unsere Erfahrung in diesem Zyklus der Erdzivilisation ist besonders stark, da wir ein institutionalisiertes System der "Wissenschaft" haben, das jede Vorstellung von einem höheren Zweck hinter den Ereignissen, die sich in unserem Leben entfalten, stark ablehnt.</w:t>
      </w:r>
    </w:p>
    <w:p>
      <w:pPr>
        <w:pStyle w:val="Normal"/>
        <w:rPr/>
      </w:pPr>
      <w:r>
        <w:rPr/>
        <w:t>Wenn ein Mensch also zu denken beginnt, dass eine solche "hinter den Kulissen" Welt wirklich existiert, muss er oft allein mit diesem Wissen sitzen und das Gefühl haben, dass es ihn von anderen trennt.</w:t>
      </w:r>
    </w:p>
    <w:p>
      <w:pPr>
        <w:pStyle w:val="Normal"/>
        <w:rPr/>
      </w:pPr>
      <w:r>
        <w:rPr/>
      </w:r>
    </w:p>
    <w:p>
      <w:pPr>
        <w:pStyle w:val="Normal"/>
        <w:rPr/>
      </w:pPr>
      <w:r>
        <w:rPr/>
        <w:t>So können wir erneut feststellen, dass eine der wichtigsten Erkenntnisse, die uns aus dem "Märchen" der modernen Zivilisation der dritten Dichte befreien, darin besteht, dass Ereignisse in unserem Leben nicht zufällig geschehen. T</w:t>
      </w:r>
    </w:p>
    <w:p>
      <w:pPr>
        <w:pStyle w:val="Normal"/>
        <w:rPr/>
      </w:pPr>
      <w:r>
        <w:rPr/>
        <w:t>ie Realität ist, dass wir in einem stark strukturierten System mit sehr spezifischen Regeln leben, mit freiem Willen als überragendem Gesetz. Es gibt relativ genaue Richtlinien, wie wir mit dem, was wir schaffen, umgehen werden - entweder auf dem positiven oder dem negativen Weg, den wir im Folgenden diskutieren werden.</w:t>
      </w:r>
    </w:p>
    <w:p>
      <w:pPr>
        <w:pStyle w:val="Normal"/>
        <w:rPr/>
      </w:pPr>
      <w:r>
        <w:rPr/>
        <w:t>Die ausgleichenden Anpassungen, die wir an uns ziehen, werden genau von höheren Wesen ohne jegliches Urteilsvermögen vorgenommen. Wir sollten uns auch daran erinnern, dass wir, wenn wir ein "schlechtes Karma" bekommen, immer wieder zu einem sauberen Gleichgewicht zurückkehren - so dass wir in der Regel keine langfristigen Auswirkungen befürchten müssen.</w:t>
      </w:r>
    </w:p>
    <w:p>
      <w:pPr>
        <w:pStyle w:val="Normal"/>
        <w:rPr/>
      </w:pPr>
      <w:r>
        <w:rPr/>
        <w:t>Die Prozesse des Karmas geben uns immer die Möglichkeit, in jedem Moment große innere Fortschritte zu machen, da wir immer wieder in einen Zustand des Gleichgewichts zurückkehren, in dem wir keine karmischen Rückstände aus der Vergangenheit haben.</w:t>
      </w:r>
    </w:p>
    <w:p>
      <w:pPr>
        <w:pStyle w:val="Normal"/>
        <w:rPr/>
      </w:pPr>
      <w:r>
        <w:rPr/>
        <w:t>Wenn Sie etwas getan haben, was Sie für "schlecht" hielten, dann fürchten Sie sich nicht, denn das Gleichgewicht, das Sie sich selbst angezogen haben, kam bald danach, und es besteht keine Notwendigkeit, irgendwelche langfristigen Auswirkungen zu befürchten. Dies ist immer der Fall, besonders am Ende eines großen Evolutionszyklus - auch wenn Ereignisse von besonders negativer Natur, wie z.B. Mord, in Zukunft ausgeglichen werden müssen.</w:t>
      </w:r>
    </w:p>
    <w:p>
      <w:pPr>
        <w:pStyle w:val="Normal"/>
        <w:rPr/>
      </w:pPr>
      <w:r>
        <w:rPr/>
        <w:t>So wurde eine kritische Schwelle erreicht, als der "hundertste Affe" die Fertigkeit erlernte und das Verhalten völlig automatisch wurde. Dies zeigt uns, wie ein neues Überlebenskonzept in den Gruppengeist dieser speziellen Affenart geschrieben wurde.</w:t>
      </w:r>
    </w:p>
    <w:p>
      <w:pPr>
        <w:pStyle w:val="Normal"/>
        <w:rPr/>
      </w:pPr>
      <w:r>
        <w:rPr/>
        <w:t>In Ra's Modell würde dies einen Aspekt der bewussten Evolution dieser Spezies als Gruppe darstellen, der durch den freien Willen ihrer Mitglieder ausgelöst wird. Es handelt sich um ein natürliches System, das dafür ausgelegt ist, dass sich die untergeordneten Organismen an ihre Umgebung anpassen und dadurch weitgehend automatisch funktionieren können.</w:t>
      </w:r>
    </w:p>
    <w:p>
      <w:pPr>
        <w:pStyle w:val="Normal"/>
        <w:rPr/>
      </w:pPr>
      <w:r>
        <w:rPr/>
        <w:t>Mit der Zeit kann dieser Effekt als eine der besten wissenschaftlichen Entdeckungen des 20. Jahrhunderts angesehen werden.</w:t>
      </w:r>
    </w:p>
    <w:p>
      <w:pPr>
        <w:pStyle w:val="Normal"/>
        <w:rPr>
          <w:b/>
          <w:b/>
        </w:rPr>
      </w:pPr>
      <w:r>
        <w:rPr>
          <w:b/>
        </w:rPr>
        <w:t>DRITTE DICHTE</w:t>
      </w:r>
    </w:p>
    <w:p>
      <w:pPr>
        <w:pStyle w:val="Normal"/>
        <w:rPr>
          <w:b/>
          <w:b/>
        </w:rPr>
      </w:pPr>
      <w:r>
        <w:rPr>
          <w:b/>
        </w:rPr>
      </w:r>
    </w:p>
    <w:p>
      <w:pPr>
        <w:pStyle w:val="Normal"/>
        <w:rPr/>
      </w:pPr>
      <w:r>
        <w:rPr/>
        <w:t>Die nächste Frage wäre: "Wenn Tiere ihre Gedanken teilen können, warum dann nicht die meisten Menschen?" Die Antwort auf die Frage ist, dass wir immer noch eine Neigung zum "Gruppendenken" haben, wenn auch nicht mehr auf der direkt bewussten telepathischen Ebene.</w:t>
      </w:r>
    </w:p>
    <w:p>
      <w:pPr>
        <w:pStyle w:val="Normal"/>
        <w:rPr/>
      </w:pPr>
      <w:r>
        <w:rPr/>
        <w:t>Um auf die menschliche Ebene vorzustoßen, müssen wir einiges von dem, was wir an zweiter Dichte gewonnen haben, ablegen. Die dritte Dichte ist die erste Ebene, auf der jeder Organismus ein direktes Selbstbewusstsein als eigenständiges Wesen hat.</w:t>
      </w:r>
    </w:p>
    <w:p>
      <w:pPr>
        <w:pStyle w:val="Normal"/>
        <w:rPr/>
      </w:pPr>
      <w:r>
        <w:rPr/>
      </w:r>
    </w:p>
    <w:p>
      <w:pPr>
        <w:pStyle w:val="Normal"/>
        <w:rPr/>
      </w:pPr>
      <w:r>
        <w:rPr/>
        <w:t>Um ein Bewusstsein der Trennung zu haben, müssen wir die Fähigkeit verlieren, uns mit anderen unserer Art zu einem "Gruppen-Geist" zu verschmelzen. Unser eigener individueller Verstand wird in diesem Prozess tatsächlich viel mächtiger.</w:t>
      </w:r>
    </w:p>
    <w:p>
      <w:pPr>
        <w:pStyle w:val="Normal"/>
        <w:rPr/>
      </w:pPr>
      <w:r>
        <w:rPr/>
        <w:t>Wir erinnern uns sicherlich daran, dass wir einen Gruppengeist haben, der es uns erlaubt, auf dem Autopiloten zu laufen, und so können wir der "Herdenmentalität" oder dem, was Dr. Caroline Myss den "Stammesinstinkt" nennt, erliegen, wo wir Teil einer Gruppe sein wollen, und lassen die Gruppe all unser Denken für uns tun.</w:t>
      </w:r>
    </w:p>
    <w:p>
      <w:pPr>
        <w:pStyle w:val="Normal"/>
        <w:rPr/>
      </w:pPr>
      <w:r>
        <w:rPr/>
        <w:t>Das Problem mit einem Gruppen-Geist ist, dass er das Bedürfnis nach individuellem Denken, Denken und Lernen beseitigt, und wir wachsen nie wirklich durch Erfahrung.</w:t>
      </w:r>
    </w:p>
    <w:p>
      <w:pPr>
        <w:pStyle w:val="Normal"/>
        <w:rPr/>
      </w:pPr>
      <w:r>
        <w:rPr/>
        <w:t>Mit dem Bewusstsein der dritten Dichte kommt das Aufkommen von bewussten Prozessen, die nicht direkt zum Überleben erforderlich sind, wie Liebe, Mitgefühl und Kreativität.</w:t>
      </w:r>
    </w:p>
    <w:p>
      <w:pPr>
        <w:pStyle w:val="Normal"/>
        <w:rPr/>
      </w:pPr>
      <w:r>
        <w:rPr/>
        <w:t>Dies gilt als die wichtigste Existenzebene im Universum im spirituellen Sinne, da sie einen mit sehr einzigartigen Bedingungen darstellt, wie folgt:</w:t>
      </w:r>
    </w:p>
    <w:p>
      <w:pPr>
        <w:pStyle w:val="Normal"/>
        <w:rPr>
          <w:b/>
          <w:b/>
        </w:rPr>
      </w:pPr>
      <w:r>
        <w:rPr>
          <w:b/>
        </w:rPr>
        <w:t>FREI WILLEN</w:t>
      </w:r>
    </w:p>
    <w:p>
      <w:pPr>
        <w:pStyle w:val="Normal"/>
        <w:rPr>
          <w:b/>
          <w:b/>
        </w:rPr>
      </w:pPr>
      <w:r>
        <w:rPr>
          <w:b/>
        </w:rPr>
      </w:r>
    </w:p>
    <w:p>
      <w:pPr>
        <w:pStyle w:val="Normal"/>
        <w:rPr/>
      </w:pPr>
      <w:r>
        <w:rPr/>
        <w:t>In der dritten Dichte gibt es keinen direkten "Beweis", dass Gott existiert. Es ist durchaus möglich, dass ein Wesen in diesem Bereich zu dem Schluss kommt, dass es "allein im Universum" ist.</w:t>
      </w:r>
    </w:p>
    <w:p>
      <w:pPr>
        <w:pStyle w:val="Normal"/>
        <w:rPr/>
      </w:pPr>
      <w:r>
        <w:rPr/>
        <w:t>Jedoch können wir uns unser gesamtes Universum als ein großes Spiel vorstellen, das vom Einen Unendlichen Schöpfer ins Leben gerufen wurde, wo die Idee war, sich in viele verschiedene Teile zu zerlegen, von denen jeder einen völlig freien Willen hat.</w:t>
      </w:r>
    </w:p>
    <w:p>
      <w:pPr>
        <w:pStyle w:val="Normal"/>
        <w:rPr/>
      </w:pPr>
      <w:r>
        <w:rPr/>
        <w:t>Das Gesetz der Einen Lehre betont immer wieder, dass der freie Wille das wichtigste Gesetz im Universum ist, und oft das am wenigsten verstandene oder respektierte. Es war der freie Wille, der hinter den verschiedenen Fragmenten des Einen stand, der sich entschied, die Schablonen zu trennen und zu formen, die schließlich zum Aufstieg der Galaxien als bewusste Mega-Wesen führten.</w:t>
      </w:r>
    </w:p>
    <w:p>
      <w:pPr>
        <w:pStyle w:val="Normal"/>
        <w:rPr/>
      </w:pPr>
      <w:r>
        <w:rPr/>
        <w:t>Viele Menschen haben das Gefühl, dass sie ein Recht, ja sogar die Pflicht haben, anderen ihren Glauben aufzuzwingen. Doch "hinter den Kulissen" gibt es übergeordnete Wesen, die den freien Willen anderer rigoros schützen und so sicherstellen, dass niemand auf Erfahrungen trifft, die über das hinausgehen, was er durch seinen eigenen freien Willen für sich selbst geschaffen hat.</w:t>
      </w:r>
    </w:p>
    <w:p>
      <w:pPr>
        <w:pStyle w:val="Normal"/>
        <w:rPr/>
      </w:pPr>
      <w:r>
        <w:rPr/>
        <w:t>Unsere Erfahrung in diesem Zyklus der Erdzivilisation ist besonders stark, da wir ein institutionalisiertes System der "Wissenschaft" haben, das jede Vorstellung von einem höheren Zweck hinter den Ereignissen, die sich in unserem Leben entfalten, stark ablehnt.</w:t>
      </w:r>
    </w:p>
    <w:p>
      <w:pPr>
        <w:pStyle w:val="Normal"/>
        <w:rPr/>
      </w:pPr>
      <w:r>
        <w:rPr/>
        <w:t>Wenn ein Mensch also zu denken beginnt, dass eine solche "hinter den Kulissen" Welt wirklich existiert, muss er oft allein mit diesem Wissen sitzen und das Gefühl haben, dass es ihn von anderen trennt.</w:t>
      </w:r>
    </w:p>
    <w:p>
      <w:pPr>
        <w:pStyle w:val="Normal"/>
        <w:rPr/>
      </w:pPr>
      <w:r>
        <w:rPr/>
      </w:r>
    </w:p>
    <w:p>
      <w:pPr>
        <w:pStyle w:val="Normal"/>
        <w:rPr/>
      </w:pPr>
      <w:r>
        <w:rPr/>
        <w:t>So können wir erneut feststellen, dass eine der wichtigsten Erkenntnisse, die uns aus dem "Märchen" der modernen Zivilisation der dritten Dichte befreien, darin besteht, dass Ereignisse in unserem Leben nicht zufällig geschehen. T</w:t>
      </w:r>
    </w:p>
    <w:p>
      <w:pPr>
        <w:pStyle w:val="Normal"/>
        <w:rPr/>
      </w:pPr>
      <w:r>
        <w:rPr/>
        <w:t>ie Realität ist, dass wir in einem stark strukturierten System mit sehr spezifischen Regeln leben, mit freiem Willen als überragendem Gesetz. Es gibt relativ genaue Richtlinien, wie wir mit dem, was wir schaffen, umgehen werden - entweder auf dem positiven oder dem negativen Weg, den wir im Folgenden diskutieren werden.</w:t>
      </w:r>
    </w:p>
    <w:p>
      <w:pPr>
        <w:pStyle w:val="Normal"/>
        <w:rPr/>
      </w:pPr>
      <w:r>
        <w:rPr/>
        <w:t>Die ausgleichenden Anpassungen, die wir an uns ziehen, werden genau von höheren Wesen ohne jegliches Urteilsvermögen vorgenommen. Wir sollten uns auch daran erinnern, dass wir, wenn wir ein "schlechtes Karma" bekommen, immer wieder zu einem sauberen Gleichgewicht zurückkehren - so dass wir in der Regel keine langfristigen Auswirkungen befürchten müssen.</w:t>
      </w:r>
    </w:p>
    <w:p>
      <w:pPr>
        <w:pStyle w:val="Normal"/>
        <w:rPr/>
      </w:pPr>
      <w:r>
        <w:rPr/>
        <w:t>Die Prozesse des Karmas geben uns immer die Möglichkeit, in jedem Moment große innere Fortschritte zu machen, da wir immer wieder in einen Zustand des Gleichgewichts zurückkehren, in dem wir keine karmischen Rückstände aus der Vergangenheit haben.</w:t>
      </w:r>
    </w:p>
    <w:p>
      <w:pPr>
        <w:pStyle w:val="Normal"/>
        <w:rPr/>
      </w:pPr>
      <w:r>
        <w:rPr/>
        <w:t>Wenn Sie etwas getan haben, was Sie für "schlecht" hielten, dann fürchten Sie sich nicht, denn das Gleichgewicht, das Sie sich selbst angezogen haben, kam bald danach, und es besteht keine Notwendigkeit, irgendwelche langfristigen Auswirkungen zu befürchten. Dies ist immer der Fall, besonders am Ende eines großen Evolutionszyklus - auch wenn Ereignisse von besonders negativer Natur, wie z.B. Mord, in Zukunft ausgeglichen werden müssen.</w:t>
      </w:r>
    </w:p>
    <w:p>
      <w:pPr>
        <w:pStyle w:val="Normal"/>
        <w:rPr/>
      </w:pPr>
      <w:r>
        <w:rPr/>
        <w:t>Genau aus diesem Grund brechen unsere ökonomischen Strukturen bei der Neufassung dieser Ausgabe unter uns zusammen; die zunehmende Energiedichte, die das gesamte Sonnensystem auflädt, lässt diese Bewusstseins-Systeme einfach nicht länger sich ausbreiten - sie können keine Existenz innerhalb der instanzierenden höheren Energie aufrechterhalten.</w:t>
      </w:r>
    </w:p>
    <w:p>
      <w:pPr>
        <w:pStyle w:val="Normal"/>
        <w:rPr/>
      </w:pPr>
      <w:r>
        <w:rPr/>
        <w:t>Wenn wir jedoch nach dem Ende des Zyklus, wenn wir einfach über diese grundlegende 50-prozentige Ebene der Liebe zu anderen in unseren wahrsten, tiefsten Gedanken und Handlungen hinausgegangen sind, dann sind wir bereit, uns auf die nächste Ebene zu entwickeln und vorwärts zu gehen.</w:t>
      </w:r>
    </w:p>
    <w:p>
      <w:pPr>
        <w:pStyle w:val="Normal"/>
        <w:rPr/>
      </w:pPr>
      <w:r>
        <w:rPr/>
        <w:t>Und selbst in diesem späten Stadium des Spiels haben wir noch eine geringe Chance, die Zahl derer, die es "schaffen", auf weit über 5 Prozent zu erhöhen, weshalb Ra uns sagt, dass "Schätzung bedeutungslos ist".</w:t>
      </w:r>
    </w:p>
    <w:p>
      <w:pPr>
        <w:pStyle w:val="Normal"/>
        <w:rPr/>
      </w:pPr>
      <w:r>
        <w:rPr/>
        <w:t>Diejenigen, die einen Zyklus der dritten Dichte wiederholen werden, gehen nicht in die "Hölle", sie bleiben einfach auf dem Niveau, das für sie am besten geeignet ist zu lernen. Uns wird gesagt, dass höhere Wesen sie zu einem neuen Planeten transportieren werden, der für ihren Weg geeignet ist.</w:t>
      </w:r>
    </w:p>
    <w:p>
      <w:pPr>
        <w:pStyle w:val="Normal"/>
        <w:rPr/>
      </w:pPr>
      <w:r>
        <w:rPr/>
        <w:t>Das Universum erlaubt es Ihnen, einen Weg, negativ oder positiv, in dritter Dichte zu wählen. Die meisten modernen Erdenmenschen stecken jedoch in dem, was Ra den "Morast der Gleichgültigkeit" nennt, wo ihre Handlungen für beide Wege nicht ausreichend polarisiert sind, und werden dadurch den Zyklus wiederholen. Das ist nicht gut oder schlecht, das ist es einfach.</w:t>
      </w:r>
    </w:p>
    <w:p>
      <w:pPr>
        <w:pStyle w:val="Normal"/>
        <w:rPr/>
      </w:pPr>
      <w:r>
        <w:rPr/>
      </w:r>
    </w:p>
    <w:p>
      <w:pPr>
        <w:pStyle w:val="Normal"/>
        <w:rPr/>
      </w:pPr>
      <w:r>
        <w:rPr/>
        <w:t>Diese allgemeinen metaphysischen Prinzipien gelten als Konstanten im ganzen Universum - und in dieser Reihe von Büchern werden wir lernen, uns an die Schöpfung aus der Perspektive des Einen Wahren Selbst zu erinnern, das wir einst waren.</w:t>
      </w:r>
    </w:p>
    <w:p>
      <w:pPr>
        <w:pStyle w:val="Normal"/>
        <w:rPr/>
      </w:pPr>
      <w:r>
        <w:rPr/>
        <w:t>Sobald wir die verborgenen Wahrheiten der Wissenschaft gelernt haben, ist unser Verstand konditioniert, ein größeres inneres Wissen über das Einssein anzunehmen, und wir werden dadurch automatisch auf unserem spirituellen Weg vorankommen.</w:t>
      </w:r>
    </w:p>
    <w:p>
      <w:pPr>
        <w:pStyle w:val="Normal"/>
        <w:rPr/>
      </w:pPr>
      <w:r>
        <w:rPr/>
        <w:t>Wiederum, je mehr wir aus unserem Gefühl, ein individuelles Selbst zu sein, herauskommen und andere als das Selbst sehen können, desto schneller werden wir vorankommen.</w:t>
      </w:r>
    </w:p>
    <w:p>
      <w:pPr>
        <w:pStyle w:val="Normal"/>
        <w:rPr/>
      </w:pPr>
      <w:r>
        <w:rPr/>
        <w:t>Das Gesetz des Einen unterscheidet sich also deutlich von den Dimensionen. Wir können direkt das elementare Leben der ersten Dichte, das "organische" Leben der zweiten Dichte und das menschliche Leben der dritten Dichte sehen.</w:t>
      </w:r>
    </w:p>
    <w:p>
      <w:pPr>
        <w:pStyle w:val="Normal"/>
        <w:rPr/>
      </w:pPr>
      <w:r>
        <w:rPr/>
        <w:t>Die nächste offensichtliche Frage ist: "Warum können wir die Wesen nicht in der vierten, fünften, sechsten und siebten Dichte sehen?" In der Law of One-Serie heißt es: "Alle Dichten 4, 5, 6 und 7 würden sichtbar bleiben, wenn sie sich nicht freiwillig dagegen entscheiden würden".</w:t>
      </w:r>
    </w:p>
    <w:p>
      <w:pPr>
        <w:pStyle w:val="Normal"/>
        <w:rPr/>
      </w:pPr>
      <w:r>
        <w:rPr/>
        <w:t>Als kurzer Überblick ist die vierte Dichte das Reich der bedingungslosen Liebe - ein Reich der Liebe, das mit Weisheit und Urteilsvermögen nicht sehr gut informiert ist. Fünfte Dichte ist das Reich der Weisheit, und Mitgefühl kann fehlen.</w:t>
      </w:r>
    </w:p>
    <w:p>
      <w:pPr>
        <w:pStyle w:val="Normal"/>
        <w:rPr/>
      </w:pPr>
      <w:r>
        <w:rPr/>
        <w:t>In der sechsten Dichte sind Mitgefühl und Weisheit integriert. Siebte Dichte ist, wo man erkennt, dass alle Dinge vollkommen heilig sind, und da ist die Auflösung jedes Gefühls des getrennten Selbst wieder in Einssein.</w:t>
      </w:r>
    </w:p>
    <w:p>
      <w:pPr>
        <w:pStyle w:val="Normal"/>
        <w:rPr/>
      </w:pPr>
      <w:r>
        <w:rPr/>
        <w:t>Schließlich ist die Oktave das Einssein, eine Rückkehr zur völligen Zeitlosigkeit. Channeler geben oft viele verschiedene Interpretationen, wie viele Dimensionen es gibt, aber es ist wichtig, sich daran zu erinnern, dass das achtstufige Oktavmodell von direkten höherdimensionalen physikalischen Gleichungen unterstützt wird, wie wir sehen werden.</w:t>
      </w:r>
    </w:p>
    <w:p>
      <w:pPr>
        <w:pStyle w:val="Normal"/>
        <w:rPr/>
      </w:pPr>
      <w:r>
        <w:rPr/>
        <w:t>Wir bewegen uns jetzt auf der Erde in die Ebene der vierten Dichte und werden auch die Lektionen der fünften Dichte studieren, und wir haben allen Grund zu der Annahme, dass das Leben im Vergleich zu dem, was es jetzt ist, als fast unsagbar fantastisch angesehen werden wird.</w:t>
      </w:r>
    </w:p>
    <w:p>
      <w:pPr>
        <w:pStyle w:val="Normal"/>
        <w:rPr/>
      </w:pPr>
      <w:r>
        <w:rPr/>
        <w:t>Das Gesetz des Einen sagt uns, dass das Leben in der vierten Dichte "hundertmal harmonischer" ist als das Leben in der dritten Dichte.</w:t>
      </w:r>
    </w:p>
    <w:p>
      <w:pPr>
        <w:pStyle w:val="Normal"/>
        <w:rPr/>
      </w:pPr>
      <w:r>
        <w:rPr/>
        <w:t>Im nächsten Kapitel werden wir auf unsere physikalischen Modellierungen des Verhaltens dieser fluidartigen aetherischen Energie zurückkommen und das vorletzte Konzept der heiligen Geometrie vorstellen.</w:t>
      </w:r>
    </w:p>
    <w:p>
      <w:pPr>
        <w:pStyle w:val="Normal"/>
        <w:rPr/>
      </w:pPr>
      <w:r>
        <w:rPr/>
        <w:t>Es wird in allen alten Lehren sehr, sehr häufig diskutiert, bis zu dem Punkt, dass das Hauptsymbol des Freimaurerordens ein Kompass und ein Lineal ist, die beiden grundlegenden Instrumente, die benötigt werden, um mit heiliger Geometrie zu arbeiten - daher das "G" für "Geometrie" in der Mitte des Symbols.</w:t>
      </w:r>
    </w:p>
    <w:p>
      <w:pPr>
        <w:pStyle w:val="Normal"/>
        <w:rPr/>
      </w:pPr>
      <w:r>
        <w:rPr/>
      </w:r>
    </w:p>
    <w:p>
      <w:pPr>
        <w:pStyle w:val="Normal"/>
        <w:rPr/>
      </w:pPr>
      <w:r>
        <w:rPr/>
        <w:t xml:space="preserve">Hinter dem Bau verschiedener Pyramiden, stehender Steine, Erdhügel und verwandter Formationen weltweit stand das Wissen um die Bedeutung der Geometrie im Fluss der aetherischen Energie. </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KAPITEL 03: HARMONISCHE PYRAMIDEN AUF DER ERDE UND IM Weltraum  </w:t>
      </w:r>
    </w:p>
    <w:p>
      <w:pPr>
        <w:pStyle w:val="Normal"/>
        <w:rPr/>
      </w:pPr>
      <w:r>
        <w:rPr/>
      </w:r>
    </w:p>
    <w:p>
      <w:pPr>
        <w:pStyle w:val="Normal"/>
        <w:jc w:val="center"/>
        <w:rPr>
          <w:lang w:val="de-DE" w:eastAsia="en-US"/>
        </w:rPr>
      </w:pPr>
      <w:r>
        <w:rPr>
          <w:lang w:val="de-DE" w:eastAsia="en-US"/>
        </w:rPr>
        <w:drawing>
          <wp:inline distT="0" distB="0" distL="0" distR="0">
            <wp:extent cx="5617210" cy="485076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8" t="-9" r="-8" b="-9"/>
                    <a:stretch>
                      <a:fillRect/>
                    </a:stretch>
                  </pic:blipFill>
                  <pic:spPr bwMode="auto">
                    <a:xfrm>
                      <a:off x="0" y="0"/>
                      <a:ext cx="5617210" cy="4850765"/>
                    </a:xfrm>
                    <a:prstGeom prst="rect">
                      <a:avLst/>
                    </a:prstGeom>
                  </pic:spPr>
                </pic:pic>
              </a:graphicData>
            </a:graphic>
          </wp:inline>
        </w:drawing>
      </w:r>
    </w:p>
    <w:p>
      <w:pPr>
        <w:pStyle w:val="Normal"/>
        <w:rPr/>
      </w:pPr>
      <w:r>
        <w:rPr/>
        <w:t>Nachdem wir nun einen Überblick über das gesamte Äthermodell dieser Serie gegeben haben und einige der Grundlagen für das Verhalten des Lebens in den früheren Dichten behandelt haben, werden wir einige der physikalischen Eigenschaften dieser Dichten und ihre esoterischen Zusammenhänge untersuchen.</w:t>
      </w:r>
    </w:p>
    <w:p>
      <w:pPr>
        <w:pStyle w:val="Normal"/>
        <w:rPr/>
      </w:pPr>
      <w:r>
        <w:rPr/>
      </w:r>
    </w:p>
    <w:p>
      <w:pPr>
        <w:pStyle w:val="Normal"/>
        <w:rPr/>
      </w:pPr>
      <w:r>
        <w:rPr/>
        <w:t>Es ist wichtig, sich wieder daran zu erinnern, dass diese Dichten von einer fließfähigen, nicht-physikalischen Energiequelle gebildet werden. Der harte Beweis für die Existenz eines fluidähnlichen Äthers ist umfangreich und wird in den Bänden II und III näher erläutert.</w:t>
      </w:r>
    </w:p>
    <w:p>
      <w:pPr>
        <w:pStyle w:val="Normal"/>
        <w:rPr/>
      </w:pPr>
      <w:r>
        <w:rPr/>
      </w:r>
    </w:p>
    <w:p>
      <w:pPr>
        <w:pStyle w:val="Normal"/>
        <w:rPr/>
      </w:pPr>
      <w:r>
        <w:rPr/>
        <w:t>Zunächst einmal wissen wir aus Quellen wie Ra, dass das Universum eins ist. Dieses wird einseitig als reines weißes Licht bezeichnet. Er wird auch als "Saatklang" des Universums oder AUM bezeichnet.</w:t>
      </w:r>
    </w:p>
    <w:p>
      <w:pPr>
        <w:pStyle w:val="Normal"/>
        <w:rPr/>
      </w:pPr>
      <w:r>
        <w:rPr/>
        <w:t>Man sagt uns dann, dass die Dinge als Der Eine ziemlich langweilig geworden sind, da sich an dieser Einheit nichts wirklich geändert hat. Also beschloss The One, neues Leben aus sich selbst heraus zu erschaffen. Um dies zu tun, vibrierte der Eine in die "Oktave".</w:t>
      </w:r>
    </w:p>
    <w:p>
      <w:pPr>
        <w:pStyle w:val="Normal"/>
        <w:rPr/>
      </w:pPr>
      <w:r>
        <w:rPr/>
        <w:t>Das Pure White Light wurde zu einer Serie von sieben Farben - rot, orange, gelb, grün, blau, indigo, violett. Das sichtbare Farbspektrum verkörpert die Erinnerung daran. Der One Seed Sound zerfiel in eine Reihe von reinen Tönen - do, re, mi, fa, sol, la, ti.</w:t>
      </w:r>
    </w:p>
    <w:p>
      <w:pPr>
        <w:pStyle w:val="Normal"/>
        <w:rPr/>
      </w:pPr>
      <w:r>
        <w:rPr/>
        <w:t>Die unveränderliche Struktur der Oktave, jene Töne, die die reinsten mathematischen Verhältnisse sind und auch für unsere Ohren am besten klingen, hält die Erinnerung daran wach. Ein anderes Wort für Schwingung ist "Harmonik", und wir werden dieses Wort häufig verwenden, um diese Systeme zu beschreiben.</w:t>
      </w:r>
    </w:p>
    <w:p>
      <w:pPr>
        <w:pStyle w:val="Normal"/>
        <w:rPr/>
      </w:pPr>
      <w:r>
        <w:rPr/>
        <w:t>Wir dürfen nicht vergessen, dass dieses Reine Licht und der Reine Klang einfach zwei verschiedene Arten sind, die gleichen Schwingungen der fließenden "intelligenten Energie" des Einen zu beschreiben. Es gibt keinen wirklichen Unterschied zwischen ihnen, da sie beide Funktionen der Schwingung sind.</w:t>
      </w:r>
    </w:p>
    <w:p>
      <w:pPr>
        <w:pStyle w:val="Normal"/>
        <w:rPr/>
      </w:pPr>
      <w:r>
        <w:rPr/>
        <w:t>Schall ist eine Schwingung von Luftmolekülen, und Licht ist letztlich eine Schwingung des flüssigen Äthers.</w:t>
      </w:r>
    </w:p>
    <w:p>
      <w:pPr>
        <w:pStyle w:val="Normal"/>
        <w:rPr/>
      </w:pPr>
      <w:r>
        <w:rPr/>
        <w:t>Wir werden in Band II sehen, wie Dale Pond gezeigt hat, dass, wenn man die reinen Klangfrequenzen um ein Vielfaches multipliziert, man die sichtbaren Farbfrequenzen erhält und damit die Äquivalenz zwischen den beiden zeigt.</w:t>
      </w:r>
    </w:p>
    <w:p>
      <w:pPr>
        <w:pStyle w:val="Normal"/>
        <w:rPr/>
      </w:pPr>
      <w:r>
        <w:rPr/>
        <w:t>Die meisten Wissenschaftler sind sich einig, dass sich Licht wie eine Welle verhält, aber sie versuchen auch zu behaupten, dass es kein Medium gibt, durch das sich die Welle bewegt - dass die Welle einfach ein partikelartiges Wesen ist, das als "Photon" bekannt ist, das durch ein leeres `Vakuum` reist.</w:t>
      </w:r>
    </w:p>
    <w:p>
      <w:pPr>
        <w:pStyle w:val="Normal"/>
        <w:rPr/>
      </w:pPr>
      <w:r>
        <w:rPr/>
        <w:t>Das ist eine absurde Vorstellung, denn alle natürlichen Beispiele von Wellen haben etwas, das sie "durchwinken". Die Grunddefinition einer Welle ist "ein Impuls, der sich durch ein Medium bewegt", und in Wirklichkeit ist das Licht nicht anders.</w:t>
      </w:r>
    </w:p>
    <w:p>
      <w:pPr>
        <w:pStyle w:val="Normal"/>
        <w:rPr/>
      </w:pPr>
      <w:r>
        <w:rPr/>
        <w:t>Die dritte wichtige "harmonische" Komponente, die wir nach Licht und Schall benötigen, ist die Geometrie, die das sichtbare Ergebnis von Schwingungen ist.</w:t>
      </w:r>
    </w:p>
    <w:p>
      <w:pPr>
        <w:pStyle w:val="Normal"/>
        <w:rPr/>
      </w:pPr>
      <w:r>
        <w:rPr/>
        <w:t>Die erste und wichtigste Geometrie, mit der wir beginnen müssen, ist die Sphäre, die die alten Traditionen als die höchste Geometrie im Universum sehen, die reine Essenz des Einen.</w:t>
      </w:r>
    </w:p>
    <w:p>
      <w:pPr>
        <w:pStyle w:val="Normal"/>
        <w:rPr/>
      </w:pPr>
      <w:r>
        <w:rPr/>
        <w:t>In unserem Physikmodell ist das Universum letztlich kugelförmig, da sich seine Energiefelder bei seiner Entstehung gleichmäßig in alle Richtungen ausdehnen. Alle unsere sichtbaren Galaxien im Universum haben sich jedoch zu einer einzigen "flachen" Super-Galaxie zusammengeschlossen, aber die kugelförmigen Energiefelder um diese Super-Galaxie herum sind immer noch vorhanden, nur nicht so sichtbar. Dies wird in Band III besprochen.]</w:t>
      </w:r>
    </w:p>
    <w:p>
      <w:pPr>
        <w:pStyle w:val="Normal"/>
        <w:rPr/>
      </w:pPr>
      <w:r>
        <w:rPr/>
      </w:r>
    </w:p>
    <w:p>
      <w:pPr>
        <w:pStyle w:val="Normal"/>
        <w:rPr/>
      </w:pPr>
      <w:r>
        <w:rPr/>
        <w:t>Eine Kugel kann zu einem einzigen Punkt zusammengepresst werden, der keinen Raum und keine Zeit hat und somit als einfachstes Objekt im Universum existiert, aber die Kugel ist auch die komplexeste Form im Universum, die alle anderen Dinge in sich trägt.</w:t>
      </w:r>
    </w:p>
    <w:p>
      <w:pPr>
        <w:pStyle w:val="Normal"/>
        <w:rPr/>
      </w:pPr>
      <w:r>
        <w:rPr/>
        <w:t>Auch wenn dies zunächst nicht sinnvoll erscheint, ist es doch recht einfach zu erklären, wenn wir mit einer "flachen" zweidimensionalen Demonstration beginnen, wie die alten Studenten der heiligen Geometrie lernen würden.</w:t>
      </w:r>
    </w:p>
    <w:p>
      <w:pPr>
        <w:pStyle w:val="Normal"/>
        <w:rPr/>
      </w:pPr>
      <w:r>
        <w:rPr/>
        <w:t>Wir beginnen damit, einen Kreis mit einem Kompass zu zeichnen. Jeder Punkt auf einem Kreis kann als Punkt definiert werden, und Sie können dann ein Lineal nehmen und eine Linie zu jedem anderen möglichen Punkt auf dem Kreis ziehen. Es gibt buchstäblich unendlich viele verschiedene Linien, Winkel und Formen, die innerhalb des Kreises gezeichnet werden können.</w:t>
      </w:r>
    </w:p>
    <w:p>
      <w:pPr>
        <w:pStyle w:val="Normal"/>
        <w:rPr/>
      </w:pPr>
      <w:r>
        <w:rPr/>
        <w:t>Mathematisch gesehen kann keine andere geometrische Form so viele verschiedene Geometrien in sich selbst bilden wie ein Kreis und ist damit die komplexeste zweidimensionale Form, die es gibt. Gleichzeitig ist sie durch ihre reine, harmonische Struktur die einfachste zweidimensionale Form im Universum.</w:t>
      </w:r>
    </w:p>
    <w:p>
      <w:pPr>
        <w:pStyle w:val="Normal"/>
        <w:rPr/>
      </w:pPr>
      <w:r>
        <w:rPr/>
        <w:t>Es ist die einzige Form, bei der es nur eine Kante, keine geraden Linien und eine Kurve gibt, die für volle 360 Grad um einen einzigen Mittelpunkt vereinheitlicht ist. Es löst sich in Eins auf und ist somit die einfachste zweidimensionale Form.</w:t>
      </w:r>
    </w:p>
    <w:p>
      <w:pPr>
        <w:pStyle w:val="Normal"/>
        <w:rPr/>
      </w:pPr>
      <w:r>
        <w:rPr/>
        <w:t>Wenn wir diese in drei Dimensionen ausdehnen, können wir sehen, dass das gleiche Prinzip für die Kugel gilt. Der Physiker Buckminster Fuller beschrieb eine Kugel als "eine Vielzahl von diskreten Ereignissen, die in alle Richtungen etwa gleich weit von einem Kernzentrum entfernt sind".</w:t>
      </w:r>
    </w:p>
    <w:p>
      <w:pPr>
        <w:pStyle w:val="Normal"/>
        <w:rPr/>
      </w:pPr>
      <w:r>
        <w:rPr/>
        <w:t>Ereignisse, sagen Sie? Um dies in eine drastisch einfachere Sprache zu bringen, können Sie in einer Kugel eine unendliche Anzahl von Linien zeichnen, die sich mit einer unendlichen Anzahl von Punkten (d.h. "Ereignissen") auf der Oberfläche der Kugel verbinden, wobei alle Linien von einem einzigen Mittelpunkt oder Kern ausgehen und alle Linien exakt die gleiche Länge haben.</w:t>
      </w:r>
    </w:p>
    <w:p>
      <w:pPr>
        <w:pStyle w:val="Normal"/>
        <w:rPr/>
      </w:pPr>
      <w:r>
        <w:rPr/>
        <w:t>Dies macht die Kugel zum komplexesten dreidimensionalen Objekt, das es gibt; eine unendliche Anzahl von verschiedenen geometrischen Formen können in ihr gezeichnet werden, indem einfach verschiedene Punkte auf der Oberfläche der Kugel miteinander verbunden werden.</w:t>
      </w:r>
    </w:p>
    <w:p>
      <w:pPr>
        <w:pStyle w:val="Normal"/>
        <w:rPr/>
      </w:pPr>
      <w:r>
        <w:rPr/>
        <w:t>Sobald Sie die Kugel in irgendeiner Weise dehnen oder abflachen, haben Sie weniger Symmetrie und damit weniger Flexibilität in dem, was im Inneren geometrisch erzeugt werden kann. (Das mag schwer verständlich erscheinen, kann aber mathematisch nachgewiesen werden.</w:t>
      </w:r>
    </w:p>
    <w:p>
      <w:pPr>
        <w:pStyle w:val="Normal"/>
        <w:rPr/>
      </w:pPr>
      <w:r>
        <w:rPr/>
        <w:t>Dies erklärt auch, warum sich Flüssigkeit im freien Fall und/oder in einer Seifenblase natürlich zu Kugeln formt, da der Luftdruck auf der Flüssigkeit allseitig gleich ist. Die Kugel ist auch die einfachste dreidimensionale Formation im Universum aus den gleichen Gründen wie der Kreis; nämlich gibt es nur eine Kante, die in ihrer Krümmung um einen Mittelpunkt vollkommen symmetrisch ist und somit alle zu Eins auflöst.</w:t>
      </w:r>
    </w:p>
    <w:p>
      <w:pPr>
        <w:pStyle w:val="Normal"/>
        <w:rPr/>
      </w:pPr>
      <w:r>
        <w:rPr/>
        <w:t>Zum Vergleich: Ein Würfel hätte sechs Seiten oder Kanten, und das ist eine der einfachsten dreidimensionalen Formen, die es gibt. Die Kugel hat nur eine "Seite".</w:t>
      </w:r>
    </w:p>
    <w:p>
      <w:pPr>
        <w:pStyle w:val="Normal"/>
        <w:rPr/>
      </w:pPr>
      <w:r>
        <w:rPr/>
      </w:r>
    </w:p>
    <w:p>
      <w:pPr>
        <w:pStyle w:val="Normal"/>
        <w:rPr/>
      </w:pPr>
      <w:r>
        <w:rPr/>
        <w:t>Interessanterweise hat die Arbeit von Dr. Hans Jenny (ausgesprochen "Yenny") gezeigt, dass, wenn ein sphärischer Flüssigkeitsbereich mit reinen "diatonischen" Klangfrequenzen, d.h. den Grundschwingungen der Oktave, vibriert wird, geometrische Formen im Inneren der Flüssigkeit entstehen.</w:t>
      </w:r>
    </w:p>
    <w:p>
      <w:pPr>
        <w:pStyle w:val="Normal"/>
        <w:rPr/>
      </w:pPr>
      <w:r>
        <w:rPr/>
        <w:t>Die winzigen Partikel, die Jenny in die als Kolloide" bekannte Flüssigkeit gab, würden sich während des Experiments zu geometrischen Grundformen zusammensetzen und dazwischen klares Wasser zurücklassen - wobei die Partikel normalerweise gleichmäßig im gesamten Wasser schweben würden.</w:t>
      </w:r>
    </w:p>
    <w:p>
      <w:pPr>
        <w:pStyle w:val="Normal"/>
        <w:rPr/>
      </w:pPr>
      <w:r>
        <w:rPr/>
        <w:t>Wenn Dr. Jenny die Schallfrequenz auf ein höheres Niveau stellte, dann würden komplexere geometrische Strukturen erscheinen, und wenn er sie wieder auf das ursprüngliche Niveau zurückdrehte, würde genau die gleiche Geometrie, mit der er begann, wieder auf die gleiche Weise gesehen werden.</w:t>
      </w:r>
    </w:p>
    <w:p>
      <w:pPr>
        <w:pStyle w:val="Normal"/>
        <w:rPr/>
      </w:pPr>
      <w:r>
        <w:rPr/>
        <w:t>Dies ist eine recht dramatische Demonstration auf Dr. Jennys "Cymatics"-Video, das aus verschiedenen Quellen zugänglich ist - doch solche Forschungen wurden von der wissenschaftlichen Gemeinschaft bemerkenswert unterbewertet und / oder ignoriert.</w:t>
      </w:r>
    </w:p>
    <w:p>
      <w:pPr>
        <w:pStyle w:val="Normal"/>
        <w:rPr/>
      </w:pPr>
      <w:r>
        <w:rPr/>
        <w:t>Geometrie ist also eine sehr grundlegende Eigenschaft der Schwingung - oder wie Pythagoras einmal sagte: "Geometrie ist gefrorene Musik. "Die fünf wichtigsten dreidimensionalen Geometrien werden zusammenfassend als platonische Körper bezeichnet, seit der griechische Philosoph Platon sie in der Neuzeit geschrieben hat.</w:t>
      </w:r>
    </w:p>
    <w:p>
      <w:pPr>
        <w:pStyle w:val="Normal"/>
        <w:jc w:val="center"/>
        <w:rPr>
          <w:lang w:val="de-DE" w:eastAsia="en-US"/>
        </w:rPr>
      </w:pPr>
      <w:r>
        <w:rPr>
          <w:lang w:val="de-DE" w:eastAsia="en-US"/>
        </w:rPr>
        <w:drawing>
          <wp:inline distT="0" distB="0" distL="0" distR="0">
            <wp:extent cx="4419600" cy="381952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8" t="-9" r="-8" b="-9"/>
                    <a:stretch>
                      <a:fillRect/>
                    </a:stretch>
                  </pic:blipFill>
                  <pic:spPr bwMode="auto">
                    <a:xfrm>
                      <a:off x="0" y="0"/>
                      <a:ext cx="4419600" cy="3819525"/>
                    </a:xfrm>
                    <a:prstGeom prst="rect">
                      <a:avLst/>
                    </a:prstGeom>
                  </pic:spPr>
                </pic:pic>
              </a:graphicData>
            </a:graphic>
          </wp:inline>
        </w:drawing>
      </w:r>
    </w:p>
    <w:p>
      <w:pPr>
        <w:pStyle w:val="Normal"/>
        <w:jc w:val="center"/>
        <w:rPr/>
      </w:pPr>
      <w:r>
        <w:rPr/>
      </w:r>
    </w:p>
    <w:p>
      <w:pPr>
        <w:pStyle w:val="Normal"/>
        <w:jc w:val="center"/>
        <w:rPr/>
      </w:pPr>
      <w:r>
        <w:rPr/>
        <w:t>Abbildung 3.1 - Die fünf platonischen Körper.</w:t>
      </w:r>
    </w:p>
    <w:p>
      <w:pPr>
        <w:pStyle w:val="Normal"/>
        <w:rPr/>
      </w:pPr>
      <w:r>
        <w:rPr/>
        <w:t>Als eine Note ist das Sterntetraeder technisch eher als verschachteltes Tetraeder bekannt. Sie können auch das Tetraeder selbst untersuchen, das einfach eine vierseitige Pyramide mit gleichseitigen Dreiecken auf jeder Seite ist, aber in Bezug auf die Funktionsweise von Energie als Schwingung scheint es, dass die meisten tetraedrischen Strukturen zwei Tetraeder haben, die ineinander stecken, wie wir oben sehen.</w:t>
      </w:r>
    </w:p>
    <w:p>
      <w:pPr>
        <w:pStyle w:val="Normal"/>
        <w:rPr/>
      </w:pPr>
      <w:r>
        <w:rPr/>
        <w:t>Es gibt eindeutige Beweise dafür, dass jede wissenschaftliche Anstrengung, die sich auf die Entdeckung der Bedeutung dieser Geometrien im Universum zubewegt, aktiv unterdrückt wird, da die in den geheimen Bruderschaften immer noch ein hohes Maß an Macht besitzen und sich verpflichtet fühlen, die "Geheimnisse des Ordens" "immer zu verbergen und niemals zu enthüllen". ”</w:t>
      </w:r>
    </w:p>
    <w:p>
      <w:pPr>
        <w:pStyle w:val="Normal"/>
        <w:rPr/>
      </w:pPr>
      <w:r>
        <w:rPr/>
        <w:t>Viele dieser Gruppenmitglieder sind absichtlich in verschiedenen wissenschaftlichen Institutionen an die Macht gekommen und sind daher in der Lage, bestimmte Arten von Forschung abzulenken, insbesondere solche, die mit freier Energie/Anti-Gravitation zu tun haben, wie wir in Band II diskutieren werden.</w:t>
      </w:r>
    </w:p>
    <w:p>
      <w:pPr>
        <w:pStyle w:val="Normal"/>
        <w:rPr/>
      </w:pPr>
      <w:r>
        <w:rPr/>
        <w:t>Richard Hoagland und die Enterprise Mission haben in Zusammenarbeit mit Oberstleutnant Tom Bearden gezeigt, wie solche Unterdrückungsbemühungen zumindest bis ins 19.</w:t>
      </w:r>
    </w:p>
    <w:p>
      <w:pPr>
        <w:pStyle w:val="Normal"/>
        <w:rPr/>
      </w:pPr>
      <w:r>
        <w:rPr/>
        <w:t>Der große Pionier des 19. Jahrhunderts, der das Verhalten der elektromagnetischen (EM) Welle analysierte, war Sir James Clerk Maxwell. Seine als "Quaternionen" bezeichneten Gleichungen wurden verwendet, um die vollständigen, verborgenen inneren Strukturen der EM-Welle in voller 3-D-Ansicht mit insgesamt über 200 Gleichungen abzubilden.</w:t>
      </w:r>
    </w:p>
    <w:p>
      <w:pPr>
        <w:pStyle w:val="Normal"/>
        <w:rPr/>
      </w:pPr>
      <w:r>
        <w:rPr/>
        <w:t>Wenn Sie alle über 200 Quaternionen als Gruppe analysieren, sehen Sie die Geometrie eines Tetraeders innerhalb einer Kugel.</w:t>
      </w:r>
    </w:p>
    <w:p>
      <w:pPr>
        <w:pStyle w:val="Normal"/>
        <w:rPr/>
      </w:pPr>
      <w:r>
        <w:rPr/>
        <w:t>Das ist das verborgene Geheimnis der elektromagnetischen Welle, der zugrunde liegenden Struktur, die ihr Verhalten während der Bewegung bestimmt.</w:t>
      </w:r>
    </w:p>
    <w:p>
      <w:pPr>
        <w:pStyle w:val="Normal"/>
        <w:rPr/>
      </w:pPr>
      <w:r>
        <w:rPr/>
        <w:t>Oliver Heaviside und andere, die Maxwells Gleichungen auf vier grundlegende Quaternionen reduzierten und die versteckte Geometrie als "okkulten Unsinn" deklarierten, entfernten sie energisch aus allen wissenschaftlichen Debatten. Wäre dies nicht geschehen, hätten wir das Rätsel vielleicht schon viel früher gelöst.</w:t>
      </w:r>
    </w:p>
    <w:p>
      <w:pPr>
        <w:pStyle w:val="Normal"/>
        <w:rPr/>
      </w:pPr>
      <w:r>
        <w:rPr/>
        <w:t>Es gibt keinen direkten Weg zu beweisen, dass diejenigen aus den geheimen Gruppen diesen politischen Schritt zu Maxwells Arbeit inspiriert haben, aber es ist genau das, was wir auf der Grundlage ihres eigenen Glaubenssystems erwarten würden, dass sie geschworen sind, bei Todesstrafe aufrechtzuerhalten.</w:t>
      </w:r>
    </w:p>
    <w:p>
      <w:pPr>
        <w:pStyle w:val="Normal"/>
        <w:rPr/>
      </w:pPr>
      <w:r>
        <w:rPr/>
        <w:t>Ein noch deutlicheres Beispiel war die Verteufelung des "Äther"-Konzepts durch die Verwendung der Ergebnisse des Michelson-Morley-Experiments als "Beweis". "Jahrhundert prophezeite die Mystikerin Madame Blavatsky, dass der Äther aus der Diskussion genommen würde und dass "die Säulen der Wissenschaft mit ihm herunterkommen würden. ”</w:t>
      </w:r>
    </w:p>
    <w:p>
      <w:pPr>
        <w:pStyle w:val="Normal"/>
        <w:rPr/>
      </w:pPr>
      <w:r>
        <w:rPr/>
        <w:t>Wir werden dies in den Bänden II und III ausführlicher diskutieren. Schon jetzt ist die Anti-Äther-Vorspannung so stark, dass Sie fast sofort entlassen werden, wenn Sie versuchen, sie in einer wissenschaftlichen Diskussion zur Sprache zu bringen - aber wir sind nicht betroffen, denn Zeit und Beweis werden diese Wunde heilen.</w:t>
      </w:r>
    </w:p>
    <w:p>
      <w:pPr>
        <w:pStyle w:val="Normal"/>
        <w:rPr/>
      </w:pPr>
      <w:r>
        <w:rPr/>
        <w:t>Wenn wir die Existenz eines fluidartigen Äthers auf verschiedenen Dichteebenen akzeptieren, wobei jede Dichte eine andere Schwingungsqualität hat, dann erkennen wir, dass bei den verschiedenen "reinen" Frequenzen bestimmte klare geometrische Formen entstehen werden.</w:t>
      </w:r>
    </w:p>
    <w:p>
      <w:pPr>
        <w:pStyle w:val="Normal"/>
        <w:rPr/>
      </w:pPr>
      <w:r>
        <w:rPr/>
        <w:t>Tatsächlich ist die Geometrie der wichtigste Aspekt des Verhaltens des Äthers, um stabile Strukturen, wie z.B. Kristalle, aufbauen zu können. Ohne die Geometrie wäre Materie nicht möglich, da die Geometrie es den "Feldblasen" des Äthers erlaubt, sich zu präzisen, organisierten Mustern zu verklumpen und spezifische Moleküle zu bilden.</w:t>
      </w:r>
    </w:p>
    <w:p>
      <w:pPr>
        <w:pStyle w:val="Normal"/>
        <w:rPr/>
      </w:pPr>
      <w:r>
        <w:rPr/>
        <w:t>Andernfalls wäre das Beste, was wir uns erhoffen könnten, dass die Sphären sich von Pol zu Pol aneinanderreihen und sonst frei umeinander fließen würden - und dieses Verhalten wäre nicht komplex genug, um Materie zu bilden.</w:t>
      </w:r>
    </w:p>
    <w:p>
      <w:pPr>
        <w:pStyle w:val="Normal"/>
        <w:rPr/>
      </w:pPr>
      <w:r>
        <w:rPr/>
        <w:t>Die Spitzen der Geometrien haben mehr Kraft, sich gegenseitig anzuziehen, als die anderen Bereiche auf der Oberfläche der Kugel, wie wir weiter unten besprechen werden, und dies erlaubt es den Kugeln, sich in nicht-zufällige "Matrix"-Muster zu organisieren.</w:t>
      </w:r>
    </w:p>
    <w:p>
      <w:pPr>
        <w:pStyle w:val="Normal"/>
        <w:rPr/>
      </w:pPr>
      <w:r>
        <w:rPr/>
        <w:t>Obwohl wir diese Geometrien meistens nicht direkt sehen können, außer in Kristallstrukturen, Mikroclustern und Quasikristallen (Band III), erzeugen sie deutliche "Spannungen" oder Druckzonen im Äther, die enorme Kräfte auf ihre Umgebung ausüben können.</w:t>
      </w:r>
    </w:p>
    <w:p>
      <w:pPr>
        <w:pStyle w:val="Normal"/>
        <w:rPr/>
      </w:pPr>
      <w:r>
        <w:rPr/>
        <w:t>Denken Sie an die Kraft, die in einem Whirlpool enthalten ist, und Sie werden sehen, wie eine Flüssigkeit Bereiche mit stärkerer und schwächerer Kraft in ihrem Inneren haben kann. Diese geometrischen Formen besitzen also sowohl die Eigenschaften eines Fluids, da sie sich in einem flüssigen Medium bilden, als auch die eines Kristalls, da sie eindeutig geometrisch sind - daher bezeichnet Dr. Harold Aspden sie als "Fluidkristalle". ”</w:t>
      </w:r>
    </w:p>
    <w:p>
      <w:pPr>
        <w:pStyle w:val="Normal"/>
        <w:rPr/>
      </w:pPr>
      <w:r>
        <w:rPr/>
        <w:t>Bis zum Ende von Band III werden wir ein vollständiges physikalisches Modell konstruiert haben, um zu demonstrieren, wie diese Formationen in der gesamten Physik verborgen sind, egal ob es sich um Quanten, biologische oder kosmologische Formationen handelt.</w:t>
      </w:r>
    </w:p>
    <w:p>
      <w:pPr>
        <w:pStyle w:val="Normal"/>
        <w:rPr/>
      </w:pPr>
      <w:r>
        <w:rPr/>
        <w:t>Wenn Sie glauben, dass die Wissenschaft der Chemie und der Quantenphysik vollständig ist, werden Sie sehr überrascht sein, wie viele Probleme es mit den aktuellen Modellen gibt - und dass das Design, das wir hier vorstellen, jedes dieser Probleme löst.</w:t>
      </w:r>
    </w:p>
    <w:p>
      <w:pPr>
        <w:pStyle w:val="Normal"/>
        <w:rPr/>
      </w:pPr>
      <w:r>
        <w:rPr/>
        <w:t>In diesem Buch behandeln wir einige der Grundlagen, wie diese geometrische Musterung funktioniert, einschließlich des "Global Grid" der Energielinien auf der Erde, die die Kontinente direkt prägen.</w:t>
      </w:r>
    </w:p>
    <w:p>
      <w:pPr>
        <w:pStyle w:val="Normal"/>
        <w:rPr/>
      </w:pPr>
      <w:r>
        <w:rPr/>
        <w:t>Die wichtigste Eigenschaft der Platonic Solids ist, dass jede Form perfekt in eine Kugel passt, so dass alle ihre äußeren Punkte genau mit der Außenfläche der Kugel verschmelzen. Jede der Geraden, aus denen sich diese Objekte zusammensetzen, ist gleich lang, und alle geometrischen Punkte auf der Kugeloberfläche sind gleich weit von ihren Nachbarn entfernt - das ist genau das, was wir von der Wissenschaft der Schwingung erwarten würden.</w:t>
      </w:r>
    </w:p>
    <w:p>
      <w:pPr>
        <w:pStyle w:val="Normal"/>
        <w:rPr/>
      </w:pPr>
      <w:r>
        <w:rPr/>
        <w:t>Platon und andere griechische Philosophen wiesen auch darauf hin, dass alle Winkelmessungen in diesen geometrischen Körpern gleich sind und dass jede Seite der dreidimensionalen Objekte die gleiche Form haben muss.</w:t>
      </w:r>
    </w:p>
    <w:p>
      <w:pPr>
        <w:pStyle w:val="Normal"/>
        <w:rPr/>
      </w:pPr>
      <w:r>
        <w:rPr/>
      </w:r>
    </w:p>
    <w:p>
      <w:pPr>
        <w:pStyle w:val="Normal"/>
        <w:rPr/>
      </w:pPr>
      <w:r>
        <w:rPr/>
        <w:t>Auch wenn dies auf den ersten Blick verwirrend erscheinen mag, so funktioniert es doch sehr gut. Es gibt nur fünf Hauptformen, mit denen wir zu kämpfen haben, wenn wir uns diese Informationen ansehen. Diese fünf Formen sind Oktaeder, Sterntetraeder, Würfel (Hexaeder), Dodekaeder und Ikosaeder.</w:t>
      </w:r>
    </w:p>
    <w:p>
      <w:pPr>
        <w:pStyle w:val="Normal"/>
        <w:rPr/>
      </w:pPr>
      <w:r>
        <w:rPr/>
        <w:t>Um zu verstehen, warum sich solche geometrischen Objekte in einer schwingenden Sphäre flüssiger Energie bilden, müssen wir etwas über die Wellenbewegung wissen. Wenn wir eine einfache zweidimensionale Welle haben, wie eine vibrierende Gitarrensaite, dann gibt es drei grundlegende Komponenten, die gleich bleiben, wenn die Welle nicht gestört wird.</w:t>
      </w:r>
    </w:p>
    <w:p>
      <w:pPr>
        <w:pStyle w:val="Normal"/>
        <w:rPr/>
      </w:pPr>
      <w:r>
        <w:rPr/>
        <w:t>Diese drei Grundkomponenten sind die Wellenlänge, die Frequenz und die Amplitude. Die Wellenlänge ist, wie lang jeder Teil der Welle ist, d.h. "der beobachtete Abstand zwischen zwei benachbarten Wellenkämmen" (gemessen als Längengröße in Angström bei sichtbarem Licht).</w:t>
      </w:r>
    </w:p>
    <w:p>
      <w:pPr>
        <w:pStyle w:val="Normal"/>
        <w:rPr/>
      </w:pPr>
      <w:r>
        <w:rPr/>
        <w:t>Die Frequenz ist die Anzahl der Wellenberge, die jede Sekunde an einem Beobachter vorbeigehen - gemessen als Zyklen pro Sekunde oder "Hertz", und die Amplitude ist die Höhe jeder Welle - d.h. "die Größe der Welle, gemessen von Null bis Spitze". ”</w:t>
      </w:r>
    </w:p>
    <w:p>
      <w:pPr>
        <w:pStyle w:val="Normal"/>
        <w:rPr/>
      </w:pPr>
      <w:r>
        <w:rPr/>
        <w:t>Jede Farbe oder jeder Ton, der über einen längeren Zeitraum gleich bleibt, hat während dieser Zeit eine kontinuierliche Wiederholung der gleichen Wellenlänge. Ein typisches Beispiel dafür ist die "Konzertpegel"-Frequenz für die Note A mit 440 Takten pro Sekunde.</w:t>
      </w:r>
    </w:p>
    <w:p>
      <w:pPr>
        <w:pStyle w:val="Normal"/>
        <w:rPr/>
      </w:pPr>
      <w:r>
        <w:rPr/>
        <w:t>Das heißt, wenn die Luft 440 mal in einer Sekunde vibriert, interpretiert unser Ohr dies als den musikalischen Klang "A". Das ist alles, was dazu gehört. Wenn diese 440 Zyklen nicht alle die gleiche Frequenz und Amplitude hätten, dann würden wir keine konstante Tonhöhe bei konstanter Lautstärke hören.</w:t>
      </w:r>
    </w:p>
    <w:p>
      <w:pPr>
        <w:pStyle w:val="Normal"/>
        <w:rPr/>
      </w:pPr>
      <w:r>
        <w:rPr/>
        <w:t>Wenn wir die Frequenz des Schalls erhöhen, z.B. indem wir bis zu 497 Zyklen pro Sekunde gehen, dann wird die Tonhöhe steigen, wenn sich die Wellenlänge verkürzt. Wenn wir die Amplitude erhöhen, steigt die Lautstärke des Schalls mit zunehmender Höhe der Welle, aber die Tonhöhe bleibt gleich.</w:t>
      </w:r>
    </w:p>
    <w:p>
      <w:pPr>
        <w:pStyle w:val="Normal"/>
        <w:rPr/>
      </w:pPr>
      <w:r>
        <w:rPr/>
        <w:t>Wir sollten auch bedenken, dass in diesen Wellen komplexe Informationen gespeichert werden können. Wir haben zwei Arten von Wellen, die für Radio verwendet werden: Frequenzmodulation oder FM und Amplitudenmodulation oder AM. Das Wort "Modulation" bedeutet einfach "Veränderung".</w:t>
      </w:r>
    </w:p>
    <w:p>
      <w:pPr>
        <w:pStyle w:val="Normal"/>
        <w:rPr/>
      </w:pPr>
      <w:r>
        <w:rPr/>
        <w:t>So bleiben die FM-Wellen auf der gleichen Amplitude, haben aber fortlaufende Änderungen (Modulationen) in ihrer Frequenz, während die AM-Wellen die gleiche Frequenz beibehalten, aber fortlaufende Änderungen in der Amplitude aufweisen. Das ist im Grunde alles, was dazu gehört.</w:t>
      </w:r>
    </w:p>
    <w:p>
      <w:pPr>
        <w:pStyle w:val="Normal"/>
        <w:rPr/>
      </w:pPr>
      <w:r>
        <w:rPr/>
        <w:t>Da sich diese elektromagnetischen Wellen so schnell bewegen können, gibt es viele Informationen, die in ihnen gespeichert werden können - und das ist ein wichtiger Punkt. Die verschlüsselten Informationen von AM/FM-Radio, CB, Polizei-/Feuerwehr-/Notfallbändern, Rundfunk- und Satellitenfernsehstationen, schnurlosen und zellularen Telefongesprächen sind immer um uns herum in jedem Moment.</w:t>
      </w:r>
    </w:p>
    <w:p>
      <w:pPr>
        <w:pStyle w:val="Normal"/>
        <w:rPr/>
      </w:pPr>
      <w:r>
        <w:rPr/>
      </w:r>
    </w:p>
    <w:p>
      <w:pPr>
        <w:pStyle w:val="Normal"/>
        <w:rPr/>
      </w:pPr>
      <w:r>
        <w:rPr/>
        <w:t>Wenn wir nun eine dreidimensionale geometrische Wellenform innerhalb einer Kugel haben, würden Wellenlänge und Frequenz durch den Abstand zwischen den verschiedenen Knotenpunkten über der Kugeloberfläche dargestellt, der in Grad gemessen und durch die Sinusfunktion in der Trigonometrie berechnet werden könnte.</w:t>
      </w:r>
    </w:p>
    <w:p>
      <w:pPr>
        <w:pStyle w:val="Normal"/>
        <w:rPr/>
      </w:pPr>
      <w:r>
        <w:rPr/>
        <w:t>Die Amplitude wird durch die Größe der Kugel gemessen, die im Bogenmaß gemessen werden kann, und durch die Kosinusfunktion berechnet.</w:t>
      </w:r>
    </w:p>
    <w:p>
      <w:pPr>
        <w:pStyle w:val="Normal"/>
        <w:rPr/>
      </w:pPr>
      <w:r>
        <w:rPr/>
        <w:t>Wenn wir also die Stärke (Amplitude) eines gegebenen kugelförmigen Energiefeldes aufpumpen, werden wir auch dessen Größe erhöhen - was erklärt, warum diese Strukturen von der kleinsten Ebene der Quantenmechanik bis hin zum bekannten Universum existieren.</w:t>
      </w:r>
    </w:p>
    <w:p>
      <w:pPr>
        <w:pStyle w:val="Normal"/>
        <w:rPr/>
      </w:pPr>
      <w:r>
        <w:rPr/>
        <w:t>Es ist auch wichtig zu erkennen, dass in diesem fluidähnlichen Äthersystem die Frequenzerhöhung auch mehr ätherische Energie aus der Umgebung anzieht und dadurch die Größe (Amplitude) der Kugel erhöht, wenn sich eine Geometrie in eine andere verschiebt.</w:t>
      </w:r>
    </w:p>
    <w:p>
      <w:pPr>
        <w:pStyle w:val="Normal"/>
        <w:rPr/>
      </w:pPr>
      <w:r>
        <w:rPr/>
        <w:t>Wir werden dies später im Kapitel untersuchen, wenn wir sehen, wie sauber die verschiedenen platonischen Festkörper ineinander "nisten", wobei jede neue Geometrie größer ist als die in ihr. Eine Frequenzerhöhung bedeutet also typischerweise auch eine Amplitudenerhöhung.</w:t>
      </w:r>
    </w:p>
    <w:p>
      <w:pPr>
        <w:pStyle w:val="Normal"/>
        <w:rPr/>
      </w:pPr>
      <w:r>
        <w:rPr/>
        <w:t>Am einfachsten ist dies bei der Sinusgrundwelle zu erkennen, die wie eine sich langsam bewegende Welle auf der Oberfläche eines Sees geformt ist - eine fortlaufende S-förmige Kurve. Wenn man eine Gitarrensaite zupft, gibt es bestimmte Bereiche der Welle, in denen es überhaupt keine Bewegung gibt, aber sie bleibt eigentlich vollkommen ruhig.</w:t>
      </w:r>
    </w:p>
    <w:p>
      <w:pPr>
        <w:pStyle w:val="Normal"/>
        <w:rPr/>
      </w:pPr>
      <w:r>
        <w:rPr/>
        <w:t>Diese Bereiche sind die "Knoten", und Sie erhalten die Wellenlänge, indem Sie den Abstand zwischen diesen Knoten messen. Ein Knoten könnte auch als der Bereich gesehen werden, in dem die Wippe eines Kindes von einer Metallstange gestützt wird; beide Seiten der Wippe können auf und ab gehen, aber die Mitte des Brettes bleibt immer an der gleichen Stelle. Wiederum ist ein solcher Punkt in der Wellenmechanik als "Knoten" oder "Momentenpunkt" bekannt. ”</w:t>
      </w:r>
    </w:p>
    <w:p>
      <w:pPr>
        <w:pStyle w:val="Normal"/>
        <w:rPr/>
      </w:pPr>
      <w:r>
        <w:rPr/>
        <w:t>Ebenso stellen die spitzen Spitzen oder Scheitelpunkte der Platonischen Körper die Knoten der Welle dar. An diesen Stellen treten die geringsten Schwingungen in der gesamten Kugel auf.</w:t>
      </w:r>
    </w:p>
    <w:p>
      <w:pPr>
        <w:pStyle w:val="Normal"/>
        <w:rPr/>
      </w:pPr>
      <w:r>
        <w:rPr/>
        <w:t>Folglich werden wir sehen, dass in dieser "Stille" große Macht liegt, verursacht durch den Druck, der die Punkte umgibt. Diese Knotenbereiche (wie auch das genaue Zentrum der Kugel) haben tatsächlich die größte energetische Kraft über die gesamte Oberfläche der Kugel, da sich die umgebenden höherdruckigen Schwingungszonen natürlich sammeln und alles "lose" im Bereich zurück zu diesen Niederdruckzonen leiten.</w:t>
      </w:r>
    </w:p>
    <w:p>
      <w:pPr>
        <w:pStyle w:val="Normal"/>
        <w:rPr/>
      </w:pPr>
      <w:r>
        <w:rPr/>
        <w:t>Genau aus diesem Grund würden sich in Dr. Jennys Experimenten die meisten losen "Kolloide" in diesen Knoten sammeln. (Das ist auch der gleiche Grund, warum Hochdrucksturmwolken in eine Tiefdruckzone unserer Atmosphäre stürzen.</w:t>
      </w:r>
    </w:p>
    <w:p>
      <w:pPr>
        <w:pStyle w:val="Normal"/>
        <w:rPr/>
      </w:pPr>
      <w:r>
        <w:rPr/>
        <w:t>Da diese Knoten durch die Schwingungsgesetze große Kraft aufeinander ausüben, ist "der kürzeste Abstand zwischen zwei Punkten eine Gerade", wie das alte Sprichwort sagt. "So entstehen zwischen diesen Knoten auf natürliche Weise gerade Kraftlinien, und wenn man alle Linien miteinander kombiniert sieht, entsteht das geometrische Objekt - genau wie beim Verbinden der Punkte.</w:t>
      </w:r>
    </w:p>
    <w:p>
      <w:pPr>
        <w:pStyle w:val="Normal"/>
        <w:rPr/>
      </w:pPr>
      <w:r>
        <w:rPr/>
      </w:r>
    </w:p>
    <w:p>
      <w:pPr>
        <w:pStyle w:val="Normal"/>
        <w:rPr/>
      </w:pPr>
      <w:r>
        <w:rPr/>
        <w:t>Die letzten Begriffe aus der Wellenmechanik, die wir zu diesem Zeitpunkt einführen müssen, sind "moving wave" und "standing wave". "(Die Begriffe "dynamisch" oder "sich ausbreitend" für die sich bewegende Welle und "statisch" für die stehende Welle werden ebenfalls verwendet.</w:t>
      </w:r>
    </w:p>
    <w:p>
      <w:pPr>
        <w:pStyle w:val="Normal"/>
        <w:rPr/>
      </w:pPr>
      <w:r>
        <w:rPr/>
        <w:t>Das ist ziemlich selbsterklärend - eine sich bewegende Welle bewegt sich durch den Raum, wo eine stehende Welle stillsteht, während sie vibriert. Wenn wir also eine Flüssigkeitskugel haben, die stationär bleibt und ein geometrisches Spannungsmuster der Schwingung in sich trägt, wird diese Geometrie als "stehende Welle" bezeichnet. ”</w:t>
      </w:r>
    </w:p>
    <w:p>
      <w:pPr>
        <w:pStyle w:val="Normal"/>
        <w:rPr/>
      </w:pPr>
      <w:r>
        <w:rPr/>
        <w:t>Wenn wir in diesen Begriffen denken, wird es einfach, das Modell zusammenzusetzen - es basiert auf einfachen, bekannten physikalischen Prinzipien der schwingenden Flüssigkeit und den quasi-soliden "Spannungen", die in ihr durch Vibration gebildet werden können.</w:t>
      </w:r>
    </w:p>
    <w:p>
      <w:pPr>
        <w:pStyle w:val="Normal"/>
        <w:rPr>
          <w:b/>
          <w:b/>
        </w:rPr>
      </w:pPr>
      <w:r>
        <w:rPr>
          <w:b/>
        </w:rPr>
        <w:t>ANPASSUNG DER GEOMETRISCHEN FORMEN AN DIE "DICHTEN".</w:t>
      </w:r>
    </w:p>
    <w:p>
      <w:pPr>
        <w:pStyle w:val="Normal"/>
        <w:rPr>
          <w:b/>
          <w:b/>
        </w:rPr>
      </w:pPr>
      <w:r>
        <w:rPr>
          <w:b/>
        </w:rPr>
      </w:r>
    </w:p>
    <w:p>
      <w:pPr>
        <w:pStyle w:val="Normal"/>
        <w:rPr/>
      </w:pPr>
      <w:r>
        <w:rPr/>
        <w:t>Wenn wir nun an die Idee zurückdenken, dass es im Universum eine Oktave aetherischer Dichten gibt, können wir sehen, dass diese Dichten Farbe, Klang und geometrische Komponenten haben.</w:t>
      </w:r>
    </w:p>
    <w:p>
      <w:pPr>
        <w:pStyle w:val="Normal"/>
        <w:rPr/>
      </w:pPr>
      <w:r>
        <w:rPr/>
        <w:t>Dies ist vielleicht die am häufigsten untersuchte Verbindung, die von den Erben der alten Mysterien erforscht wurde, lange nachdem sie den vollen Umfang der wissenschaftlichen Erkenntnisse, die dahinter stecken, aus den Augen verloren hatten.</w:t>
      </w:r>
    </w:p>
    <w:p>
      <w:pPr>
        <w:pStyle w:val="Normal"/>
        <w:rPr/>
      </w:pPr>
      <w:r>
        <w:rPr/>
        <w:t>Ein frühes Rätsel, an dem wir von 1996 bis 1998 gearbeitet haben, war also: "Wie ordnen wir jeder der sieben Hauptdichten eine geometrische Form zu, da es nur fünf platonische Körper und die Kugel gibt, mit denen wir arbeiten können? ”</w:t>
      </w:r>
    </w:p>
    <w:p>
      <w:pPr>
        <w:pStyle w:val="Normal"/>
        <w:rPr/>
      </w:pPr>
      <w:r>
        <w:rPr/>
        <w:t>Wir brauchen keine acht Formen, da die alten Traditionen uns sagen, dass die Sphäre sowohl am Anfang als auch am Ende der Oktave existiert. In der Oktave des Klangs klingt jede Note, die eine Oktave höher als eine andere ist, gleich, nur in einem anderen Register - einer höheren oder niedrigeren Oktave.</w:t>
      </w:r>
    </w:p>
    <w:p>
      <w:pPr>
        <w:pStyle w:val="Normal"/>
        <w:rPr/>
      </w:pPr>
      <w:r>
        <w:rPr/>
        <w:t>Mathematisch gesehen hat jede Musiknote, die eine Oktave höher als eine andere Note ist, genau doppelt so viele Zyklen pro Sekunde - also wird "A" bei 440 Zyklen pro Sekunde wieder "A", wenn sie 880 Zyklen pro Sekunde erreicht.</w:t>
      </w:r>
    </w:p>
    <w:p>
      <w:pPr>
        <w:pStyle w:val="Normal"/>
        <w:rPr/>
      </w:pPr>
      <w:r>
        <w:rPr/>
        <w:t>Also, wo ist die siebte Form? Die Antwort wurde in den "religiösen Mythen" der alten vedischen Schriften aus Indien gefunden, den Überresten des Rama-Imperiums, wie in Robert Lawlors wertvollem Buch Sacred Geometry erzählt.</w:t>
      </w:r>
    </w:p>
    <w:p>
      <w:pPr>
        <w:pStyle w:val="Normal"/>
        <w:rPr/>
      </w:pPr>
      <w:r>
        <w:rPr/>
        <w:t>Die Hindus, oder ihre Kontakte, lieferten die Antwort, indem sie uns zweimal einen der Platonischen Festkörper lieferten. So wie die Kugel zweimal erscheint, am Anfang und am Ende der Oktave, so auch ihr engster harmonischer Partner, das Ikosaeder, das sich auf der zweiten und siebten Dichteebene befindet.</w:t>
      </w:r>
    </w:p>
    <w:p>
      <w:pPr>
        <w:pStyle w:val="Normal"/>
        <w:rPr/>
      </w:pPr>
      <w:r>
        <w:rPr/>
        <w:t>Für die reiche, mystische Kultur der alten vedischen Texte, mit der vollen Mitarbeit von extradimensionalen Wesen, die in fabelhaften Vimanas herumfliegen, wurde die Ikosaederform tatsächlich in einen Gott verwandelt. Sie nannten ihn Purusha, und in der siebten Dimension, der Dichte, repräsentiert er die männliche Kraft im Universum.</w:t>
      </w:r>
    </w:p>
    <w:p>
      <w:pPr>
        <w:pStyle w:val="Normal"/>
        <w:rPr/>
      </w:pPr>
      <w:r>
        <w:rPr/>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lang w:val="de-DE" w:eastAsia="en-US"/>
        </w:rPr>
        <w:drawing>
          <wp:inline distT="0" distB="0" distL="0" distR="0">
            <wp:extent cx="2431415" cy="302133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8"/>
                    <a:srcRect l="-19" t="-15" r="-19" b="-15"/>
                    <a:stretch>
                      <a:fillRect/>
                    </a:stretch>
                  </pic:blipFill>
                  <pic:spPr bwMode="auto">
                    <a:xfrm>
                      <a:off x="0" y="0"/>
                      <a:ext cx="2431415" cy="3021330"/>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bildung 3.2 - Das Ikosaeder, bekannt als der männliche Gott "Purusha" des alten Rama-Imperiums.</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e wir gerade sagten, zeigt sich Purusha auch als die erste Form, in die sich die Kugel kristallisiert, wenn wir am Anfang des Spektrums stehen.Deshalb muss sich der Eine, der eine Manifestation aller bewussten Wesenheiten ist, als Purusha in die Welt der Form kristallisieren, und jedes Wesen muss wieder die Ebene von Purusha erreichen, um am Ende des Zyklus zum Einen zurückzukehren.Das nächste Bild aus Lawlors Heiliger Geometrie zeigt, wie man ein Ikosaeder in zwei Dimensionen mit Kompass und Lineal zeichnen würde.</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2574290" cy="2468880"/>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9"/>
                    <a:srcRect l="-14" t="-15" r="-14" b="-15"/>
                    <a:stretch>
                      <a:fillRect/>
                    </a:stretch>
                  </pic:blipFill>
                  <pic:spPr bwMode="auto">
                    <a:xfrm>
                      <a:off x="0" y="0"/>
                      <a:ext cx="2574290" cy="2468880"/>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bildung 3.3 - Das Ikosaeder, zweidimensional gezeichnet mit Kompass und Lineal. (Aus der Heiligen Geometrie)</w:t>
      </w:r>
    </w:p>
    <w:p>
      <w:pPr>
        <w:pStyle w:val="Legends"/>
        <w:shd w:fill="FFFFFF" w:val="clear"/>
        <w:spacing w:lineRule="atLeast" w:line="348" w:before="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Bevor wir behaupten, dass die hinduistische Kultur sexistisch und männergetrieben war und allen besten spirituellen Kräften im Leben Männlichkeit zuwies, erkennen wir, dass es ein Yin zu unserem Yang gibt. Die universelle weibliche Kraft wird als Prakriti bezeichnet und als Dodekaeder oder sechste Dichte bezeichnet.</w:t>
      </w:r>
    </w:p>
    <w:p>
      <w:pPr>
        <w:pStyle w:val="Legends"/>
        <w:shd w:fill="FFFFFF" w:val="clear"/>
        <w:spacing w:lineRule="atLeast" w:line="348" w:before="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2202180" cy="2316480"/>
            <wp:effectExtent l="0" t="0" r="0" b="0"/>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10"/>
                    <a:srcRect l="-16" t="-16" r="-16" b="-16"/>
                    <a:stretch>
                      <a:fillRect/>
                    </a:stretch>
                  </pic:blipFill>
                  <pic:spPr bwMode="auto">
                    <a:xfrm>
                      <a:off x="0" y="0"/>
                      <a:ext cx="2202180" cy="2316480"/>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 xml:space="preserve">Abbildung 3.4 - Das Dodekaeder, bekannt als die weibliche Göttin "Prakriti" des antiken Rama-Imperiums. (Aus der Heiligen Geometrie) </w:t>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Tatsächlich scheint es, dass jede Dichte entweder als "männlich" oder "weiblich" angesehen werden kann, wobei die zweite weiblich, die dritte männlich, die vierte weiblich, die vierte weiblich, die fünfte männlich, die fünfte männlich usw. ist. Lasst uns nicht vergessen, dass das Einssein eine Kombination beider Geschlechter in der Einheit is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enn Purusha also als Frau in der zweiten Dichte beginnt, sehen wir, dass es tatsächlich ein Vater/Muttergott ist, der auch den weiblichen oder Prakriti-Archetyp in sich selbst umfasst. Wenn wir die metaphysischen und spirituellen Eigenschaften der Dimensionen erst einmal verstanden haben, werden ihre "Geschlechter" einen ungeheuren Sinn ergeb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nders als die Sphäre können wir sehen, dass Purusha und Prakriti die beiden höchsten Formen im Spektrum sind, so dass es in gewisser Weise Sinn macht, dass diese beiden Formen selbst als Götter und Göttinnen personifiziert sein könnten. Diese höheren Bereiche sind eindeutig etwas, das wir anstreben können, und das sind im Wesentlichen bewusste Form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Unser eigenes Haus befindet sich derzeit in der Form Nummer 3. Dies, das Oktaeder, ist die Schwingungsebene, die den unsichtbaren Hintergrund für die Energie bildet, aus der alle unsere Atome und Moleküle entsteh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Rod Johnson, dessen heiliges Geometriemodell der Quantenphysik in Band III behandelt wird, hat behauptet, dass die masselosen "Neutrinos", die im Labor beobachtet wurden, durchaus Oktaeder sein könnt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Meistens bleiben diese Schwingungen jedoch unentdeckbar, da sie nur das Grundgerüst der Realität sind, nicht aber die eigentliche Realität selbst. Wenn man sich einen fertigen Wolkenkratzer ansieht, sieht man die I-Träger nich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benso wenig sehen wir die "Nullpunktenergie", die "virtuelle Teilchen" aus Protonen, Neutronen und Elektronen erzeugt, die ständig in und aus der Existenz blinzeln, aber wir wissen doch, dass sie existieren muss.</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eshalb würde uns die alte Physik lehren, dass diese Form den grundlegenden Hintergrund für alle Materie in unserer "Dichte" darstellt.</w:t>
      </w:r>
    </w:p>
    <w:p>
      <w:pPr>
        <w:pStyle w:val="Legends"/>
        <w:shd w:fill="FFFFFF" w:val="clear"/>
        <w:spacing w:lineRule="atLeast" w:line="348" w:before="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as ist die vergessene alte Lehre. Es ist wichtig zu erkennen, dass dies nur eine allgemeine Regel ist, denn innerhalb unserer eigenen Dichte sehen wir Beweise für alle platonischen Körper, die die verschiedenen "Unterdichten" repräsentieren. "Wir brauchen sie alle, um physische Materie aufbauen zu können - aber das stärkste in der dritten Dichte ist das Oktaeder.</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2376170" cy="2423795"/>
            <wp:effectExtent l="0" t="0" r="0" b="0"/>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11"/>
                    <a:srcRect l="-15" t="-15" r="-15" b="-15"/>
                    <a:stretch>
                      <a:fillRect/>
                    </a:stretch>
                  </pic:blipFill>
                  <pic:spPr bwMode="auto">
                    <a:xfrm>
                      <a:off x="0" y="0"/>
                      <a:ext cx="2376170" cy="2423795"/>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bildung 3.5 - Das Oktaeder, das die zugrunde liegende Geometrie unserer eigenen "dritten Dichte" ist.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Betrachtet man nur die obere Hälfte eines Oktaeders, kann man leicht erkennen, dass sie mit der Form der ägyptischen Großen Pyramide identisch ist. Mit dem vollständigen physikalischen Modell wird diese einfache Tatsache deutlich machen, dass alle Pyramiden so konstruiert wurden, dass sie diese geometrische Energie des Äthers bündeln können, so wie ein Trichter einen Wasserstrom lenken würde.</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e wir später in diesem Band sehen werden, können die "Torsionsfelder" auf der Erde von Ort zu Ort weit mehr variieren als der normale "Schub" der Schwerkraft oder des Erdmagnetfeldes, und in der russischen Sprache wirkt jede Pyramide wie ein "passiver Torsionsgenerator".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 Materie selbst verhält sich wie ein vibrierender Schwamm, der in Wasser eingetaucht ist, in dem mit einer pulsierenden Bewegung ständig fluidartige Energie ein- und ausström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enn man Materie zu einer einzigen Struktur zusammenfasst, wird die Form dieser Struktur bestimmen, wie die "Ströme" des Äthers durch sie fließen. Jedes zylinder- oder kegelförmige Objekt nutzt und fokussiert Torsionsfelder, wie wir in Band III ausführlich dokumentiert hab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s gibt immer Torsionsfelder, die spiralförmig aus der Erde kommen, und die Kegelform kann diese Felder lenken und fokussieren. Lassen Sie uns nicht vergessen, dass diese Felder aus intelligenter Energie bestehen, so dass ein großer Vorteil der Nutzung dieser Felder ist, dass sie Ihre körperliche Gesundheit sowie Ihr spirituelles Bewusstsein in kurzer Zeit dramatisch verbessern werd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aher bezeichneten die alten Ägypter die Pyramiden als "Tempel der Initiation". "Und wir wissen, dass das griechische Wort "Pyramide" eine Verbindung der Wörter "Pyre" und "Amid" ist, was "Feuer in der Mitte" bedeutet. "Dieses "Feuer in der Mitte" stellt die Energiefelder dar, die in der Pyramide genutzt werden - daher verbirgt der Name selbst einen Teil des Geheimnisses.</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Im Wesentlichen, mit der richtigen Wissenschaft an Ort und Stelle, erkennen wir, dass die Große Pyramide von Gizeh, die am genauesten konstruierte Pyramide auf der Erde, eine fantastische Maschine ist, die mit einer Technologie hergestellt wurde, die weitaus fortschrittlicher ist als unser heutiges wissenschaftliches Verständnis.</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er Grund dafür ist, dass es sich um eine Technologie des Bewusstseins handelt, die von einem Physikmodell ausgeht, das wir gerade erst in der Öffentlichkeit wiederentdecken. Und je mehr wir die Pyramide untersuchen, desto mehr können wir sehen, wie genau und umfassend das alte Wissen, das in sie eingeflossen ist, sein muss.</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s ist eine seit langem bekannte Tatsache, dass, wenn man den Unterschied zwischen den Basis- und Höhenmaßen der Pyramide nimmt, das Pi-Verhältnis von 3,14159 ausgedrückt wird.</w:t>
      </w:r>
    </w:p>
    <w:p>
      <w:pPr>
        <w:pStyle w:val="Legends"/>
        <w:shd w:fill="FFFFFF" w:val="clear"/>
        <w:spacing w:lineRule="atLeast" w:line="348" w:before="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as bedeutet, dass Sie einen Kreis von einer Ecke über die obere und die untere zur gegenüberliegenden Ecke ziehen könnten, und dieser Kreis würde alle drei Punkte perfekt berühren. Dann müssen wir nur noch dreidimensional denken, und wir werden schnell feststellen, dass die Pyramide mathematisch perfekt in eine Halbkugel passt.</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3619500" cy="1509395"/>
            <wp:effectExtent l="0" t="0" r="0" b="0"/>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12"/>
                    <a:srcRect l="-10" t="-24" r="-10" b="-24"/>
                    <a:stretch>
                      <a:fillRect/>
                    </a:stretch>
                  </pic:blipFill>
                  <pic:spPr bwMode="auto">
                    <a:xfrm>
                      <a:off x="0" y="0"/>
                      <a:ext cx="3619500" cy="1509395"/>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bildung 3.6 - Die Große Pyramide passt perfekt in eine Halbkugel, wie abgebilde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 Pyramidenstruktur bildet also auf sehr direkte Weise eine "Resonanz" mit dem Äther, wodurch sich eine Kugel unsichtbarer Energie um sich herum bilde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enken Sie daran, dass die stärkste geometrische Energiestruktur unserer eigenen Dimension, wenn wir sie sehen könnten, genau so aussehen würde. So war die Pyramide nicht nur ein geometrisches Objekt, sie wurde buchstäblich als riesige, verfestigte "Bewusstseinseinheit" gebaut.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uf einer Ebene könnten wir es als eine riesige Statue zu Ehren der Energiedichte betrachten, die wir jetzt bewohnen - aber es ist auch eine sehr starke Maschine. Wir haben auch von Ra gehört, dass es viel effektiver war, als es zuerst gebaut wurde, als es jetzt ist, aufgrund der sich ändernden Positionen der Erde und der Verschlechterung ihrer Steinfläch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Viele Pyramidologen haben darauf hingewiesen, dass die Außenseite der Großen Pyramide die genaue Länge eines Erdenjahres, 365.2422, in vielen verschiedenen Messungen ausdrückt. Da Wissenschaftler verstehen, dass die Pyramide perfekt in eine Halbkugel passt, sind viele zu dem Schluss gekommen, dass die Pyramide die Erde repräsentieren soll.</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er das würde nicht erklären, warum die Pyramidenbauer nicht einfach einen Globus errichteten, besonders mit der scheinbaren Technik, die ihnen zur Verfügung stand, um solche riesigen Steine präzise zu positionieren. Erst jetzt können wir sehen, warum die oktaedrische Form gewählt wurde, um dies zu tu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Obwohl wir die Pyramide heute nicht mehr als Kristall sehen können, ist es in ägyptologischen Kreisen bekannt, dass sie beim Bau der Pyramide von außen vollständig mit Verkleidungssteinen bedeckt war.</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se waren aus weißem Tura-Kalkstein, der genau auf Hochglanz poliert wurde (Lemesurier, 1977.) Es war so hell im Tageslicht, dass es blendend war, deshalb nannten die alten Ägypter es "Ta Khut" oder "Das Licht". ”</w:t>
      </w:r>
    </w:p>
    <w:p>
      <w:pPr>
        <w:pStyle w:val="Legends"/>
        <w:shd w:fill="FFFFFF" w:val="clear"/>
        <w:spacing w:lineRule="atLeast" w:line="348" w:before="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s wäre sehr leicht zu schließen, dass es nicht von primitiven Menschen gebaut wurde, wenn man es in dieser ursprünglichen Form sieht. Im nächsten Bild unten sehen wir die Überreste dieser Steine, die noch am Boden vorhanden sind.</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3895725" cy="2521585"/>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3"/>
                    <a:srcRect l="-9" t="-14" r="-9" b="-14"/>
                    <a:stretch>
                      <a:fillRect/>
                    </a:stretch>
                  </pic:blipFill>
                  <pic:spPr bwMode="auto">
                    <a:xfrm>
                      <a:off x="0" y="0"/>
                      <a:ext cx="3895725" cy="2521585"/>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bildung 3.7 - Verkleidungssteine, die noch immer am Sockelrand der Großen Pyramide vorhanden sind.</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as nicht oft bekannt ist, ist, dass die Zwischenräume zwischen diesen Verkleidungssteinen nur 1/100stel Zoll breit waren (Lemesurier, Hoagland.)</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Zum Vergleich: Das Beste, was die moderne Technik zum Ausrichten der Hitzeschildkacheln am Space Shuttle leisten konnte, war ein Dreißigstel Zoll Toleranz (Hoagland.) Damit ist die Bearbeitung der Gehäusesteine auf dem Niveau der optischen Präzision, die wir normalerweise nur für extrem empfindliche Geräte verwenden würd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ll diese Präzision wurde genutzt, um sie um ein Vielfaches effektiver zu machen als eine "Maschine", die Torsionsfelder nutzbar machte.</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In diesen unglaublich engen Zwischenräumen zwischen den Verkleidungssteinen, die so dicht sind, dass eine Messerklinge nicht in sie hineingedrückt werden kann, befindet sich außerdem eine unglaublich dünne Schicht "Zement", die sie zusammenhält. Dieser "Zement" ist so stark, dass, um mit einem Vorschlaghammer auf die Fuge zu schlagen, der Kalkstein selbst bricht, bevor der "Zement" es tu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Bis heute hat niemand eine zufriedenstellende Erklärung dafür abgegeben, wie dies hätte geschehen können. Es scheint, dass die Steine selbst an Ort und Stelle verschmolzen wurden, und so war es überhaupt kein Zement, sondern ein Produkt extremer Hitze, das die beiden Steine zusammenschmolz.</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lso, wie sind sie an die Hitze gekommen? Ein Laser vielleicht? Oder war es das fokussierte Bewusstsein, das die Materiephase der bewussten Kalksteinmoleküle transformierte?</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Ra's Erklärungen fangen an, mehr und mehr Sinn für uns zu machen, da sie in ihrem Modell das Bewusstsein nutzen konnten, um zu visualisieren, wie sie sich die Steine anordnen wollten, und ihre Visualisierungen würden dann Wirklichkeit werd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Zusammenfassend lässt sich sagen, dass die Außenseite der Pyramide mit einer optischen Präzision gestaltet wurde, die erst jetzt mit der Art der Arbeit an einem Spiegelteleskop (Hoagland) übereinstimm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r müssen uns dann eine riesige Pyramide aus vier Spiegeln vorstellen, die im Tageslicht so hell ist, dass sie fast blendet. Auch hier ist es kein Wunder, dass die alten Ägypter es als "Ta Khut" oder "Das Licht" bezeichnet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ls es sich in seinem wahren Kristallzustand befand, konnte es keinen Zweifel daran geben, dass es nicht von den Menschen der damaligen Zeit gebaut wurde; es wäre ein völlig fremdartiges Bauwerk.</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r können uns sein ursprüngliches Aussehen nur vorstellen, da Erdbeben in den ersten Jahren des ersten Jahrtausends n. Chr. die meisten der Verkleidungssteine erschütterten und diese perfekten weißen Steine dann zum Bau von Moscheen in Kairo abgetragen wurden.</w:t>
      </w:r>
    </w:p>
    <w:p>
      <w:pPr>
        <w:pStyle w:val="Legends"/>
        <w:shd w:fill="FFFFFF" w:val="clear"/>
        <w:spacing w:lineRule="atLeast" w:line="348" w:before="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So können wir nur das ursprüngliche Design der Verkleidungssteine von den wenigen, die entlang des Bodens noch intakt sind, messen. Die Spitze der zweiten Pyramide hat auch noch einige Verkleidungssteine.</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3406140" cy="3308350"/>
            <wp:effectExtent l="0" t="0" r="0" b="0"/>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14"/>
                    <a:srcRect l="-11" t="-11" r="-11" b="-11"/>
                    <a:stretch>
                      <a:fillRect/>
                    </a:stretch>
                  </pic:blipFill>
                  <pic:spPr bwMode="auto">
                    <a:xfrm>
                      <a:off x="0" y="0"/>
                      <a:ext cx="3406140" cy="3308350"/>
                    </a:xfrm>
                    <a:prstGeom prst="rect">
                      <a:avLst/>
                    </a:prstGeom>
                  </pic:spPr>
                </pic:pic>
              </a:graphicData>
            </a:graphic>
          </wp:inline>
        </w:drawing>
      </w:r>
    </w:p>
    <w:p>
      <w:pPr>
        <w:pStyle w:val="Legends"/>
        <w:shd w:fill="FFFFFF" w:val="clear"/>
        <w:spacing w:lineRule="atLeast" w:line="348" w:before="280" w:after="300"/>
        <w:jc w:val="center"/>
        <w:textAlignment w:val="baseline"/>
        <w:rPr/>
      </w:pPr>
      <w:r>
        <w:rPr/>
        <w:t>Abb. 3.8 - Draufsicht der zweiten Pyramide auf dem Gizehochplateau, oben mit Verkleidungssteinen.</w:t>
      </w:r>
    </w:p>
    <w:p>
      <w:pPr>
        <w:pStyle w:val="Legends"/>
        <w:shd w:fill="FFFFFF" w:val="clear"/>
        <w:spacing w:lineRule="atLeast" w:line="348" w:before="280" w:after="300"/>
        <w:textAlignment w:val="baseline"/>
        <w:rPr/>
      </w:pPr>
      <w:r>
        <w:rPr/>
        <w:t>Dieser fast wahnsinnige Grad an Präzision beginnt viel mehr Sinn zu machen, wenn wir erkennen, welche Energien durch den Bau einer solchen Struktur nutzbar gemacht werden können.</w:t>
      </w:r>
    </w:p>
    <w:p>
      <w:pPr>
        <w:pStyle w:val="Legends"/>
        <w:shd w:fill="FFFFFF" w:val="clear"/>
        <w:spacing w:lineRule="atLeast" w:line="348" w:before="280" w:after="300"/>
        <w:textAlignment w:val="baseline"/>
        <w:rPr/>
      </w:pPr>
      <w:r>
        <w:rPr/>
        <w:t>Diese Energien wären nicht kalt und leblos wie Elektrizität, sondern sie würden eine bewusste Energie darstellen und könnten daher von einem bewussten Menschen geleitet werden, wenn er einmal trainiert wurde.</w:t>
      </w:r>
    </w:p>
    <w:p>
      <w:pPr>
        <w:pStyle w:val="Legends"/>
        <w:shd w:fill="FFFFFF" w:val="clear"/>
        <w:spacing w:lineRule="atLeast" w:line="348" w:before="280" w:after="300"/>
        <w:textAlignment w:val="baseline"/>
        <w:rPr/>
      </w:pPr>
      <w:r>
        <w:rPr/>
        <w:t>Die eigenen Quellen des Autors, zusammen mit Ra und den Cayce-Lesungen, deuten darauf hin, dass eine Person, die gut darin ausgebildet ist, diese Energie zu lenken, sterbende Körper zu extremer Jugend und Vitalität verjüngen, in der Zeit reisen und mit Leichtigkeit massive Objekte schweben kann.</w:t>
      </w:r>
    </w:p>
    <w:p>
      <w:pPr>
        <w:pStyle w:val="Legends"/>
        <w:shd w:fill="FFFFFF" w:val="clear"/>
        <w:spacing w:lineRule="atLeast" w:line="348" w:before="280" w:after="300"/>
        <w:textAlignment w:val="baseline"/>
        <w:rPr/>
      </w:pPr>
      <w:r>
        <w:rPr/>
        <w:t>Außerdem half es, die Erde auf ihrer Achse zu stabilisieren, schwere Witterungseinflüsse und Erdbeben in der Umgebung zu verringern, den Geist zu heilen und zu normalisieren, Wasser zu reinigen, nutzbare Energie zu erzeugen und Reststrahlung aus Atomschlachten in viel kürzerer Zeit zu eliminieren.</w:t>
      </w:r>
    </w:p>
    <w:p>
      <w:pPr>
        <w:pStyle w:val="Legends"/>
        <w:shd w:fill="FFFFFF" w:val="clear"/>
        <w:spacing w:lineRule="atLeast" w:line="348" w:before="280" w:after="300"/>
        <w:textAlignment w:val="baseline"/>
        <w:rPr/>
      </w:pPr>
      <w:r>
        <w:rPr/>
        <w:t>Je mehr wir über die Wissenschaft erfahren, desto offensichtlicher wird dies werden - und desto größer wird der Wunsch, ein weltweites Netz von Pyramiden wieder aufzubauen, um die Erde von den gegenwärtigen Schäden, die wir verursachen, zu heil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Tatsächlich erzählt uns Ra, dass die Pyramide ein riesiges Geschenk war, das sie für unsere Zivilisation produzierten, ein Geschenk, dessen Hauptzweck darin bestand, einen Tempel für die Initiation zu schaffen und gleichzeitig als effektives Ausgleichsmittel für die Energiefelder der Erde zu wirken.</w:t>
      </w:r>
    </w:p>
    <w:p>
      <w:pPr>
        <w:pStyle w:val="Legends"/>
        <w:shd w:fill="FFFFFF" w:val="clear"/>
        <w:spacing w:lineRule="atLeast" w:line="348" w:before="280" w:after="300"/>
        <w:textAlignment w:val="baseline"/>
        <w:rPr/>
      </w:pPr>
      <w:r>
        <w:rPr/>
        <w:t>Einen "Tempel der Einweihung" zu haben, bedeutete, dass übergeordnete Energien genutzt und in die physischen und nicht-physischen Körper des menschlichen Suchers integriert werden konnten, und die volle Seelenentwicklung durch das Spektrum von sieben Dichten dann noch auf der Erde erfolgen konnte.</w:t>
      </w:r>
    </w:p>
    <w:p>
      <w:pPr>
        <w:pStyle w:val="Legends"/>
        <w:shd w:fill="FFFFFF" w:val="clear"/>
        <w:spacing w:lineRule="atLeast" w:line="348" w:before="280" w:after="300"/>
        <w:textAlignment w:val="baseline"/>
        <w:rPr/>
      </w:pPr>
      <w:r>
        <w:rPr/>
        <w:t>Dies war ein sehr rigoroser und erschreckender Prozess, da man sich im Wesentlichen allen "Verzerrungen" des Persönlichkeits-Selbst auf einmal stellt, was einem subjektiv lang anhaltenden Alptraum gleichkommt.</w:t>
      </w:r>
    </w:p>
    <w:p>
      <w:pPr>
        <w:pStyle w:val="Legends"/>
        <w:shd w:fill="FFFFFF" w:val="clear"/>
        <w:spacing w:lineRule="atLeast" w:line="348" w:before="280" w:after="300"/>
        <w:textAlignment w:val="baseline"/>
        <w:rPr/>
      </w:pPr>
      <w:r>
        <w:rPr/>
        <w:t>Ein ausgebildeter Heiler, der mit der Person außerhalb des Körpers reisen kann, während sie auf diese Reise geht, war immer anwesend, um diese Arbeit zu tun, da die Angst allein die Person dazu bringen könnte, den physischen Körper aus den Augen zu verlieren und dadurch zu sterben.</w:t>
      </w:r>
    </w:p>
    <w:p>
      <w:pPr>
        <w:pStyle w:val="Legends"/>
        <w:shd w:fill="FFFFFF" w:val="clear"/>
        <w:spacing w:lineRule="atLeast" w:line="348" w:before="280" w:after="300"/>
        <w:textAlignment w:val="baseline"/>
        <w:rPr/>
      </w:pPr>
      <w:r>
        <w:rPr/>
        <w:t>Wenn die Einweihung erfolgreich war, dann hätte dieses Wesen nach einer solchen fortschreitenden Evolution Zugang zu allen Kräften der gesamten Oktave der Dimensionen, würde es wie ein Gott werden und christliche Fähigkeiten besitzen, wenn es sich entschließen würde, die Erde nicht zu verlassen.</w:t>
      </w:r>
    </w:p>
    <w:p>
      <w:pPr>
        <w:pStyle w:val="Legends"/>
        <w:shd w:fill="FFFFFF" w:val="clear"/>
        <w:spacing w:lineRule="atLeast" w:line="348" w:before="280" w:after="300"/>
        <w:textAlignment w:val="baseline"/>
        <w:rPr/>
      </w:pPr>
      <w:r>
        <w:rPr/>
        <w:t>Ein Grund dafür, dass die Erben der Atlantischen Mysterien das Gefühl hatten, das Wissen geheim halten zu müssen, war, dass sie das Gefühl hatten, dass ein negativ polarisierter Mensch, wenn er in der Pyramide genügend Fortschritte machte, eine sehr mächtige Kraft des Bösen auf der Erde werden könnte - auch wenn es scheint, dass dies nicht wirklich möglich wäre, da sich der negative Pfad nicht über der fünften Dichte halten kann.</w:t>
      </w:r>
    </w:p>
    <w:p>
      <w:pPr>
        <w:pStyle w:val="Legends"/>
        <w:shd w:fill="FFFFFF" w:val="clear"/>
        <w:spacing w:lineRule="atLeast" w:line="348" w:before="280" w:after="300"/>
        <w:textAlignment w:val="baseline"/>
        <w:rPr/>
      </w:pPr>
      <w:r>
        <w:rPr/>
        <w:t>Es sollte keine Überraschung sein, dass die mystische Tradition lange Zeit besagt, dass Jesus auch eine Pyramideneinweihung auf diese Weise vollendet hat und vielleicht die einzige Person war, die gut ausgerüstet genug war, um den Prozess tatsächlich vollständig abzuschließen.</w:t>
      </w:r>
    </w:p>
    <w:p>
      <w:pPr>
        <w:pStyle w:val="Legends"/>
        <w:shd w:fill="FFFFFF" w:val="clear"/>
        <w:spacing w:lineRule="atLeast" w:line="348" w:before="280" w:after="300"/>
        <w:textAlignment w:val="baseline"/>
        <w:rPr/>
      </w:pPr>
      <w:r>
        <w:rPr/>
        <w:t>Nach den Lesungen von Edgar Cayce genoss Jesus ein früheres Leben als Hermes, dem Mitgestalter der Pyramide mit dem Priester Ra-Ta, der später als Cayce selbst wiedergeboren wurde. So scheint es, dass Jesus später genau das Stück Technologie, das er ursprünglich mit aufgebaut hat, benutzte, um seine eigene Initiation zu vollend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Wie wir am Ende des Buches sehen werden, schrieb die Pyramide die Ankunft Jesu direkt in eine Zeitleiste, die auf einem geometrischen und numerischen Code basiert, der in das Design der Kammern und Gänge im Inneren eingebaut ist.</w:t>
      </w:r>
    </w:p>
    <w:p>
      <w:pPr>
        <w:pStyle w:val="Legends"/>
        <w:shd w:fill="FFFFFF" w:val="clear"/>
        <w:spacing w:lineRule="atLeast" w:line="348" w:before="280" w:after="300"/>
        <w:textAlignment w:val="baseline"/>
        <w:rPr/>
      </w:pPr>
      <w:r>
        <w:rPr/>
        <w:t>Die prophetische Aussage dieser messianischen Ankunft findet in dem Moment statt, in dem sich die schmale Aufstiegspassage plötzlich gewaltig in die Große Galerie erhebt. Dieses besondere Ereignis in der Pyramiden-Symbolik ist wohl eines der mächtigsten symbolischen Ereignisse der gesamten Zeitspanne.</w:t>
      </w:r>
    </w:p>
    <w:p>
      <w:pPr>
        <w:pStyle w:val="Legends"/>
        <w:shd w:fill="FFFFFF" w:val="clear"/>
        <w:spacing w:lineRule="atLeast" w:line="348" w:before="280" w:after="300"/>
        <w:textAlignment w:val="baseline"/>
        <w:rPr/>
      </w:pPr>
      <w:r>
        <w:rPr/>
        <w:t>Offensichtlich wusste Jesus, selbst als er diese unglaubliche Struktur mitentwarf, wofür er sie später in zukünftigen Leben verwenden würde.</w:t>
      </w:r>
    </w:p>
    <w:p>
      <w:pPr>
        <w:pStyle w:val="Legends"/>
        <w:shd w:fill="FFFFFF" w:val="clear"/>
        <w:spacing w:lineRule="atLeast" w:line="348" w:before="280" w:after="300"/>
        <w:textAlignment w:val="baseline"/>
        <w:rPr/>
      </w:pPr>
      <w:r>
        <w:rPr/>
        <w:t>Wenn die Pyramidenform ein grundlegendes Produkt des Verstehens einer fortgeschritteneren Physik ist, als wir sie jetzt benutzen, dann würden wir erwarten, dass die Technologie von jeder zivilisierten Gesellschaft auf jedem bewohnten Planeten entdeckt wird.</w:t>
      </w:r>
    </w:p>
    <w:p>
      <w:pPr>
        <w:pStyle w:val="Legends"/>
        <w:shd w:fill="FFFFFF" w:val="clear"/>
        <w:spacing w:lineRule="atLeast" w:line="348" w:before="280" w:after="300"/>
        <w:textAlignment w:val="baseline"/>
        <w:rPr/>
      </w:pPr>
      <w:r>
        <w:rPr/>
        <w:t>1981 sagte Ra, dass der Mars der einzige verbliebene Planet in unserem Sonnensystem ist, der in der jüngsten Vergangenheit ein dreidimensionales humanoides Leben wie wir hatte. Und in den späten 1980er Jahren wurde das Werk von Richard Hoagland bekannter, was in der Tat die Überreste einer solchen Zivilisation offenbarte.</w:t>
      </w:r>
    </w:p>
    <w:p>
      <w:pPr>
        <w:pStyle w:val="Legends"/>
        <w:shd w:fill="FFFFFF" w:val="clear"/>
        <w:spacing w:lineRule="atLeast" w:line="348" w:before="280" w:after="300"/>
        <w:textAlignment w:val="baseline"/>
        <w:rPr/>
      </w:pPr>
      <w:r>
        <w:rPr/>
        <w:t>Aus Hoagland und anderen Daten über den Mars sehen wir, dass die größte und einfachste Pyramide, die in der von Wikingern fotografierten Cydonia-Region des Mars zu identifizieren ist, fünfseitig ist und fast genau die Spitze eines Ikosaeders oder den Hindu-Gott Purusha, wenn wir uns erinnern, kopiert.</w:t>
      </w:r>
    </w:p>
    <w:p>
      <w:pPr>
        <w:pStyle w:val="Legends"/>
        <w:shd w:fill="FFFFFF" w:val="clear"/>
        <w:spacing w:lineRule="atLeast" w:line="348" w:before="0" w:after="300"/>
        <w:textAlignment w:val="baseline"/>
        <w:rPr/>
      </w:pPr>
      <w:r>
        <w:rPr/>
        <w:t>In der Nähe dieser fünfseitigen Pyramide befindet sich ein Stadtkomplex aus etwas kleineren Pyramiden, die mit denen in Ägypten identisch erscheinen.</w:t>
      </w:r>
    </w:p>
    <w:p>
      <w:pPr>
        <w:pStyle w:val="Legends"/>
        <w:shd w:fill="FFFFFF" w:val="clear"/>
        <w:spacing w:lineRule="atLeast" w:line="348" w:before="280" w:after="300"/>
        <w:textAlignment w:val="baseline"/>
        <w:rPr/>
      </w:pPr>
      <w:r>
        <w:rPr/>
        <w:t>Darüber hinaus sind die von Mariner fotografierten Elysium-Pyramiden auf dem Mars eindeutig Tetraeder, und Carl Munck, dem wir in späteren Kapiteln begegnen werden, zeigt in seinem Buch The Code, das im Laura Lee Online Bookstore erhältlich ist, einen nordamerikanischen Erdhügel in Form eines Tetraeders.</w:t>
      </w:r>
    </w:p>
    <w:p>
      <w:pPr>
        <w:pStyle w:val="Legends"/>
        <w:shd w:fill="FFFFFF" w:val="clear"/>
        <w:spacing w:lineRule="atLeast" w:line="348" w:before="280" w:after="300"/>
        <w:textAlignment w:val="baseline"/>
        <w:rPr/>
      </w:pPr>
      <w:r>
        <w:rPr/>
        <w:t>Außerdem haben Hoagland und andere von kugelförmigen Glaskuppeln auf dem Mond geschrieben, die den gleichen Zweck erfüllen könnten, indem sie Torsionsfelder nutzbar machen, in einer Atmosphäre halten und einen klaren Blick auf den "Weltraum" bieten. ”</w:t>
      </w:r>
    </w:p>
    <w:p>
      <w:pPr>
        <w:pStyle w:val="Legends"/>
        <w:shd w:fill="FFFFFF" w:val="clear"/>
        <w:spacing w:lineRule="atLeast" w:line="348" w:before="280" w:after="300"/>
        <w:textAlignment w:val="baseline"/>
        <w:rPr/>
      </w:pPr>
      <w:r>
        <w:rPr/>
        <w:t>Unser eigener Ex-NASA-Astrophysiker Maurice Chatelain, über den wir auch in späteren Kapiteln sprechen werden, kam 1995 mit der erschütternden Enthüllung, dass die NASA während der Mariner- und Apollo-Missionen "geometrische Ruinen unbekannter Herkunft" auf dem Mond gefunden hatte.</w:t>
      </w:r>
    </w:p>
    <w:p>
      <w:pPr>
        <w:pStyle w:val="Legends"/>
        <w:shd w:fill="FFFFFF" w:val="clear"/>
        <w:spacing w:lineRule="atLeast" w:line="348" w:before="280" w:after="300"/>
        <w:textAlignment w:val="baseline"/>
        <w:rPr/>
      </w:pPr>
      <w:r>
        <w:rPr/>
        <w:t>In jüngerer Zeit wurde ein ähnliches Zeugnis auf den Konferenzen des Disclosure Project gegeben, die am 9. Mai 2001 begannen - und wir nahmen an der Veranstaltung am 10. Mai teil und interviewten den Zeugen persönlich.</w:t>
      </w:r>
    </w:p>
    <w:p>
      <w:pPr>
        <w:pStyle w:val="Legends"/>
        <w:shd w:fill="FFFFFF" w:val="clear"/>
        <w:spacing w:lineRule="atLeast" w:line="348" w:before="280" w:after="300"/>
        <w:textAlignment w:val="baseline"/>
        <w:rPr>
          <w:b/>
          <w:b/>
        </w:rPr>
      </w:pPr>
      <w:r>
        <w:rPr>
          <w:b/>
        </w:rPr>
        <w:t>GEOMETRISCHE ENERGIEÜBERGÄNGE</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Unsere nächste Frage lautet: "Wie können wir natürlich die Übergänge von einer geometrischen Energiefrequenz zur nächsten abbilden? "Durch ein mäßig komplexes Set von Verfahren kann man demonstrieren, wie jede geometrische Form auf natürliche Weise aus der vorhergehenden "wächst".</w:t>
      </w:r>
    </w:p>
    <w:p>
      <w:pPr>
        <w:pStyle w:val="Legends"/>
        <w:shd w:fill="FFFFFF" w:val="clear"/>
        <w:spacing w:lineRule="atLeast" w:line="348" w:before="280" w:after="300"/>
        <w:textAlignment w:val="baseline"/>
        <w:rPr/>
      </w:pPr>
      <w:r>
        <w:rPr/>
        <w:t>Zunächst ist die Kugel in das Ikosaeder relativ offensichtlich - die Bewegung der formlosen Einheit in die geometrische Form - so dass es keine wirkliche Modellierung gibt. Das Ikosaeder zweiter Dichte in das Oktaeder dritter Dichte wird in Band II klar modelliert.</w:t>
      </w:r>
    </w:p>
    <w:p>
      <w:pPr>
        <w:pStyle w:val="Legends"/>
        <w:shd w:fill="FFFFFF" w:val="clear"/>
        <w:spacing w:lineRule="atLeast" w:line="348" w:before="0" w:after="300"/>
        <w:textAlignment w:val="baseline"/>
        <w:rPr/>
      </w:pPr>
      <w:r>
        <w:rPr/>
        <w:t>Um unser eigenes Oktaeder in die Form der 4. Dimension zu bringen, genügt es, jede Fläche zu einem vierseitigen Grunddreieck, dem Tetraeder, zu erweitern. In unserem Diagramm hier konzeptualisieren wir es so, als ob Sie ein Tetraeder auf jeder Seite separat platzieren würden.</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4434205" cy="2949575"/>
            <wp:effectExtent l="0" t="0" r="0" b="0"/>
            <wp:docPr id="1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3" descr=""/>
                    <pic:cNvPicPr>
                      <a:picLocks noChangeAspect="1" noChangeArrowheads="1"/>
                    </pic:cNvPicPr>
                  </pic:nvPicPr>
                  <pic:blipFill>
                    <a:blip r:embed="rId15"/>
                    <a:srcRect l="-8" t="-12" r="-8" b="-12"/>
                    <a:stretch>
                      <a:fillRect/>
                    </a:stretch>
                  </pic:blipFill>
                  <pic:spPr bwMode="auto">
                    <a:xfrm>
                      <a:off x="0" y="0"/>
                      <a:ext cx="4434205" cy="2949575"/>
                    </a:xfrm>
                    <a:prstGeom prst="rect">
                      <a:avLst/>
                    </a:prstGeom>
                  </pic:spPr>
                </pic:pic>
              </a:graphicData>
            </a:graphic>
          </wp:inline>
        </w:drawing>
      </w:r>
    </w:p>
    <w:p>
      <w:pPr>
        <w:pStyle w:val="Legends"/>
        <w:shd w:fill="FFFFFF" w:val="clear"/>
        <w:spacing w:lineRule="atLeast" w:line="348" w:before="280" w:after="300"/>
        <w:jc w:val="center"/>
        <w:textAlignment w:val="baseline"/>
        <w:rPr/>
      </w:pPr>
      <w:r>
        <w:rPr/>
        <w:t>Bild 3.8 - Der Übergang vom Oktaeder (L) zum Sterntetraeder (R).</w:t>
      </w:r>
    </w:p>
    <w:p>
      <w:pPr>
        <w:pStyle w:val="Legends"/>
        <w:shd w:fill="FFFFFF" w:val="clear"/>
        <w:spacing w:lineRule="atLeast" w:line="348" w:before="280" w:after="300"/>
        <w:textAlignment w:val="baseline"/>
        <w:rPr/>
      </w:pPr>
      <w:r>
        <w:rPr/>
        <w:t>Jede Fläche des Oktaeders, die die Form eines gleichseitigen Dreiecks hat, wird zu einer dreiseitigen Spitze eines Sterntetraeders und besteht vollständig aus 60 Grad Innenwinkeln, wobei jede Seite die gleiche Länge hat.</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a das Oktaeder acht Seiten hat, müssten Sie dann acht Tetraeder zu seinen Gesichtern hinzufügen. Um diese Entwicklung wie ein Cartoon zu animieren, scheint das Oktaeder plötzlich wie eine Blume zu blühen; die Gesichter sprießen plötzlich nach oben, wenn die Tetraeder in Position gehen.</w:t>
      </w:r>
    </w:p>
    <w:p>
      <w:pPr>
        <w:pStyle w:val="Legends"/>
        <w:shd w:fill="FFFFFF" w:val="clear"/>
        <w:spacing w:lineRule="atLeast" w:line="348" w:before="280" w:after="300"/>
        <w:textAlignment w:val="baseline"/>
        <w:rPr/>
      </w:pPr>
      <w:r>
        <w:rPr/>
        <w:t>Vergleichen Sie das Diagramm hier mit der ursprünglichen harmonischen Tabelle, um dies zu veranschaulichen. Die obere rechte Form im Diagramm zeigt, wo sich eines der acht Tetraeder befinden würde, wenn es nicht direkt mit dem Oktaeder verbunden wäre.</w:t>
      </w:r>
    </w:p>
    <w:p>
      <w:pPr>
        <w:pStyle w:val="Legends"/>
        <w:shd w:fill="FFFFFF" w:val="clear"/>
        <w:spacing w:lineRule="atLeast" w:line="348" w:before="280" w:after="300"/>
        <w:textAlignment w:val="baseline"/>
        <w:rPr/>
      </w:pPr>
      <w:r>
        <w:rPr/>
        <w:t>Um dann von der vierten zur fünften Dimension zu gelangen, kann man sich das Diagramm ansehen und leicht erkennen, wie ein einfaches Verbinden der Punkte an den Randpunkten des Sterntetraeders den Würfel bildet.</w:t>
      </w:r>
    </w:p>
    <w:p>
      <w:pPr>
        <w:pStyle w:val="Legends"/>
        <w:shd w:fill="FFFFFF" w:val="clear"/>
        <w:spacing w:lineRule="atLeast" w:line="348" w:before="280" w:after="300"/>
        <w:textAlignment w:val="baseline"/>
        <w:rPr/>
      </w:pPr>
      <w:r>
        <w:rPr/>
        <w:t>Um vom fünfdimensionalen Würfel zum sechsdimensionalen Dodekaeder zu gelangen, ist eine weitere Ausdehnung nach außen erforderlich, wobei jede Seite des Würfels ein nach innen gerichtetes "Dach" sprießt, um zum Dodekaeder zu werden.</w:t>
      </w:r>
    </w:p>
    <w:p>
      <w:pPr>
        <w:pStyle w:val="Legends"/>
        <w:shd w:fill="FFFFFF" w:val="clear"/>
        <w:spacing w:lineRule="atLeast" w:line="348" w:before="0" w:after="300"/>
        <w:textAlignment w:val="baseline"/>
        <w:rPr/>
      </w:pPr>
      <w:r>
        <w:rPr/>
        <w:t>Die erscheinende "Dachform" ist am ehesten im darunter liegenden rechteckigen Bereich zu erkennen, während die quadratische Fläche eher einer Draufsicht ähnelt.</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1905000" cy="2019300"/>
            <wp:effectExtent l="0" t="0" r="0" b="0"/>
            <wp:docPr id="1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4" descr=""/>
                    <pic:cNvPicPr>
                      <a:picLocks noChangeAspect="1" noChangeArrowheads="1"/>
                    </pic:cNvPicPr>
                  </pic:nvPicPr>
                  <pic:blipFill>
                    <a:blip r:embed="rId16"/>
                    <a:srcRect l="-19" t="-18" r="-19" b="-18"/>
                    <a:stretch>
                      <a:fillRect/>
                    </a:stretch>
                  </pic:blipFill>
                  <pic:spPr bwMode="auto">
                    <a:xfrm>
                      <a:off x="0" y="0"/>
                      <a:ext cx="1905000" cy="2019300"/>
                    </a:xfrm>
                    <a:prstGeom prst="rect">
                      <a:avLst/>
                    </a:prstGeom>
                  </pic:spPr>
                </pic:pic>
              </a:graphicData>
            </a:graphic>
          </wp:inline>
        </w:drawing>
      </w:r>
    </w:p>
    <w:p>
      <w:pPr>
        <w:pStyle w:val="Legends"/>
        <w:shd w:fill="FFFFFF" w:val="clear"/>
        <w:spacing w:lineRule="atLeast" w:line="348" w:before="0" w:after="300"/>
        <w:jc w:val="center"/>
        <w:textAlignment w:val="baseline"/>
        <w:rPr/>
      </w:pPr>
      <w:r>
        <w:rPr/>
        <w:t>Abbildung 3.9 - Die "verschachtelte" Position des Würfels im Dodekaeder.</w:t>
      </w:r>
    </w:p>
    <w:p>
      <w:pPr>
        <w:pStyle w:val="Legends"/>
        <w:shd w:fill="FFFFFF" w:val="clear"/>
        <w:spacing w:lineRule="atLeast" w:line="348" w:before="280" w:after="300"/>
        <w:textAlignment w:val="baseline"/>
        <w:rPr/>
      </w:pPr>
      <w:r>
        <w:rPr/>
        <w:t>Wenn Sie dann einen Punkt in die Mitte jedes Fünfecks auf dem Dodekaeder setzen und alle Punkte miteinander verbinden, haben Sie eine Reihe von Linien, die fünfzackige Sterne bilden, die die Ikosaederform, den letzten großen Knoten vor der Rückkehr zur Sphäre, erzeugen.</w:t>
      </w:r>
    </w:p>
    <w:p>
      <w:pPr>
        <w:pStyle w:val="Legends"/>
        <w:shd w:fill="FFFFFF" w:val="clear"/>
        <w:spacing w:lineRule="atLeast" w:line="348" w:before="280" w:after="300"/>
        <w:textAlignment w:val="baseline"/>
        <w:rPr/>
      </w:pPr>
      <w:r>
        <w:rPr/>
        <w:t>Kurzum, wenn wir wieder zu unserer ursprünglichen harmonischen Tabelle zurückkehren, können wir sehen, wie die gesamte Progression eine Kugel oder ein Einssein ist, die sich in die "Saat" oder Grundform des Ikosaeders ausdehnt, die dann durch ihre Struktur alle anderen darin enthaltenen Formen hervorbringt (Lawlor, 1982.)</w:t>
      </w:r>
    </w:p>
    <w:p>
      <w:pPr>
        <w:pStyle w:val="Legends"/>
        <w:shd w:fill="FFFFFF" w:val="clear"/>
        <w:spacing w:lineRule="atLeast" w:line="348" w:before="280" w:after="300"/>
        <w:textAlignment w:val="baseline"/>
        <w:rPr/>
      </w:pPr>
      <w:r>
        <w:rPr/>
      </w:r>
    </w:p>
    <w:p>
      <w:pPr>
        <w:pStyle w:val="Legends"/>
        <w:shd w:fill="FFFFFF" w:val="clear"/>
        <w:spacing w:lineRule="atLeast" w:line="348" w:before="0" w:after="300"/>
        <w:textAlignment w:val="baseline"/>
        <w:rPr/>
      </w:pPr>
      <w:r>
        <w:rPr/>
        <w:t>Der "Samen"-Aspekt des Ikosaeders ist der Grund, warum die Hindus ihn mit einem männlichen Gott assoziierten - sie benutzten die Metapher des Samens oder "Samen des Lebens".</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4762500" cy="571500"/>
            <wp:effectExtent l="0" t="0" r="0" b="0"/>
            <wp:docPr id="1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5" descr=""/>
                    <pic:cNvPicPr>
                      <a:picLocks noChangeAspect="1" noChangeArrowheads="1"/>
                    </pic:cNvPicPr>
                  </pic:nvPicPr>
                  <pic:blipFill>
                    <a:blip r:embed="rId17"/>
                    <a:srcRect l="-8" t="-63" r="-8" b="-63"/>
                    <a:stretch>
                      <a:fillRect/>
                    </a:stretch>
                  </pic:blipFill>
                  <pic:spPr bwMode="auto">
                    <a:xfrm>
                      <a:off x="0" y="0"/>
                      <a:ext cx="4762500" cy="571500"/>
                    </a:xfrm>
                    <a:prstGeom prst="rect">
                      <a:avLst/>
                    </a:prstGeom>
                  </pic:spPr>
                </pic:pic>
              </a:graphicData>
            </a:graphic>
          </wp:inline>
        </w:drawing>
      </w:r>
    </w:p>
    <w:p>
      <w:pPr>
        <w:pStyle w:val="Legends"/>
        <w:shd w:fill="FFFFFF" w:val="clear"/>
        <w:spacing w:lineRule="atLeast" w:line="348" w:before="0" w:after="300"/>
        <w:jc w:val="center"/>
        <w:textAlignment w:val="baseline"/>
        <w:rPr/>
      </w:pPr>
      <w:r>
        <w:rPr/>
        <w:t>Abbildung 3.10 - Die vollständige Hierarchie der geometrischen Formen, die die Oktave der Dichten darstellen, L-R</w:t>
      </w:r>
    </w:p>
    <w:p>
      <w:pPr>
        <w:pStyle w:val="Legends"/>
        <w:shd w:fill="FFFFFF" w:val="clear"/>
        <w:spacing w:lineRule="atLeast" w:line="348" w:before="280" w:after="300"/>
        <w:textAlignment w:val="baseline"/>
        <w:rPr/>
      </w:pPr>
      <w:r>
        <w:rPr/>
        <w:t>Was wir hier haben, ist ein Verständnis der Tatsache, dass die durch diese Energieschwingungen gebildeten Formen wachsen können, so wie die Kristalle wachsen.</w:t>
      </w:r>
    </w:p>
    <w:p>
      <w:pPr>
        <w:pStyle w:val="Legends"/>
        <w:shd w:fill="FFFFFF" w:val="clear"/>
        <w:spacing w:lineRule="atLeast" w:line="348" w:before="280" w:after="300"/>
        <w:textAlignment w:val="baseline"/>
        <w:rPr>
          <w:b/>
          <w:b/>
        </w:rPr>
      </w:pPr>
      <w:r>
        <w:rPr>
          <w:b/>
        </w:rPr>
        <w:t>ALLES IST EINS</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Wir werden kurz auf einen weiteren Punkt eingehen, der für die Leser dieses Buches eine große Verwirrung hervorgerufen hat, und versuchen, ihn in dieser überarbeiteten Ausgabe in einfachere Begriffe zu zerlegen.</w:t>
      </w:r>
    </w:p>
    <w:p>
      <w:pPr>
        <w:pStyle w:val="Legends"/>
        <w:shd w:fill="FFFFFF" w:val="clear"/>
        <w:spacing w:lineRule="atLeast" w:line="348" w:before="280" w:after="300"/>
        <w:textAlignment w:val="baseline"/>
        <w:rPr/>
      </w:pPr>
      <w:r>
        <w:rPr/>
        <w:t>Wenn Sie es immer noch schwer zu verstehen finden, seien Sie einfach daran erinnert, dass es kein wesentlicher Punkt ist, der zum Verständnis der Physik notwendig ist.</w:t>
      </w:r>
    </w:p>
    <w:p>
      <w:pPr>
        <w:pStyle w:val="Legends"/>
        <w:shd w:fill="FFFFFF" w:val="clear"/>
        <w:spacing w:lineRule="atLeast" w:line="348" w:before="280" w:after="300"/>
        <w:textAlignment w:val="baseline"/>
        <w:rPr/>
      </w:pPr>
      <w:r>
        <w:rPr/>
        <w:t>Damit das Universum wirklich eins ist, muss es eine Ebene geben, auf der es keinen Raum und keine Zeit gibt - wo alles hier und jetzt ist.</w:t>
      </w:r>
    </w:p>
    <w:p>
      <w:pPr>
        <w:pStyle w:val="Legends"/>
        <w:shd w:fill="FFFFFF" w:val="clear"/>
        <w:spacing w:lineRule="atLeast" w:line="348" w:before="280" w:after="300"/>
        <w:textAlignment w:val="baseline"/>
        <w:rPr/>
      </w:pPr>
      <w:r>
        <w:rPr/>
        <w:t>Quellen wie "Seth" durch Jane Roberts sagen uns, dass nichts im Universum wirklich "existiert", einschließlich des Äthers selbst - dass sich das ganze Universum von einem einzigen Punkt des Einsseins in jedem Moment ausdehnt und zusammenzieht.</w:t>
      </w:r>
    </w:p>
    <w:p>
      <w:pPr>
        <w:pStyle w:val="Legends"/>
        <w:shd w:fill="FFFFFF" w:val="clear"/>
        <w:spacing w:lineRule="atLeast" w:line="348" w:before="280" w:after="300"/>
        <w:textAlignment w:val="baseline"/>
        <w:rPr/>
      </w:pPr>
      <w:r>
        <w:rPr/>
        <w:t>Die vielen winzigen "Feldblasen", aus denen sich der flüssigkeitsartige Äther zusammensetzt, scheinen also bei der Untersuchung ihres Verhaltens umeinander zu fließen.</w:t>
      </w:r>
    </w:p>
    <w:p>
      <w:pPr>
        <w:pStyle w:val="Legends"/>
        <w:shd w:fill="FFFFFF" w:val="clear"/>
        <w:spacing w:lineRule="atLeast" w:line="348" w:before="280" w:after="300"/>
        <w:textAlignment w:val="baseline"/>
        <w:rPr/>
      </w:pPr>
      <w:r>
        <w:rPr/>
        <w:t>Auf einer Ebene ist dies tatsächlich wahr, wie die Experimente von Dr. Nikolai Kozyrev, Nikola Tesla und anderen gezeigt haben, die wir in Band III behandeln werd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Auf einer anderen Ebene müssen wir daran denken, dass die Amplitude der Kugelwelle uns zeigt, dass der "Nullpunkt" der Welle tatsächlich in der Mitte liegt, was bedeutet, dass sich die Welle selbst von einem einzigen Punkt aus ständig ausdehnt und zusammenbricht.</w:t>
      </w:r>
    </w:p>
    <w:p>
      <w:pPr>
        <w:pStyle w:val="Legends"/>
        <w:shd w:fill="FFFFFF" w:val="clear"/>
        <w:spacing w:lineRule="atLeast" w:line="348" w:before="280" w:after="300"/>
        <w:textAlignment w:val="baseline"/>
        <w:rPr/>
      </w:pPr>
      <w:r>
        <w:rPr/>
        <w:t>Denken Sie an einen Ballon, der sich ständig von einem sehr kleinen Punkt zu einer sehr großen Kugel aufbläst und entleert. Auf der höchsten Schwingungsebene ist die gesamte Energie in der Kugel im Mittelpunkt enthalten.</w:t>
      </w:r>
    </w:p>
    <w:p>
      <w:pPr>
        <w:pStyle w:val="Legends"/>
        <w:shd w:fill="FFFFFF" w:val="clear"/>
        <w:spacing w:lineRule="atLeast" w:line="348" w:before="280" w:after="300"/>
        <w:textAlignment w:val="baseline"/>
        <w:rPr/>
      </w:pPr>
      <w:r>
        <w:rPr/>
        <w:t>Obwohl dies verwirrend erscheint, sagen uns verschiedene Quellen wie Seth und Ra, dass all diese einzelnen Punkte tatsächlich im Einssein miteinander verbunden sind - dass es nur einen einzigen Punkt gibt, von dem alles ausgeht. Auch so können wir verstehen, dass wir einen perfekten "Funken" des Einen Unendlichen Schöpfers in uns haben.</w:t>
      </w:r>
    </w:p>
    <w:p>
      <w:pPr>
        <w:pStyle w:val="Legends"/>
        <w:shd w:fill="FFFFFF" w:val="clear"/>
        <w:spacing w:lineRule="atLeast" w:line="348" w:before="280" w:after="300"/>
        <w:textAlignment w:val="baseline"/>
        <w:rPr/>
      </w:pPr>
      <w:r>
        <w:rPr/>
        <w:t>Wenn das wahr ist, und wir haben allen Grund zu der Annahme, dass es so ist, dann muss jede der geometrischen Formen, die wir diskutiert haben, ständig in ihrer eigenen Frequenz in jeder "Bewusstseinseinheit" oder Feldblase im gesamten Universum präsent sein.</w:t>
      </w:r>
    </w:p>
    <w:p>
      <w:pPr>
        <w:pStyle w:val="Legends"/>
        <w:shd w:fill="FFFFFF" w:val="clear"/>
        <w:spacing w:lineRule="atLeast" w:line="348" w:before="280" w:after="300"/>
        <w:textAlignment w:val="baseline"/>
        <w:rPr/>
      </w:pPr>
      <w:r>
        <w:rPr/>
        <w:t>Grob gesagt pulsiert jede Energieform von einem Punkt durch das Ikosaeder in das Oktaeder, zum Sterntetraeder, zum Würfel, zum Dodekaeder, wieder zum Ikosaeder und wieder zurück in die Kugel oder den Punkt.</w:t>
      </w:r>
    </w:p>
    <w:p>
      <w:pPr>
        <w:pStyle w:val="Legends"/>
        <w:shd w:fill="FFFFFF" w:val="clear"/>
        <w:spacing w:lineRule="atLeast" w:line="348" w:before="280" w:after="300"/>
        <w:textAlignment w:val="baseline"/>
        <w:rPr/>
      </w:pPr>
      <w:r>
        <w:rPr/>
        <w:t>Nur so können wir erklären, dass Seth uns grob paraphrasiert sagen würde, dass "dein gesamtes Reality-System "aus" ist, wie es "an" ist, und du schwingst einfach nicht schnell genug, um zu sehen, was zwischen den Lücken ist. ”</w:t>
      </w:r>
    </w:p>
    <w:p>
      <w:pPr>
        <w:pStyle w:val="Legends"/>
        <w:shd w:fill="FFFFFF" w:val="clear"/>
        <w:spacing w:lineRule="atLeast" w:line="348" w:before="280" w:after="300"/>
        <w:textAlignment w:val="baseline"/>
        <w:rPr/>
      </w:pPr>
      <w:r>
        <w:rPr/>
        <w:t>Eine weitere Analogie, die wir verwendet haben, ist die Idee eines Filmstreifens. Der eigentliche Filmstreifen in einer Filmkamera ist eine Reihe von Standbildern, die voneinander getrennt sind, aber wenn wir sie schnell genug betrachten, bilden sie "bewegte Bilder" oder "Filme". ”</w:t>
      </w:r>
    </w:p>
    <w:p>
      <w:pPr>
        <w:pStyle w:val="Legends"/>
        <w:shd w:fill="FFFFFF" w:val="clear"/>
        <w:spacing w:lineRule="atLeast" w:line="348" w:before="280" w:after="300"/>
        <w:textAlignment w:val="baseline"/>
        <w:rPr/>
      </w:pPr>
      <w:r>
        <w:rPr/>
        <w:t>Die kugelförmige Energie, die das Universum selbst bildet, konnte so gesehen werden, dass sie durch all die verschiedenen Formen mit atemberaubender Geschwindigkeit schwingt, sich von einem einzigen Punkt aus für immer ausdehnt, um die Grenzen von Raum und Zeit zu bilden, wie wir sie kennen, und sich dann genauso schnell wieder in diesen Raum zurückdrückt.</w:t>
      </w:r>
    </w:p>
    <w:p>
      <w:pPr>
        <w:pStyle w:val="Legends"/>
        <w:shd w:fill="FFFFFF" w:val="clear"/>
        <w:spacing w:lineRule="atLeast" w:line="348" w:before="280" w:after="300"/>
        <w:textAlignment w:val="baseline"/>
        <w:rPr/>
      </w:pPr>
      <w:r>
        <w:rPr/>
        <w:t>Obwohl es fast unmöglich erscheint, unser gesamtes Universum immer wieder in einen einzigen Punkt zu zerknittern, mit Geschwindigkeiten, die zu schnell zu messen sind, ist es genau das, was passiert, sagen Quellen wie Ra.</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a die gesamte physische Realität letztlich nichts anderes ist als bewusste Energie in Schwingung, hätte jede Dichte dann die Illusion, nur auf einer Ebene in diesem energetischen System zu existieren.</w:t>
      </w:r>
    </w:p>
    <w:p>
      <w:pPr>
        <w:pStyle w:val="Legends"/>
        <w:shd w:fill="FFFFFF" w:val="clear"/>
        <w:spacing w:lineRule="atLeast" w:line="348" w:before="0" w:after="300"/>
        <w:textAlignment w:val="baseline"/>
        <w:rPr/>
      </w:pPr>
      <w:r>
        <w:rPr/>
        <w:t>Tatsächlich sind alle Dichten interpenetrierbar, und die Schwingungen aus höheren Dichten werden hier im dritten Teil messbare Spannungen in Raum und Zeit ausüben. Dies bildet unter anderem die Grundlage für das Global Grid, das wir in zukünftigen Kapiteln untersuchen werden.</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3048635" cy="4352290"/>
            <wp:effectExtent l="0" t="0" r="0" b="0"/>
            <wp:docPr id="1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6" descr=""/>
                    <pic:cNvPicPr>
                      <a:picLocks noChangeAspect="1" noChangeArrowheads="1"/>
                    </pic:cNvPicPr>
                  </pic:nvPicPr>
                  <pic:blipFill>
                    <a:blip r:embed="rId18"/>
                    <a:srcRect l="-17" t="-12" r="-17" b="-12"/>
                    <a:stretch>
                      <a:fillRect/>
                    </a:stretch>
                  </pic:blipFill>
                  <pic:spPr bwMode="auto">
                    <a:xfrm>
                      <a:off x="0" y="0"/>
                      <a:ext cx="3048635" cy="4352290"/>
                    </a:xfrm>
                    <a:prstGeom prst="rect">
                      <a:avLst/>
                    </a:prstGeom>
                  </pic:spPr>
                </pic:pic>
              </a:graphicData>
            </a:graphic>
          </wp:inline>
        </w:drawing>
      </w:r>
    </w:p>
    <w:p>
      <w:pPr>
        <w:pStyle w:val="Legends"/>
        <w:shd w:fill="FFFFFF" w:val="clear"/>
        <w:spacing w:lineRule="atLeast" w:line="348" w:before="280" w:after="300"/>
        <w:textAlignment w:val="baseline"/>
        <w:rPr/>
      </w:pPr>
      <w:r>
        <w:rPr/>
        <w:t>Das erste Verständnis dieser pulsierenden Bewegung des Äthers, bekannt als "Atem des Göttlichen" oder "Atem des Barmherzigen", stammt aus einer Passage, die der Forscherkollege Joe Mason (www.greatdreams.com) am 9. und 10. November 1996 aus einem Buch vorlas.</w:t>
      </w:r>
    </w:p>
    <w:p>
      <w:pPr>
        <w:pStyle w:val="Legends"/>
        <w:shd w:fill="FFFFFF" w:val="clear"/>
        <w:spacing w:lineRule="atLeast" w:line="348" w:before="280" w:after="300"/>
        <w:textAlignment w:val="baseline"/>
        <w:rPr/>
      </w:pPr>
      <w:r>
        <w:rPr/>
        <w:t>Dieses Gespräch führte direkt zu Wilcocks erstem telepathischen Durchbruch zur Höheren Intelligenz am nächsten Morgen, der ein völlig neues Leben begann, als der "Schleier" gelüftet wurde. Mason hat uns gnädigerweise diese beiden nächsten Absätze zur Verfügung gestellt, um das Beispiel dieses geometrischen Atems zu illustrieren, den er aufgedeckt hat.</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er verstorbene Walter Russell, ein Künstler und Wissenschaftler aus Waynesboro, Virginia, hatte eine Lesung auf Seite 165 im Buch "Channeling" von John Klimo veröffentlicht.</w:t>
      </w:r>
    </w:p>
    <w:p>
      <w:pPr>
        <w:pStyle w:val="Legends"/>
        <w:shd w:fill="FFFFFF" w:val="clear"/>
        <w:spacing w:lineRule="atLeast" w:line="348" w:before="280" w:after="300"/>
        <w:textAlignment w:val="baseline"/>
        <w:rPr/>
      </w:pPr>
      <w:r>
        <w:rPr/>
        <w:t>Russell behauptete, dass die Botschaften von "Gott" stammten und dass sie ihm ein Verständnis dafür gaben, wie die grundlegenden universellen Kräfte des Elektromagnetismus, der Schwerkraft und der Atomenergie wirklich funktionieren. Lassen Sie uns hören, was Gott zu sagen hat, aus einem Auszug, der erstmals 1947 veröffentlicht wurde:</w:t>
      </w:r>
    </w:p>
    <w:p>
      <w:pPr>
        <w:pStyle w:val="Legends"/>
        <w:shd w:fill="FFFFFF" w:val="clear"/>
        <w:spacing w:lineRule="atLeast" w:line="348" w:before="280" w:after="300"/>
        <w:textAlignment w:val="baseline"/>
        <w:rPr/>
      </w:pPr>
      <w:r>
        <w:rPr/>
        <w:t>"In Meinem Universum gibt es nur eine Form, aus der alle Formen hervorgehen. Diese eine Form ist die pulsierende Würfelkugel, zwei Hälften des Herzschlags Meines dualen Denkens.</w:t>
      </w:r>
    </w:p>
    <w:p>
      <w:pPr>
        <w:pStyle w:val="Legends"/>
        <w:shd w:fill="FFFFFF" w:val="clear"/>
        <w:spacing w:lineRule="atLeast" w:line="348" w:before="280" w:after="300"/>
        <w:textAlignment w:val="baseline"/>
        <w:rPr/>
      </w:pPr>
      <w:r>
        <w:rPr/>
        <w:t>Alle Formen Puls, also alle Formen sind zwei, eine Form für den einatmenden Puls, der erzeugt, und eine für den ausatmenden, strahlenden.</w:t>
      </w:r>
    </w:p>
    <w:p>
      <w:pPr>
        <w:pStyle w:val="Legends"/>
        <w:shd w:fill="FFFFFF" w:val="clear"/>
        <w:spacing w:lineRule="atLeast" w:line="348" w:before="280" w:after="300"/>
        <w:textAlignment w:val="baseline"/>
        <w:rPr/>
      </w:pPr>
      <w:r>
        <w:rPr/>
        <w:t>Der Würfel ist die Kugel, die durch den äußeren Atem zur schwarzen Ruhe im kalten Raum erweitert wird, und die Kugel ist der Würfel, der durch den inneren Atem zum Glühen der weißglühenden Sonnen komprimiert wird. ”</w:t>
      </w:r>
    </w:p>
    <w:p>
      <w:pPr>
        <w:pStyle w:val="Legends"/>
        <w:shd w:fill="FFFFFF" w:val="clear"/>
        <w:spacing w:lineRule="atLeast" w:line="348" w:before="280" w:after="300"/>
        <w:textAlignment w:val="baseline"/>
        <w:rPr/>
      </w:pPr>
      <w:r>
        <w:rPr/>
        <w:t>Walter Russell war seiner Zeit deutlich voraus, denn im frühen 20. Jahrhundert erlebte er 39 Tage "Erleuchtung", in denen er sehen konnte, wie das Universum wirklich funktioniert.</w:t>
      </w:r>
    </w:p>
    <w:p>
      <w:pPr>
        <w:pStyle w:val="Legends"/>
        <w:shd w:fill="FFFFFF" w:val="clear"/>
        <w:spacing w:lineRule="atLeast" w:line="348" w:before="280" w:after="300"/>
        <w:textAlignment w:val="baseline"/>
        <w:rPr/>
      </w:pPr>
      <w:r>
        <w:rPr/>
        <w:t>Viele Studenten von Russells Arbeit sind erfreut zu sehen, dass wir auf ähnliche Weise weitergemacht haben, indem wir auf viele neue Erkenntnisse zurückgegriffen haben, die zu seiner Zeit nicht verfügbar waren, und wir nahmen an der Konferenz "Metascience and Cosmic Consciousness" seiner überlebenden Organisation im Jahr 2000 teil. Die Website für diese Gruppe, die Universität für Wissenschaft und Philosophie, ist www.philosophy.org.</w:t>
      </w:r>
    </w:p>
    <w:p>
      <w:pPr>
        <w:pStyle w:val="Legends"/>
        <w:shd w:fill="FFFFFF" w:val="clear"/>
        <w:spacing w:lineRule="atLeast" w:line="348" w:before="280" w:after="300"/>
        <w:textAlignment w:val="baseline"/>
        <w:rPr/>
      </w:pPr>
      <w:r>
        <w:rPr/>
        <w:t>Der Autor freut sich auch, John Klimo, den Autor des Buches "Channeling", im Jahr 2002 auf der Konferenz der US Psychotronics Association getroffen zu haben, wo Wilcock als Referent und Workshop-Moderator gut aufgenommen wurde. Klimo hat vor kurzem eine dramatische Überarbeitung und Aktualisierung dieses klassischen Textes vorgenommen, der immer noch oft als Pflichtlektüre für diejenigen angesehen wird, die etwas über Channeling lernen möchten.</w:t>
      </w:r>
    </w:p>
    <w:p>
      <w:pPr>
        <w:pStyle w:val="Legends"/>
        <w:shd w:fill="FFFFFF" w:val="clear"/>
        <w:spacing w:lineRule="atLeast" w:line="348" w:before="280" w:after="300"/>
        <w:textAlignment w:val="baseline"/>
        <w:rPr/>
      </w:pPr>
      <w:r>
        <w:rPr/>
        <w:t>Wenn wir den obigen Ausschnitt betrachten, haben wir wieder den psychischen Eindruck, dass das gesamte Universum ständig von der kugelförmigen "Glut der weißglühenden Sonnen" bis zum kubischen "schwarzen Rest des kalten Raumes" pulsiert.</w:t>
      </w:r>
    </w:p>
    <w:p>
      <w:pPr>
        <w:pStyle w:val="Legends"/>
        <w:shd w:fill="FFFFFF" w:val="clear"/>
        <w:spacing w:lineRule="atLeast" w:line="348" w:before="280" w:after="300"/>
        <w:textAlignment w:val="baseline"/>
        <w:rPr/>
      </w:pPr>
      <w:r>
        <w:rPr/>
        <w:t>Obwohl diese Passage nicht die Geschwindigkeit angibt, mit der diese Pulsation stattfindet, füllen Quellen wie Seth und Ra die Lücken. Und deshalb haben wir von dieser wenig bekannten psychischen Quelle aus dem frühen bis zur Mitte des zwanzigsten Jahrhunderts einen weiteren Kontakt mit einer Höheren Intelligenz, die versucht hat, uns den verborgenen harmonischen Code des Fortschreitens der Dichten zu enthüllen.</w:t>
      </w:r>
    </w:p>
    <w:p>
      <w:pPr>
        <w:pStyle w:val="Legends"/>
        <w:shd w:fill="FFFFFF" w:val="clear"/>
        <w:spacing w:lineRule="atLeast" w:line="348" w:before="280" w:after="300"/>
        <w:textAlignment w:val="baseline"/>
        <w:rPr/>
      </w:pPr>
      <w:r>
        <w:rPr/>
        <w:t>Das obige Zitat drückt den Kern der Geschichte aus, ohne auf alle technischen Details der verschiedenen Formen der Oktave einzugehen.</w:t>
      </w:r>
    </w:p>
    <w:p>
      <w:pPr>
        <w:pStyle w:val="Legends"/>
        <w:shd w:fill="FFFFFF" w:val="clear"/>
        <w:spacing w:lineRule="atLeast" w:line="348" w:before="280" w:after="300"/>
        <w:textAlignment w:val="baseline"/>
        <w:rPr/>
      </w:pPr>
      <w:r>
        <w:rPr/>
        <w:t>Der Ra-Kontakt nannte auch nicht die tatsächlichen Formen, da sie erklärten, dass es für sie sehr schwierig ist, Wörter zu verwenden, die nicht bereits im Bewusstsein oder Unterbewusstsein des Kanals gespeichert sind.</w:t>
      </w:r>
    </w:p>
    <w:p>
      <w:pPr>
        <w:pStyle w:val="Legends"/>
        <w:shd w:fill="FFFFFF" w:val="clear"/>
        <w:spacing w:lineRule="atLeast" w:line="348" w:before="280" w:after="300"/>
        <w:textAlignment w:val="baseline"/>
        <w:rPr/>
      </w:pPr>
      <w:r>
        <w:rPr/>
        <w:t>Wenn wir Russells Zitat betrachten, können wir sehen, dass es auch ohne die zusätzlichen Geometrien sehr enge Ähnlichkeiten mit der hinduistischen Geschichte von Purusha und Prakriti gibt. Wieder haben wir die männlichen und weiblichen Kräfte, die in einem ewig pulsierenden Rhythmus miteinander tanzen und das repräsentieren, was Russells Quelle die "zwei Hälften des Herzschlags meines dualen Denkens" nannte. ”</w:t>
      </w:r>
    </w:p>
    <w:p>
      <w:pPr>
        <w:pStyle w:val="Legends"/>
        <w:shd w:fill="FFFFFF" w:val="clear"/>
        <w:spacing w:lineRule="atLeast" w:line="348" w:before="280" w:after="300"/>
        <w:textAlignment w:val="baseline"/>
        <w:rPr/>
      </w:pPr>
      <w:r>
        <w:rPr/>
        <w:t>(Es ist wichtig, darauf hinzuweisen, dass einige von Russells Diagrammen, wie im Buch Atomic Suicide?, auch die anderen platonischen Solids zeigen.</w:t>
      </w:r>
    </w:p>
    <w:p>
      <w:pPr>
        <w:pStyle w:val="Legends"/>
        <w:shd w:fill="FFFFFF" w:val="clear"/>
        <w:spacing w:lineRule="atLeast" w:line="348" w:before="280" w:after="300"/>
        <w:textAlignment w:val="baseline"/>
        <w:rPr/>
      </w:pPr>
      <w:r>
        <w:rPr/>
        <w:t>Ein noch direkteres Beispiel für dieses energetische Verhalten stammt aus dem hoch angesehenen Buch The Seth Material, das Jane Roberts 1971 herausgebracht hat.</w:t>
      </w:r>
    </w:p>
    <w:p>
      <w:pPr>
        <w:pStyle w:val="Legends"/>
        <w:shd w:fill="FFFFFF" w:val="clear"/>
        <w:spacing w:lineRule="atLeast" w:line="348" w:before="280" w:after="300"/>
        <w:textAlignment w:val="baseline"/>
        <w:rPr/>
      </w:pPr>
      <w:r>
        <w:rPr/>
        <w:t>Roberts behauptete, in Kontakt mit einem Wesen zu sein, das sich Seth nannte und sagte, dass es aus der fünften Dimension sei. In The Seth Material gibt es reichlich Beweise für Seth's hohe Intelligenz und Fähigkeiten, da er psychische "Wohnzimmertricks" wie das Lesen des Inhalts in versiegelten Umschlägen durchführen konnte, und an einem Punkt führte er auch eine sehr hochrangige philosophische Diskussion mit einem hartnäckigen Hochschulprofessor, der entschlossen war, den Kontakt zu "entlarven".</w:t>
      </w:r>
    </w:p>
    <w:p>
      <w:pPr>
        <w:pStyle w:val="Legends"/>
        <w:shd w:fill="FFFFFF" w:val="clear"/>
        <w:spacing w:lineRule="atLeast" w:line="348" w:before="0" w:after="300"/>
        <w:textAlignment w:val="baseline"/>
        <w:rPr/>
      </w:pPr>
      <w:r>
        <w:rPr/>
        <w:t>Der Professor verwies wiederholt auf antike Metaphern und abstrakte philosophische Konzepte, die nur ein Philosophiestudent gekannt hätte, und Seth war sich stets bewusst, wohin der Professor ging, und stellte die intellektuelle Herausforderung Punkt für Punkt dar.</w:t>
      </w:r>
    </w:p>
    <w:p>
      <w:pPr>
        <w:pStyle w:val="Legends"/>
        <w:shd w:fill="FFFFFF" w:val="clear"/>
        <w:spacing w:lineRule="atLeast" w:line="348" w:before="280" w:after="300"/>
        <w:textAlignment w:val="baseline"/>
        <w:rPr/>
      </w:pPr>
      <w:r>
        <w:rPr/>
        <w:t>Außerdem war Seth zu verschiedenen Zeiten tatsächlich in der Lage, visuelle holografische Bilder von sich selbst oder anderen verwandten Phänomenen zu erstellen und das Bewusstsein der anderen im Raum in einen tranceartigen Zustand zu versetzen, wenn er dies wollte.</w:t>
      </w:r>
    </w:p>
    <w:p>
      <w:pPr>
        <w:pStyle w:val="Legends"/>
        <w:shd w:fill="FFFFFF" w:val="clear"/>
        <w:spacing w:lineRule="atLeast" w:line="348" w:before="0" w:after="300"/>
        <w:textAlignment w:val="baseline"/>
        <w:rPr/>
      </w:pPr>
      <w:r>
        <w:rPr/>
        <w:t>In The Seth Material wird ein Bild von Seth gezeichnet, wie er in Form einer Erscheinung vor einem von Roberts' Freunden während einer Sitzung erschien. Die große Glatze und die schwarzen Augen erinnern fast atemberaubend an die grauen Züge, die mehr als 15 Jahre später mit dem Aufkommen der "Kommunion" von Whitley Strieber so alltäglich wurden.</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2064385" cy="2949575"/>
            <wp:effectExtent l="0" t="0" r="0" b="0"/>
            <wp:docPr id="1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7" descr=""/>
                    <pic:cNvPicPr>
                      <a:picLocks noChangeAspect="1" noChangeArrowheads="1"/>
                    </pic:cNvPicPr>
                  </pic:nvPicPr>
                  <pic:blipFill>
                    <a:blip r:embed="rId19"/>
                    <a:srcRect l="-17" t="-12" r="-17" b="-12"/>
                    <a:stretch>
                      <a:fillRect/>
                    </a:stretch>
                  </pic:blipFill>
                  <pic:spPr bwMode="auto">
                    <a:xfrm>
                      <a:off x="0" y="0"/>
                      <a:ext cx="2064385" cy="2949575"/>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bildung 4.1 - Das Erscheinen von "Seth" 1969 aus der Sicht einer Mitarbeiterin von Jane Roberts.</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ederum war diese Erscheinung eine tatsächliche visuelle Manifestation, die sich im Raum während einer Trance von Jane Roberts' Trance ereignete, als die Lesung selbst sie durch die Erfahrung sprach.</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ährend Robert Butts weiterhin Seth's Worte transkribierte, skizzierte William Cameron Macdonnel das Wesen. Seth bemerkte später, dass der Kopf, den Bill gezeichnet hatte, zu groß war, und die Senkung der Schädelhöhe würde die Erscheinung nur noch mehr wie ein typisches Grau aussehen lassen - obwohl dies schon lange bevor solche Bilder populär waren. S sagt Seth, in unserem Zitat aus Jane Roberts' Buch:</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ses Bild stellt die Erscheinung dar, die diese Fähigkeiten von mir annehmen, wenn sie eng mit der physischen Ebene verbunden sind. Das bedeutet nicht unbedingt, dass ich in allen Ebenen das gleiche Bild habe. Es ist die erste solche Darstellung von mir, und ich mag sie sehr...."</w:t>
      </w:r>
    </w:p>
    <w:p>
      <w:pPr>
        <w:pStyle w:val="Legends"/>
        <w:shd w:fill="FFFFFF" w:val="clear"/>
        <w:spacing w:lineRule="atLeast" w:line="348" w:before="280" w:after="300"/>
        <w:textAlignment w:val="baseline"/>
        <w:rPr>
          <w:rFonts w:ascii="Open Sans;Tahoma" w:hAnsi="Open Sans;Tahoma" w:cs="Open Sans;Tahoma"/>
          <w:b/>
          <w:b/>
          <w:color w:val="333333"/>
          <w:sz w:val="21"/>
          <w:szCs w:val="21"/>
        </w:rPr>
      </w:pPr>
      <w:r>
        <w:rPr>
          <w:rFonts w:cs="Open Sans;Tahoma" w:ascii="Open Sans;Tahoma" w:hAnsi="Open Sans;Tahoma"/>
          <w:b/>
          <w:color w:val="333333"/>
          <w:sz w:val="21"/>
          <w:szCs w:val="21"/>
        </w:rPr>
        <w:t>Hinweis: Roberts enthält dann folgende Informationen:]</w:t>
      </w:r>
    </w:p>
    <w:p>
      <w:pPr>
        <w:pStyle w:val="Legends"/>
        <w:shd w:fill="FFFFFF" w:val="clear"/>
        <w:spacing w:lineRule="atLeast" w:line="348" w:before="280" w:after="300"/>
        <w:textAlignment w:val="baseline"/>
        <w:rPr>
          <w:rFonts w:ascii="Open Sans;Tahoma" w:hAnsi="Open Sans;Tahoma" w:cs="Open Sans;Tahoma"/>
          <w:b/>
          <w:b/>
          <w:color w:val="333333"/>
          <w:sz w:val="21"/>
          <w:szCs w:val="21"/>
        </w:rPr>
      </w:pPr>
      <w:r>
        <w:rPr>
          <w:rFonts w:cs="Open Sans;Tahoma" w:ascii="Open Sans;Tahoma" w:hAnsi="Open Sans;Tahoma"/>
          <w:b/>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Seth erklärte, dass das Aussehen der Erscheinung durch Bills eigene Ideen verzerrt wurde. Die hohe Stirn repräsentierte zum Beispiel Bills Interpretation von großer Intelligenz. Bill interpretierte die verfügbaren Daten auf seine Weise: Das war der Seth, den Bill sah, unabhängig von Seth's Ausseh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eastAsia="Open Sans;Tahoma" w:cs="Open Sans;Tahoma"/>
          <w:color w:val="333333"/>
          <w:sz w:val="21"/>
          <w:szCs w:val="21"/>
        </w:rPr>
      </w:pPr>
      <w:r>
        <w:rPr>
          <w:rFonts w:eastAsia="Open Sans;Tahoma" w:cs="Open Sans;Tahoma" w:ascii="Open Sans;Tahoma" w:hAnsi="Open Sans;Tahoma"/>
          <w:color w:val="333333"/>
          <w:sz w:val="21"/>
          <w:szCs w:val="21"/>
        </w:rPr>
        <w:t xml:space="preserve">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Nun hat sich dieses rätselhafte Bild durch das kollektive Bewusstsein der Menschheit gefiltert, vor allem durch die Bemühungen von Whitley Strieber und sein bahnbrechendes Werk "Communio".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s ist schon erstaunlich, dass zu der Zeit, als diese Erscheinung zum ersten Mal 1969, dem "Sommer der Liebe", gesehen wurde, fast niemand diese Gesichtsmorphologie als mit Außerirdischen verwandt erkannte.</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Nun, wäre das Ereignis wieder eingetreten, würde Seth wahrscheinlich noch mehr wie ein typisches Grau aussehen als hier, aufgrund der Wirkung, die die Wahrnehmung eines Menschen auf das eigentliche Bild selbst ha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as Außergewöhnlichste an diesem Material ist, dass Seth von 1971 bis Mitte der 80er Jahre eine Reihe von Büchern in voller Länge diktiert hat, ganz durch die wiederholten Sitzungen mit Jane Roberts und ihrem Mann Robert Butts.</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Selbst wenn Jane die Seth-Arbeit monatelang verließ und nie die Transkripte einer der Sitzungen las, würde Seth genau da weitermachen, wo er aufgehört hatte, sobald sie wieder in Trance ging.</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s gibt vielleicht noch keinen einzigen anderen Kontakt, der ganze Bücher mit Themen hervorgebracht hat, die sich von Kapitel zu Kapitel durch psychische Lesungen auf so zuverlässige und konsistente Weise aufbau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Seth identifiziert sich uns gegenüber als männliches Wesen, und das Material hat nicht die starre wissenschaftliche und sprachliche Struktur des Gesetzes des Einen/Ra-Materials. Da Seth ein voller Grad an Dichte unter Ra liegt, hat er viel mehr kreative Freiheit, einen unterhaltsamen, trockenen Witz in seinem Schreiben zu verwend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 Seth-Bücher sind praktisch beispiellos, was die Stärke und Genauigkeit eines fünfdimensionalen Kontakts angeh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ederum stammen Kontakte wie die Cayce-Lesungen und das Ra-Material von noch höheren Ebenen wie 6,7 und sogar der Akasha oder der Oktave, aber das Seth-Material ist mit seinem kristallklaren Kontakt zur fünften Dichte definitiv in einer Liga.</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ußerdem, wenn du die Law of One-Serie von Ra studierst und die Eigenschaften von Entitäten fünfter Dichte lernst, kannst du deutlich sehen, wo Seth's Mängel lieg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Laut Ra ist die fünfte Dichte auf Weisheit ausgerichtet, und die Graduierung zur sechsten Dichte kommt erst, wenn reines Mitgefühl wieder mit dieser Weisheit verschmolzen is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Ra spricht ständig ehrfürchtig über das Gesetz des Einen und die Bedeutung des Mitgefühls, während es klar ist, dass Seth sich sehr intensiv damit beschäftigt, so viel wie möglich von der universellen Weisheit zu erklär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Unserer Meinung nach scheint der "Durst nach Gott" im Seth-Material nicht annähernd in dem Maße vorhanden zu sein, wie es im Gesetz des Einen steht, und dies könnte sich sicherlich auf Roberts' natürliche Persönlichkeit beziehen, die im Wesentlichen nicht religiös und skeptisch war, im Gegensatz zu Carlas natürlicher Persönlichkeit, die sehr religiös und spirituell geprägt is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eil die Weisheit von Seth so wichtig ist, um unsere Vorschläge zu verstehen, werden wir einen Blick auf zwei ausgedehnte Sitzungen werfen, die uns helfen werden, alles zu verstehen, was wir bisher gemacht hab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ährend wir diese Sitzungen lesen, ist es sehr wichtig zu erkennen, dass Jane Roberts auf der bewussten Ebene keineswegs genug in der Wissenschaft geschult war, um ein solches Modell der Physik selbst konstruieren zu können, wie es bei Carla Rueckert der Fall war.</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 erste Sitzung, die wir untersuchen werden, wird in The Seth Material als das "erste Mal, dass Seth wirklich'durchkam', als eine ganz andere Persönlichkeit beschrieben, lachend und scherzend. " (S. 38.)</w:t>
      </w:r>
    </w:p>
    <w:p>
      <w:pPr>
        <w:pStyle w:val="Legends"/>
        <w:shd w:fill="FFFFFF" w:val="clear"/>
        <w:spacing w:lineRule="atLeast" w:line="348" w:before="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Seth nutzte diese spezielle Sitzung als eine Form der Ermutigung für Jane und Robert, weiter mit ihm zu arbeiten, da Jane von der Seltsamkeit dessen, was mit ihr geschah, enttäuscht war und versuchen wollte, sie abzuschalten.</w:t>
      </w:r>
    </w:p>
    <w:p>
      <w:pPr>
        <w:pStyle w:val="Legends"/>
        <w:shd w:fill="FFFFFF" w:val="clear"/>
        <w:spacing w:lineRule="atLeast" w:line="348" w:before="280" w:after="300"/>
        <w:textAlignment w:val="baseline"/>
        <w:rPr/>
      </w:pPr>
      <w:r>
        <w:rPr/>
        <w:t>Der Kontakt hatte ursprünglich durch eine Reihe von Ouija-Board-Sitzungen begonnen, aber mit der Zeit wurde Jane immer bewusster, dass ihr ganze Wörter und Sätze in den Sinn kamen, bevor der Zeiger sie überhaupt buchstabierte.</w:t>
      </w:r>
    </w:p>
    <w:p>
      <w:pPr>
        <w:pStyle w:val="Legends"/>
        <w:shd w:fill="FFFFFF" w:val="clear"/>
        <w:spacing w:lineRule="atLeast" w:line="348" w:before="280" w:after="300"/>
        <w:textAlignment w:val="baseline"/>
        <w:rPr/>
      </w:pPr>
      <w:r>
        <w:rPr/>
        <w:t>Am Anfang war sie so verunsichert über das, was mit ihr geschah, dass sie den Raum mit einer Hand auf der Stirn und den Augen weit offen hielt, als sie für Seth sprach.</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a dies einen großen Tribut an Janes Normalität forderte, wollte sie wirklich aufhören, aber an diesem Tag, "weckte die Sitzung unsere intellektuelle und intuitive Neugier, so dass alle Gedanken des Abbruchs aus dem Fenster gingen. " (S. 38.)</w:t>
      </w:r>
    </w:p>
    <w:p>
      <w:pPr>
        <w:pStyle w:val="Legends"/>
        <w:shd w:fill="FFFFFF" w:val="clear"/>
        <w:spacing w:lineRule="atLeast" w:line="348" w:before="280" w:after="300"/>
        <w:textAlignment w:val="baseline"/>
        <w:rPr/>
      </w:pPr>
      <w:r>
        <w:rPr/>
        <w:t>Erinnere dich jetzt daran, dass Seth beschreibt, wie diese einzelnen Sphären des Bewusstseins zu einem einheitlichen Netz verbunden sind, das sich zu Universen zusammenfügt.</w:t>
      </w:r>
    </w:p>
    <w:p>
      <w:pPr>
        <w:pStyle w:val="Legends"/>
        <w:shd w:fill="FFFFFF" w:val="clear"/>
        <w:spacing w:lineRule="atLeast" w:line="348" w:before="280" w:after="300"/>
        <w:textAlignment w:val="baseline"/>
        <w:rPr/>
      </w:pPr>
      <w:r>
        <w:rPr/>
        <w:t>Erinnern wir den Leser auch daran, dass Seth's Lesungen zu diesem Thema tiefgreifende Auswirkungen haben werden, wenn wir sie mit den jüngsten Entdeckungen der modernen Physik vergleichen.</w:t>
      </w:r>
    </w:p>
    <w:p>
      <w:pPr>
        <w:pStyle w:val="Legends"/>
        <w:shd w:fill="FFFFFF" w:val="clear"/>
        <w:spacing w:lineRule="atLeast" w:line="348" w:before="280" w:after="300"/>
        <w:textAlignment w:val="baseline"/>
        <w:rPr/>
      </w:pPr>
      <w:r>
        <w:rPr/>
        <w:t>Wie wir in zukünftigen Kapiteln sehen werden, hat Seth eindeutig die Wahrheit von "wie die Dinge funktionieren" angezapft, bevor die Physiker begannen, sie zu verstehen. Also, entspannen Sie sich und genießen Sie es, während wir durch diese überwältigenden Lesungen reisen. Alle Kursivbuchstaben sind unsere eigenen:</w:t>
      </w:r>
    </w:p>
    <w:p>
      <w:pPr>
        <w:pStyle w:val="Legends"/>
        <w:shd w:fill="FFFFFF" w:val="clear"/>
        <w:spacing w:lineRule="atLeast" w:line="348" w:before="280" w:after="300"/>
        <w:textAlignment w:val="baseline"/>
        <w:rPr/>
      </w:pPr>
      <w:r>
        <w:rPr/>
        <w:t>"Betrachten wir ein Netzwerk von Drähten, ein Labyrinth von ineinander greifenden Drähten, die endlos so konstruiert sind, dass es keinen Anfang und kein Ende zu geben scheint.</w:t>
      </w:r>
    </w:p>
    <w:p>
      <w:pPr>
        <w:pStyle w:val="Legends"/>
        <w:shd w:fill="FFFFFF" w:val="clear"/>
        <w:spacing w:lineRule="atLeast" w:line="348" w:before="280" w:after="300"/>
        <w:textAlignment w:val="baseline"/>
        <w:rPr/>
      </w:pPr>
      <w:r>
        <w:rPr/>
        <w:t>Ihre Ebene[oder Dichte oder Dimension] könnte mit einer kleinen Position zwischen vier sehr spindelförmigen Drähten verglichen werden, und meine Ebene könnte mit der kleinen Position in den benachbarten Drähten auf der anderen Seite verglichen werden.</w:t>
      </w:r>
    </w:p>
    <w:p>
      <w:pPr>
        <w:pStyle w:val="Legends"/>
        <w:shd w:fill="FFFFFF" w:val="clear"/>
        <w:spacing w:lineRule="atLeast" w:line="348" w:before="280" w:after="300"/>
        <w:textAlignment w:val="baseline"/>
        <w:rPr/>
      </w:pPr>
      <w:r>
        <w:rPr/>
        <w:t>Wir sind nicht nur auf verschiedenen Seiten der gleichen Drähte, sondern wir sind gleichzeitig oben oder unten, je nach Ihrem Standpunkt.</w:t>
      </w:r>
    </w:p>
    <w:p>
      <w:pPr>
        <w:pStyle w:val="Legends"/>
        <w:shd w:fill="FFFFFF" w:val="clear"/>
        <w:spacing w:lineRule="atLeast" w:line="348" w:before="280" w:after="300"/>
        <w:textAlignment w:val="baseline"/>
        <w:rPr/>
      </w:pPr>
      <w:r>
        <w:rPr/>
        <w:t>Und wenn Sie die Drähte als Würfel betrachten - das ist für Sie, Joseph*, mit Ihrer Liebe zu Bildern - dann könnten die Würfel auch ineinander passen, ohne die Bewohner der beiden Würfel ein Jota zu stören.</w:t>
      </w:r>
    </w:p>
    <w:p>
      <w:pPr>
        <w:pStyle w:val="Legends"/>
        <w:shd w:fill="FFFFFF" w:val="clear"/>
        <w:spacing w:lineRule="atLeast" w:line="348" w:before="280" w:after="300"/>
        <w:textAlignment w:val="baseline"/>
        <w:rPr/>
      </w:pPr>
      <w:r>
        <w:rPr/>
        <w:t>Und diese Würfel sind selbst in Würfeln, und ich spreche jetzt nur noch von dem kleinen Teilchen Raum, das von eurem Flugzeug und meinem aufgenommen wird.</w:t>
      </w:r>
    </w:p>
    <w:p>
      <w:pPr>
        <w:pStyle w:val="Legends"/>
        <w:shd w:fill="FFFFFF" w:val="clear"/>
        <w:spacing w:lineRule="atLeast" w:line="348" w:before="280" w:after="300"/>
        <w:textAlignment w:val="baseline"/>
        <w:rPr/>
      </w:pPr>
      <w:r>
        <w:rPr/>
        <w:t>Seth's Bezugnahme auf "Würfel" wäre für seine eigene Dimension zutreffend, aber in unserer wäre es offensichtlich das Oktaeder. Er vereinfacht das Material also deutlich, um seinen Standpunkt darzulegen.</w:t>
      </w:r>
    </w:p>
    <w:p>
      <w:pPr>
        <w:pStyle w:val="Legends"/>
        <w:shd w:fill="FFFFFF" w:val="clear"/>
        <w:spacing w:lineRule="atLeast" w:line="348" w:before="280" w:after="300"/>
        <w:textAlignment w:val="baseline"/>
        <w:rPr/>
      </w:pPr>
      <w:r>
        <w:rPr/>
        <w:t>Seth bezeichnete Robert als "Joseph", da Seth anscheinend dort wohnte,, war dies Roberts "wahrer Name". Ähnlich wurde Jane ein männlicher "wahrer Selbst" Name von Ruburt zugewiesen, wie wir einige Absätze weiter unten sehen werden.</w:t>
      </w:r>
    </w:p>
    <w:p>
      <w:pPr>
        <w:pStyle w:val="Legends"/>
        <w:shd w:fill="FFFFFF" w:val="clear"/>
        <w:spacing w:lineRule="atLeast" w:line="348" w:before="280" w:after="300"/>
        <w:textAlignment w:val="baseline"/>
        <w:rPr/>
      </w:pPr>
      <w:r>
        <w:rPr/>
        <w:t xml:space="preserve"> </w:t>
      </w:r>
    </w:p>
    <w:p>
      <w:pPr>
        <w:pStyle w:val="Legends"/>
        <w:shd w:fill="FFFFFF" w:val="clear"/>
        <w:spacing w:lineRule="atLeast" w:line="348" w:before="280" w:after="300"/>
        <w:textAlignment w:val="baseline"/>
        <w:rPr/>
      </w:pPr>
      <w:r>
        <w:rPr/>
        <w:t>Denken Sie wieder in Bezug auf Ihr Flugzeug, begrenzt durch seinen kleinen spindeldürren Satz von Drähten, und mein Flugzeug auf der anderen Seite.</w:t>
      </w:r>
    </w:p>
    <w:p>
      <w:pPr>
        <w:pStyle w:val="Legends"/>
        <w:shd w:fill="FFFFFF" w:val="clear"/>
        <w:spacing w:lineRule="atLeast" w:line="348" w:before="280" w:after="300"/>
        <w:textAlignment w:val="baseline"/>
        <w:rPr/>
      </w:pPr>
      <w:r>
        <w:rPr/>
        <w:t>Diese haben, wie gesagt, grenzenlose Solidarität und Tiefe, doch auf der einen Seite ist die andere transparent. Man kann nicht durchschauen, aber die beiden Ebenen bewegen sich ständig durch einander.</w:t>
      </w:r>
    </w:p>
    <w:p>
      <w:pPr>
        <w:pStyle w:val="Legends"/>
        <w:shd w:fill="FFFFFF" w:val="clear"/>
        <w:spacing w:lineRule="atLeast" w:line="348" w:before="280" w:after="300"/>
        <w:textAlignment w:val="baseline"/>
        <w:rPr/>
      </w:pPr>
      <w:r>
        <w:rPr/>
        <w:t>Ich hoffe, Sie sehen, was ich hier getan habe. Ich habe die Idee der Bewegung initiiert, denn wahre Transparenz ist nicht die Fähigkeit, durchzuschauen, sondern sich zu bewegen.</w:t>
      </w:r>
    </w:p>
    <w:p>
      <w:pPr>
        <w:pStyle w:val="Legends"/>
        <w:shd w:fill="FFFFFF" w:val="clear"/>
        <w:spacing w:lineRule="atLeast" w:line="348" w:before="280" w:after="300"/>
        <w:textAlignment w:val="baseline"/>
        <w:rPr/>
      </w:pPr>
      <w:r>
        <w:rPr/>
        <w:t>Das ist es, was ich mit der fünften Dimension meine. Entfernen Sie nun die Struktur der Drähte und Würfel.</w:t>
      </w:r>
    </w:p>
    <w:p>
      <w:pPr>
        <w:pStyle w:val="Legends"/>
        <w:shd w:fill="FFFFFF" w:val="clear"/>
        <w:spacing w:lineRule="atLeast" w:line="348" w:before="280" w:after="300"/>
        <w:textAlignment w:val="baseline"/>
        <w:rPr/>
      </w:pPr>
      <w:r>
        <w:rPr/>
        <w:t>Die Dinge verhalten sich, als ob es die Drähte und Würfel gäbe, aber das waren nur Konstruktionen, die auch für die auf meinem Flugzeug notwendig waren.... Wir konstruieren Bilder, die mit den Sinnen übereinstimmen, die wir zufällig haben. Wir konstruieren nur imaginäre Linien, auf denen wir laufen können.</w:t>
      </w:r>
    </w:p>
    <w:p>
      <w:pPr>
        <w:pStyle w:val="Legends"/>
        <w:shd w:fill="FFFFFF" w:val="clear"/>
        <w:spacing w:lineRule="atLeast" w:line="348" w:before="280" w:after="300"/>
        <w:textAlignment w:val="baseline"/>
        <w:rPr/>
      </w:pPr>
      <w:r>
        <w:rPr/>
        <w:t>Tatsächlich werden wir in den kommenden Kapiteln denselben Punkt durch die Arbeit von Bruce Cathie sehen, wo er entdeckte, dass die Würfelform der fünften Dichte ein Global-Grid-System war, das für die Navigation durch eine Vielzahl von UFOs verwendet wurde, die gesichtet wurden.</w:t>
      </w:r>
    </w:p>
    <w:p>
      <w:pPr>
        <w:pStyle w:val="Legends"/>
        <w:shd w:fill="FFFFFF" w:val="clear"/>
        <w:spacing w:lineRule="atLeast" w:line="348" w:before="280" w:after="300"/>
        <w:textAlignment w:val="baseline"/>
        <w:rPr/>
      </w:pPr>
      <w:r>
        <w:rPr/>
        <w:t>Seth's Kommentare zeigen uns außerdem, dass diese Geometrien nicht'real' sind, wie wir normalerweise denken würden - sie sind einfach eine andere Art, eine harmonische Frequenz der schwingenden Energie auszudrücken.</w:t>
      </w:r>
    </w:p>
    <w:p>
      <w:pPr>
        <w:pStyle w:val="Legends"/>
        <w:shd w:fill="FFFFFF" w:val="clear"/>
        <w:spacing w:lineRule="atLeast" w:line="348" w:before="280" w:after="300"/>
        <w:textAlignment w:val="baseline"/>
        <w:rPr/>
      </w:pPr>
      <w:r>
        <w:rPr/>
        <w:t>Das Einzige, was wirklich'echt' ist, ist, dass eine Energie selbst, da die Linien einfach Stresspunkte in dieser Energie darstellen, wo sie stärker konzentriert ist.</w:t>
      </w:r>
    </w:p>
    <w:p>
      <w:pPr>
        <w:pStyle w:val="Legends"/>
        <w:shd w:fill="FFFFFF" w:val="clear"/>
        <w:spacing w:lineRule="atLeast" w:line="348" w:before="280" w:after="300"/>
        <w:textAlignment w:val="baseline"/>
        <w:rPr/>
      </w:pPr>
      <w:r>
        <w:rPr/>
        <w:t>So real sind die Wandkonstruktionen Ihres Zimmers, dass Sie ohne sie im Winter frieren würden, aber es gibt keinen Raum und keine Wände.</w:t>
      </w:r>
    </w:p>
    <w:p>
      <w:pPr>
        <w:pStyle w:val="Legends"/>
        <w:shd w:fill="FFFFFF" w:val="clear"/>
        <w:spacing w:lineRule="atLeast" w:line="348" w:before="280" w:after="300"/>
        <w:textAlignment w:val="baseline"/>
        <w:rPr/>
      </w:pPr>
      <w:r>
        <w:rPr/>
        <w:t>Also sind die Drähte, die wir konstruiert haben, in ähnlicher Weise echt, obwohl es keine Drähte gibt. Die Wände Ihres Zimmers sind für mich durchsichtig, obwohl ich mir nicht sicher bin, ob ich, lieber Joseph und Ruburt, für eine Party-Demonstration auftreten würde.</w:t>
      </w:r>
    </w:p>
    <w:p>
      <w:pPr>
        <w:pStyle w:val="Legends"/>
        <w:shd w:fill="FFFFFF" w:val="clear"/>
        <w:spacing w:lineRule="atLeast" w:line="348" w:before="280" w:after="300"/>
        <w:textAlignment w:val="baseline"/>
        <w:rPr/>
      </w:pPr>
      <w:r>
        <w:rPr/>
        <w:t>Dennoch sind diese Wände durchsichtig. Das sind auch die Drähte, aber aus praktischen Gründen müssen wir uns so verhalten, als wären beide da. . . .</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Noch einmal, wenn Sie unser Labyrinth von Drähten betrachten, werde ich Sie bitten, sich vorzustellen, dass sie alles, was ist, mit Ihrem Flugzeug und meinem Flugzeug wie zwei kleine Vogelnester im nestartigen Gewebe eines gigantischen Baumes füllen.</w:t>
      </w:r>
    </w:p>
    <w:p>
      <w:pPr>
        <w:pStyle w:val="Legends"/>
        <w:shd w:fill="FFFFFF" w:val="clear"/>
        <w:spacing w:lineRule="atLeast" w:line="348" w:before="0" w:after="300"/>
        <w:textAlignment w:val="baseline"/>
        <w:rPr/>
      </w:pPr>
      <w:r>
        <w:rPr/>
        <w:t>Bedenken Sie, dass diese Drähte beweglich, ständig zitternd und auch lebendig sind, da sie nicht nur den Stoff des Universums tragen, sondern selbst Projektionen davon sind, und Sie werden sehen, wie schwierig das zu erklären ist.</w:t>
      </w:r>
    </w:p>
    <w:p>
      <w:pPr>
        <w:pStyle w:val="Legends"/>
        <w:shd w:fill="FFFFFF" w:val="clear"/>
        <w:spacing w:lineRule="atLeast" w:line="348" w:before="280" w:after="300"/>
        <w:textAlignment w:val="baseline"/>
        <w:rPr/>
      </w:pPr>
      <w:r>
        <w:rPr/>
        <w:t>Ich kann Ihnen auch nicht vorwerfen, dass Sie müde werden, wenn ich Sie bitte, sich diese seltsame Struktur vorzustellen, dann bestehe ich darauf, dass Sie sie zerreißen, denn sie ist nicht mehr zu sehen oder zu berühren als das Summen einer Million unsichtbarer Bienen.</w:t>
      </w:r>
    </w:p>
    <w:p>
      <w:pPr>
        <w:pStyle w:val="Legends"/>
        <w:shd w:fill="FFFFFF" w:val="clear"/>
        <w:spacing w:lineRule="atLeast" w:line="348" w:before="280" w:after="300"/>
        <w:textAlignment w:val="baseline"/>
        <w:rPr/>
      </w:pPr>
      <w:r>
        <w:rPr/>
        <w:t>Wieder einmal finden wir Konsistenz in den außerirdischen Berichten über diese komplexe harmonische Energiestruktur im Universum.</w:t>
      </w:r>
    </w:p>
    <w:p>
      <w:pPr>
        <w:pStyle w:val="Legends"/>
        <w:shd w:fill="FFFFFF" w:val="clear"/>
        <w:spacing w:lineRule="atLeast" w:line="348" w:before="280" w:after="300"/>
        <w:textAlignment w:val="baseline"/>
        <w:rPr/>
      </w:pPr>
      <w:r>
        <w:rPr/>
        <w:t>Da Seth also fast ununterscheidbar vom klassischen Bild der Grauen erscheint, ist es nicht schwer zu schließen, dass Seth uns eine genaue Beschreibung gibt, wie einige unserer Besucher ihre interdimensionalen Reisen durchführen.</w:t>
      </w:r>
    </w:p>
    <w:p>
      <w:pPr>
        <w:pStyle w:val="Legends"/>
        <w:shd w:fill="FFFFFF" w:val="clear"/>
        <w:spacing w:lineRule="atLeast" w:line="348" w:before="280" w:after="300"/>
        <w:textAlignment w:val="baseline"/>
        <w:rPr/>
      </w:pPr>
      <w:r>
        <w:rPr/>
        <w:t>Im Wesentlichen sagt uns Seth, dass sie diese energetischen harmonischen Strukturen für die Navigation nutzen und dass sie gleichzeitig aus intelligenten Energieträgern gebildet werden und gleichzeitig Träger intelligenter Energie sind.</w:t>
      </w:r>
    </w:p>
    <w:p>
      <w:pPr>
        <w:pStyle w:val="Legends"/>
        <w:shd w:fill="FFFFFF" w:val="clear"/>
        <w:spacing w:lineRule="atLeast" w:line="348" w:before="280" w:after="300"/>
        <w:textAlignment w:val="baseline"/>
        <w:rPr/>
      </w:pPr>
      <w:r>
        <w:rPr/>
        <w:t>Seth macht deutlich, dass die Form, mit der er hier arbeitet, der Würfel ist, der im Lichte des vedischen Modells der Geometrie perfekt seinem Wesen der fünften Dichte entspricht.</w:t>
      </w:r>
    </w:p>
    <w:p>
      <w:pPr>
        <w:pStyle w:val="Legends"/>
        <w:shd w:fill="FFFFFF" w:val="clear"/>
        <w:spacing w:lineRule="atLeast" w:line="348" w:before="280" w:after="300"/>
        <w:textAlignment w:val="baseline"/>
        <w:rPr/>
      </w:pPr>
      <w:r>
        <w:rPr/>
        <w:t>Natürlich werden die anderen Formen nicht erwähnt, aber wie Jane vor dem Zitat sagt: "Wir hatten keine Ahnung, dass es sich eigentlich um eine stark vereinfachte Erklärung handelt, die sich geschickt an unserem damaligen Verständnisniveau orientiert. Es hat uns trotzdem sehr beeindruckt. ”</w:t>
      </w:r>
    </w:p>
    <w:p>
      <w:pPr>
        <w:pStyle w:val="Legends"/>
        <w:shd w:fill="FFFFFF" w:val="clear"/>
        <w:spacing w:lineRule="atLeast" w:line="348" w:before="280" w:after="300"/>
        <w:textAlignment w:val="baseline"/>
        <w:rPr>
          <w:b/>
          <w:b/>
        </w:rPr>
      </w:pPr>
      <w:r>
        <w:rPr>
          <w:b/>
        </w:rPr>
        <w:t>SUPERSTRINGTHEORIE</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Seth's Aufsatz von 1969 beschreibt die "Superstring-Theorie" der modernen Physik, die erst Mitte der 80er Jahre voll zum Tragen kam.</w:t>
      </w:r>
    </w:p>
    <w:p>
      <w:pPr>
        <w:pStyle w:val="Legends"/>
        <w:shd w:fill="FFFFFF" w:val="clear"/>
        <w:spacing w:lineRule="atLeast" w:line="348" w:before="280" w:after="300"/>
        <w:textAlignment w:val="baseline"/>
        <w:rPr/>
      </w:pPr>
      <w:r>
        <w:rPr/>
        <w:t>Dr. Michio Kakus Buch Hyperspace ist die einfachste und bekannteste Ressource, um uns in diese komplizierte neue Theorie einzuführ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Schon früh im Buch erwähnt Kaku, dass die Superstring-Theorie zuerst von Physikern stammt, die sich mit einem großen und grundlegenden Problem in der Physik auseinandergesetzt haben, das wir bereits kurz angesprochen haben.</w:t>
      </w:r>
    </w:p>
    <w:p>
      <w:pPr>
        <w:pStyle w:val="Legends"/>
        <w:shd w:fill="FFFFFF" w:val="clear"/>
        <w:spacing w:lineRule="atLeast" w:line="348" w:before="280" w:after="300"/>
        <w:textAlignment w:val="baseline"/>
        <w:rPr/>
      </w:pPr>
      <w:r>
        <w:rPr/>
        <w:t>Dieses grundlegende Problem war die Tatsache, dass ein "Photon" des Lichts deutlich die Eigenschaften einer Welle besitzt, selbst wenn unsere heutigen Modelle keine Hintergrundenergie im Universum liefern würden, durch die sich solche Wellen bewegen könnten.</w:t>
      </w:r>
    </w:p>
    <w:p>
      <w:pPr>
        <w:pStyle w:val="Legends"/>
        <w:shd w:fill="FFFFFF" w:val="clear"/>
        <w:spacing w:lineRule="atLeast" w:line="348" w:before="280" w:after="300"/>
        <w:textAlignment w:val="baseline"/>
        <w:rPr/>
      </w:pPr>
      <w:r>
        <w:rPr/>
        <w:t>(Wir erinnern den Leser daran, dass die Theorien der Nullpunktenergie und des "Äthers" diese Lücke geschlossen haben und sich immer mehr durchsetzen.</w:t>
      </w:r>
    </w:p>
    <w:p>
      <w:pPr>
        <w:pStyle w:val="Legends"/>
        <w:shd w:fill="FFFFFF" w:val="clear"/>
        <w:spacing w:lineRule="atLeast" w:line="348" w:before="280" w:after="300"/>
        <w:textAlignment w:val="baseline"/>
        <w:rPr>
          <w:b/>
          <w:b/>
        </w:rPr>
      </w:pPr>
      <w:r>
        <w:rPr>
          <w:b/>
        </w:rPr>
        <w:t>Dr. Kaku erklärt diesen Punkt näher, sagt Dr. Kaku,</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Aber wenn das Licht eine Welle wäre, dann würde es etwas erfordern, das "winkt". Schallwellen brauchen Luft, Wasserwellen brauchen Wasser, aber da es im Vakuum nichts zu wehen gibt (obwohl das Licht immer noch mit Leichtigkeit durch das Vakuum fließt), haben wir ein Paradoxon. Wie kann Licht eine Welle sein, wenn es nichts zu winken gibt?</w:t>
      </w:r>
    </w:p>
    <w:p>
      <w:pPr>
        <w:pStyle w:val="Legends"/>
        <w:shd w:fill="FFFFFF" w:val="clear"/>
        <w:spacing w:lineRule="atLeast" w:line="348" w:before="280" w:after="300"/>
        <w:textAlignment w:val="baseline"/>
        <w:rPr/>
      </w:pPr>
      <w:r>
        <w:rPr/>
        <w:t>Wiederum ist die Prämisse unseres Modells, dass die "Wellen" selbst durch diese fantastische Konzentration von "Hintergrund"-Äther-Energie reisen, die im ganzen Universum existiert.</w:t>
      </w:r>
    </w:p>
    <w:p>
      <w:pPr>
        <w:pStyle w:val="Legends"/>
        <w:shd w:fill="FFFFFF" w:val="clear"/>
        <w:spacing w:lineRule="atLeast" w:line="348" w:before="280" w:after="300"/>
        <w:textAlignment w:val="baseline"/>
        <w:rPr/>
      </w:pPr>
      <w:r>
        <w:rPr/>
        <w:t>Während wir im Hyperraum weitermachen, beschreibt Kaku dann den Schock, dem er bei der Entdeckung der Kaluza-Klein-Theorie begegnete, die direkt den Weg für ein Verständnis dessen ebnete, was vor sich ging:</w:t>
      </w:r>
    </w:p>
    <w:p>
      <w:pPr>
        <w:pStyle w:val="Legends"/>
        <w:shd w:fill="FFFFFF" w:val="clear"/>
        <w:spacing w:lineRule="atLeast" w:line="348" w:before="280" w:after="300"/>
        <w:textAlignment w:val="baseline"/>
        <w:rPr/>
      </w:pPr>
      <w:r>
        <w:rPr/>
        <w:t>Da die Theorie als wilde Spekulation galt, wurde sie in der Graduiertenschule nie gelehrt, so dass junge Physiker sie zufällig in ihren zufälligen Lesungen entdecken müssen.</w:t>
      </w:r>
    </w:p>
    <w:p>
      <w:pPr>
        <w:pStyle w:val="Legends"/>
        <w:shd w:fill="FFFFFF" w:val="clear"/>
        <w:spacing w:lineRule="atLeast" w:line="348" w:before="280" w:after="300"/>
        <w:textAlignment w:val="baseline"/>
        <w:rPr/>
      </w:pPr>
      <w:r>
        <w:rPr/>
        <w:t>Diese alternative Theorie gab die einfachste Erklärung des Lichts, dass es wirklich eine Schwingung der fünften Dimension war, oder was von den Mystikern früher die vierte Dimension genannt wurde.</w:t>
      </w:r>
    </w:p>
    <w:p>
      <w:pPr>
        <w:pStyle w:val="Legends"/>
        <w:shd w:fill="FFFFFF" w:val="clear"/>
        <w:spacing w:lineRule="atLeast" w:line="348" w:before="280" w:after="300"/>
        <w:textAlignment w:val="baseline"/>
        <w:rPr/>
      </w:pPr>
      <w:r>
        <w:rPr/>
        <w:t>Wenn Licht durch ein Vakuum wandern konnte, dann deshalb, weil das Vakuum selbst vibrierte, weil das "Vakuum" wirklich in vier Dimensionen des Raumes und einer der Zeiten existierte. Durch das Hinzufügen der fünften Dimension konnten Schwerkraft und Licht auf verblüffend einfache Weise vereint werd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Es ist also klar, dass die Kaluza-Klein-Theorie eine Form der Hintergrundenergiequelle im "Vakuum" erfordert. "Kaku beschreibt kurz, wie das Superstring-Modell geholfen hat, die konzeptionellen Probleme, die die Kaluza-Klein-Theorie eingeführt hat, zu lösen, und fährt nach dieser Erklärung fort (kursiv hinzugefügt:)</w:t>
      </w:r>
    </w:p>
    <w:p>
      <w:pPr>
        <w:pStyle w:val="Legends"/>
        <w:shd w:fill="FFFFFF" w:val="clear"/>
        <w:spacing w:lineRule="atLeast" w:line="348" w:before="280" w:after="300"/>
        <w:textAlignment w:val="baseline"/>
        <w:rPr/>
      </w:pPr>
      <w:r>
        <w:rPr/>
        <w:t>Viele der weltweit führenden Physiker glauben heute, dass es Dimensionen jenseits der üblichen vier von Raum und Zeit geben könnte....</w:t>
      </w:r>
    </w:p>
    <w:p>
      <w:pPr>
        <w:pStyle w:val="Legends"/>
        <w:shd w:fill="FFFFFF" w:val="clear"/>
        <w:spacing w:lineRule="atLeast" w:line="348" w:before="280" w:after="300"/>
        <w:textAlignment w:val="baseline"/>
        <w:rPr/>
      </w:pPr>
      <w:r>
        <w:rPr/>
        <w:t>Tatsächlich glauben viele theoretische Physiker heute, dass höhere Dimensionen der entscheidende Schritt zur Schaffung einer umfassenden Theorie sein können, die die Gesetze der Natur vereint; eine Theorie des Hyperraums.</w:t>
      </w:r>
    </w:p>
    <w:p>
      <w:pPr>
        <w:pStyle w:val="Legends"/>
        <w:shd w:fill="FFFFFF" w:val="clear"/>
        <w:spacing w:lineRule="atLeast" w:line="348" w:before="280" w:after="300"/>
        <w:textAlignment w:val="baseline"/>
        <w:rPr/>
      </w:pPr>
      <w:r>
        <w:rPr/>
        <w:t>Wenn es sich als richtig erweist, dann können zukünftige Wissenschaftshistoriker wohl festhalten, dass eine der großen konzeptuellen Revolutionen in der Wissenschaft des 20. Jahrhunderts die Erkenntnis war, dass der Hyperraum der Schlüssel zu den tiefsten Geheimnissen der Natur und der Schöpfung selbst sein kann.... (S. 9.)</w:t>
      </w:r>
    </w:p>
    <w:p>
      <w:pPr>
        <w:pStyle w:val="Legends"/>
        <w:shd w:fill="FFFFFF" w:val="clear"/>
        <w:spacing w:lineRule="atLeast" w:line="348" w:before="280" w:after="300"/>
        <w:textAlignment w:val="baseline"/>
        <w:rPr/>
      </w:pPr>
      <w:r>
        <w:rPr/>
        <w:t>Die außerirdischen Informationen begünstigen die Vorstellung, dass es sich bei diesen "Strings" tatsächlich um Frequenzwellen handelt, die durch den "Äther" wandern, den russische Wissenschaftler "Torsionsfelder" nennen. ”</w:t>
      </w:r>
    </w:p>
    <w:p>
      <w:pPr>
        <w:pStyle w:val="Legends"/>
        <w:shd w:fill="FFFFFF" w:val="clear"/>
        <w:spacing w:lineRule="atLeast" w:line="348" w:before="280" w:after="300"/>
        <w:textAlignment w:val="baseline"/>
        <w:rPr/>
      </w:pPr>
      <w:r>
        <w:rPr/>
        <w:t>Dies ist etwas anders als die Superstring-Theorie, da Kaku und andere das Universum visualisieren würden, das nur aus diesen Saiten aufgebaut ist. Das antike Atlantis/Ra-Modell sieht die "Saiten" einfach als Wellen in einem aetherischen Medium.</w:t>
      </w:r>
    </w:p>
    <w:p>
      <w:pPr>
        <w:pStyle w:val="Legends"/>
        <w:shd w:fill="FFFFFF" w:val="clear"/>
        <w:spacing w:lineRule="atLeast" w:line="348" w:before="0" w:after="300"/>
        <w:textAlignment w:val="baseline"/>
        <w:rPr/>
      </w:pPr>
      <w:r>
        <w:rPr/>
        <w:t>Später im Buch erklärt Dr. Kaku diese Theorie weiter und weist darauf hin, wie sehr sie zu erklären hilft:</w:t>
      </w:r>
    </w:p>
    <w:p>
      <w:pPr>
        <w:pStyle w:val="Legends"/>
        <w:shd w:fill="FFFFFF" w:val="clear"/>
        <w:spacing w:lineRule="atLeast" w:line="348" w:before="280" w:after="300"/>
        <w:textAlignment w:val="baseline"/>
        <w:rPr/>
      </w:pPr>
      <w:r>
        <w:rPr/>
        <w:t>Die Stringtheorie beantwortet eine Reihe von rätselhaften Fragen über Partikel, z.B. warum es so viele davon in der Natur gibt.</w:t>
      </w:r>
    </w:p>
    <w:p>
      <w:pPr>
        <w:pStyle w:val="Legends"/>
        <w:shd w:fill="FFFFFF" w:val="clear"/>
        <w:spacing w:lineRule="atLeast" w:line="348" w:before="280" w:after="300"/>
        <w:textAlignment w:val="baseline"/>
        <w:rPr/>
      </w:pPr>
      <w:r>
        <w:rPr/>
        <w:t>Je tiefer wir die Natur der subatomaren Teilchen erforschen, desto mehr Teilchen finden wir. Der aktuelle "Zoo" der subatomaren Partikel zählt mehrere hundert und ihre Eigenschaften füllen ganze Volumina......</w:t>
      </w:r>
    </w:p>
    <w:p>
      <w:pPr>
        <w:pStyle w:val="Legends"/>
        <w:shd w:fill="FFFFFF" w:val="clear"/>
        <w:spacing w:lineRule="atLeast" w:line="348" w:before="280" w:after="300"/>
        <w:textAlignment w:val="baseline"/>
        <w:rPr/>
      </w:pPr>
      <w:r>
        <w:rPr/>
        <w:t>Die Stringtheorie beantwortet diese Frage, weil die Saite, etwa 100 Milliarden mal kleiner als ein Proton, schwingt; jede Schwingungsform stellt eine eigene Resonanz oder ein Teilchen dar.</w:t>
      </w:r>
    </w:p>
    <w:p>
      <w:pPr>
        <w:pStyle w:val="Legends"/>
        <w:shd w:fill="FFFFFF" w:val="clear"/>
        <w:spacing w:lineRule="atLeast" w:line="348" w:before="280" w:after="300"/>
        <w:textAlignment w:val="baseline"/>
        <w:rPr/>
      </w:pPr>
      <w:r>
        <w:rPr/>
        <w:t>Die Saite ist so unglaublich klein, dass aus der Ferne eine Resonanz von Saite und Teilchen nicht zu unterscheiden ist. Nur wenn wir das Teilchen irgendwie vergrößern, können wir sehen, dass es kein Punkt ist, sondern ein Modus einer schwingenden Saite.</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In diesem Bild entspricht jedes subatomare Teilchen einer bestimmten Resonanz, die nur mit einer bestimmten Frequenz schwingt.</w:t>
      </w:r>
    </w:p>
    <w:p>
      <w:pPr>
        <w:pStyle w:val="Legends"/>
        <w:shd w:fill="FFFFFF" w:val="clear"/>
        <w:spacing w:lineRule="atLeast" w:line="348" w:before="280" w:after="300"/>
        <w:textAlignment w:val="baseline"/>
        <w:rPr/>
      </w:pPr>
      <w:r>
        <w:rPr/>
        <w:t>Im Wesentlichen können wir in diesem obigen Abschnitt deutlich sehen, dass, wenn Seth sagt: "Bedenken Sie, dass diese Drähte beweglich, ständig zitternd und auch lebendig sind", er ein noch vollständigeres hyperdimensionales Modell gab, das etwa fünfzehn Jahre vor dieser hochmodernen Theorie der modernen Physik lag, die Kaku als "Physik des 21. Jahrhunderts in die Hände des 20. ”</w:t>
      </w:r>
    </w:p>
    <w:p>
      <w:pPr>
        <w:pStyle w:val="Legends"/>
        <w:shd w:fill="FFFFFF" w:val="clear"/>
        <w:spacing w:lineRule="atLeast" w:line="348" w:before="280" w:after="300"/>
        <w:textAlignment w:val="baseline"/>
        <w:rPr/>
      </w:pPr>
      <w:r>
        <w:rPr/>
        <w:t>Außerdem sprach Seth durch Jane Roberts, die keineswegs eine Physikerin war und offensichtlich nicht die geringste Ahnung hatte, dass die obskure Grundlage der Kaluza-Klein-Theorie jemals existierte.</w:t>
      </w:r>
    </w:p>
    <w:p>
      <w:pPr>
        <w:pStyle w:val="Legends"/>
        <w:shd w:fill="FFFFFF" w:val="clear"/>
        <w:spacing w:lineRule="atLeast" w:line="348" w:before="280" w:after="300"/>
        <w:textAlignment w:val="baseline"/>
        <w:rPr/>
      </w:pPr>
      <w:r>
        <w:rPr/>
        <w:t>Obwohl die Grundlagen der Superstring-Theorie bei der Legitimation des Oktavmodells von Energiedichten oder -dimensionen sicherlich enorm hilfreich sind, haben wir immer noch ein Problem, da Kakus Buch deutlich macht, dass die Physiker mathematisch "bewiesen" haben, dass es mindestens 10 und möglicherweise 26 Dimensionen im Universum geben muss.</w:t>
      </w:r>
    </w:p>
    <w:p>
      <w:pPr>
        <w:pStyle w:val="Legends"/>
        <w:shd w:fill="FFFFFF" w:val="clear"/>
        <w:spacing w:lineRule="atLeast" w:line="348" w:before="280" w:after="300"/>
        <w:textAlignment w:val="baseline"/>
        <w:rPr/>
      </w:pPr>
      <w:r>
        <w:rPr/>
        <w:t>Ra und andere Quellen bestehen darauf, dass alle Dimensionen als eine Oktave von acht Dichten schwingender "intelligenter Energie" vereinheitlicht sind, und deshalb ist das 10-dimensionale Modell einfach ein wenig zu hoch. Aber bevor wir Ra's Worte als widerlegt abtun, müssen wir genau hinschauen, da diese Zahl auch in Kaku's Buch auftaucht.</w:t>
      </w:r>
    </w:p>
    <w:p>
      <w:pPr>
        <w:pStyle w:val="Legends"/>
        <w:shd w:fill="FFFFFF" w:val="clear"/>
        <w:spacing w:lineRule="atLeast" w:line="348" w:before="280" w:after="300"/>
        <w:textAlignment w:val="baseline"/>
        <w:rPr/>
      </w:pPr>
      <w:r>
        <w:rPr/>
        <w:t>So werden wir im nächsten Kapitel das Unmögliche aufdecken - eine direkte Verbindung zwischen der physikalischen Arbeit von Dr. Kaku und unserer metaphysischen Vorstellung, dass die Dimensionen in einer Oktavform strukturiert sind.</w:t>
      </w:r>
    </w:p>
    <w:p>
      <w:pPr>
        <w:pStyle w:val="Legends"/>
        <w:shd w:fill="FFFFFF" w:val="clear"/>
        <w:spacing w:lineRule="atLeast" w:line="348" w:before="280" w:after="300"/>
        <w:textAlignment w:val="baseline"/>
        <w:rPr/>
      </w:pPr>
      <w:r>
        <w:rPr/>
        <w:t>Viele, viele psychische Quellen wie Cayce, Ra und Scallion sind sich einig, dies zu sagen, einschließlich Wilcocks eigener, bevor er überhaupt wusste, was genau ihm gesagt wurde.</w:t>
      </w:r>
    </w:p>
    <w:p>
      <w:pPr>
        <w:pStyle w:val="Legends"/>
        <w:shd w:fill="FFFFFF" w:val="clear"/>
        <w:spacing w:lineRule="atLeast" w:line="348" w:before="280" w:after="300"/>
        <w:textAlignment w:val="baseline"/>
        <w:rPr/>
      </w:pPr>
      <w:r>
        <w:rPr/>
        <w:t>Was uns noch mehr beeindrucken sollte, ist, dass Srinivasa Ramanujan, der Mathematiker, dessen Gleichungen das gesamte Modell der modernen "Stringtheorie" bestimmen, offenbar ganz ähnliche mystische Techniken wie die von Seth, Ra und anderen verwendete, um seine Erkenntnisse zu gewinnen.</w:t>
      </w:r>
    </w:p>
    <w:p>
      <w:pPr>
        <w:pStyle w:val="Legends"/>
        <w:shd w:fill="FFFFFF" w:val="clear"/>
        <w:spacing w:lineRule="atLeast" w:line="348" w:before="280" w:after="300"/>
        <w:textAlignment w:val="baseline"/>
        <w:rPr/>
      </w:pPr>
      <w:r>
        <w:rPr/>
        <w:t>Auch wenn solche Techniken zu sein scheinen völlig wissenschaftlich inakzeptabel, niemand in der Mainstream-Wissenschaft kann die herausragende Bedeutung von Ramanujan's mathematische Konzepte zu leugnen.</w:t>
      </w:r>
    </w:p>
    <w:p>
      <w:pPr>
        <w:pStyle w:val="Legends"/>
        <w:shd w:fill="FFFFFF" w:val="clear"/>
        <w:spacing w:lineRule="atLeast" w:line="348" w:before="280" w:after="300"/>
        <w:textAlignment w:val="baseline"/>
        <w:rPr/>
      </w:pPr>
      <w:r>
        <w:rPr/>
      </w:r>
    </w:p>
    <w:p>
      <w:pPr>
        <w:pStyle w:val="Legends"/>
        <w:shd w:fill="FFFFFF" w:val="clear"/>
        <w:spacing w:lineRule="atLeast" w:line="348" w:before="0" w:after="300"/>
        <w:textAlignment w:val="baseline"/>
        <w:rPr/>
      </w:pPr>
      <w:r>
        <w:rPr/>
        <w:t>Obwohl seine Erkenntnisse aufgenommen wurden, wurden keine weiteren Untersuchungen durchgeführt, um festzustellen, wie er sie in seinen Trancezuständen erhielt. Deshalb werden wir Ramanujan, diese rätselhafte Figur, als "Edgar Cayce der Physik" bezeichnen. ”</w:t>
      </w:r>
    </w:p>
    <w:p>
      <w:pPr>
        <w:pStyle w:val="Legends"/>
        <w:shd w:fill="FFFFFF" w:val="clear"/>
        <w:spacing w:lineRule="atLeast" w:line="348" w:before="0" w:after="300"/>
        <w:textAlignment w:val="baseline"/>
        <w:rPr/>
      </w:pPr>
      <w:r>
        <w:rPr/>
      </w:r>
    </w:p>
    <w:p>
      <w:pPr>
        <w:pStyle w:val="Legends"/>
        <w:shd w:fill="FFFFFF" w:val="clear"/>
        <w:spacing w:lineRule="atLeast" w:line="348" w:before="0" w:after="300"/>
        <w:textAlignment w:val="baseline"/>
        <w:rPr/>
      </w:pPr>
      <w:r>
        <w:rPr/>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4657725" cy="2078990"/>
            <wp:effectExtent l="0" t="0" r="0" b="0"/>
            <wp:docPr id="19"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8" descr=""/>
                    <pic:cNvPicPr>
                      <a:picLocks noChangeAspect="1" noChangeArrowheads="1"/>
                    </pic:cNvPicPr>
                  </pic:nvPicPr>
                  <pic:blipFill>
                    <a:blip r:embed="rId20"/>
                    <a:srcRect l="-6" t="-13" r="-6" b="-13"/>
                    <a:stretch>
                      <a:fillRect/>
                    </a:stretch>
                  </pic:blipFill>
                  <pic:spPr bwMode="auto">
                    <a:xfrm>
                      <a:off x="0" y="0"/>
                      <a:ext cx="4657725" cy="2078990"/>
                    </a:xfrm>
                    <a:prstGeom prst="rect">
                      <a:avLst/>
                    </a:prstGeom>
                  </pic:spPr>
                </pic:pic>
              </a:graphicData>
            </a:graphic>
          </wp:inline>
        </w:drawing>
      </w:r>
    </w:p>
    <w:p>
      <w:pPr>
        <w:pStyle w:val="Legends"/>
        <w:shd w:fill="FFFFFF" w:val="clear"/>
        <w:spacing w:lineRule="atLeast" w:line="348" w:before="280" w:after="300"/>
        <w:textAlignment w:val="baseline"/>
        <w:rPr/>
      </w:pPr>
      <w:r>
        <w:rPr/>
        <w:t>Im Hyperraum beschreibt Dr. Kaku das Leben eines jungen, unternehmerischen Mathematikers aus Indien, bekannt als Srinivasa Ramanujan.</w:t>
      </w:r>
    </w:p>
    <w:p>
      <w:pPr>
        <w:pStyle w:val="Legends"/>
        <w:shd w:fill="FFFFFF" w:val="clear"/>
        <w:spacing w:lineRule="atLeast" w:line="348" w:before="280" w:after="300"/>
        <w:textAlignment w:val="baseline"/>
        <w:rPr/>
      </w:pPr>
      <w:r>
        <w:rPr/>
        <w:t>Die Gleichungen, die Ramanujan entwickelt hat, werden immer noch als die wichtigsten Teile der Erstellung eines Modells für die höheren Dimensionen angesehen, einschließlich der Anzahl der Dimensionen, die es geben muss.</w:t>
      </w:r>
    </w:p>
    <w:p>
      <w:pPr>
        <w:pStyle w:val="Legends"/>
        <w:shd w:fill="FFFFFF" w:val="clear"/>
        <w:spacing w:lineRule="atLeast" w:line="348" w:before="280" w:after="300"/>
        <w:textAlignment w:val="baseline"/>
        <w:rPr/>
      </w:pPr>
      <w:r>
        <w:rPr/>
        <w:t>Wenn das Oktavmodell von Ra und die alten Mysterienschulen tatsächlich genau sind, dann wäre der beste mathematische Beweis, den wir je finden könnten, wenn Ramanujans Gleichungen auch acht Dimensionen ergeben würden - und das ist genau das, was wir finden.</w:t>
      </w:r>
    </w:p>
    <w:p>
      <w:pPr>
        <w:pStyle w:val="Legends"/>
        <w:shd w:fill="FFFFFF" w:val="clear"/>
        <w:spacing w:lineRule="atLeast" w:line="348" w:before="280" w:after="300"/>
        <w:textAlignment w:val="baseline"/>
        <w:rPr/>
      </w:pPr>
      <w:r>
        <w:rPr/>
        <w:t>Denken Sie daran, dass Ramanujan aus Indien stammt, und dies ist das Land, in dem alle vedischen Texte geschrieben wurden, da es der ursprüngliche Gastgeber des Rama-Imperiums war.</w:t>
      </w:r>
    </w:p>
    <w:p>
      <w:pPr>
        <w:pStyle w:val="Legends"/>
        <w:shd w:fill="FFFFFF" w:val="clear"/>
        <w:spacing w:lineRule="atLeast" w:line="348" w:before="280" w:after="300"/>
        <w:textAlignment w:val="baseline"/>
        <w:rPr/>
      </w:pPr>
      <w:r>
        <w:rPr/>
        <w:t>Erinnern wir uns auch daran, dass uns die alten Texte bereits eine Lösung für das Puzzle gegeben haben, wie wir fünf platonische Körper und die Kugel in eine Oktave von acht Geometrien integrieren können.</w:t>
      </w:r>
    </w:p>
    <w:p>
      <w:pPr>
        <w:pStyle w:val="Legends"/>
        <w:shd w:fill="FFFFFF" w:val="clear"/>
        <w:spacing w:lineRule="atLeast" w:line="348" w:before="280" w:after="300"/>
        <w:textAlignment w:val="baseline"/>
        <w:rPr/>
      </w:pPr>
      <w:r>
        <w:rPr/>
        <w:t>Das Geheimnis vertieft sich erst, wenn wir erfahren, wie Ramanujan zu seinen Informationen kam: Wie Kaku schreibt, "Ramanujan pflegte zu sagen, dass die Göttin von Namakkal ihn mit den Formeln in Träumen inspirierte. ”</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Im Hyperraum erklärt Dr. Kaku folgendes über diesen außergewöhnlichen Mann. Es ist nicht wichtig für uns, jeden Begriff zu verstehen, den Kaku verwendet, sondern nur die allgemeine Botschaft, die er uns über das gibt, was Ramanujan entdeckt hat:</w:t>
      </w:r>
    </w:p>
    <w:p>
      <w:pPr>
        <w:pStyle w:val="Legends"/>
        <w:shd w:fill="FFFFFF" w:val="clear"/>
        <w:spacing w:lineRule="atLeast" w:line="348" w:before="280" w:after="300"/>
        <w:textAlignment w:val="baseline"/>
        <w:rPr/>
      </w:pPr>
      <w:r>
        <w:rPr/>
        <w:t>Srinivasa Ramanujan war der seltsamste Mann in der gesamten Mathematik, wahrscheinlich in der gesamten Geschichte der Wissenschaft. Er wurde mit einer platzenden Supernova verglichen, die die dunkelsten und tiefsten Ecken der Mathematik beleuchtet, bevor er im Alter von 33 Jahren tragisch von der Tuberkulose niedergeschlagen wurde, wie Riemann vor ihm.</w:t>
      </w:r>
    </w:p>
    <w:p>
      <w:pPr>
        <w:pStyle w:val="Legends"/>
        <w:shd w:fill="FFFFFF" w:val="clear"/>
        <w:spacing w:lineRule="atLeast" w:line="348" w:before="280" w:after="300"/>
        <w:textAlignment w:val="baseline"/>
        <w:rPr/>
      </w:pPr>
      <w:r>
        <w:rPr/>
        <w:t>Arbeiten in völliger Abgeschiedenheit von den Hauptströmungen seines Fachs, war er in der Lage, 100 Jahre der westlichen Mathematik auf eigene Faust zu rederivieren. Die Tragödie seines Lebens ist, dass viel von seiner Arbeit verschwendet wurde Wiederentdeckung bekannter Mathematik.</w:t>
      </w:r>
    </w:p>
    <w:p>
      <w:pPr>
        <w:pStyle w:val="Legends"/>
        <w:shd w:fill="FFFFFF" w:val="clear"/>
        <w:spacing w:lineRule="atLeast" w:line="348" w:before="280" w:after="300"/>
        <w:textAlignment w:val="baseline"/>
        <w:rPr/>
      </w:pPr>
      <w:r>
        <w:rPr/>
        <w:t>Verstreut über die obskuren Gleichungen in seinen Notizbüchern sind diese modularen Funktionen, die zu den seltsamsten gehören, die es je gab....</w:t>
      </w:r>
    </w:p>
    <w:p>
      <w:pPr>
        <w:pStyle w:val="Legends"/>
        <w:shd w:fill="FFFFFF" w:val="clear"/>
        <w:spacing w:lineRule="atLeast" w:line="348" w:before="280" w:after="300"/>
        <w:textAlignment w:val="baseline"/>
        <w:rPr/>
      </w:pPr>
      <w:r>
        <w:rPr/>
        <w:t>In der Arbeit von Ramanujan, d.h. den modularen Funktionen, erscheint die Zahl 24 (8 x 3) wiederholt. Dies ist ein Beispiel dafür, was Mathematiker magische Zahlen nennen, die immer dort erscheinen, wo wir sie am wenigsten erwarten, aus Gründen, die niemand versteht.</w:t>
      </w:r>
    </w:p>
    <w:p>
      <w:pPr>
        <w:pStyle w:val="Legends"/>
        <w:shd w:fill="FFFFFF" w:val="clear"/>
        <w:spacing w:lineRule="atLeast" w:line="348" w:before="280" w:after="300"/>
        <w:textAlignment w:val="baseline"/>
        <w:rPr/>
      </w:pPr>
      <w:r>
        <w:rPr/>
        <w:t>Wie durch ein Wunder erscheint Ramanujans Funktion auch in der Stringtheorie.... In der Stringtheorie entspricht jeder der 24 Modi in der Ramanujan-Funktion einer physikalischen Schwingung der Saite....</w:t>
      </w:r>
    </w:p>
    <w:p>
      <w:pPr>
        <w:pStyle w:val="Legends"/>
        <w:shd w:fill="FFFFFF" w:val="clear"/>
        <w:spacing w:lineRule="atLeast" w:line="348" w:before="280" w:after="300"/>
        <w:textAlignment w:val="baseline"/>
        <w:rPr/>
      </w:pPr>
      <w:r>
        <w:rPr/>
        <w:t>Wenn die Ramanujan-Funktion verallgemeinert wird, wird die Zahl 24 durch die Zahl 8 ersetzt. Die kritische Zahl für den Superstring ist also 8 + 2 oder 10. Das ist der Ursprung der zehnten Dimension.</w:t>
      </w:r>
    </w:p>
    <w:p>
      <w:pPr>
        <w:pStyle w:val="Legends"/>
        <w:shd w:fill="FFFFFF" w:val="clear"/>
        <w:spacing w:lineRule="atLeast" w:line="348" w:before="280" w:after="300"/>
        <w:textAlignment w:val="baseline"/>
        <w:rPr/>
      </w:pPr>
      <w:r>
        <w:rPr/>
        <w:t>Die Saite schwingt in zehn Dimensionen, weil sie diese verallgemeinerten Ramanujan-Funktionen (basierend auf der Zahl 8) benötigt, um selbstkonsistent zu bleiben. Mit anderen Worten, Physiker haben nicht das geringste Verständnis dafür, warum zehn und 26 Dimensionen als die Dimension der Saite herausgegriffen werden.</w:t>
      </w:r>
    </w:p>
    <w:p>
      <w:pPr>
        <w:pStyle w:val="Legends"/>
        <w:shd w:fill="FFFFFF" w:val="clear"/>
        <w:spacing w:lineRule="atLeast" w:line="348" w:before="280" w:after="300"/>
        <w:textAlignment w:val="baseline"/>
        <w:rPr/>
      </w:pPr>
      <w:r>
        <w:rPr/>
        <w:t>Lesen Sie nun den nächsten Satz sorgfältig durch und denken Sie daran, dass dies von einer hoch angesehenen wissenschaftlichen Autoritätsperson gesprochen wird:]</w:t>
      </w:r>
    </w:p>
    <w:p>
      <w:pPr>
        <w:pStyle w:val="Legends"/>
        <w:shd w:fill="FFFFFF" w:val="clear"/>
        <w:spacing w:lineRule="atLeast" w:line="348" w:before="280" w:after="300"/>
        <w:textAlignment w:val="baseline"/>
        <w:rPr/>
      </w:pPr>
      <w:r>
        <w:rPr/>
        <w:t>Es ist, als gäbe es eine Art von tiefer Numerologie, die sich in diesen Funktionen manifestiert, die niemand versteht.....</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er Ursprung der zehndimensionalen Theorie ist letztlich so geheimnisvoll wie Ramanujan selbst. Auf die Frage, warum die Natur in zehn Dimensionen existieren könnte, müssen Physiker antworten: "Wir wissen es nicht. " [Hervorhebung hinzugefügt]</w:t>
      </w:r>
    </w:p>
    <w:p>
      <w:pPr>
        <w:pStyle w:val="Legends"/>
        <w:shd w:fill="FFFFFF" w:val="clear"/>
        <w:spacing w:lineRule="atLeast" w:line="348" w:before="280" w:after="300"/>
        <w:textAlignment w:val="baseline"/>
        <w:rPr/>
      </w:pPr>
      <w:r>
        <w:rPr/>
        <w:t>Im weiteren Verlauf werden wir erklären, warum moderne Physiker dem eleganten achtdimensionalen Modell von Ramanujan zwei weitere Dimensionen hinzugefügt haben. Aber vorerst werden wir diesen Spitzenreiter der zukünftigen Wissenschaft weiter erforschen.</w:t>
      </w:r>
    </w:p>
    <w:p>
      <w:pPr>
        <w:pStyle w:val="Legends"/>
        <w:shd w:fill="FFFFFF" w:val="clear"/>
        <w:spacing w:lineRule="atLeast" w:line="348" w:before="280" w:after="300"/>
        <w:textAlignment w:val="baseline"/>
        <w:rPr/>
      </w:pPr>
      <w:r>
        <w:rPr/>
        <w:t>Nach Jahren der Abgeschiedenheit gelang es Ramanujan endlich, in der westlichen Welt auf seine Fähigkeiten aufmerksam zu machen. Dies geschah durch einen Brief, den Ramanujan schrieb, der seinen Weg zum "brillanten Cambridge-Mathematiker Godfrey H. Hardy" fand. ”</w:t>
      </w:r>
    </w:p>
    <w:p>
      <w:pPr>
        <w:pStyle w:val="Legends"/>
        <w:shd w:fill="FFFFFF" w:val="clear"/>
        <w:spacing w:lineRule="atLeast" w:line="348" w:before="280" w:after="300"/>
        <w:textAlignment w:val="baseline"/>
        <w:rPr/>
      </w:pPr>
      <w:r>
        <w:rPr/>
        <w:t>...Der Brief des armen Madras-Schreibers enthielt Theoreme, die den westlichen Mathematikern völlig unbekannt waren. Es enthielt insgesamt 120 Sätze.</w:t>
      </w:r>
    </w:p>
    <w:p>
      <w:pPr>
        <w:pStyle w:val="Legends"/>
        <w:shd w:fill="FFFFFF" w:val="clear"/>
        <w:spacing w:lineRule="atLeast" w:line="348" w:before="280" w:after="300"/>
        <w:textAlignment w:val="baseline"/>
        <w:rPr/>
      </w:pPr>
      <w:r>
        <w:rPr/>
        <w:t>Hardy war fassungslos. Er erinnerte daran, dass der Beweis, dass einige dieser Theoreme "mich völlig besiegt haben". Er erinnerte sich: "Ich hatte noch nie so etwas wie sie gesehen. Ein einziger Blick auf sie genügt, um zu zeigen, dass sie nur von einem Mathematiker der höchsten Klasse aufgeschrieben werden konnten.</w:t>
      </w:r>
    </w:p>
    <w:p>
      <w:pPr>
        <w:pStyle w:val="Legends"/>
        <w:shd w:fill="FFFFFF" w:val="clear"/>
        <w:spacing w:lineRule="atLeast" w:line="348" w:before="280" w:after="300"/>
        <w:textAlignment w:val="baseline"/>
        <w:rPr/>
      </w:pPr>
      <w:r>
        <w:rPr/>
        <w:t>Interessanterweise ist die Zahl 120 sehr grundlegend für die Harmonielehre, da sie eine musikalische Frequenz oder Schwingung darstellt. Es ist sehr wahrscheinlich, dass alle 120 für ein einheitliches Modell wichtig sind, so war die Art und Weise, wie Ramanujans Geist arbeitete.</w:t>
      </w:r>
    </w:p>
    <w:p>
      <w:pPr>
        <w:pStyle w:val="Legends"/>
        <w:shd w:fill="FFFFFF" w:val="clear"/>
        <w:spacing w:lineRule="atLeast" w:line="348" w:before="280" w:after="300"/>
        <w:textAlignment w:val="baseline"/>
        <w:rPr/>
      </w:pPr>
      <w:r>
        <w:rPr/>
        <w:t>Da das Verhalten des Äthers vollständig auf Schwingungen beruht, ist es nicht verwunderlich, dass Ramanujan 120 Theoreme in seinem Brief hatte - da diese Zahl viele, viele Teiler hat, und daher gibt es eine Menge "Schwingungen" innerhalb der Zahl - die wir in späteren Kapiteln erklären werden.</w:t>
      </w:r>
    </w:p>
    <w:p>
      <w:pPr>
        <w:pStyle w:val="Legends"/>
        <w:shd w:fill="FFFFFF" w:val="clear"/>
        <w:spacing w:lineRule="atLeast" w:line="348" w:before="0" w:after="300"/>
        <w:textAlignment w:val="baseline"/>
        <w:rPr/>
      </w:pPr>
      <w:r>
        <w:rPr/>
        <w:t>Kaku dann beschreibt, wie die Cambridge Mathematiker Hardy und Ramanujan begann die Zusammenarbeit, und dann sagt,</w:t>
      </w:r>
    </w:p>
    <w:p>
      <w:pPr>
        <w:pStyle w:val="Legends"/>
        <w:shd w:fill="FFFFFF" w:val="clear"/>
        <w:spacing w:lineRule="atLeast" w:line="348" w:before="280" w:after="300"/>
        <w:textAlignment w:val="baseline"/>
        <w:rPr/>
      </w:pPr>
      <w:r>
        <w:rPr/>
        <w:t>Leider schienen weder Hardy noch Ramanujan sich für die Psychologie oder den Denkprozess zu interessieren, durch den Ramanujan diese unglaublichen Theoreme entdeckte, besonders als diese Flut von Material aus seinen "Träumen" mit solcher Häufigkeit ausströmt.</w:t>
      </w:r>
    </w:p>
    <w:p>
      <w:pPr>
        <w:pStyle w:val="Legends"/>
        <w:shd w:fill="FFFFFF" w:val="clear"/>
        <w:spacing w:lineRule="atLeast" w:line="348" w:before="280" w:after="300"/>
        <w:textAlignment w:val="baseline"/>
        <w:rPr/>
      </w:pPr>
      <w:r>
        <w:rPr/>
        <w:t>Hardy bemerkte: "Es schien lächerlich, ihn zu beunruhigen, wie er dieses oder jenes bekannte Theorem gefunden hatte, als er mir fast jeden Tag ein halbes Dutzend neue zeigte". [Betonung hinzugefügt]</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Kaku beschreibt dann eine Szene zwischen Hardy und Ramanujan, die für den metaphysischen Leser ein klassischer Fall von psychischer Kraft zu sein scheint.</w:t>
      </w:r>
    </w:p>
    <w:p>
      <w:pPr>
        <w:pStyle w:val="Legends"/>
        <w:shd w:fill="FFFFFF" w:val="clear"/>
        <w:spacing w:lineRule="atLeast" w:line="348" w:before="280" w:after="300"/>
        <w:textAlignment w:val="baseline"/>
        <w:rPr/>
      </w:pPr>
      <w:r>
        <w:rPr/>
        <w:t>Hardy erinnerte sich lebhaft: "Ich erinnere mich, dass ich ihn einmal sah, als er krank in Putney lag. Ich war im Taxi Nr. 1729 gefahren und bemerkte, dass die Nummer eher langweilig schien und ich hoffte, dass es kein ungünstiges Omen war.</w:t>
      </w:r>
    </w:p>
    <w:p>
      <w:pPr>
        <w:pStyle w:val="Legends"/>
        <w:shd w:fill="FFFFFF" w:val="clear"/>
        <w:spacing w:lineRule="atLeast" w:line="348" w:before="280" w:after="300"/>
        <w:textAlignment w:val="baseline"/>
        <w:rPr/>
      </w:pPr>
      <w:r>
        <w:rPr/>
        <w:t>"Nein", antwortete er, "es ist eine sehr interessante Zahl; es ist die kleinste Zahl, die sich als Summe zweier Würfel auf zwei verschiedene Arten ausdrücken lässt. ”</w:t>
      </w:r>
    </w:p>
    <w:p>
      <w:pPr>
        <w:pStyle w:val="Legends"/>
        <w:shd w:fill="FFFFFF" w:val="clear"/>
        <w:spacing w:lineRule="atLeast" w:line="348" w:before="280" w:after="300"/>
        <w:textAlignment w:val="baseline"/>
        <w:rPr/>
      </w:pPr>
      <w:r>
        <w:rPr/>
        <w:t>(Es ist die Summe aus 1x1x1 und 12x12x12x12, sowie die Summe aus 9x9x9 und 10x10x10.)</w:t>
      </w:r>
    </w:p>
    <w:p>
      <w:pPr>
        <w:pStyle w:val="Legends"/>
        <w:shd w:fill="FFFFFF" w:val="clear"/>
        <w:spacing w:lineRule="atLeast" w:line="348" w:before="280" w:after="300"/>
        <w:textAlignment w:val="baseline"/>
        <w:rPr/>
      </w:pPr>
      <w:r>
        <w:rPr/>
        <w:t>Auf der Stelle konnte er komplexe Theoreme in der Arithmetik rezitieren, die einen modernen Computer erfordern würden, um zu beweisen.</w:t>
      </w:r>
    </w:p>
    <w:p>
      <w:pPr>
        <w:pStyle w:val="Legends"/>
        <w:shd w:fill="FFFFFF" w:val="clear"/>
        <w:spacing w:lineRule="atLeast" w:line="348" w:before="280" w:after="300"/>
        <w:textAlignment w:val="baseline"/>
        <w:rPr/>
      </w:pPr>
      <w:r>
        <w:rPr/>
        <w:t>Es ist sehr interessant, hier festzustellen, dass 9 und 12 die grundlegenden Zahlen sind, mit denen wir in den Frequenzzyklen unseres harmonischen Universums weiterarbeiten werden.</w:t>
      </w:r>
    </w:p>
    <w:p>
      <w:pPr>
        <w:pStyle w:val="Legends"/>
        <w:shd w:fill="FFFFFF" w:val="clear"/>
        <w:spacing w:lineRule="atLeast" w:line="348" w:before="280" w:after="300"/>
        <w:textAlignment w:val="baseline"/>
        <w:rPr>
          <w:b/>
          <w:b/>
        </w:rPr>
      </w:pPr>
      <w:r>
        <w:rPr>
          <w:b/>
        </w:rPr>
        <w:t>INTUITIVES AUSBRENNEN</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Im nächsten Absatz erhalten wir Informationen über die Gesundheit von Ramanujan. Auf den ersten Blick mag unsere Einbeziehung dieser Informationen tangential und ohne Bezug zu dem Punkt erscheinen, aber eigentlich ist sie es nicht.</w:t>
      </w:r>
    </w:p>
    <w:p>
      <w:pPr>
        <w:pStyle w:val="Legends"/>
        <w:shd w:fill="FFFFFF" w:val="clear"/>
        <w:spacing w:lineRule="atLeast" w:line="348" w:before="280" w:after="300"/>
        <w:textAlignment w:val="baseline"/>
        <w:rPr/>
      </w:pPr>
      <w:r>
        <w:rPr/>
        <w:t>Es scheint, dass eine Person, um mit diesen höheren psychischen Energien zu arbeiten, extrem gut geerdet sein muss. Die Arbeit kann einen enormen Tribut fordern und sogar zum Tode führen.</w:t>
      </w:r>
    </w:p>
    <w:p>
      <w:pPr>
        <w:pStyle w:val="Legends"/>
        <w:shd w:fill="FFFFFF" w:val="clear"/>
        <w:spacing w:lineRule="atLeast" w:line="348" w:before="280" w:after="300"/>
        <w:textAlignment w:val="baseline"/>
        <w:rPr/>
      </w:pPr>
      <w:r>
        <w:rPr/>
        <w:t>Immer in schlechtem Gesundheitszustand, die Strenge der vom Krieg zerrissenen britischen Wirtschaft hinderte Ramanujan daran, seine strenge vegetarische Ernährung aufrechtzuerhalten, und er war ständig in und aus den Sanatorien.</w:t>
      </w:r>
    </w:p>
    <w:p>
      <w:pPr>
        <w:pStyle w:val="Legends"/>
        <w:shd w:fill="FFFFFF" w:val="clear"/>
        <w:spacing w:lineRule="atLeast" w:line="348" w:before="280" w:after="300"/>
        <w:textAlignment w:val="baseline"/>
        <w:rPr/>
      </w:pPr>
      <w:r>
        <w:rPr/>
        <w:t>Nach 3 Jahren Zusammenarbeit mit Hardy erkrankte Ramanujan und erholte sich nie. Der erste Weltkrieg unterbrach die Reise zwischen England und Indien, und 1919 gelang es ihm schließlich, nach Hause zurückzukehren, wo er ein Jahr später starb. (S. 176.)</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ie Geschichte des Todes von Ramanujan ist eng mit der Geschichte vieler Hellseher verbunden. In der Entführungsliteratur, den östlichen mystischen Künsten und psychischen Kreisen ist es durchaus üblich, dass vegetarische Diäten eine notwendige Komponente für den Kontakt mit höheren Dimensionen sind.</w:t>
      </w:r>
    </w:p>
    <w:p>
      <w:pPr>
        <w:pStyle w:val="Legends"/>
        <w:shd w:fill="FFFFFF" w:val="clear"/>
        <w:spacing w:lineRule="atLeast" w:line="348" w:before="280" w:after="300"/>
        <w:textAlignment w:val="baseline"/>
        <w:rPr/>
      </w:pPr>
      <w:r>
        <w:rPr/>
        <w:t>Das eigene Höhere Selbst des Autors besteht darauf, und im Falle des "Erwachens" des bekannten Hellsehers Gordon Michael Scallion fand er plötzlich heraus, dass er die Nahrungsmittel außerhalb der Diät nicht essen konnte, ohne gewalttätig und körperlich krank zu werden.</w:t>
      </w:r>
    </w:p>
    <w:p>
      <w:pPr>
        <w:pStyle w:val="Legends"/>
        <w:shd w:fill="FFFFFF" w:val="clear"/>
        <w:spacing w:lineRule="atLeast" w:line="348" w:before="280" w:after="300"/>
        <w:textAlignment w:val="baseline"/>
        <w:rPr/>
      </w:pPr>
      <w:r>
        <w:rPr/>
        <w:t>Die Außerirdischen, die mit Whitley Strieber arbeiteten, sagten ihm in dem Buch Transformation, dass er körperlich sterben würde, wenn er sich nicht an die ihm gegebene Diät halten würde, die sich um die Notwendigkeit dreht, auf raffinierten Zucker zu verzichten.</w:t>
      </w:r>
    </w:p>
    <w:p>
      <w:pPr>
        <w:pStyle w:val="Legends"/>
        <w:shd w:fill="FFFFFF" w:val="clear"/>
        <w:spacing w:lineRule="atLeast" w:line="348" w:before="280" w:after="300"/>
        <w:textAlignment w:val="baseline"/>
        <w:rPr/>
      </w:pPr>
      <w:r>
        <w:rPr/>
        <w:t>Tatsächlich finden wir in We, The Arcturians, einer Serie von kanalisierten Werken von Dr. Norma Milanovich, die eng mit dem Material in den Büchern Seth und Ra verbunden sind, dieselben Informationen:</w:t>
      </w:r>
    </w:p>
    <w:p>
      <w:pPr>
        <w:pStyle w:val="Legends"/>
        <w:shd w:fill="FFFFFF" w:val="clear"/>
        <w:spacing w:lineRule="atLeast" w:line="348" w:before="280" w:after="300"/>
        <w:textAlignment w:val="baseline"/>
        <w:rPr/>
      </w:pPr>
      <w:r>
        <w:rPr/>
        <w:t>Die physischen Körper müssen gelegentlich gestimmt werden, und wir finden, dass dies der schwächste aller drei Bereiche ist. Beim Menschen ist dies manchmal auch der am meisten missbrauchte Körper.</w:t>
      </w:r>
    </w:p>
    <w:p>
      <w:pPr>
        <w:pStyle w:val="Legends"/>
        <w:shd w:fill="FFFFFF" w:val="clear"/>
        <w:spacing w:lineRule="atLeast" w:line="348" w:before="280" w:after="300"/>
        <w:textAlignment w:val="baseline"/>
        <w:rPr/>
      </w:pPr>
      <w:r>
        <w:rPr/>
        <w:t>Wir sehen, dass Ihr Einnahmeprozess viele Dinge beinhaltet, die die Schwingung nicht beschleunigen, sondern verzögern. Solche Gegenstände sind die Ihrer tierischen Lebensformen, Zucker und weißen Mehle.</w:t>
      </w:r>
    </w:p>
    <w:p>
      <w:pPr>
        <w:pStyle w:val="Legends"/>
        <w:shd w:fill="FFFFFF" w:val="clear"/>
        <w:spacing w:lineRule="atLeast" w:line="348" w:before="280" w:after="300"/>
        <w:textAlignment w:val="baseline"/>
        <w:rPr/>
      </w:pPr>
      <w:r>
        <w:rPr/>
        <w:t>Diese sind als solche nicht schädlich für den Körper. Sie sind nur schädlich für die Schwingungszunahme.</w:t>
      </w:r>
    </w:p>
    <w:p>
      <w:pPr>
        <w:pStyle w:val="Legends"/>
        <w:shd w:fill="FFFFFF" w:val="clear"/>
        <w:spacing w:lineRule="atLeast" w:line="348" w:before="280" w:after="300"/>
        <w:textAlignment w:val="baseline"/>
        <w:rPr/>
      </w:pPr>
      <w:r>
        <w:rPr/>
        <w:t>Wenn Sie nicht wissen, dass Sie Kraftstoff für die erhöhte Frequenz benötigen, dann stören Sie die Lebensmittel, die Sie konsumieren, nicht.</w:t>
      </w:r>
    </w:p>
    <w:p>
      <w:pPr>
        <w:pStyle w:val="Legends"/>
        <w:shd w:fill="FFFFFF" w:val="clear"/>
        <w:spacing w:lineRule="atLeast" w:line="348" w:before="280" w:after="300"/>
        <w:textAlignment w:val="baseline"/>
        <w:rPr/>
      </w:pPr>
      <w:r>
        <w:rPr/>
        <w:t>Wenn Sie auf einem beschleunigten Weg sind, können die Nahrungsmittel, die Sie konsumieren, entweder Ihre Energiemuster erzeugen oder brechen.</w:t>
      </w:r>
    </w:p>
    <w:p>
      <w:pPr>
        <w:pStyle w:val="Legends"/>
        <w:shd w:fill="FFFFFF" w:val="clear"/>
        <w:spacing w:lineRule="atLeast" w:line="348" w:before="280" w:after="300"/>
        <w:textAlignment w:val="baseline"/>
        <w:rPr/>
      </w:pPr>
      <w:r>
        <w:rPr/>
        <w:t>Tatsächlich gibt es derzeit viele Wesen auf eurem Planeten, die nur den Verbrauch der höchsten Energieformen tolerieren können.</w:t>
      </w:r>
    </w:p>
    <w:p>
      <w:pPr>
        <w:pStyle w:val="Legends"/>
        <w:shd w:fill="FFFFFF" w:val="clear"/>
        <w:spacing w:lineRule="atLeast" w:line="348" w:before="280" w:after="300"/>
        <w:textAlignment w:val="baseline"/>
        <w:rPr/>
      </w:pPr>
      <w:r>
        <w:rPr/>
        <w:t>Die Quellen von Dr. Milanovich beziehen sich übrigens immer wieder auf eine Oktave der Dimensionen, ebenso wie die von Scallion. Die "Arcturians" modellieren das Universum auch nach dem, was sie "flüssiges Licht" nennen. ”]</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 xml:space="preserve"> </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Also im Wesentlichen, schlechte Ernährung und intuitive Burnout getötet Ramanujan. Dies steht in engem Zusammenhang mit der Geschichte von Edgar Cayce, dem bekannten amerikanischen Hellseher.</w:t>
      </w:r>
    </w:p>
    <w:p>
      <w:pPr>
        <w:pStyle w:val="Legends"/>
        <w:shd w:fill="FFFFFF" w:val="clear"/>
        <w:spacing w:lineRule="atLeast" w:line="348" w:before="280" w:after="300"/>
        <w:textAlignment w:val="baseline"/>
        <w:rPr/>
      </w:pPr>
      <w:r>
        <w:rPr/>
        <w:t>Cayce führte für viele Menschen tiefgehende psychische Lesungen durch, die eine unvergleichliche Genauigkeit hatten und ihm den oft zitierten Status als "Amerikas größter Hellseher" einbrachten. ”</w:t>
      </w:r>
    </w:p>
    <w:p>
      <w:pPr>
        <w:pStyle w:val="Legends"/>
        <w:shd w:fill="FFFFFF" w:val="clear"/>
        <w:spacing w:lineRule="atLeast" w:line="348" w:before="280" w:after="300"/>
        <w:textAlignment w:val="baseline"/>
        <w:rPr/>
      </w:pPr>
      <w:r>
        <w:rPr/>
        <w:t>Einmal in Trance, Cayce konnte medizinisch diagnostizieren Menschen in einer Entfernung, die er nie getroffen hatte, und verschreiben genaue pflanzliche Behandlungen, die weder er noch jemand anderes zuvor gehört hatte.</w:t>
      </w:r>
    </w:p>
    <w:p>
      <w:pPr>
        <w:pStyle w:val="Legends"/>
        <w:shd w:fill="FFFFFF" w:val="clear"/>
        <w:spacing w:lineRule="atLeast" w:line="348" w:before="0" w:after="300"/>
        <w:textAlignment w:val="baseline"/>
        <w:rPr/>
      </w:pPr>
      <w:r>
        <w:rPr/>
        <w:t>Je populärer Cayce wurde, desto mehr Lesungen machte er, und seine Gesundheit verschlechterte sich dadurch schnell. Seine Quellen legten auch eine komplexe Reihe von Ernährungsrichtlinien vor, und Cayce stellte sie immer wieder zur Schau und weigerte sich, mit dem Rauchen von Zigaretten aufzuhören, Kaffee zu trinken und die Schweinekoteletts zu essen, die er liebte.</w:t>
      </w:r>
    </w:p>
    <w:p>
      <w:pPr>
        <w:pStyle w:val="Legends"/>
        <w:shd w:fill="FFFFFF" w:val="clear"/>
        <w:spacing w:lineRule="atLeast" w:line="348" w:before="280" w:after="300"/>
        <w:textAlignment w:val="baseline"/>
        <w:rPr/>
      </w:pPr>
      <w:r>
        <w:rPr/>
        <w:t>Obwohl seine Quellen ihn dazu drängten, seine Arbeit zu kürzen, die schließlich bis zu acht tief unbewusste Lesungen pro Tag erreichte, tat er es nie, und er starb an Burnout als Folge davon.</w:t>
      </w:r>
    </w:p>
    <w:p>
      <w:pPr>
        <w:pStyle w:val="Legends"/>
        <w:shd w:fill="FFFFFF" w:val="clear"/>
        <w:spacing w:lineRule="atLeast" w:line="348" w:before="280" w:after="300"/>
        <w:textAlignment w:val="baseline"/>
        <w:rPr/>
      </w:pPr>
      <w:r>
        <w:rPr/>
        <w:t>Die gleichen grundlegenden Effekte forderten ihren Tribut von Jane Roberts, da sie nicht aufhören konnte, Bier zu trinken und Zigaretten zu rauchen und vor ihrer Zeit verstarb.</w:t>
      </w:r>
    </w:p>
    <w:p>
      <w:pPr>
        <w:pStyle w:val="Legends"/>
        <w:shd w:fill="FFFFFF" w:val="clear"/>
        <w:spacing w:lineRule="atLeast" w:line="348" w:before="280" w:after="300"/>
        <w:textAlignment w:val="baseline"/>
        <w:rPr/>
      </w:pPr>
      <w:r>
        <w:rPr/>
        <w:t>Der außerkörperliche Reisende Robert Monroe schien auch übermäßig von seinem physischen Körper getrennt zu sein, nach einigen, mit denen wir gesprochen haben, die ihn vor seinem Tod persönlich getroffen haben.</w:t>
      </w:r>
    </w:p>
    <w:p>
      <w:pPr>
        <w:pStyle w:val="Legends"/>
        <w:shd w:fill="FFFFFF" w:val="clear"/>
        <w:spacing w:lineRule="atLeast" w:line="348" w:before="280" w:after="300"/>
        <w:textAlignment w:val="baseline"/>
        <w:rPr/>
      </w:pPr>
      <w:r>
        <w:rPr/>
        <w:t>Das Gesetz des Einen Kontaktes hat Carla Rueckerts Gesundheit fast vollständig zerstört, und es dauerte Jahre, bis sie sich erholte. Schließlich ist auch die Geschichte von Paul Solomon, einem weiteren tiefen Trance-Psycho in der Cayce-Tradition, seltsam ähnlich.</w:t>
      </w:r>
    </w:p>
    <w:p>
      <w:pPr>
        <w:pStyle w:val="Legends"/>
        <w:shd w:fill="FFFFFF" w:val="clear"/>
        <w:spacing w:lineRule="atLeast" w:line="348" w:before="280" w:after="300"/>
        <w:textAlignment w:val="baseline"/>
        <w:rPr/>
      </w:pPr>
      <w:r>
        <w:rPr/>
        <w:t>Im Gesetz des Einen erklärt Ra dieses Problem, indem er sagt, dass je mehr der geistige Körper eines Menschen in die höheren Reiche reist, desto mehr steigt sein Niveau der aetherischen Schwingung.</w:t>
      </w:r>
    </w:p>
    <w:p>
      <w:pPr>
        <w:pStyle w:val="Legends"/>
        <w:shd w:fill="FFFFFF" w:val="clear"/>
        <w:spacing w:lineRule="atLeast" w:line="348" w:before="280" w:after="300"/>
        <w:textAlignment w:val="baseline"/>
        <w:rPr/>
      </w:pPr>
      <w:r>
        <w:rPr/>
        <w:t>Wenn der physische Körper nicht auch mit strengen Diät- und Übungspraktiken "up to speed" gehalten wird, dann wird die normale Verbindung zwischen Körper und Geist zunehmend angespannt. Wenn man sich nicht darum kümmert, führt dies letztendlich zum vorzeitigen Tod des physischen Körpers. Wie Carla, der Kanal für Ra, in privaten Interviews mit Wilcock sagte: "Um diese Arbeit wirklich zu tun, braucht es ein Leben. ”</w:t>
      </w:r>
    </w:p>
    <w:p>
      <w:pPr>
        <w:pStyle w:val="Legends"/>
        <w:shd w:fill="FFFFFF" w:val="clear"/>
        <w:spacing w:lineRule="atLeast" w:line="348" w:before="280" w:after="300"/>
        <w:textAlignment w:val="baseline"/>
        <w:rPr/>
      </w:pPr>
      <w:r>
        <w:rPr/>
        <w:t>Er stimmte zu, denn seine eigenen Kontakte sind sehr streng in Bezug auf Ernährung, Bewegung und Gesundheit im Allgemeinen, und alle seine Wach- und Schlafstunden sind seinem Zweck gewidmet - keine Zeit wird "verschwendet", und selbst Freizeitaktivitäten müssen sorgfältig geplant und geplant werden. Kein Fernsehen oder andere bewusstseinsverändernde Substanzen sind in seiner "physischen Aufnahme" der Welt zu finden.</w:t>
      </w:r>
    </w:p>
    <w:p>
      <w:pPr>
        <w:pStyle w:val="Legends"/>
        <w:shd w:fill="FFFFFF" w:val="clear"/>
        <w:spacing w:lineRule="atLeast" w:line="348" w:before="280" w:after="300"/>
        <w:textAlignment w:val="baseline"/>
        <w:rPr/>
      </w:pPr>
      <w:r>
        <w:rPr/>
        <w:t>Im Hinblick auf die Energiewende, die derzeit auf dem Planeten im Allgemeinen stattfindet, ist es ratsam, dass sich alle stärker um die Einhaltung der Grundsätze einer gesunden Ernährung bemühen.</w:t>
      </w:r>
    </w:p>
    <w:p>
      <w:pPr>
        <w:pStyle w:val="Legends"/>
        <w:shd w:fill="FFFFFF" w:val="clear"/>
        <w:spacing w:lineRule="atLeast" w:line="348" w:before="280" w:after="300"/>
        <w:textAlignment w:val="baseline"/>
        <w:rPr/>
      </w:pPr>
      <w:r>
        <w:rPr/>
        <w:t>Allerdings wird es nicht wirklich lebensbedrohlich, wenn man nicht in irgendeiner Form tief in Trancearbeit verwickelt ist, und selbst dann ist es wirklich nicht so schwer, sich selbst beizubringen, mit dem Verlangen nach bestimmten ungesunden Lebensmitteln aufzuhören und sich zu strecken und regelmäßig Spaziergänge zu machen.</w:t>
      </w:r>
    </w:p>
    <w:p>
      <w:pPr>
        <w:pStyle w:val="Legends"/>
        <w:shd w:fill="FFFFFF" w:val="clear"/>
        <w:spacing w:lineRule="atLeast" w:line="348" w:before="280" w:after="300"/>
        <w:textAlignment w:val="baseline"/>
        <w:rPr>
          <w:b/>
          <w:b/>
        </w:rPr>
      </w:pPr>
      <w:r>
        <w:rPr>
          <w:b/>
        </w:rPr>
        <w:t>DIE OKTAVENBASIERTEN ENTHÜLLUNGEN VON RAMANUJAN</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Und so ist es leicht zu erkennen, dass so scheinbare Wunder wie Ramanujans Berechnungen der Harmonischen hinter dem Taxi Nummer 1729 nicht nur in seinem Denken, sondern tatsächlich durch einen Trancezustand gingen.</w:t>
      </w:r>
    </w:p>
    <w:p>
      <w:pPr>
        <w:pStyle w:val="Legends"/>
        <w:shd w:fill="FFFFFF" w:val="clear"/>
        <w:spacing w:lineRule="atLeast" w:line="348" w:before="280" w:after="300"/>
        <w:textAlignment w:val="baseline"/>
        <w:rPr/>
      </w:pPr>
      <w:r>
        <w:rPr/>
        <w:t>In diesem Zustand hatte er Zugang zu einem Reich der reinen Information und des Wissens, das dann die Antworten liefern würde, die er wünschte. Es forderte auch den gleichen Tribut wie bei anderen Pionieren, die sich noch nicht im Mainstream durchgesetzt haben.</w:t>
      </w:r>
    </w:p>
    <w:p>
      <w:pPr>
        <w:pStyle w:val="Legends"/>
        <w:shd w:fill="FFFFFF" w:val="clear"/>
        <w:spacing w:lineRule="atLeast" w:line="348" w:before="280" w:after="300"/>
        <w:textAlignment w:val="baseline"/>
        <w:rPr/>
      </w:pPr>
      <w:r>
        <w:rPr/>
        <w:t>Wenn es keinen Beweis dafür gäbe, dass Ramanujan solche Daten bekommen könnte, dann könnte ein Skeptiker sie einfach als Zufall abstreifen.</w:t>
      </w:r>
    </w:p>
    <w:p>
      <w:pPr>
        <w:pStyle w:val="Legends"/>
        <w:shd w:fill="FFFFFF" w:val="clear"/>
        <w:spacing w:lineRule="atLeast" w:line="348" w:before="280" w:after="300"/>
        <w:textAlignment w:val="baseline"/>
        <w:rPr/>
      </w:pPr>
      <w:r>
        <w:rPr/>
        <w:t>Allerdings hat der Autor sich selbst und anderen gegenüber völlig redundant bewiesen, dass psychische Techniken wie die von Ra und Seth verwendeten in der Lage sind, auf Informationen, wie zukünftige Prophezeiungen und wissenschaftliche Daten, auf eine Weise zuzugreifen, die sich später als gültig erweisen kann.</w:t>
      </w:r>
    </w:p>
    <w:p>
      <w:pPr>
        <w:pStyle w:val="Legends"/>
        <w:shd w:fill="FFFFFF" w:val="clear"/>
        <w:spacing w:lineRule="atLeast" w:line="348" w:before="280" w:after="300"/>
        <w:textAlignment w:val="baseline"/>
        <w:rPr/>
      </w:pPr>
      <w:r>
        <w:rPr/>
        <w:t>Ramanujan ist wirklich ein Spitzenreiter, in dem Sinne, dass er diese Fähigkeiten nutzte, um wissenschaftliche Fortschritte zu machen. Es liegt auf der Hand, dass solche Techniken mit zunehmendem öffentlichen Bewusstsein immer mehr Verbreitung finden werd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Wiederum kehren wir zu dem Problem zurück, das wir bei der Harmonisierung unserer Theorie mit den Physikern haben, da sie es offenbar für notwendig hielten, zwei weitere Dimensionen hinzuzufügen, und zwar insgesamt zehn.</w:t>
      </w:r>
    </w:p>
    <w:p>
      <w:pPr>
        <w:pStyle w:val="Legends"/>
        <w:shd w:fill="FFFFFF" w:val="clear"/>
        <w:spacing w:lineRule="atLeast" w:line="348" w:before="280" w:after="300"/>
        <w:textAlignment w:val="baseline"/>
        <w:rPr/>
      </w:pPr>
      <w:r>
        <w:rPr/>
        <w:t>In der Fußnote Nummer 13 auf Seite 346 auf der Rückseite von Hyperspace sagt Kaku, dass die beiden zusätzlichen Dimensionen hinzugefügt werden, um "die Symmetrie der Zeichenkette zu erhalten". "Dann sagt er,</w:t>
      </w:r>
    </w:p>
    <w:p>
      <w:pPr>
        <w:pStyle w:val="Legends"/>
        <w:shd w:fill="FFFFFF" w:val="clear"/>
        <w:spacing w:lineRule="atLeast" w:line="348" w:before="280" w:after="300"/>
        <w:textAlignment w:val="baseline"/>
        <w:rPr/>
      </w:pPr>
      <w:r>
        <w:rPr/>
        <w:t>Zwei dieser Schwingungsmodi können jedoch entfernt werden, wenn wir die Symmetrie der Saite brechen, so dass wir 24 Schwingungsmodi haben, die in der Ramanujan-Funktion erscheinen.</w:t>
      </w:r>
    </w:p>
    <w:p>
      <w:pPr>
        <w:pStyle w:val="Legends"/>
        <w:shd w:fill="FFFFFF" w:val="clear"/>
        <w:spacing w:lineRule="atLeast" w:line="348" w:before="280" w:after="300"/>
        <w:textAlignment w:val="baseline"/>
        <w:rPr/>
      </w:pPr>
      <w:r>
        <w:rPr/>
        <w:t>Wenn Sie diese Diskussion bisher nicht aufmerksam verfolgt haben, lesen Sie bitte diesen Abschnitt sorgfältig durch: Was Kaku uns sagt, ist, dass zwei zusätzliche Dimensionen zu Ramanujans Gleichungen hinzugefügt wurden, weil die Physiker glauben, dass die Saiten nur vibrieren können, wenn sie symmetrisch sind.</w:t>
      </w:r>
    </w:p>
    <w:p>
      <w:pPr>
        <w:pStyle w:val="Legends"/>
        <w:shd w:fill="FFFFFF" w:val="clear"/>
        <w:spacing w:lineRule="atLeast" w:line="348" w:before="280" w:after="300"/>
        <w:textAlignment w:val="baseline"/>
        <w:rPr>
          <w:b/>
          <w:b/>
        </w:rPr>
      </w:pPr>
      <w:r>
        <w:rPr>
          <w:b/>
        </w:rPr>
        <w:t>Das ist etwas, das Ramanujans Daten nachträglich "hinzugefügt" wurde.</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Angesichts der Natur von Ramanujans extremem mathematischem Genie, gepaart mit einem extrem legitimen psychischen Kontakt, hatten sie offensichtlich nicht das Gefühl, dass eine solche "Symmetrie" nötig war, sonst wären diese Zahlen in die Arbeit einbezogen worden.</w:t>
      </w:r>
    </w:p>
    <w:p>
      <w:pPr>
        <w:pStyle w:val="Legends"/>
        <w:shd w:fill="FFFFFF" w:val="clear"/>
        <w:spacing w:lineRule="atLeast" w:line="348" w:before="0" w:after="300"/>
        <w:textAlignment w:val="baseline"/>
        <w:rPr/>
      </w:pPr>
      <w:r>
        <w:rPr/>
        <w:t>Unsere neuesten Forschungen zu diesem Thema legen zwei verschiedene Gründe nahe, warum diese "zusätzliche Symmetrie" ein Fehler sein könnte: Erstens, die fehlende Symmetrie wird wahrscheinlich durch die'Nullpunktenergie' erklärt, die tatsächlich zwischen den sogenannten'Strings' existiert, die eigentlich nichts anderes sind als Wellen innerhalb dieser vereinten Energie; und zweitens, die Superstring-Physiker waren sich der Grundgeometrien, die sich bilden, wenn der Äther schwingt, nicht bewusst.</w:t>
      </w:r>
    </w:p>
    <w:p>
      <w:pPr>
        <w:pStyle w:val="Legends"/>
        <w:shd w:fill="FFFFFF" w:val="clear"/>
        <w:spacing w:lineRule="atLeast" w:line="348" w:before="280" w:after="300"/>
        <w:textAlignment w:val="baseline"/>
        <w:rPr/>
      </w:pPr>
      <w:r>
        <w:rPr/>
        <w:t>Es werden keine zusätzlichen Dimensionen benötigt, sie entstehen einfach durch die "Magie" der Schwingung. DR. TONY SMITH: EINE OKTAVE VON DIMENSIONEN, AUFGEBAUT AUF PLATONISCHEN KÖRPERN</w:t>
      </w:r>
    </w:p>
    <w:p>
      <w:pPr>
        <w:pStyle w:val="Legends"/>
        <w:shd w:fill="FFFFFF" w:val="clear"/>
        <w:spacing w:lineRule="atLeast" w:line="348" w:before="280" w:after="300"/>
        <w:textAlignment w:val="baseline"/>
        <w:rPr/>
      </w:pPr>
      <w:r>
        <w:rPr/>
        <w:t>Die neuere Physik von Tony Smith, die im Internet für diejenigen, die sie verstehen können, frei verfügbar ist (da sie extrem kompliziert ist, sich weitgehend auf das Vorwissen des Lesers im fortgeschrittenen Wissenschaftsjargon stützt und daher für den nicht-technischen Leser fast völlig unverständlich ist), offenbart in der Tat ein elegantes, oktavbasiertes "achtdimensionales Raumzeitmodell", das vollständig von "Platonic Solid"-Geometrien abhängt.</w:t>
      </w:r>
    </w:p>
    <w:p>
      <w:pPr>
        <w:pStyle w:val="Legends"/>
        <w:shd w:fill="FFFFFF" w:val="clear"/>
        <w:spacing w:lineRule="atLeast" w:line="348" w:before="280" w:after="300"/>
        <w:textAlignment w:val="baseline"/>
        <w:rPr/>
      </w:pPr>
      <w:r>
        <w:rPr/>
        <w:t>Hier werden wir die extremen Grundlagen dieses Modells behandeln, das Smith und andere Spezialisten als S3# bezeichnen, ein eher langweiliger und "gottloser" Name.</w:t>
      </w:r>
    </w:p>
    <w:p>
      <w:pPr>
        <w:pStyle w:val="Legends"/>
        <w:shd w:fill="FFFFFF" w:val="clear"/>
        <w:spacing w:lineRule="atLeast" w:line="348" w:before="280" w:after="300"/>
        <w:textAlignment w:val="baseline"/>
        <w:rPr/>
      </w:pPr>
      <w:r>
        <w:rPr/>
        <w:t>Es ist interessant festzustellen, dass Smith offen genug ist, um nicht-traditionelle Informationsquellen in seine Untersuchungen einzubeziehen, wie zum Beispiel Material aus dem alten Maya-Kalender und die Channeling-Arbeit von Krsanna Duran, die behauptet, mit Wesen aus einem Planetensystem um den Stern Sirius in Kontakt zu sein.</w:t>
      </w:r>
    </w:p>
    <w:p>
      <w:pPr>
        <w:pStyle w:val="Legends"/>
        <w:shd w:fill="FFFFFF" w:val="clear"/>
        <w:spacing w:lineRule="atLeast" w:line="348" w:before="280" w:after="300"/>
        <w:textAlignment w:val="baseline"/>
        <w:rPr/>
      </w:pPr>
      <w:r>
        <w:rPr/>
        <w:t>Wir beginnen also damit, dass Smith uns sagt, wie die Geometrie dieses Oktavmodells der "Dimensionen" tatsächlich aussieht:</w:t>
      </w:r>
    </w:p>
    <w:p>
      <w:pPr>
        <w:pStyle w:val="Legends"/>
        <w:shd w:fill="FFFFFF" w:val="clear"/>
        <w:spacing w:lineRule="atLeast" w:line="348" w:before="280" w:after="300"/>
        <w:textAlignment w:val="baseline"/>
        <w:rPr/>
      </w:pPr>
      <w:r>
        <w:rPr/>
        <w:t>WIE SIEHT S3# AUS? Hier sind einige Bilder von den WWW-Seiten von Richard Hawkins, [www.newciv.org/Synergetic_Geometry], der S3# den Mayan Time Star nennt. Seine Seiten enthalten viele weitere Bilder und Filme, die Ihnen helfen zu verstehen, wie S3# aussieht, und auch wie viele andere Dinge aussehen.</w:t>
      </w:r>
    </w:p>
    <w:p>
      <w:pPr>
        <w:pStyle w:val="Legends"/>
        <w:shd w:fill="FFFFFF" w:val="clear"/>
        <w:spacing w:lineRule="atLeast" w:line="348" w:before="280" w:after="300"/>
        <w:textAlignment w:val="baseline"/>
        <w:rPr/>
      </w:pPr>
      <w:r>
        <w:rPr/>
        <w:t>Was wir hier sehen können, ist, dass Smith der Meinung ist, dass die Geometrie dieses Octave-Modells im Werk von Richard Hawkins zu finden ist, durch das, was er den "Mayan Time Star" nennt. "Also, lasst uns als nächstes einige von Richard Hawkins' Webseiten besuchen.</w:t>
      </w:r>
    </w:p>
    <w:p>
      <w:pPr>
        <w:pStyle w:val="Legends"/>
        <w:shd w:fill="FFFFFF" w:val="clear"/>
        <w:spacing w:lineRule="atLeast" w:line="348" w:before="280" w:after="300"/>
        <w:textAlignment w:val="baseline"/>
        <w:rPr>
          <w:b/>
          <w:b/>
        </w:rPr>
      </w:pPr>
      <w:r>
        <w:rPr>
          <w:b/>
        </w:rPr>
        <w:t>GEOMETRIE IN DER ZEIT: DIE "MAYAN TIME STAR"-FORMATION</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In diesem nächsten Auszug diskutiert Hawkins dieses Maya Time Star Modell direkt und zeigt, dass es in der Zeit energetische Strukturen geben kann, die den platonischen Geometrien entsprechen.</w:t>
      </w:r>
    </w:p>
    <w:p>
      <w:pPr>
        <w:pStyle w:val="Legends"/>
        <w:shd w:fill="FFFFFF" w:val="clear"/>
        <w:spacing w:lineRule="atLeast" w:line="348" w:before="280" w:after="300"/>
        <w:textAlignment w:val="baseline"/>
        <w:rPr/>
      </w:pPr>
      <w:r>
        <w:rPr/>
        <w:t>Wir werden mehr darüber erfahren, wenn wir in den späteren Kapiteln dieses ersten Bandes fortfahren:</w:t>
      </w:r>
    </w:p>
    <w:p>
      <w:pPr>
        <w:pStyle w:val="Legends"/>
        <w:shd w:fill="FFFFFF" w:val="clear"/>
        <w:spacing w:lineRule="atLeast" w:line="348" w:before="280" w:after="300"/>
        <w:textAlignment w:val="baseline"/>
        <w:rPr/>
      </w:pPr>
      <w:r>
        <w:rPr/>
        <w:t>Der TimeStar der Maya ist 5 interpenetrierende Tetraeder, deren Spitzen auf den 20 Seiten eines Ikosaeders liegen. Nach Jose Arguelles wird die Zeit durch ein Tetraeder symbolisiert.</w:t>
      </w:r>
    </w:p>
    <w:p>
      <w:pPr>
        <w:pStyle w:val="Legends"/>
        <w:shd w:fill="FFFFFF" w:val="clear"/>
        <w:spacing w:lineRule="atLeast" w:line="348" w:before="280" w:after="300"/>
        <w:textAlignment w:val="baseline"/>
        <w:rPr/>
      </w:pPr>
      <w:r>
        <w:rPr/>
        <w:t>Anmerkung: Wir können diese Aussage mit der Arbeit von WD Gann und Bradley Cowan unterstützen, wie wir später in diesem Band sehen werd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er 260-Tage-Kalender der Maya, der aus fünf 52-Tage-Zyklen bestand, wird durch fünf Tetraeder symbolisiert.</w:t>
      </w:r>
    </w:p>
    <w:p>
      <w:pPr>
        <w:pStyle w:val="Legends"/>
        <w:shd w:fill="FFFFFF" w:val="clear"/>
        <w:spacing w:lineRule="atLeast" w:line="348" w:before="280" w:after="300"/>
        <w:textAlignment w:val="baseline"/>
        <w:rPr/>
      </w:pPr>
      <w:r>
        <w:rPr/>
        <w:t>Fünf Tetraeder haben insgesamt 20 Punkte[da jedes Tetraeder vier Ecken hat - drei an der Basis und eine an der Spitze]. Eine der Grundnummern des Maya-Kalenders ist 20.</w:t>
      </w:r>
    </w:p>
    <w:p>
      <w:pPr>
        <w:pStyle w:val="Legends"/>
        <w:shd w:fill="FFFFFF" w:val="clear"/>
        <w:spacing w:lineRule="atLeast" w:line="348" w:before="280" w:after="300"/>
        <w:textAlignment w:val="baseline"/>
        <w:rPr/>
      </w:pPr>
      <w:r>
        <w:rPr/>
        <w:t>Die innere Geometrie der Erde und die Solar-Lund-Zyklen wurden durch die 20 Punkte des TimeStar (fünf interpenetrierte Tetraeder) und im heiligen Zyklus der Maya dargestellt.</w:t>
      </w:r>
    </w:p>
    <w:p>
      <w:pPr>
        <w:pStyle w:val="Legends"/>
        <w:shd w:fill="FFFFFF" w:val="clear"/>
        <w:spacing w:lineRule="atLeast" w:line="348" w:before="280" w:after="300"/>
        <w:textAlignment w:val="baseline"/>
        <w:rPr/>
      </w:pPr>
      <w:r>
        <w:rPr/>
        <w:t>Vergleichen Sie Platons komplexesten Körper, das Ikosaeder, das aus 20 Flächen besteht, die auf den Punkten der fünf interpenetrierten Tetraeder zentriert sind. [Betonung hinzugefügt]</w:t>
      </w:r>
    </w:p>
    <w:p>
      <w:pPr>
        <w:pStyle w:val="Legends"/>
        <w:shd w:fill="FFFFFF" w:val="clear"/>
        <w:spacing w:lineRule="atLeast" w:line="348" w:before="280" w:after="300"/>
        <w:textAlignment w:val="baseline"/>
        <w:rPr/>
      </w:pPr>
      <w:r>
        <w:rPr/>
        <w:t>Es ist wichtig zu erkennen, dass wir hier sehen, dass man fünf Tetraeder nehmen und so zusammenkleben kann, dass, wenn man die Punkte zwischen ihren Punkten verbindet, man natürlich das Ikosaeder und / oder das Dodekaeder bildet, da die beiden eng miteinander verwandt sind. (Siehe Abbildung 5.1 unten.)</w:t>
      </w:r>
    </w:p>
    <w:p>
      <w:pPr>
        <w:pStyle w:val="Legends"/>
        <w:shd w:fill="FFFFFF" w:val="clear"/>
        <w:spacing w:lineRule="atLeast" w:line="348" w:before="280" w:after="300"/>
        <w:textAlignment w:val="baseline"/>
        <w:rPr/>
      </w:pPr>
      <w:r>
        <w:rPr/>
        <w:t>Dies ist eine weitere überraschende Art und Weise, wie wir die Symmetrie zwischen den verschiedenen Formen sehen. Noch interessanter ist die Tatsache, dass diese fünf Tetraeder, wenn sie kombiniert werden, uns alle notwendigen Koordinaten geben, um einen der fünf platonischen Körper direkt zu bauen.</w:t>
      </w:r>
    </w:p>
    <w:p>
      <w:pPr>
        <w:pStyle w:val="Legends"/>
        <w:shd w:fill="FFFFFF" w:val="clear"/>
        <w:spacing w:lineRule="atLeast" w:line="348" w:before="280" w:after="300"/>
        <w:textAlignment w:val="baseline"/>
        <w:rPr/>
      </w:pPr>
      <w:r>
        <w:rPr/>
        <w:t>Und noch interessanter ist, dass diese Idee zuerst von Krsanna Duran kam, die behauptete, sie kanalisiert zu haben!</w:t>
      </w:r>
    </w:p>
    <w:p>
      <w:pPr>
        <w:pStyle w:val="Legends"/>
        <w:shd w:fill="FFFFFF" w:val="clear"/>
        <w:spacing w:lineRule="atLeast" w:line="348" w:before="280" w:after="300"/>
        <w:textAlignment w:val="baseline"/>
        <w:rPr/>
      </w:pPr>
      <w:r>
        <w:rPr/>
        <w:t>Die Idee löste dann das Interesse des Physikers Gerald de Jong aus, der dann ihre Ideen am Computer modellierte und entdeckte, dass sie Recht hatte!</w:t>
      </w:r>
    </w:p>
    <w:p>
      <w:pPr>
        <w:pStyle w:val="Legends"/>
        <w:shd w:fill="FFFFFF" w:val="clear"/>
        <w:spacing w:lineRule="atLeast" w:line="348" w:before="280" w:after="300"/>
        <w:textAlignment w:val="baseline"/>
        <w:rPr/>
      </w:pPr>
      <w:r>
        <w:rPr/>
        <w:t>Wieder ist es sehr unwahrscheinlich, dass Duran dies selbst herausgefunden haben könnte, oder ein Motiv oder den Wunsch gehabt hätte, dies zu tun - es brauchte einen der wenigen Spezialisten auf der Welt, der tatsächlich die höherdimensionale Geometrie versteht, um zu überprüfen und zu modellieren, was ihre Quelle gesagt hatte.</w:t>
      </w:r>
    </w:p>
    <w:p>
      <w:pPr>
        <w:pStyle w:val="Legends"/>
        <w:shd w:fill="FFFFFF" w:val="clear"/>
        <w:spacing w:lineRule="atLeast" w:line="348" w:before="280" w:after="300"/>
        <w:textAlignment w:val="baseline"/>
        <w:rPr/>
      </w:pPr>
      <w:r>
        <w:rPr/>
        <w:t>Mehr dazu lesen wir im nächsten Auszug weiter unten - und geben zunächst einige Hintergründe, um dieses kuriose Konzept zu erklären.</w:t>
      </w:r>
    </w:p>
    <w:p>
      <w:pPr>
        <w:pStyle w:val="Legends"/>
        <w:shd w:fill="FFFFFF" w:val="clear"/>
        <w:spacing w:lineRule="atLeast" w:line="348" w:before="280" w:after="300"/>
        <w:textAlignment w:val="baseline"/>
        <w:rPr/>
      </w:pPr>
      <w:r>
        <w:rPr/>
        <w:t>Raum und Zeit sind in unserem Modell vereint, was zunächst verwirrend sein kann.</w:t>
      </w:r>
    </w:p>
    <w:p>
      <w:pPr>
        <w:pStyle w:val="Legends"/>
        <w:shd w:fill="FFFFFF" w:val="clear"/>
        <w:spacing w:lineRule="atLeast" w:line="348" w:before="280" w:after="300"/>
        <w:textAlignment w:val="baseline"/>
        <w:rPr/>
      </w:pPr>
      <w:r>
        <w:rPr/>
        <w:t>Wenn wir an die Zeit denken, können wir an bestimmte Ereignisse denken, die entstehen, wenn wir uns durch Schichten aetherischer Energiedichte bewegen. Eine unserer Prämissen ist, dass die Planeten von Kugeln aetherischer Energie in einer bestimmten Dichte gehalten werd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a wir mehrere Planeten im Sonnensystem haben, haben wir auch "Sphären in Sphären", die sie an ihrem Platz halten - Sphären, die ineinander verschachtelt sind wie die Schichten einer Zwiebel oder das russische "verschachtelte Puppenspielzeug" namens Mastrioshka.</w:t>
      </w:r>
    </w:p>
    <w:p>
      <w:pPr>
        <w:pStyle w:val="Legends"/>
        <w:shd w:fill="FFFFFF" w:val="clear"/>
        <w:spacing w:lineRule="atLeast" w:line="348" w:before="0" w:after="300"/>
        <w:textAlignment w:val="baseline"/>
        <w:rPr/>
      </w:pPr>
      <w:r>
        <w:rPr/>
        <w:t>Es wird immer eine Reihe von'verschachtelten Sphären' geben, egal wo wir diese Energiefelder betrachten, einschließlich der menschlichen Aura.</w:t>
      </w:r>
    </w:p>
    <w:p>
      <w:pPr>
        <w:pStyle w:val="Legends"/>
        <w:shd w:fill="FFFFFF" w:val="clear"/>
        <w:spacing w:lineRule="atLeast" w:line="348" w:before="280" w:after="300"/>
        <w:textAlignment w:val="baseline"/>
        <w:rPr/>
      </w:pPr>
      <w:r>
        <w:rPr/>
        <w:t>Wie im ersten Edgar-Cayce-Buch "Es gibt einen Fluss" dokumentiert, haben die Edgar-Cayce-Lesungen einmal gesagt, dass Merkur, Venus, Erde, Mars, Jupiter, Saturn, Uranus und Neptun nun den acht Dimensionen oder Dichten entsprechen - wir wissen, dass Pluto aufgrund seiner geringen Größe eigentlich kein "voller" Planet, sondern ein "Planetesimal" ist.</w:t>
      </w:r>
    </w:p>
    <w:p>
      <w:pPr>
        <w:pStyle w:val="Legends"/>
        <w:shd w:fill="FFFFFF" w:val="clear"/>
        <w:spacing w:lineRule="atLeast" w:line="348" w:before="280" w:after="300"/>
        <w:textAlignment w:val="baseline"/>
        <w:rPr/>
      </w:pPr>
      <w:r>
        <w:rPr/>
        <w:t>In Ra's Modell reist also jeder Planet entlang des Randes eines kugelförmigen Energiefeldes, das den Planeten an seinem Platz hält.</w:t>
      </w:r>
    </w:p>
    <w:p>
      <w:pPr>
        <w:pStyle w:val="Legends"/>
        <w:shd w:fill="FFFFFF" w:val="clear"/>
        <w:spacing w:lineRule="atLeast" w:line="348" w:before="280" w:after="300"/>
        <w:textAlignment w:val="baseline"/>
        <w:rPr/>
      </w:pPr>
      <w:r>
        <w:rPr/>
        <w:t>Rotierende Energiefelder, die ständig von der Sonne ausgehen und wie sich ständig ausdehnende Blütenblätter aussehen, treiben die Planeten an.</w:t>
      </w:r>
    </w:p>
    <w:p>
      <w:pPr>
        <w:pStyle w:val="Legends"/>
        <w:shd w:fill="FFFFFF" w:val="clear"/>
        <w:spacing w:lineRule="atLeast" w:line="348" w:before="280" w:after="300"/>
        <w:textAlignment w:val="baseline"/>
        <w:rPr/>
      </w:pPr>
      <w:r>
        <w:rPr/>
        <w:t>Die aktuellen Modelle, warum und wie sich die Planeten um die Sonne drehen, sind äußerst unzureichend, da die Sonne 99,86 Prozent der gesamten Masse des Sonnensystems enthält - wenn wir es also nur mit der Newtonschen Gravitation zu tun hätten, hätten die Planeten vor langer, langer Zeit in die Sonne stürzen sollen, da sie viel massiver ist als sie es sind.</w:t>
      </w:r>
    </w:p>
    <w:p>
      <w:pPr>
        <w:pStyle w:val="Legends"/>
        <w:shd w:fill="FFFFFF" w:val="clear"/>
        <w:spacing w:lineRule="atLeast" w:line="348" w:before="280" w:after="300"/>
        <w:textAlignment w:val="baseline"/>
        <w:rPr/>
      </w:pPr>
      <w:r>
        <w:rPr/>
        <w:t>Denken Sie daran, dass wir über unsichtbare Energiestrukturen sprechen, aber sie können tatsächlich mit den richtigen Instrumenten erkannt werden - und sie haben oft subtile magnetische Energiesignaturen. Die "Blütenblätter", auf die wir uns beziehen, sind zum Beispiel in dem zu sehen, was die NASA die Parker-Spirale genannt hat.</w:t>
      </w:r>
    </w:p>
    <w:p>
      <w:pPr>
        <w:pStyle w:val="Legends"/>
        <w:shd w:fill="FFFFFF" w:val="clear"/>
        <w:spacing w:lineRule="atLeast" w:line="348" w:before="280" w:after="300"/>
        <w:textAlignment w:val="baseline"/>
        <w:rPr/>
      </w:pPr>
      <w:r>
        <w:rPr/>
        <w:t>Dann fragst du also: "OK, wenn also jeder Planet angeblich um eine Kugel kreist, warum sind dann die Bahnen nicht vollkommene Kreise, sondern in Ellipsen gestreckt? ”</w:t>
      </w:r>
    </w:p>
    <w:p>
      <w:pPr>
        <w:pStyle w:val="Legends"/>
        <w:shd w:fill="FFFFFF" w:val="clear"/>
        <w:spacing w:lineRule="atLeast" w:line="348" w:before="280" w:after="300"/>
        <w:textAlignment w:val="baseline"/>
        <w:rPr/>
      </w:pPr>
      <w:r>
        <w:rPr/>
        <w:t>Gute Frage! Die Planetenbahnen werden elliptisch, da diese Kugeln leicht abgeflacht werden, wenn sich das Sonnensystem durch das "lokale interstellare Medium" oder LISM unserer Galaxis bewegt.</w:t>
      </w:r>
    </w:p>
    <w:p>
      <w:pPr>
        <w:pStyle w:val="Legends"/>
        <w:shd w:fill="FFFFFF" w:val="clear"/>
        <w:spacing w:lineRule="atLeast" w:line="348" w:before="280" w:after="300"/>
        <w:textAlignment w:val="baseline"/>
        <w:rPr/>
      </w:pPr>
      <w:r>
        <w:rPr/>
        <w:t>Die Kugeln, die die Planeten an ihrem Platz halten, müssen also auch eine gewisse Grundgeometrie haben, die durch die Schwingung des Äthers verursacht wird. Dann, wenn unsere Erde die Sonne umkreist, durchlaufen wir verschiedene geometrische Strukturen, die von diesen verschiedenen'verschachtelten' Sphären erzeugt werden.</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Wenn sich die Erde einer Linie oder einem Knoten einer dieser Geometrien nähert, steigt die Intensität der aetherischen Energie, die wir auf der Erde spüren werden - und das hat einen direkten Einfluss auf das Bewusstsein. Wenn Sie denken, dass dies etwas mit Astrologie zu tun hat, haben Sie Recht.... aber diese Daten werden später kommen.</w:t>
      </w:r>
    </w:p>
    <w:p>
      <w:pPr>
        <w:pStyle w:val="Legends"/>
        <w:shd w:fill="FFFFFF" w:val="clear"/>
        <w:spacing w:lineRule="atLeast" w:line="348" w:before="280" w:after="300"/>
        <w:textAlignment w:val="baseline"/>
        <w:rPr/>
      </w:pPr>
      <w:r>
        <w:rPr/>
        <w:t>Es ist auch wichtig, sich daran zu erinnern, dass Ra uns sagt, dass die Sonne alle acht Dichten in sich hat. Dies gibt uns einen starken Hinweis darauf, dass es mindestens acht Dichteebenen innerhalb der Sonne geben muss, die wie eine Zwiebel ineinander geschichtet wären.</w:t>
      </w:r>
    </w:p>
    <w:p>
      <w:pPr>
        <w:pStyle w:val="Legends"/>
        <w:shd w:fill="FFFFFF" w:val="clear"/>
        <w:spacing w:lineRule="atLeast" w:line="348" w:before="280" w:after="300"/>
        <w:textAlignment w:val="baseline"/>
        <w:rPr/>
      </w:pPr>
      <w:r>
        <w:rPr/>
        <w:t>Natürlich hätte jede dieser Dichteschichten auch ihre eigene geometrische Struktur. Und wenn wir uns daran erinnern, dass jede Dichte sieben Unterdichten hat, und so weiter, können wir sehen, dass die Sonne eine tief vielschichtige Struktur in ihr haben müsste, damit dieses Modell "funktioniert". ”</w:t>
      </w:r>
    </w:p>
    <w:p>
      <w:pPr>
        <w:pStyle w:val="Legends"/>
        <w:shd w:fill="FFFFFF" w:val="clear"/>
        <w:spacing w:lineRule="atLeast" w:line="348" w:before="280" w:after="300"/>
        <w:textAlignment w:val="baseline"/>
        <w:rPr/>
      </w:pPr>
      <w:r>
        <w:rPr/>
        <w:t>Das ist genau das, was Dr. Oliver Crane in seinem Durchbruchspapier Central Oscillator and the Space-Time Quanta Medium vorschlägt, das wir in Band III diskutieren werden.</w:t>
      </w:r>
    </w:p>
    <w:p>
      <w:pPr>
        <w:pStyle w:val="Legends"/>
        <w:shd w:fill="FFFFFF" w:val="clear"/>
        <w:spacing w:lineRule="atLeast" w:line="348" w:before="280" w:after="300"/>
        <w:textAlignment w:val="baseline"/>
        <w:rPr/>
      </w:pPr>
      <w:r>
        <w:rPr/>
        <w:t>Wir entschuldigen uns im Voraus für die Komplexität der folgenden Absätze, da wir versuchen, das Geheimnis des Maya Time Star zu erklären. Wir können jetzt diese sehr faszinierende Möglichkeit in Betracht ziehen, dass alle Zyklen des Maya-Kalenders tatsächlich die Bewegung geometrischer Energiestrukturen ausgleichen.</w:t>
      </w:r>
    </w:p>
    <w:p>
      <w:pPr>
        <w:pStyle w:val="Legends"/>
        <w:shd w:fill="FFFFFF" w:val="clear"/>
        <w:spacing w:lineRule="atLeast" w:line="348" w:before="280" w:after="300"/>
        <w:textAlignment w:val="baseline"/>
        <w:rPr/>
      </w:pPr>
      <w:r>
        <w:rPr/>
        <w:t>(Wir werden den Maya-Kalender in der zweiten Hälfte dieses Bandes sehr viel ausführlicher behandeln.</w:t>
      </w:r>
    </w:p>
    <w:p>
      <w:pPr>
        <w:pStyle w:val="Legends"/>
        <w:shd w:fill="FFFFFF" w:val="clear"/>
        <w:spacing w:lineRule="atLeast" w:line="348" w:before="280" w:after="300"/>
        <w:textAlignment w:val="baseline"/>
        <w:rPr/>
      </w:pPr>
      <w:r>
        <w:rPr/>
        <w:t>Unsere eigene intuitive / rationale Forschung zu diesem Thema legt nahe, dass diese geometrische Struktur von fünf interpenetrierenden Tetraedern tatsächlich auf einer kugelförmigen Dichteebene existiert.... innerhalb der Sonne.</w:t>
      </w:r>
    </w:p>
    <w:p>
      <w:pPr>
        <w:pStyle w:val="Legends"/>
        <w:shd w:fill="FFFFFF" w:val="clear"/>
        <w:spacing w:lineRule="atLeast" w:line="348" w:before="280" w:after="300"/>
        <w:textAlignment w:val="baseline"/>
        <w:rPr>
          <w:b/>
          <w:b/>
        </w:rPr>
      </w:pPr>
      <w:r>
        <w:rPr>
          <w:b/>
        </w:rPr>
        <w:t>SONNENZYKLEN UND GEOMETRISCHE ANALOGIEN ZUM MAYA-KALENDER</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Wir wissen also, dass sich die Sonne genau 26 Tage entlang ihres Äquators dreht. Zehn dieser Zyklen ergeben 260 Tage.</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 xml:space="preserve">Die Harmonielehre sagt Sphären innerhalb von Sphären voraus, auf einer Energieebene, die wir normalerweise nicht wahrnehmen können. Eine Möglichkeit, dies zu visualisieren, sind die verschiedenen Schichten, die wir jetzt im Inneren der Erde sehen - der Kern, der Mantel, etc.  </w:t>
      </w:r>
    </w:p>
    <w:p>
      <w:pPr>
        <w:pStyle w:val="Legends"/>
        <w:shd w:fill="FFFFFF" w:val="clear"/>
        <w:spacing w:lineRule="atLeast" w:line="348" w:before="280" w:after="300"/>
        <w:textAlignment w:val="baseline"/>
        <w:rPr/>
      </w:pPr>
      <w:r>
        <w:rPr/>
        <w:t>Es scheint, dass sich eine der Kugeln in der Sonne genau zehnmal langsamer dreht als der Äquator an der Oberfläche, was einen Gesamtzyklus von 260 Tagen ergibt. (Die "Zehnerpotenzen" sind sehr wichtig für das Verhalten der harmonischen Zahlen, wie wir im weiteren Verlauf sehen werden.</w:t>
      </w:r>
    </w:p>
    <w:p>
      <w:pPr>
        <w:pStyle w:val="Legends"/>
        <w:shd w:fill="FFFFFF" w:val="clear"/>
        <w:spacing w:lineRule="atLeast" w:line="348" w:before="280" w:after="300"/>
        <w:textAlignment w:val="baseline"/>
        <w:rPr/>
      </w:pPr>
      <w:r>
        <w:rPr/>
        <w:t>Wenn es also eine Energiekugel in der Sonne gibt, die sich einmal in 260 Tagen dreht, dann kann die von Duran entdeckte Maya-Zeitstern-Geometrie das geometrische Frequenzmuster sein, das in ihr existiert.</w:t>
      </w:r>
    </w:p>
    <w:p>
      <w:pPr>
        <w:pStyle w:val="Legends"/>
        <w:shd w:fill="FFFFFF" w:val="clear"/>
        <w:spacing w:lineRule="atLeast" w:line="348" w:before="280" w:after="300"/>
        <w:textAlignment w:val="baseline"/>
        <w:rPr/>
      </w:pPr>
      <w:r>
        <w:rPr/>
        <w:t>Die Punkte der fünf Tetraeder konnten dann gesehen werden, um die Kugel in fünf äquidistante "Zonen" über ihre Oberfläche aufzuteilen.</w:t>
      </w:r>
    </w:p>
    <w:p>
      <w:pPr>
        <w:pStyle w:val="Legends"/>
        <w:shd w:fill="FFFFFF" w:val="clear"/>
        <w:spacing w:lineRule="atLeast" w:line="348" w:before="280" w:after="300"/>
        <w:textAlignment w:val="baseline"/>
        <w:rPr/>
      </w:pPr>
      <w:r>
        <w:rPr/>
        <w:t>Jede dieser "Zonen" würde dann 52 Tage benötigen, um sich über einen festen Punkt auf der Sonnenoberfläche zu drehen, da sich die gesamte Kugel in 260 Tagen dreht.</w:t>
      </w:r>
    </w:p>
    <w:p>
      <w:pPr>
        <w:pStyle w:val="Legends"/>
        <w:shd w:fill="FFFFFF" w:val="clear"/>
        <w:spacing w:lineRule="atLeast" w:line="348" w:before="0" w:after="300"/>
        <w:textAlignment w:val="baseline"/>
        <w:rPr/>
      </w:pPr>
      <w:r>
        <w:rPr/>
        <w:t>Wenn sich also die Maya-Zeitsternstruktur dreht, ändert sie ihre Ausrichtung zu den anderen geometrischen Strukturen, die in der Sonne verschachtelt sind. (Einige der anderen Geometrien sind leicht zu erkennen, wie zum Beispiel das Oktaeder, wie wir in den Bänden II und III sehen werden.</w:t>
      </w:r>
    </w:p>
    <w:p>
      <w:pPr>
        <w:pStyle w:val="Legends"/>
        <w:shd w:fill="FFFFFF" w:val="clear"/>
        <w:spacing w:lineRule="atLeast" w:line="348" w:before="280" w:after="300"/>
        <w:textAlignment w:val="baseline"/>
        <w:rPr/>
      </w:pPr>
      <w:r>
        <w:rPr/>
        <w:t>Da sich die verschiedenen Geometrien gegenseitig anziehen und abstoßen, wird die Gesamtenergieleistung der Sonne beeinflusst, insbesondere im Sinne der freigesetzten Torsionsfelder oder "Wellen im Äther".</w:t>
      </w:r>
    </w:p>
    <w:p>
      <w:pPr>
        <w:pStyle w:val="Legends"/>
        <w:shd w:fill="FFFFFF" w:val="clear"/>
        <w:spacing w:lineRule="atLeast" w:line="348" w:before="280" w:after="300"/>
        <w:textAlignment w:val="baseline"/>
        <w:rPr/>
      </w:pPr>
      <w:r>
        <w:rPr/>
        <w:t>(Wir konnten uns das vorstellen, indem wir ein helles Licht hatten und dann verschiedene hellfarbige Plastikfolien vor dem Licht vorbeifuhren, die in entgegengesetzte Richtungen gingen. Wenn ein rotes Blatt vor einem blauen Blatt vorbeigeht, dann werden sie sich verbinden und wir werden ein violettes Licht sehen.</w:t>
      </w:r>
    </w:p>
    <w:p>
      <w:pPr>
        <w:pStyle w:val="Legends"/>
        <w:shd w:fill="FFFFFF" w:val="clear"/>
        <w:spacing w:lineRule="atLeast" w:line="348" w:before="280" w:after="300"/>
        <w:textAlignment w:val="baseline"/>
        <w:rPr/>
      </w:pPr>
      <w:r>
        <w:rPr/>
        <w:t xml:space="preserve">Wenn also jede Geometrie Frequenzen ausstrahlt, die das menschliche Bewusstsein und die biologische Aktivität direkt beeinflussen, dann könnten ihre verschiedenen Winkelbeziehungen zueinander ein sich ständig veränderndes Gleichgewicht der Einflüsse schaffen. Das könnte die Wissenschaft der Astrologie erklären, wenn wir es mit den Umlaufbahnen der Planeten zu tun haben. </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Die Mayas wollten sich dieser Veränderungen im aetherischen Output der Sonne bewusst sein und diese grafisch darstellen, da bestimmte Zeiten, die energetisch aufgeladen waren, sehr nützlich für bewusstseinserweiternde Zeremonien waren, besonders innerhalb ihrer Pyramidenstrukturen.</w:t>
      </w:r>
    </w:p>
    <w:p>
      <w:pPr>
        <w:pStyle w:val="Legends"/>
        <w:shd w:fill="FFFFFF" w:val="clear"/>
        <w:spacing w:lineRule="atLeast" w:line="348" w:before="280" w:after="300"/>
        <w:textAlignment w:val="baseline"/>
        <w:rPr/>
      </w:pPr>
      <w:r>
        <w:rPr/>
        <w:t>Ra erzählt uns im Gesetz des Einen, dass Wesen von hoher sechster Dichte den Maya die Informationen gaben, die es ihnen erlaubten, diesen Kalender zu konstruieren.</w:t>
      </w:r>
    </w:p>
    <w:p>
      <w:pPr>
        <w:pStyle w:val="Legends"/>
        <w:shd w:fill="FFFFFF" w:val="clear"/>
        <w:spacing w:lineRule="atLeast" w:line="348" w:before="280" w:after="300"/>
        <w:textAlignment w:val="baseline"/>
        <w:rPr/>
      </w:pPr>
      <w:r>
        <w:rPr/>
        <w:t>Letztendlich ist es sehr wahrscheinlich, dass ALLE wichtigen Zyklen im Maya-Kalender - Baktuns, Katuns, etc.... eine hyperdimensionale Komponente haben, die tatsächlich in der Sonne beobachtet und gemessen werden kann. Da sich die Geometrien gegenläufig drehen und sich gegenseitig durchdringen, gibt es einen ständigen Anstieg und Rückgang der Einflüsse auf das Bewusstsein.</w:t>
      </w:r>
    </w:p>
    <w:p>
      <w:pPr>
        <w:pStyle w:val="Legends"/>
        <w:shd w:fill="FFFFFF" w:val="clear"/>
        <w:spacing w:lineRule="atLeast" w:line="348" w:before="280" w:after="300"/>
        <w:textAlignment w:val="baseline"/>
        <w:rPr/>
      </w:pPr>
      <w:r>
        <w:rPr/>
        <w:t>Es ist auch fast sicher, dass eine große geometrische Ausrichtung innerhalb der Sonnengeometrien am Ende des Maya-Kalenders stattfindet. Der beste Weg, dies zu visualisieren, ist, jeden Knoten auf jeder Geometrie so zu sehen, als wäre es die Düse eines Schlauches, die Wasser freisetzt.</w:t>
      </w:r>
    </w:p>
    <w:p>
      <w:pPr>
        <w:pStyle w:val="Legends"/>
        <w:shd w:fill="FFFFFF" w:val="clear"/>
        <w:spacing w:lineRule="atLeast" w:line="348" w:before="280" w:after="300"/>
        <w:textAlignment w:val="baseline"/>
        <w:rPr/>
      </w:pPr>
      <w:r>
        <w:rPr/>
        <w:t>Während sich die Geometrien aneinanderreihen, kreuzen sich ihre Knoten. Das "Wasser" kann sich zunehmend den Blockierungseffekten jeder "Wand" der Geometrie entziehen und seinen Weg nach außen finden. Je mehr sich die Löcher aneinanderreihen, desto mehr Wasser kann aus der Sonnenoberfläche herausspritzen.</w:t>
      </w:r>
    </w:p>
    <w:p>
      <w:pPr>
        <w:pStyle w:val="Legends"/>
        <w:shd w:fill="FFFFFF" w:val="clear"/>
        <w:spacing w:lineRule="atLeast" w:line="348" w:before="280" w:after="300"/>
        <w:textAlignment w:val="baseline"/>
        <w:rPr/>
      </w:pPr>
      <w:r>
        <w:rPr/>
        <w:t>Dies kann dazu führen, dass ein viel größeres "Gatter" von Energie durchkommt, was wiederum das Bewusstsein beeinflusst und den interplanetaren Klimawandel verursacht.</w:t>
      </w:r>
    </w:p>
    <w:p>
      <w:pPr>
        <w:pStyle w:val="Legends"/>
        <w:shd w:fill="FFFFFF" w:val="clear"/>
        <w:spacing w:lineRule="atLeast" w:line="348" w:before="280" w:after="300"/>
        <w:textAlignment w:val="baseline"/>
        <w:rPr>
          <w:b/>
          <w:b/>
        </w:rPr>
      </w:pPr>
      <w:r>
        <w:rPr>
          <w:b/>
        </w:rPr>
        <w:t>STARKE BEWEISE VON JUPITER</w:t>
      </w:r>
    </w:p>
    <w:p>
      <w:pPr>
        <w:pStyle w:val="Legends"/>
        <w:shd w:fill="FFFFFF" w:val="clear"/>
        <w:spacing w:lineRule="atLeast" w:line="348" w:before="280" w:after="300"/>
        <w:textAlignment w:val="baseline"/>
        <w:rPr>
          <w:b/>
          <w:b/>
        </w:rPr>
      </w:pPr>
      <w:r>
        <w:rPr>
          <w:b/>
        </w:rPr>
      </w:r>
    </w:p>
    <w:p>
      <w:pPr>
        <w:pStyle w:val="Legends"/>
        <w:shd w:fill="FFFFFF" w:val="clear"/>
        <w:spacing w:lineRule="atLeast" w:line="348" w:before="280" w:after="300"/>
        <w:textAlignment w:val="baseline"/>
        <w:rPr/>
      </w:pPr>
      <w:r>
        <w:rPr/>
        <w:t>[Dieser Abschnitt wurde am 26.11.07 hinzugefügt]</w:t>
      </w:r>
    </w:p>
    <w:p>
      <w:pPr>
        <w:pStyle w:val="Legends"/>
        <w:shd w:fill="FFFFFF" w:val="clear"/>
        <w:spacing w:lineRule="atLeast" w:line="348" w:before="280" w:after="300"/>
        <w:textAlignment w:val="baseline"/>
        <w:rPr/>
      </w:pPr>
      <w:r>
        <w:rPr/>
        <w:t>Ich entdeckte starke Beweise für diesen energetischen Effekt der "verschachtelten Geometrie" im Jupiter, wie ich ihn im Artikel "Interplanetarischer Tag nach Morgen", den ich zusammen mit Richard C. Hoagland verfasst hatte, veröffentlichte.</w:t>
      </w:r>
    </w:p>
    <w:p>
      <w:pPr>
        <w:pStyle w:val="Legends"/>
        <w:shd w:fill="FFFFFF" w:val="clear"/>
        <w:spacing w:lineRule="atLeast" w:line="348" w:before="280" w:after="300"/>
        <w:textAlignment w:val="baseline"/>
        <w:rPr/>
      </w:pPr>
      <w:r>
        <w:rPr/>
        <w:t>Jupiter hat ein sehr offensichtliches Fünfeck, das den Nordpol umgibt. Die NASA nennt es ein "Quasi-Hexagon" und merkt nicht, wie offensichtlich es zu einem Fünfeck passt.</w:t>
      </w:r>
    </w:p>
    <w:p>
      <w:pPr>
        <w:pStyle w:val="Legends"/>
        <w:shd w:fill="FFFFFF" w:val="clear"/>
        <w:spacing w:lineRule="atLeast" w:line="348" w:before="280" w:after="300"/>
        <w:textAlignment w:val="baseline"/>
        <w:rPr/>
      </w:pPr>
      <w:r>
        <w:rPr/>
      </w:r>
    </w:p>
    <w:p>
      <w:pPr>
        <w:pStyle w:val="Legends"/>
        <w:shd w:fill="FFFFFF" w:val="clear"/>
        <w:spacing w:lineRule="atLeast" w:line="348" w:before="280" w:after="300"/>
        <w:textAlignment w:val="baseline"/>
        <w:rPr/>
      </w:pPr>
      <w:r>
        <w:rPr/>
        <w:t>Hier ist der Hauptpunkt: der Bereich innerhalb des Fünfecks ist viel kälter als der Bereich außerhalb des Fünfecks. So haben sie es entdeckt. Die orange Farbe im Bild unten stellt den Grad der Wärme dar.</w:t>
      </w:r>
    </w:p>
    <w:p>
      <w:pPr>
        <w:pStyle w:val="Legends"/>
        <w:shd w:fill="FFFFFF" w:val="clear"/>
        <w:spacing w:lineRule="atLeast" w:line="348" w:before="280" w:after="300"/>
        <w:textAlignment w:val="baseline"/>
        <w:rPr/>
      </w:pPr>
      <w:r>
        <w:rPr/>
      </w:r>
    </w:p>
    <w:p>
      <w:pPr>
        <w:pStyle w:val="Legends"/>
        <w:shd w:fill="FFFFFF" w:val="clear"/>
        <w:spacing w:lineRule="atLeast" w:line="348" w:before="0" w:after="300"/>
        <w:textAlignment w:val="baseline"/>
        <w:rPr/>
      </w:pPr>
      <w:r>
        <w:rPr/>
        <w:t>Als ich die Form eines Dodekaeders annahm und es über die Sphäre des Jupiters selbst legte und ein Gesicht perfekt in das fünfeckige "Loch" passte, war ich erstaunt zu sehen, dass es perfekt war.... absolut kein Betrug oder Veränderung an beiden Bildern war nötig:</w:t>
      </w:r>
    </w:p>
    <w:p>
      <w:pPr>
        <w:pStyle w:val="Legends"/>
        <w:shd w:fill="FFFFFF" w:val="clear"/>
        <w:spacing w:lineRule="atLeast" w:line="348" w:before="0" w:after="300"/>
        <w:jc w:val="center"/>
        <w:textAlignment w:val="baseline"/>
        <w:rPr>
          <w:lang w:val="de-DE" w:eastAsia="en-US"/>
        </w:rPr>
      </w:pPr>
      <w:r>
        <w:rPr>
          <w:lang w:val="de-DE" w:eastAsia="en-US"/>
        </w:rPr>
        <w:drawing>
          <wp:inline distT="0" distB="0" distL="0" distR="0">
            <wp:extent cx="4657725" cy="2078990"/>
            <wp:effectExtent l="0" t="0" r="0" b="0"/>
            <wp:docPr id="2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9" descr=""/>
                    <pic:cNvPicPr>
                      <a:picLocks noChangeAspect="1" noChangeArrowheads="1"/>
                    </pic:cNvPicPr>
                  </pic:nvPicPr>
                  <pic:blipFill>
                    <a:blip r:embed="rId21"/>
                    <a:srcRect l="-6" t="-13" r="-6" b="-13"/>
                    <a:stretch>
                      <a:fillRect/>
                    </a:stretch>
                  </pic:blipFill>
                  <pic:spPr bwMode="auto">
                    <a:xfrm>
                      <a:off x="0" y="0"/>
                      <a:ext cx="4657725" cy="2078990"/>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 xml:space="preserve">Dodekaedrisches Energiefeld und seine Auswirkungen auf das arktische Wärmeprofil des Jupiters.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 xml:space="preserve">Dies ist ein sehr überzeugender Fall, dass die in den Jupiter strömende aetherische Energie durch dieses Dodekaeder-Kraftfeld fließen muss, um ihr Ziel im Kern zu erreichen. Dieses eine Gesicht wirkt wie ein "Tor", durch das die gesamte Energie fließt, während die Wände des Fünfecks eine Grenze bilden, die verhindert, dass die Energie in benachbarte Bereiche übergeht.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 xml:space="preserve">Warum sollte es dann so viel kälter sein? Es könnte sein, dass dieser sanfte Energiefluss in das Gesicht des Dodekaeders die Moleküle daran hindert, so heftig zu vibrieren, wie sie es normalerweise tun würden, und sie in einem geordneten Muster wie Eiskristalle hält. Dies würde natürlich direkt zu einer Abnahme der Wärme führen, da Wärme nichts anderes ist als ein Maß dafür, wie stark eine Gruppe von Molekülen schwingt.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e dieses nächste Bild zeigt, hat auch Jupiter ein sehr klares tetraedrisches Energiemuster. Die Wirbelwirkung des Tetraeders zeigt sich in der Position und Aktivität des Großen Roten Flecks - ein einziger Sturm, der sich seit über 300 Jahren am selben Ort dreht, wie es die Astronomen seit der Erfindung der Teleskope registriert hab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lang w:val="de-DE" w:eastAsia="en-US"/>
        </w:rPr>
        <w:drawing>
          <wp:inline distT="0" distB="0" distL="0" distR="0">
            <wp:extent cx="5762625" cy="4547870"/>
            <wp:effectExtent l="0" t="0" r="0" b="0"/>
            <wp:docPr id="2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0" descr=""/>
                    <pic:cNvPicPr>
                      <a:picLocks noChangeAspect="1" noChangeArrowheads="1"/>
                    </pic:cNvPicPr>
                  </pic:nvPicPr>
                  <pic:blipFill>
                    <a:blip r:embed="rId22"/>
                    <a:srcRect l="-9" t="-11" r="-9" b="-11"/>
                    <a:stretch>
                      <a:fillRect/>
                    </a:stretch>
                  </pic:blipFill>
                  <pic:spPr bwMode="auto">
                    <a:xfrm>
                      <a:off x="0" y="0"/>
                      <a:ext cx="5762625" cy="4547870"/>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Tetraedrisches Energiefeld im Jupiter.</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Vor kurzem fand ich NASA-Studien, die anomale Röntgenaktivität zeigen, die genau am Nordpol auftritt und alle 45 Minuten ein Gigawatt Energie durch unser gesamtes Sonnensystem schießt, wie ein Uhrwerk.</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ses nächste Bild zeigt Ihnen, wie die Emissionsquelle tatsächlich aussieht - im rosa Bereich. Es ist nicht nur am genau drehbaren Nordpol des Jupiters (nicht am magnetischen Nordpol), es sieht sogar wie die Spitze eines Tetraeders aus:</w:t>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lang w:val="de-DE" w:eastAsia="en-US"/>
        </w:rPr>
        <w:drawing>
          <wp:inline distT="0" distB="0" distL="0" distR="0">
            <wp:extent cx="5486400" cy="1271905"/>
            <wp:effectExtent l="0" t="0" r="0" b="0"/>
            <wp:docPr id="22"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1" descr=""/>
                    <pic:cNvPicPr>
                      <a:picLocks noChangeAspect="1" noChangeArrowheads="1"/>
                    </pic:cNvPicPr>
                  </pic:nvPicPr>
                  <pic:blipFill>
                    <a:blip r:embed="rId23"/>
                    <a:srcRect l="-7" t="-28" r="-7" b="-28"/>
                    <a:stretch>
                      <a:fillRect/>
                    </a:stretch>
                  </pic:blipFill>
                  <pic:spPr bwMode="auto">
                    <a:xfrm>
                      <a:off x="0" y="0"/>
                      <a:ext cx="5486400" cy="1271905"/>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m arktischen Pol des Jupiters entsteht ein tetraedrisches Energiefeld.</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ann musste ich wissen, was diese Blitze verursachen könnte. Ich fand die Rotationsperiode von Jupiter und teilte sie durch 45 Minuten. Und siehe da, es gibt genau 15 Röntgenblitze für jedes Mal, wenn sich Jupiter einmal um seine Achse dreh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s gibt drei Seiten an der Vorderseite eines Tetraeders und fünf Seiten an der Vorderseite eines Dodekaeders. Drei mal fünf ist 15. Daher ist es wahrscheinlich, dass diese Röntgenblitze mit den Knoten zweier gegenläufiger geometrischer Energiefelder zu tun haben, die miteinander kollidieren und große Energieausbrüche verursach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In unserem Physikmodell tritt das gleiche Verhalten, das Sie in einem Planeten sehen, auch in einem Stern auf. Daher können wir auf Jupiter ein kleineres, leichter verständliches Beispiel für geometrische Zyklen sehen, die miteinander kollidieren, so wie wir es in der Sonne vorgeschlagen haben, gemessen durch den Maya-Kalender.</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Später in diesem Buch werden wir einige längerfristige Zyklen in der Sonne analysieren, die sehr nahe legen, dass dies das ist, was wir sehen.</w:t>
      </w:r>
    </w:p>
    <w:p>
      <w:pPr>
        <w:pStyle w:val="Legends"/>
        <w:shd w:fill="FFFFFF" w:val="clear"/>
        <w:spacing w:lineRule="atLeast" w:line="348" w:before="280" w:after="300"/>
        <w:textAlignment w:val="baseline"/>
        <w:rPr>
          <w:rFonts w:ascii="Open Sans;Tahoma" w:hAnsi="Open Sans;Tahoma" w:cs="Open Sans;Tahoma"/>
          <w:b/>
          <w:b/>
          <w:color w:val="333333"/>
          <w:sz w:val="21"/>
          <w:szCs w:val="21"/>
        </w:rPr>
      </w:pPr>
      <w:r>
        <w:rPr>
          <w:rFonts w:cs="Open Sans;Tahoma" w:ascii="Open Sans;Tahoma" w:hAnsi="Open Sans;Tahoma"/>
          <w:b/>
          <w:color w:val="333333"/>
          <w:sz w:val="21"/>
          <w:szCs w:val="21"/>
        </w:rPr>
        <w:t>TONY SMITH'S ERFORSCHUNG DES MAYA-ZEITSTERNS</w:t>
      </w:r>
    </w:p>
    <w:p>
      <w:pPr>
        <w:pStyle w:val="Legends"/>
        <w:shd w:fill="FFFFFF" w:val="clear"/>
        <w:spacing w:lineRule="atLeast" w:line="348" w:before="280" w:after="300"/>
        <w:textAlignment w:val="baseline"/>
        <w:rPr>
          <w:rFonts w:ascii="Open Sans;Tahoma" w:hAnsi="Open Sans;Tahoma" w:cs="Open Sans;Tahoma"/>
          <w:b/>
          <w:b/>
          <w:color w:val="333333"/>
          <w:sz w:val="21"/>
          <w:szCs w:val="21"/>
        </w:rPr>
      </w:pPr>
      <w:r>
        <w:rPr>
          <w:rFonts w:cs="Open Sans;Tahoma" w:ascii="Open Sans;Tahoma" w:hAnsi="Open Sans;Tahoma"/>
          <w:b/>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 xml:space="preserve">Nun kehren wir zu Tony Smiths Artikel zurück, der ein Bild dieser Maya-Zeitstern-Formation von fünf durchdringenden Tetraedern zeigt. </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Es folgt Smiths Versuch, geometrisch zu erklären, wie man ein "Teilchen" haben könnte, das zwei komplette Umdrehungen oder "Spin 2" benötigt, um zu seiner ursprünglichen Position zurückzukehr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e hat Richard Hawkins vom Time Star erfahren? Krsanna Duran sag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 Ich schrieb einen Artikel über das, was die Sirianer mir über fünf interpenetrierte Tetraeder erzählten, die alle Hauptgeometrien[d.h. die Platonischen Körper] verkörpern und vereinen, der im Januar 1995 veröffentlicht wurde.</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Richard Hawkins hat den Artikel gelesen und eine E-Mail an Gerald de Jong geschickt. Gerald de Jong konstruierte ein Computermodell der fünf interpenetrierten Tetraeder, um zu entdecken, dass es all die Dinge, die ich sagte, mit außergewöhnlicher Eleganz ta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er Time Star ist einer meiner Lieblingsarchetyp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Beginnen Sie mit einem Dodekaeder.</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Fünf Tetraeder passen in das Dodekaeder:</w:t>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lang w:val="de-DE" w:eastAsia="en-US"/>
        </w:rPr>
        <w:drawing>
          <wp:inline distT="0" distB="0" distL="0" distR="0">
            <wp:extent cx="2574290" cy="2468880"/>
            <wp:effectExtent l="0" t="0" r="0" b="0"/>
            <wp:docPr id="2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2" descr=""/>
                    <pic:cNvPicPr>
                      <a:picLocks noChangeAspect="1" noChangeArrowheads="1"/>
                    </pic:cNvPicPr>
                  </pic:nvPicPr>
                  <pic:blipFill>
                    <a:blip r:embed="rId24"/>
                    <a:srcRect l="-14" t="-15" r="-14" b="-15"/>
                    <a:stretch>
                      <a:fillRect/>
                    </a:stretch>
                  </pic:blipFill>
                  <pic:spPr bwMode="auto">
                    <a:xfrm>
                      <a:off x="0" y="0"/>
                      <a:ext cx="2574290" cy="2468880"/>
                    </a:xfrm>
                    <a:prstGeom prst="rect">
                      <a:avLst/>
                    </a:prstGeom>
                  </pic:spPr>
                </pic:pic>
              </a:graphicData>
            </a:graphic>
          </wp:inline>
        </w:drawing>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bbildung 5.1 - Der "Maya-Zeitstern" von fünf Tetraedern im Dodekaeder. (Smith)</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 alternierende Permutationsgruppe der 5 Tetraeder ist die ikosaedrische Gruppe mit 60 Element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ser letzte Satz ist einfach eine sehr ausgefallene Art zu sagen, dass die fünf Tetraeder in ein Ikosaeder passen, das 20 Gesichter mit drei Linien pro Gesicht hat, oder insgesamt 60 "Elemente", wenn man die Linien nicht wie immer zwischen zwei Gesichtern zähl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Von hier aus geht Smith durch ein komplexes Modell, das wir in früheren Versionen dieses Buches vorgestellt haben, aber wir glauben jetzt, dass es unnötig ist, da Johnsons Physik ein vollständigeres Modell ist. Fürs Erste werden wir die Dinge einfach halt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er springende Punkt, den wir herausnehmen sollten, ist, dass es tatsächlich Mainstream-Physiker gibt, die Erkenntnisse machen, die in völliger Übereinstimmung mit dem Modell sind, das in den Worten von Seth und Ra zu sehen ist, wie auch mit dem alten Atlantischen und Ramanischen System.</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aher kann kein Skeptiker die Vorstellung, dass die platonische Geometrie für das Verständnis des Universums wichtig ist, leicht verwerfen, da einige der besten Denker an genau diesen Problemen arbeit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Außerdem hat Smiths Modell nicht die Last der "zwei zusätzlichen Dimensionen für die Symmetrie", die im Superstring-Modell enthalten sind - die Symmetrie ergibt sich aus den platonischen Solids selbst. Zum Zeitpunkt dieses Schreibens ist der Link zu der Seite, von der wir zitiert haben, wie folgt:</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http://www.innerx.net/personal/tsmith/PDS3.html</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eastAsia="Open Sans;Tahoma" w:cs="Open Sans;Tahoma" w:ascii="Open Sans;Tahoma" w:hAnsi="Open Sans;Tahoma"/>
          <w:color w:val="333333"/>
          <w:sz w:val="21"/>
          <w:szCs w:val="21"/>
        </w:rPr>
        <w:t xml:space="preserve"> </w:t>
      </w:r>
      <w:r>
        <w:rPr>
          <w:rFonts w:cs="Open Sans;Tahoma" w:ascii="Open Sans;Tahoma" w:hAnsi="Open Sans;Tahoma"/>
          <w:b/>
          <w:color w:val="333333"/>
          <w:sz w:val="21"/>
          <w:szCs w:val="21"/>
        </w:rPr>
        <w:t>IN UNSEREM  NÄCHSTES KAPITEL</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In unserem nächsten Kapitel werfen wir einen sehr genauen Blick auf die zugrunde liegenden kugelförmigen Einheiten, aus denen sich die Dimensionen zusammensetz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Wieder einmal werden wir die Dienste eines anderen Mystikers in Anspruch nehmen, der die wissenschaftliche Überprüfung von Ramanujan nicht erreicht hat - nämlich Jane Roberts, die Kanalistin von Seth.</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a es sich um bewusste Energieeinheiten handelt, haben sie einen eigenen Verstand und sind sehr faszinierend. Mit dieser Lektüre werden wir ein solides Rückgrat für viele andere Diskussionen bieten, die sich vom Hauptthema abspalten könnten, das andere Autoren vielleicht verfolgen woll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er Punkt hinter all dem ist folgender: Da diese Einheiten die grundlegende Struktur der gesamten Schöpfung in allen Dimensionen sind, können wir von ihnen ganz außergewöhnliche Eigenschaften erwarten.</w:t>
      </w:r>
    </w:p>
    <w:p>
      <w:pPr>
        <w:pStyle w:val="Legends"/>
        <w:shd w:fill="FFFFFF" w:val="clear"/>
        <w:spacing w:lineRule="atLeast" w:line="348" w:before="280" w:after="300"/>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t>Diese Lektüre von Seth kann auch verwendet werden, um die Theorie eines holographischen Universums ordentlich zu verbinden und zu erklären, warum Dinge wie psychische Phänomene funktionieren könnten.</w:t>
      </w:r>
    </w:p>
    <w:p>
      <w:pPr>
        <w:pStyle w:val="Legends"/>
        <w:shd w:fill="FFFFFF" w:val="clear"/>
        <w:spacing w:lineRule="atLeast" w:line="348" w:before="28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0" w:after="300"/>
        <w:jc w:val="center"/>
        <w:textAlignment w:val="baseline"/>
        <w:rPr>
          <w:rFonts w:ascii="Open Sans;Tahoma" w:hAnsi="Open Sans;Tahoma" w:cs="Open Sans;Tahoma"/>
          <w:color w:val="333333"/>
          <w:sz w:val="21"/>
          <w:szCs w:val="21"/>
        </w:rPr>
      </w:pPr>
      <w:r>
        <w:rPr>
          <w:rFonts w:cs="Open Sans;Tahoma" w:ascii="Open Sans;Tahoma" w:hAnsi="Open Sans;Tahoma"/>
          <w:color w:val="333333"/>
          <w:sz w:val="21"/>
          <w:szCs w:val="21"/>
        </w:rPr>
      </w:r>
    </w:p>
    <w:p>
      <w:pPr>
        <w:pStyle w:val="Legends"/>
        <w:shd w:fill="FFFFFF" w:val="clear"/>
        <w:spacing w:lineRule="atLeast" w:line="348" w:before="0" w:after="300"/>
        <w:jc w:val="center"/>
        <w:textAlignment w:val="baseline"/>
        <w:rPr/>
      </w:pPr>
      <w:r>
        <w:rPr/>
      </w:r>
    </w:p>
    <w:p>
      <w:pPr>
        <w:pStyle w:val="Legends"/>
        <w:shd w:fill="FFFFFF" w:val="clear"/>
        <w:spacing w:lineRule="atLeast" w:line="348" w:before="0" w:after="300"/>
        <w:jc w:val="center"/>
        <w:textAlignment w:val="baseline"/>
        <w:rPr/>
      </w:pPr>
      <w:r>
        <w:rPr/>
      </w:r>
    </w:p>
    <w:p>
      <w:pPr>
        <w:pStyle w:val="Legends"/>
        <w:shd w:fill="FFFFFF" w:val="clear"/>
        <w:spacing w:lineRule="atLeast" w:line="348" w:before="0" w:after="300"/>
        <w:jc w:val="center"/>
        <w:textAlignment w:val="baseline"/>
        <w:rPr/>
      </w:pPr>
      <w:r>
        <w:rPr/>
      </w:r>
    </w:p>
    <w:p>
      <w:pPr>
        <w:pStyle w:val="Legends"/>
        <w:shd w:fill="FFFFFF" w:val="clear"/>
        <w:spacing w:lineRule="atLeast" w:line="348" w:before="0" w:after="300"/>
        <w:jc w:val="center"/>
        <w:textAlignment w:val="baseline"/>
        <w:rPr/>
      </w:pPr>
      <w:r>
        <w:rPr/>
      </w:r>
    </w:p>
    <w:p>
      <w:pPr>
        <w:pStyle w:val="Legends"/>
        <w:shd w:fill="FFFFFF" w:val="clear"/>
        <w:spacing w:lineRule="atLeast" w:line="348" w:before="0" w:after="300"/>
        <w:jc w:val="center"/>
        <w:textAlignment w:val="baseline"/>
        <w:rPr/>
      </w:pPr>
      <w:r>
        <w:rPr/>
      </w:r>
    </w:p>
    <w:p>
      <w:pPr>
        <w:pStyle w:val="Legends"/>
        <w:shd w:fill="FFFFFF" w:val="clear"/>
        <w:spacing w:lineRule="atLeast" w:line="348" w:before="0" w:after="300"/>
        <w:jc w:val="center"/>
        <w:textAlignment w:val="baseline"/>
        <w:rPr/>
      </w:pPr>
      <w:r>
        <w:rPr/>
      </w:r>
    </w:p>
    <w:p>
      <w:pPr>
        <w:pStyle w:val="Legends"/>
        <w:shd w:fill="FFFFFF" w:val="clear"/>
        <w:spacing w:lineRule="atLeast" w:line="348" w:before="0" w:after="300"/>
        <w:jc w:val="center"/>
        <w:textAlignment w:val="baseline"/>
        <w:rPr/>
      </w:pPr>
      <w:r>
        <w:rPr/>
      </w:r>
    </w:p>
    <w:p>
      <w:pPr>
        <w:pStyle w:val="Legends"/>
        <w:shd w:fill="FFFFFF" w:val="clear"/>
        <w:spacing w:lineRule="atLeast" w:line="348" w:before="0" w:after="300"/>
        <w:jc w:val="center"/>
        <w:textAlignment w:val="baseline"/>
        <w:rPr/>
      </w:pPr>
      <w:r>
        <w:rPr/>
      </w:r>
    </w:p>
    <w:p>
      <w:pPr>
        <w:pStyle w:val="Heading"/>
        <w:rPr/>
      </w:pPr>
      <w:r>
        <w:rPr/>
        <w:t>KAPITEL 07: DIE ENTSTEHUNG DER MUTTER ALLER KORNKREISE</w:t>
      </w:r>
    </w:p>
    <w:p>
      <w:pPr>
        <w:pStyle w:val="Normal"/>
        <w:jc w:val="center"/>
        <w:rPr>
          <w:lang w:val="de-DE" w:eastAsia="en-US"/>
        </w:rPr>
      </w:pPr>
      <w:r>
        <w:rPr>
          <w:lang w:val="de-DE" w:eastAsia="en-US"/>
        </w:rPr>
        <w:drawing>
          <wp:inline distT="0" distB="0" distL="0" distR="0">
            <wp:extent cx="5356225" cy="5746750"/>
            <wp:effectExtent l="0" t="0" r="0" b="0"/>
            <wp:docPr id="2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3" descr=""/>
                    <pic:cNvPicPr>
                      <a:picLocks noChangeAspect="1" noChangeArrowheads="1"/>
                    </pic:cNvPicPr>
                  </pic:nvPicPr>
                  <pic:blipFill>
                    <a:blip r:embed="rId25"/>
                    <a:srcRect l="-11" t="-10" r="-11" b="-10"/>
                    <a:stretch>
                      <a:fillRect/>
                    </a:stretch>
                  </pic:blipFill>
                  <pic:spPr bwMode="auto">
                    <a:xfrm>
                      <a:off x="0" y="0"/>
                      <a:ext cx="5356225" cy="5746750"/>
                    </a:xfrm>
                    <a:prstGeom prst="rect">
                      <a:avLst/>
                    </a:prstGeom>
                  </pic:spPr>
                </pic:pic>
              </a:graphicData>
            </a:graphic>
          </wp:inline>
        </w:drawing>
      </w:r>
    </w:p>
    <w:p>
      <w:pPr>
        <w:pStyle w:val="Normal"/>
        <w:rPr/>
      </w:pPr>
      <w:r>
        <w:rPr/>
        <w:t>In diesem Kapitel konzentrieren wir uns speziell auf die Bemühungen der Höheren Intelligenz, uns in der heutigen Zeit ein genaues Bild und eine Beschreibung dessen zu zeigen, was genau eine Bewusstseins-Einheit ist, sowie die Phase der CU, in die wir uns jetzt begeben.</w:t>
      </w:r>
    </w:p>
    <w:p>
      <w:pPr>
        <w:pStyle w:val="Normal"/>
        <w:rPr/>
      </w:pPr>
      <w:r>
        <w:rPr/>
        <w:t>All dies geschieht durch die Formation Barbury Castle 1991, ein Bild von unglaublicher Größe und Komplexität, das buchstäblich über Nacht in einem Weizenfeld auftauchte.</w:t>
      </w:r>
    </w:p>
    <w:p>
      <w:pPr>
        <w:pStyle w:val="Normal"/>
        <w:rPr/>
      </w:pPr>
      <w:r>
        <w:rPr/>
        <w:t>Die gesamte Geschichte und der Hintergrund der Kornkreise wird detailliert erforscht, zusammen mit Gerald Hawkins' "Crop Circle Theorems", die einen klaren Zusammenhang zwischen Geometrie und "diatonischen" musikalischen Verhältnissen zeigen, und anderen Formationen, die weitere Geheimnisse offenbaren.</w:t>
      </w:r>
    </w:p>
    <w:p>
      <w:pPr>
        <w:pStyle w:val="Normal"/>
        <w:rPr/>
      </w:pPr>
      <w:r>
        <w:rPr/>
      </w:r>
    </w:p>
    <w:p>
      <w:pPr>
        <w:pStyle w:val="Normal"/>
        <w:rPr/>
      </w:pPr>
      <w:r>
        <w:rPr/>
        <w:t>Wenn wir dieses Kapitel eröffnen, wollen wir noch einmal feststellen, dass wir untersucht haben, wie die gesehenen und unsichtbaren Energien im Universum mit einem System bewusster Energie verwoben sind, das sich in Oktaven ausdrückt.</w:t>
      </w:r>
    </w:p>
    <w:p>
      <w:pPr>
        <w:pStyle w:val="Normal"/>
        <w:rPr/>
      </w:pPr>
      <w:r>
        <w:rPr/>
        <w:t>Wir sehen diese Formationen im Klangspektrum als Grundstruktur der Oktave, im Lichtspektrum als Rot-Orange-Gelb-Grün-Blau-Indigo-Violett und in der geometrischen Form als Hierarchie der in der Kugel kristallisierenden Formen.</w:t>
      </w:r>
    </w:p>
    <w:p>
      <w:pPr>
        <w:pStyle w:val="Normal"/>
        <w:rPr/>
      </w:pPr>
      <w:r>
        <w:rPr/>
        <w:t>Der Leser wird sich erinnern, dass wir früher in dem Buch physische Beweise aus Dale Pond's Physics of Love zitiert haben, die uns gezeigt haben, dass die harmonischen Verhältnisse zwischen den Schwingungen des Klangs um ein Vielfaches erweitert werden können, um die entsprechenden Frequenzen des Farbspektrums des sichtbaren Lichts zu erhalten.</w:t>
      </w:r>
    </w:p>
    <w:p>
      <w:pPr>
        <w:pStyle w:val="Normal"/>
        <w:rPr/>
      </w:pPr>
      <w:r>
        <w:rPr/>
        <w:t>Später in diesem Band werden wir sehen, dass dieselben Zahlen den Zyklen in der Sonne und den Planeten zugrunde liegen, und wir werden auch ihre Anwesenheit in Atomen und Molekülen zeigen.</w:t>
      </w:r>
    </w:p>
    <w:p>
      <w:pPr>
        <w:pStyle w:val="Normal"/>
        <w:rPr/>
      </w:pPr>
      <w:r>
        <w:rPr/>
        <w:t>Und hier in diesem Kapitel werden wir weitere Hinweise geben, um einen Zusammenhang zwischen den Frequenzen von Klang und Farbe mit der Geometrie zu zeigen, und wieder zeigen, wie sie buchstäblich kristallisierte Schwingungen sind.</w:t>
      </w:r>
    </w:p>
    <w:p>
      <w:pPr>
        <w:pStyle w:val="Normal"/>
        <w:rPr/>
      </w:pPr>
      <w:r>
        <w:rPr/>
        <w:t>In dem Buch Sacred Geometry von Robert Lawlor bezeichnet er die Platonischen Körper als die "regulären Polyeder" in dem Zitat, das wir gleich zitieren werden. Das Bild, das Lawlor zeichnen wird, ist in Abbildung 7.1 als Keplers berühmtes geometrisches Modell des Sonnensystems zu sehen.</w:t>
      </w:r>
    </w:p>
    <w:p>
      <w:pPr>
        <w:pStyle w:val="Normal"/>
        <w:rPr/>
      </w:pPr>
      <w:r>
        <w:rPr/>
        <w:t>In diesem Modell errichtete Kepler eine große Halbkugel und legte einen Würfel hinein. Jeder der verschachtelten platonischen Körper wird in einer kleineren Halbkugel dargestellt. Lawlor bezeichnet die Schalen, oder Halbkugeln, als Kreise in diesem Zitat:</w:t>
      </w:r>
    </w:p>
    <w:p>
      <w:pPr>
        <w:pStyle w:val="Normal"/>
        <w:rPr/>
      </w:pPr>
      <w:r>
        <w:rPr/>
        <w:t>"In dieser Demonstration werden die regulären Polyeder durch neun konzentrische Kreise bestimmt, deren Muster alle notwendigen Informationen für die Konstruktion dieser Formen liefert.</w:t>
      </w:r>
    </w:p>
    <w:p>
      <w:pPr>
        <w:pStyle w:val="Normal"/>
        <w:rPr/>
      </w:pPr>
      <w:r>
        <w:rPr/>
        <w:t>Jeder Band steht in einer einfachen harmonischen Beziehung zu den anderen, und es sind die gleichen transzendentalen Funktionen, [Quadratwurzel aus 2, Quadratwurzel aus phi und phi], die diese Beziehungsmuster ausmachen..... alle Bände entstehen gleichzeitig.....</w:t>
      </w:r>
    </w:p>
    <w:p>
      <w:pPr>
        <w:pStyle w:val="Normal"/>
        <w:rPr/>
      </w:pPr>
      <w:r>
        <w:rPr/>
        <w:t>Dies ist ein Bild der großen buddhistischen Idee der koabhängigen Entstehung der archetypischen Prinzipien der Schöpfung. ”</w:t>
      </w:r>
    </w:p>
    <w:p>
      <w:pPr>
        <w:pStyle w:val="Normal"/>
        <w:rPr/>
      </w:pPr>
      <w:r>
        <w:rPr/>
        <w:t>Das allererste, was wir hier sagen können, ist, dass Kepler offensichtlich viel Zeit damit verbracht hätte, an einer so massiven Skulptur zu arbeiten. Es ist sehr unwahrscheinlich, dass er das getan hätte, wenn er es nicht für sehr wichtig gehalten hätte.</w:t>
      </w:r>
    </w:p>
    <w:p>
      <w:pPr>
        <w:pStyle w:val="Normal"/>
        <w:rPr/>
      </w:pPr>
      <w:r>
        <w:rPr/>
        <w:t>Was wir hier vorschlagen, ist, dass Kepler Erbe des alten atlantischen Wissensspeichers war, ähnlich dem, das den Hindus überliefert wurde. Mit seinem geheimen Wissen versuchte er, uns die geometrischen Strukturen innerhalb der verschiedenen'verschachtelten' Sphären der aetherischen Energiedichte im Sonnensystem zu zeigen.</w:t>
      </w:r>
    </w:p>
    <w:p>
      <w:pPr>
        <w:pStyle w:val="Normal"/>
        <w:rPr/>
      </w:pPr>
      <w:r>
        <w:rPr/>
      </w:r>
    </w:p>
    <w:p>
      <w:pPr>
        <w:pStyle w:val="Normal"/>
        <w:rPr/>
      </w:pPr>
      <w:r>
        <w:rPr/>
        <w:t>Angeblich, da Kepler ein Eingeweihter der Mysterien war, wusste er, dass es irgendwie richtig sein musste, aber er wusste nicht, warum es richtig war - und so betrachteten spätere Gelehrte dieses Modell als völliges Versagen.</w:t>
      </w:r>
    </w:p>
    <w:p>
      <w:pPr>
        <w:pStyle w:val="Normal"/>
        <w:rPr/>
      </w:pPr>
      <w:r>
        <w:rPr/>
        <w:t>Kepler glaubte, dass der Abstand zwischen den Formen die Abstände zwischen den Planeten abbilden würde, aber er konnte es nie wirklich zum Funktionieren bringen. Wir zeigen die harmonischen Funktionen, die für die Planetenpositionen in Band III verantwortlich sind.</w:t>
      </w:r>
    </w:p>
    <w:p>
      <w:pPr>
        <w:pStyle w:val="Normal"/>
        <w:jc w:val="center"/>
        <w:rPr>
          <w:lang w:val="de-DE" w:eastAsia="en-US"/>
        </w:rPr>
      </w:pPr>
      <w:r>
        <w:rPr>
          <w:lang w:val="de-DE" w:eastAsia="en-US"/>
        </w:rPr>
        <w:drawing>
          <wp:inline distT="0" distB="0" distL="0" distR="0">
            <wp:extent cx="3238500" cy="3476625"/>
            <wp:effectExtent l="0" t="0" r="0" b="0"/>
            <wp:docPr id="25" name="Grafi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19" descr=""/>
                    <pic:cNvPicPr>
                      <a:picLocks noChangeAspect="1" noChangeArrowheads="1"/>
                    </pic:cNvPicPr>
                  </pic:nvPicPr>
                  <pic:blipFill>
                    <a:blip r:embed="rId26"/>
                    <a:srcRect l="-11" t="-10" r="-11" b="-10"/>
                    <a:stretch>
                      <a:fillRect/>
                    </a:stretch>
                  </pic:blipFill>
                  <pic:spPr bwMode="auto">
                    <a:xfrm>
                      <a:off x="0" y="0"/>
                      <a:ext cx="3238500" cy="3476625"/>
                    </a:xfrm>
                    <a:prstGeom prst="rect">
                      <a:avLst/>
                    </a:prstGeom>
                  </pic:spPr>
                </pic:pic>
              </a:graphicData>
            </a:graphic>
          </wp:inline>
        </w:drawing>
      </w:r>
    </w:p>
    <w:p>
      <w:pPr>
        <w:pStyle w:val="Normal"/>
        <w:ind w:firstLine="708"/>
        <w:jc w:val="center"/>
        <w:rPr/>
      </w:pPr>
      <w:r>
        <w:rPr/>
        <w:t>Abbildung 7.1 - Keplers geometrisches Modell des Sonnensystems.</w:t>
      </w:r>
    </w:p>
    <w:p>
      <w:pPr>
        <w:pStyle w:val="Normal"/>
        <w:rPr/>
      </w:pPr>
      <w:r>
        <w:rPr/>
      </w:r>
    </w:p>
    <w:p>
      <w:pPr>
        <w:pStyle w:val="Normal"/>
        <w:rPr/>
      </w:pPr>
      <w:r>
        <w:rPr/>
        <w:t>Für einen, der mit der heiligen Geometrie besser vertraut ist, ist es nicht schwer zu erkennen, dass Kepler nur eine grobe Vorstellung davon hatte, wie die platonischen Körper tatsächlich ineinander verschachtelt sind. Das offensichtlichste Problem ist, dass alle Solids "sitzen", mit der gleichen Nord-Süd-Achse, obwohl sie eigentlich diskrete Winkelrotationen im Vergleich zueinander haben sollten.</w:t>
      </w:r>
    </w:p>
    <w:p>
      <w:pPr>
        <w:pStyle w:val="Normal"/>
        <w:rPr/>
      </w:pPr>
      <w:r>
        <w:rPr/>
        <w:t>Ein Beispiel: Das Tetraeder sollte sich im Inneren des Würfels so einnisten, dass seine Kante `Elemente' genau an den Seiten des Würfels verlaufen, wobei die Spitzen des Tetraeders direkt mit den Spitzen des Würfels ausgerichtet sind. Dann sollte die Form unmittelbar innerhalb des Tetraeders das Oktaeder sein, dann das Kuboktaeder innerhalb des Oktaeders.</w:t>
      </w:r>
    </w:p>
    <w:p>
      <w:pPr>
        <w:pStyle w:val="Normal"/>
        <w:rPr/>
      </w:pPr>
      <w:r>
        <w:rPr/>
        <w:t>Also, Kepler bekommt definitiv ein "A" für Mühe, aber mit moderneren Techniken für die Analyse können wir sehen, dass es Fehler in diesem Modell gibt - und schließlich gab er es aus Frustration auf.</w:t>
      </w:r>
    </w:p>
    <w:p>
      <w:pPr>
        <w:pStyle w:val="Normal"/>
        <w:ind w:firstLine="708"/>
        <w:rPr/>
      </w:pPr>
      <w:r>
        <w:rPr/>
      </w:r>
    </w:p>
    <w:p>
      <w:pPr>
        <w:pStyle w:val="Normal"/>
        <w:rPr/>
      </w:pPr>
      <w:r>
        <w:rPr/>
        <w:t>Wiederum ist es sehr, sehr unwahrscheinlich, dass er sich diese brennende Leidenschaft für eine solche Idee selbst ausgedacht hätte - vor allem, wenn er nicht ganz verstanden hätte, warum er es tat.</w:t>
      </w:r>
    </w:p>
    <w:p>
      <w:pPr>
        <w:pStyle w:val="Normal"/>
        <w:rPr/>
      </w:pPr>
      <w:r>
        <w:rPr/>
        <w:t>Wenn wir auf Lawlors Zitat zurückblicken, das wir oben zitiert haben, erwähnt er die mathematischen Verläufe von phi, Quadratwurzel von phi und Quadratwurzel von 2 als die grundlegenden harmonischen Bausteinverhältnisse, aus denen sich Geometrie, Farbe und Musik zusammensetzen. (Auf diesen Aspekt der Platonischen Körper gehen wir in Kapitel 13 im Detail ein.</w:t>
      </w:r>
    </w:p>
    <w:p>
      <w:pPr>
        <w:pStyle w:val="Normal"/>
        <w:rPr/>
      </w:pPr>
      <w:r>
        <w:rPr/>
        <w:t>Lawlors Buch gibt eine Fülle von Informationen, um zu zeigen, wie diese grundlegenden Schwingungsverhältnisse in allen Lebensformen der Natur entstehen, die das Wachstum von Muscheln, Pflanzen und sogar die Proportionen des menschlichen Körpers bestimmen. (In Band III werden wir auf den Zusammenhang zwischen Biologie und ätherischer Energie näher eingehen.</w:t>
      </w:r>
    </w:p>
    <w:p>
      <w:pPr>
        <w:pStyle w:val="Normal"/>
        <w:rPr/>
      </w:pPr>
      <w:r>
        <w:rPr/>
        <w:t>In Sacred Geometry zeigt Lawlor auch wiederholte Beispiele von Renaissance-Kunstwerken, die diese heiligen Verhältnisse erforschten, so dass es klar ist, dass die heilige Geometrie ein Thema von großem Interesse innerhalb der damaligen Intelligenz war.</w:t>
      </w:r>
    </w:p>
    <w:p>
      <w:pPr>
        <w:pStyle w:val="Normal"/>
        <w:rPr/>
      </w:pPr>
      <w:r>
        <w:rPr/>
        <w:t>Wiederum gibt es reichlich Beweise dafür, dass die Maler, die diese Verhältnisse in ihr Kunstwerk aufgenommen haben, Erben der Atlantischen Mysterien waren; Überraschung, Überraschung.</w:t>
      </w:r>
    </w:p>
    <w:p>
      <w:pPr>
        <w:pStyle w:val="Normal"/>
        <w:rPr/>
      </w:pPr>
      <w:r>
        <w:rPr/>
        <w:t>Bis zu diesem Zeitpunkt haben wir die Platonischen Festkörper auf zwei grundlegende Arten angegangen:</w:t>
      </w:r>
    </w:p>
    <w:p>
      <w:pPr>
        <w:pStyle w:val="Normal"/>
        <w:rPr/>
      </w:pPr>
      <w:r>
        <w:rPr/>
        <w:t>1. Sie entstehen in einer Kugel aus schwingendem Fluid oder Äther.</w:t>
      </w:r>
    </w:p>
    <w:p>
      <w:pPr>
        <w:pStyle w:val="Normal"/>
        <w:rPr/>
      </w:pPr>
      <w:r>
        <w:rPr/>
        <w:t>2. Sie sind geometrische Formen, die in den Spannungen zwischen "Knotenpunkten" auf der Kugeloberfläche entstehen.</w:t>
      </w:r>
    </w:p>
    <w:p>
      <w:pPr>
        <w:pStyle w:val="Normal"/>
        <w:rPr/>
      </w:pPr>
      <w:r>
        <w:rPr/>
        <w:t>Etwas kniffliger wird es, wenn wir feststellen, dass Spiralen wie phi, die Quadratwurzel aus 2, 3 und 5, ebenfalls aus dem Zentrum der Kugel kommen. Wie Lawlor sagte, bestimmen diese Grundspiralen die Beziehungen zwischen den verschiedenen platonischen Festkörpern. Um dies zu erklären, müssen wir es in eine logische Reihenfolge bringen.</w:t>
      </w:r>
    </w:p>
    <w:p>
      <w:pPr>
        <w:pStyle w:val="Normal"/>
        <w:rPr/>
      </w:pPr>
      <w:r>
        <w:rPr/>
        <w:t>1. Früher haben wir gezeigt, wie die Platonic Solids ineinander passen. Wir können das hinduistische Modell tatsächlich so aufbauen, dass die gesamte Oktave zu einer riesigen Serie von verschachtelten Kugeln verschachtelt ist. Also fangen wir damit an, alle diese Formen in ihrer Oktav-Reihenfolge ineinander zu ordnen, wie ein Puzzle.</w:t>
      </w:r>
    </w:p>
    <w:p>
      <w:pPr>
        <w:pStyle w:val="Normal"/>
        <w:rPr/>
      </w:pPr>
      <w:r>
        <w:rPr/>
        <w:t>2. Dann zeichnen wir auf, wo die Scheitelpunkte, Spitzen oder Punkte jeder Form sind. Mit der Computermodellierung könnten wir die Formen tatsächlich entfernen und nur die Punkte betrachten.</w:t>
      </w:r>
    </w:p>
    <w:p>
      <w:pPr>
        <w:pStyle w:val="Normal"/>
        <w:rPr/>
      </w:pPr>
      <w:r>
        <w:rPr/>
        <w:t xml:space="preserve">3. Wenn wir nur die Punkte sehen, ohne durch die umgebende Geometrie verwirrt zu sein, entdecken wir, dass sie uns perfekte Koordinaten geben, um Spiralen zu zeigen, die aus dem Zentrum des gesamten zwiebelartigen "Nestes" von Kugeln austreten. Diese Spiralen basieren auf Phi und den Quadratwurzeln 2, 3 und 3. </w:t>
      </w:r>
    </w:p>
    <w:p>
      <w:pPr>
        <w:pStyle w:val="Normal"/>
        <w:ind w:firstLine="708"/>
        <w:rPr/>
      </w:pPr>
      <w:r>
        <w:rPr/>
      </w:r>
    </w:p>
    <w:p>
      <w:pPr>
        <w:pStyle w:val="Normal"/>
        <w:ind w:firstLine="708"/>
        <w:rPr/>
      </w:pPr>
      <w:r>
        <w:rPr/>
        <w:t>4. Da wir diese Spiralen klar darstellen können, sind sie offensichtlich "echte" energetische Strukturen, die genau bestimmen, wie die platonischen Körper "von einem zum anderen wachsen". So wie ein Zug natürlich überall dort, wo sich die Gleise biegen, folgt, so wachsen auch die Geometrien auf natürliche Weise in die Positionen hinein, die die Spiralen für sie schaffen. Alles funktioniert in perfekter Harmonie.</w:t>
      </w:r>
    </w:p>
    <w:p>
      <w:pPr>
        <w:pStyle w:val="Normal"/>
        <w:rPr/>
      </w:pPr>
      <w:r>
        <w:rPr/>
        <w:t>5. Die russische Forschung sagt uns, dass "Torsionswellen", oder Wellen im Äther, immer in ihrer Form spiralförmig sind. Daher können wir mit Zuversicht feststellen, dass diese Spiralen tatsächlich eine Form von Torsionswellen sind.</w:t>
      </w:r>
    </w:p>
    <w:p>
      <w:pPr>
        <w:pStyle w:val="Normal"/>
        <w:rPr/>
      </w:pPr>
      <w:r>
        <w:rPr/>
        <w:t>6. Im Gesetz des Einen sagt Ra, dass die Evolution des Bewusstseins durch die Oktave der Dichten entlang der "aufsteigenden spiralförmigen Linie des Lichts" verläuft. "Sie führen auch das Konzept der verschachtelten Sphären der Energiedichte, der pulsierenden Bewegungen und der platonischen Geometrie ein.</w:t>
      </w:r>
    </w:p>
    <w:p>
      <w:pPr>
        <w:pStyle w:val="Normal"/>
        <w:rPr/>
      </w:pPr>
      <w:r>
        <w:rPr/>
        <w:t>7. Daher ist es klar, dass Ra ein tiefes Wissen darüber, wie diese Geometrie tatsächlich funktioniert, ausgedrückt hat, was Carla Rueckert selbst noch nicht wusste, als wir mit ihr auf der gleichen Bühne in Louisville, KY, im Mai 2002 präsentierten. Sie gestand, dass sie eine "totale Ziegelwand" getroffen hatten, als sie versuchten zu verstehen, wovon Ra sprach, als sie die "spiralförmige Linie des Lichts" erwähnten - ein konzeptueller Block, der buchstäblich 20 Jahre lang bestand, bevor sie Wilcocks Lösung des Rätsels hörte - die er durch seine eigene Folgearbeit mit Ra, vor allem durch Träume und Visionen, gewann.</w:t>
      </w:r>
    </w:p>
    <w:p>
      <w:pPr>
        <w:pStyle w:val="Normal"/>
        <w:rPr/>
      </w:pPr>
      <w:r>
        <w:rPr/>
        <w:t>Es ist seit langem unsere Behauptung, dass gerade Linien im Wesentlichen die männliche Polarität der Energie im Universum repräsentieren, und dass die spiralförmigen Linien die weibliche Polarität repräsentieren. Beide sind für die Existenz der Schöpfung gleichermaßen wichtig, und sie sind in der Tat durch die Sphäre oder das Einssein geeint.</w:t>
      </w:r>
    </w:p>
    <w:p>
      <w:pPr>
        <w:pStyle w:val="Normal"/>
        <w:rPr/>
      </w:pPr>
      <w:r>
        <w:rPr/>
        <w:t>Ohne die spiralförmigen weiblichen Linien, die als Stütze dienen, könnte die männliche Geometrie nicht aufbauen und wachsen. Es gibt einige sehr tiefe philosophische Ideen über die Beziehung zwischen den universellen männlichen und weiblichen Prinzipien, die durch Meditation über dieses Arrangement gefunden werden können, wie z.B. wie die Liebe einer Frau einen Mann nähren und unterstützen kann.</w:t>
      </w:r>
    </w:p>
    <w:p>
      <w:pPr>
        <w:pStyle w:val="Normal"/>
        <w:rPr/>
      </w:pPr>
      <w:r>
        <w:rPr/>
        <w:t>Dies mag eine weitere Schicht sein, warum die vedischen Gelehrten den Gott Purusha und die Göttin Prakriti als zentrale Figuren ihres Systems der heiligen Geometrie hatten.</w:t>
      </w:r>
    </w:p>
    <w:p>
      <w:pPr>
        <w:pStyle w:val="Normal"/>
        <w:rPr/>
      </w:pPr>
      <w:r>
        <w:rPr/>
        <w:t>Vielleicht hat der Leser noch Schwierigkeiten, sich vorzustellen, wie diese geraden und geschwungenen Linien miteinander interagieren. In Abbildung 7.2 zeigt uns das Diagramm links die Nautilusschale, eine der besten Möglichkeiten, wie die Natur uns die "phi"-Spirale zeigt.</w:t>
      </w:r>
    </w:p>
    <w:p>
      <w:pPr>
        <w:pStyle w:val="Normal"/>
        <w:rPr/>
      </w:pPr>
      <w:r>
        <w:rPr/>
        <w:t>Das Diagramm rechts zeigt den mathematischen Verlauf der gleichen Spirale und wie sie einen Rahmen für die Geometrie von sechs Dreiecken bildet. Diese Dreiecke können je nach Wahrnehmung entweder als nach außen expandierend oder als nach innen gerinnend angesehen werden.</w:t>
      </w:r>
    </w:p>
    <w:p>
      <w:pPr>
        <w:pStyle w:val="Normal"/>
        <w:rPr/>
      </w:pPr>
      <w:r>
        <w:rPr/>
        <w:t>Jedes Dreieck ist mit seinem unmittelbaren Nachbarn durch das phi-Verhältnis verbunden, d.h. wenn man die Fläche eines Dreiecks mit dem nächst größeren Dreieck vergleicht, erhält man ein Verhältnis von etwa 1:1,618 zwischen ihnen. Dies ist ein relativ grundlegendes und bekanntes mathematisches Prinzip.</w:t>
      </w:r>
    </w:p>
    <w:p>
      <w:pPr>
        <w:pStyle w:val="Normal"/>
        <w:jc w:val="center"/>
        <w:rPr>
          <w:lang w:val="de-DE" w:eastAsia="en-US"/>
        </w:rPr>
      </w:pPr>
      <w:r>
        <w:rPr>
          <w:lang w:val="de-DE" w:eastAsia="en-US"/>
        </w:rPr>
        <w:drawing>
          <wp:inline distT="0" distB="0" distL="0" distR="0">
            <wp:extent cx="1524000" cy="1973580"/>
            <wp:effectExtent l="0" t="0" r="0" b="0"/>
            <wp:docPr id="2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4" descr=""/>
                    <pic:cNvPicPr>
                      <a:picLocks noChangeAspect="1" noChangeArrowheads="1"/>
                    </pic:cNvPicPr>
                  </pic:nvPicPr>
                  <pic:blipFill>
                    <a:blip r:embed="rId27"/>
                    <a:srcRect l="-24" t="-18" r="-24" b="-18"/>
                    <a:stretch>
                      <a:fillRect/>
                    </a:stretch>
                  </pic:blipFill>
                  <pic:spPr bwMode="auto">
                    <a:xfrm>
                      <a:off x="0" y="0"/>
                      <a:ext cx="1524000" cy="1973580"/>
                    </a:xfrm>
                    <a:prstGeom prst="rect">
                      <a:avLst/>
                    </a:prstGeom>
                  </pic:spPr>
                </pic:pic>
              </a:graphicData>
            </a:graphic>
          </wp:inline>
        </w:drawing>
      </w:r>
    </w:p>
    <w:p>
      <w:pPr>
        <w:pStyle w:val="Normal"/>
        <w:jc w:val="center"/>
        <w:rPr/>
      </w:pPr>
      <w:r>
        <w:rPr/>
        <w:t>Abbildung 7.2 - Die Nautilusschale (L) und die Phi-Spirale in Bezug auf das Wachstum von Dreiecken (R).</w:t>
      </w:r>
    </w:p>
    <w:p>
      <w:pPr>
        <w:pStyle w:val="Normal"/>
        <w:rPr/>
      </w:pPr>
      <w:r>
        <w:rPr/>
        <w:t>Wenn wir nun das Dreieckdiagramm rechts betrachten, können wir uns vorstellen, dass das enge Zentrum der Spirale das Zentrum der Kugel darstellen würde. Dann würden wir die Spirale aus der Mitte herauskommen sehen.</w:t>
      </w:r>
    </w:p>
    <w:p>
      <w:pPr>
        <w:pStyle w:val="Normal"/>
        <w:rPr/>
      </w:pPr>
      <w:r>
        <w:rPr/>
        <w:t>Das kleinste Dreieck wäre die Geometrie in der Mitte, und mit jedem größeren Dreieck nähern wir uns der Außenfläche der Kugel.</w:t>
      </w:r>
    </w:p>
    <w:p>
      <w:pPr>
        <w:pStyle w:val="Normal"/>
        <w:rPr/>
      </w:pPr>
      <w:r>
        <w:rPr/>
        <w:t>Da die meisten platonischen Körper dreieckige Flächen haben, wäre der nächste Schritt, sich vorzustellen, wie es mehrere Spiralen geben könnte, die in verschiedene Richtungen vom Zentrum der Kugel ausgehen und alle eine kollektive Matrix bilden, durch die sich die Geometrien ausdehnen können.</w:t>
      </w:r>
    </w:p>
    <w:p>
      <w:pPr>
        <w:pStyle w:val="Normal"/>
        <w:rPr/>
      </w:pPr>
      <w:r>
        <w:rPr/>
        <w:t>Dieses ist ein wenig wie, wie eine aufblasende Seifenblase an der richtigen Stelle durch einen Plastikring gehalten wird und erweitert, während größere und größere Luft in sie geblasen wird.</w:t>
      </w:r>
    </w:p>
    <w:p>
      <w:pPr>
        <w:pStyle w:val="Normal"/>
        <w:rPr/>
      </w:pPr>
      <w:r>
        <w:rPr/>
        <w:t>Als nächstes werden wir ein weiteres Zitat aus Lawlors Sacred Geometry einbringen, das sich mit der Arbeit von Dr. Hans Jenny beschäftigt und die wichtige Wirkung zeigt, die er auf dem Feld hatte. Zum Glück haben wir für den Laien bereits Jennys Experimente in einer viel einfacheren Sprache erklärt, als Lawlor hier verwendet:</w:t>
      </w:r>
    </w:p>
    <w:p>
      <w:pPr>
        <w:pStyle w:val="Normal"/>
        <w:rPr/>
      </w:pPr>
      <w:r>
        <w:rPr/>
        <w:t>In der Arbeit von Hans Jenny[Ph.D.] können wir beginnen, das Verhältnis von Form und Klang in der physischen Welt zu sehen. Jennys Experimente haben gezeigt, dass Schallfrequenzen die Neigung haben, zufällige, suspendierte Teilchen in Anordnung zu rufen oder Emulsionen in hydrodynamischer Dispersion (d.h. in einer Flüssigkeit schwebende Teilchen) in geordnete, formale, periodische Muster zu organisieren.</w:t>
      </w:r>
    </w:p>
    <w:p>
      <w:pPr>
        <w:pStyle w:val="Normal"/>
        <w:rPr/>
      </w:pPr>
      <w:r>
        <w:rPr/>
        <w:t>Mit anderen Worten, Klang ist ein Instrument, durch das zeitliche Frequenzmuster (d.h. Muster in der Zeit, wie die Anzahl der Zyklen pro Sekunde) zu formalen räumlichen und geometrischen Mustern werden können. [Betonung hinzugefügt]</w:t>
      </w:r>
    </w:p>
    <w:p>
      <w:pPr>
        <w:pStyle w:val="Normal"/>
        <w:rPr/>
      </w:pPr>
      <w:r>
        <w:rPr/>
        <w:t>Dieser Absatz ist ein Mund voll mit sehr technischen Formulierungen, aber er hat alles, was wir brauchen. Dr. Jennys Forschung, bekannt als Cymatics, diskutiert, was mit Teilchen passiert, die in einer Lösung schweben, wenn sie von Schallwellen vibriert werden; die Teilchen fügen sich auf mysteriöse Weise zu geometrischen Formen zusammen.</w:t>
      </w:r>
    </w:p>
    <w:p>
      <w:pPr>
        <w:pStyle w:val="Normal"/>
        <w:rPr/>
      </w:pPr>
      <w:r>
        <w:rPr/>
      </w:r>
    </w:p>
    <w:p>
      <w:pPr>
        <w:pStyle w:val="Normal"/>
        <w:rPr/>
      </w:pPr>
      <w:r>
        <w:rPr/>
        <w:t>Bild 7.3 zeigt uns diese "Cymatic"-Kraft in Aktion, und die platonische Geometrie im Inneren ist gut sichtbar. In diesem Fall ist es die Harmonische der vierten Dichte, nämlich die beiden interpenetrierenden Tetraeder in einem kugelförmigen Feld.</w:t>
      </w:r>
    </w:p>
    <w:p>
      <w:pPr>
        <w:pStyle w:val="Normal"/>
        <w:rPr/>
      </w:pPr>
      <w:r>
        <w:rPr/>
        <w:t>Bei Jennys Arbeit sehen wir deutlich die spiralförmigen Linien, die den Geometrien zugrunde liegen, sowie den Effekt "Sphären in Sphären", da es mindestens drei große Grenzbereiche gibt, um die man in diesem Bild einen Kreis zeichnen könnte.</w:t>
      </w:r>
    </w:p>
    <w:p>
      <w:pPr>
        <w:pStyle w:val="Normal"/>
        <w:rPr/>
      </w:pPr>
      <w:r>
        <w:rPr/>
        <w:t>In einem privaten Gespräch mit dem heiligen Geometrieforscher Gregg Braden im April 2002 wurde uns mitgeteilt, dass alle platonischen Körper aus dieser Formation modelliert werden könnten, weshalb ihr so viel Aufmerksamkeit geschenkt wurde.</w:t>
      </w:r>
    </w:p>
    <w:p>
      <w:pPr>
        <w:pStyle w:val="Normal"/>
        <w:rPr/>
      </w:pPr>
      <w:r>
        <w:rPr/>
        <w:t>Die fünfseitigen Flächen des Dodekaeders im Inneren des Zentralsterns sind leicht zu erkennen. Das Bild ist noch etwas "aus", weil die Flüssigkeit keine echte Kugel war, sondern ein Wassertropfen auf einer vibrierenden Wellenplatte.</w:t>
      </w:r>
    </w:p>
    <w:p>
      <w:pPr>
        <w:pStyle w:val="Normal"/>
        <w:jc w:val="center"/>
        <w:rPr>
          <w:lang w:val="de-DE" w:eastAsia="en-US"/>
        </w:rPr>
      </w:pPr>
      <w:r>
        <w:rPr>
          <w:lang w:val="de-DE" w:eastAsia="en-US"/>
        </w:rPr>
        <w:drawing>
          <wp:inline distT="0" distB="0" distL="0" distR="0">
            <wp:extent cx="2857500" cy="2634615"/>
            <wp:effectExtent l="0" t="0" r="0" b="0"/>
            <wp:docPr id="2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5" descr=""/>
                    <pic:cNvPicPr>
                      <a:picLocks noChangeAspect="1" noChangeArrowheads="1"/>
                    </pic:cNvPicPr>
                  </pic:nvPicPr>
                  <pic:blipFill>
                    <a:blip r:embed="rId28"/>
                    <a:srcRect l="-9" t="-10" r="-9" b="-10"/>
                    <a:stretch>
                      <a:fillRect/>
                    </a:stretch>
                  </pic:blipFill>
                  <pic:spPr bwMode="auto">
                    <a:xfrm>
                      <a:off x="0" y="0"/>
                      <a:ext cx="2857500" cy="2634615"/>
                    </a:xfrm>
                    <a:prstGeom prst="rect">
                      <a:avLst/>
                    </a:prstGeom>
                  </pic:spPr>
                </pic:pic>
              </a:graphicData>
            </a:graphic>
          </wp:inline>
        </w:drawing>
      </w:r>
    </w:p>
    <w:p>
      <w:pPr>
        <w:pStyle w:val="Normal"/>
        <w:rPr/>
      </w:pPr>
      <w:r>
        <w:rPr/>
        <w:t>Bild 7.3 - Eine von vielen geometrischen Strukturen, die Dr. Hans Jennys "Cymatics"-Forschung unter Verwendung eines vibrierenden Flüssigkeitstropfens mit darin schwebenden Partikeln gebildet hat.</w:t>
      </w:r>
    </w:p>
    <w:p>
      <w:pPr>
        <w:pStyle w:val="Normal"/>
        <w:rPr/>
      </w:pPr>
      <w:r>
        <w:rPr/>
      </w:r>
    </w:p>
    <w:p>
      <w:pPr>
        <w:pStyle w:val="Normal"/>
        <w:rPr/>
      </w:pPr>
      <w:r>
        <w:rPr/>
        <w:t>Dr. Jennys Forschung legt also das letzte Wort auf die Bedeutung der geometrischen Formen in der Kugel, falls wir ihre Beziehung zu den Oktaven von Farbe (d.h. sichtbarem Licht) und Klang bezweifeln.</w:t>
      </w:r>
    </w:p>
    <w:p>
      <w:pPr>
        <w:pStyle w:val="Normal"/>
        <w:rPr/>
      </w:pPr>
      <w:r>
        <w:rPr/>
        <w:t>Die Verhältnisse von phi und der Quadratwurzel von 2 sind auch für den Unterschied zwischen den verschiedenen Tönen in der Oktave verantwortlich, gemessen als Schwingungswerte in Zyklen pro Sekunde. Sie können eine Note in der Oktave nehmen und sie mit der daneben liegenden Note vergleichen, und die beiden Noten beziehen sich immer auf eines dieser einfachen "spiralförmigen" Verhältnisse.</w:t>
      </w:r>
    </w:p>
    <w:p>
      <w:pPr>
        <w:pStyle w:val="Normal"/>
        <w:rPr/>
      </w:pPr>
      <w:r>
        <w:rPr/>
      </w:r>
    </w:p>
    <w:p>
      <w:pPr>
        <w:pStyle w:val="Normal"/>
        <w:rPr/>
      </w:pPr>
      <w:r>
        <w:rPr/>
        <w:t>So können wir jetzt sehen, dass jeder Klang, auch wenn er auf den ersten Blick seltsam erscheint, wirklich eine dreidimensionale, geometrische Komponente hat. Das gleiche gilt für jede Farbe. Einige Menschen, einschließlich dieses Autors, waren in der Lage, diese Verbindung automatisch in mystischen Bewusstseinszuständen wahrzunehmen, ohne notwendigerweise die Vision zu verstehen.</w:t>
      </w:r>
    </w:p>
    <w:p>
      <w:pPr>
        <w:pStyle w:val="Normal"/>
        <w:rPr/>
      </w:pPr>
      <w:r>
        <w:rPr/>
        <w:t>Viele Menschen, die diese Visionen hatten, schicken uns mit großer Erleichterung eine E-Mail, dass sie endlich verstanden haben, warum sie solche Formationen vor ihrem geistigen Auge sahen.</w:t>
      </w:r>
    </w:p>
    <w:p>
      <w:pPr>
        <w:pStyle w:val="Normal"/>
        <w:rPr/>
      </w:pPr>
      <w:r>
        <w:rPr/>
        <w:t>Wie Dr. William Becker und Bethe Hagens in ihrem Artikel "The Planetary Grid: A New Synthesis, " Dr. Hans Jennys entscheidende Forschung wurde ursprünglich von Studenten des Physikers Buckminster Fuller inspiriert, die die geometrische Struktur von Schwingungen in einem Fluidsystem demonstrierten.</w:t>
      </w:r>
    </w:p>
    <w:p>
      <w:pPr>
        <w:pStyle w:val="Normal"/>
        <w:rPr/>
      </w:pPr>
      <w:r>
        <w:rPr/>
        <w:t>Fullers Schüler schufen ein Experiment, bei dem ein transparenter kugelförmiger Ballon in ein Farbbad getaucht wurde. Sie fanden heraus, dass durch einfaches Vibrieren des Ballons mit einem gleichmäßigen Ton der Farbstoff in den Bereichen aufsteigen würde, in denen sich die Haut des Ballons am wenigsten bewegt - d.h. die Knotenpunkte.</w:t>
      </w:r>
    </w:p>
    <w:p>
      <w:pPr>
        <w:pStyle w:val="Normal"/>
        <w:rPr/>
      </w:pPr>
      <w:r>
        <w:rPr/>
        <w:t>Wir erinnern uns, dass sich alle Schwingungen in diesen Bereichen "aufheben" und so Kraftpunkte bilden, die sich zu den Platonischen Körpern verbinden. Obwohl die meisten von Fullers Schülern die Knoten oder die Spitzen dieser Geometrien wahrnahmen, konnten in einigen Fällen schwache Linien gesehen werden, die die Knoten miteinander verbanden und buchstäblich die gleichen Formen direkt vor ihren Augen bildeten.</w:t>
      </w:r>
    </w:p>
    <w:p>
      <w:pPr>
        <w:pStyle w:val="Normal"/>
        <w:rPr/>
      </w:pPr>
      <w:r>
        <w:rPr/>
        <w:t>Dr. Jenny wollte einen noch direkteren und effektiveren Weg finden, um diese Kraft bei der Arbeit zu zeigen, und das ist ihm sicherlich sehr gut gelungen.</w:t>
      </w:r>
    </w:p>
    <w:p>
      <w:pPr>
        <w:pStyle w:val="Normal"/>
        <w:rPr/>
      </w:pPr>
      <w:r>
        <w:rPr/>
        <w:t>Es ist ganz offensichtlich, dass äußere Kräfte fleißig versuchen, uns zu helfen, die Existenz dieses universellen harmonischen Systems wegen seiner Bedeutung für unsere Zivilisation zu verstehen und anzuerkennen. Kornkreise scheinen eines der grundlegendsten Mittel zu sein, mit denen uns die Geometrien dieser harmonischen Systeme vermittelt werden.</w:t>
      </w:r>
    </w:p>
    <w:p>
      <w:pPr>
        <w:pStyle w:val="Normal"/>
        <w:rPr/>
      </w:pPr>
      <w:r>
        <w:rPr/>
        <w:t>Es ist wunderbar, eine solche direkt wissenschaftliche Form der Kommunikation von Wesen höherer Intelligenz zu haben, die uns in der Öffentlichkeit zur Verfügung steht. Was wir sehen, ist ein Bild von sehr großer Größe, das in einem beliebten und zugänglichen Gebiet entsteht, das offensichtlich sehr viel Aufmerksamkeit erregt.</w:t>
      </w:r>
    </w:p>
    <w:p>
      <w:pPr>
        <w:pStyle w:val="Normal"/>
        <w:rPr/>
      </w:pPr>
      <w:r>
        <w:rPr/>
        <w:t>Viele dieser Formationen zeigen deutlich, dass sie nicht "gefoppt" werden konnten, obwohl es auch viele gute Hoaxes gibt - und wir werden den Unterschied erklären.</w:t>
      </w:r>
    </w:p>
    <w:p>
      <w:pPr>
        <w:pStyle w:val="Normal"/>
        <w:rPr/>
      </w:pPr>
      <w:r>
        <w:rPr/>
        <w:t>Obwohl die meisten Forscher und Beobachter nicht wirklich verstehen, was diese bizarren Bilder uns zeigen, gibt es doch einige, die es ganz gut gemacht haben. Tatsächlich ist es die Arbeit des Mathematikers Gerald Hawkins, der versehentlich einen ganzen theoretischen Rahmen für unsere Diskussion vorgibt.</w:t>
      </w:r>
    </w:p>
    <w:p>
      <w:pPr>
        <w:pStyle w:val="Normal"/>
        <w:rPr/>
      </w:pPr>
      <w:r>
        <w:rPr/>
        <w:t>Hawkins entdeckte eine enorme Wiederholung mathematischer Diagramme von "Bewusstseinseinheiten", ohne überhaupt zu merken, dass er dies gefunden hatte. Hawkins wusste, dass die meisten der geometrischen Formationen, die in den Kornformationen zu sehen waren, irgendwie in einen Kreis eingebunden waren.</w:t>
      </w:r>
    </w:p>
    <w:p>
      <w:pPr>
        <w:pStyle w:val="Normal"/>
        <w:rPr/>
      </w:pPr>
      <w:r>
        <w:rPr/>
      </w:r>
    </w:p>
    <w:p>
      <w:pPr>
        <w:pStyle w:val="Normal"/>
        <w:rPr/>
      </w:pPr>
      <w:r>
        <w:rPr/>
        <w:t>Obwohl der Kreis gelegentlich mit anderen Bildern versteckt war, entdeckte er, dass fast alle Kornformationen der frühen 1990er Jahre einfache Formen wie Dreieck, Quadrat und Sechseck annehmen und in Kreise einfügen würden. Wie wir sehen werden, könnten diese sicherlich in vielen Fällen vereinfachte "Skizzen" von dreidimensionalen Formen darstellen.</w:t>
      </w:r>
    </w:p>
    <w:p>
      <w:pPr>
        <w:pStyle w:val="Normal"/>
        <w:rPr/>
      </w:pPr>
      <w:r>
        <w:rPr/>
        <w:t>Hawkins entdeckte etwas Außergewöhnliches, als er die Fläche der Kreise in den Formationen gegen die Fläche des Quadrats, Dreiecks oder Sechsecks, die sich im Inneren befinden würde, aufteilte.</w:t>
      </w:r>
    </w:p>
    <w:p>
      <w:pPr>
        <w:pStyle w:val="Normal"/>
        <w:rPr/>
      </w:pPr>
      <w:r>
        <w:rPr/>
        <w:t>Die Beziehungen zwischen diesen Zahlen sind die diatonischen Verhältnisse oder die tatsächlichen Schwingungsfrequenzen, aus denen sich die Töne in der Oktave zusammensetzen. Mit anderen Worten, diese einfachen flachen Kornkreise zeigen eloquent musikalische Frequenzen an.</w:t>
      </w:r>
    </w:p>
    <w:p>
      <w:pPr>
        <w:pStyle w:val="Normal"/>
        <w:rPr/>
      </w:pPr>
      <w:r>
        <w:rPr/>
        <w:t>Da die musikalische Oktave mit dem Lichtspektrum austauschbar ist, scheinen uns die Circlemakers genau die gleichen Hinweise zu geben, die wir bereits erforscht haben - eine gemeinsame Verbindung zwischen Klang, Musik und Geometrie.</w:t>
      </w:r>
    </w:p>
    <w:p>
      <w:pPr>
        <w:pStyle w:val="Normal"/>
        <w:rPr/>
      </w:pPr>
      <w:r>
        <w:rPr/>
        <w:t>Die Bedeutung dieses Fundes ist nicht zu unterschätzen. Hawkins überraschte alle in der Kornkreisgemeinschaft, indem er einen völlig neuen Satz von "geometrischen Theoremen" zeigte - nämlich, dass das grundlegende Quadrat, Dreieck und Sechseck musikalische Verhältnisse produzierten, wenn sie in Kreisen platziert wurden.</w:t>
      </w:r>
    </w:p>
    <w:p>
      <w:pPr>
        <w:pStyle w:val="Normal"/>
        <w:rPr/>
      </w:pPr>
      <w:r>
        <w:rPr/>
        <w:t>Diese mathematische Arbeit zog sogar die Aufmerksamkeit der Mainstream-Wissenschaftler auf sich. Aber die Implikationen hinter dieser grundlegenden Entdeckung schienen nie in Hawkins' Arbeit zu erscheinen; er dachte, dass der Hauptzweck hinter den Entwürfen der Circlemakers war, dass sie versuchten, diese geometrischen Theoreme einfach zu illustrieren, um Interesse zu wecken und uns dazu zu bringen, die Rätsel zu "lösen".</w:t>
      </w:r>
    </w:p>
    <w:p>
      <w:pPr>
        <w:pStyle w:val="Normal"/>
        <w:rPr/>
      </w:pPr>
      <w:r>
        <w:rPr/>
        <w:t>An der Oberfläche sieht das gut aus, denn indem man uns ein einfaches mathematisches System von Geometrie und Musik zeigt, das wir noch nicht verstanden haben, wird "ihre" höhere Intelligenz dargestellt. Aber warum sollten sie so viel Energie verschwenden, nur um Theoreme für ein paar obskure Mathematiker zu entschlüsseln?</w:t>
      </w:r>
    </w:p>
    <w:p>
      <w:pPr>
        <w:pStyle w:val="Normal"/>
        <w:rPr/>
      </w:pPr>
      <w:r>
        <w:rPr/>
        <w:t>Tatsächlich scheint die Vorstellung, sie seien einfach nur Theoreme, nicht ganz ausreichend zu sein; die Theoreme müssen da sein, um uns etwas viel Grundsätzlicheres zu zeigen, eine Form des universellen Rechts.</w:t>
      </w:r>
    </w:p>
    <w:p>
      <w:pPr>
        <w:pStyle w:val="Normal"/>
        <w:rPr/>
      </w:pPr>
      <w:r>
        <w:rPr/>
        <w:t>Diese Circlemakers würden offensichtlich Informationen erstellen wollen, die einen sehr praktischen Nutzen haben würden, wenn man bedenkt, dass Hawkins zeigt, dass sie im mysteriösen Kornkreis-Portfolio erhalten haben.</w:t>
      </w:r>
    </w:p>
    <w:p>
      <w:pPr>
        <w:pStyle w:val="Normal"/>
        <w:rPr/>
      </w:pPr>
      <w:r>
        <w:rPr/>
        <w:t>Wer daran zweifelt, dass es immer wieder Beispiele von "Bewusstseins-Einheiten" in den Kulturen gibt, der kann unter www.cropcircleconnector.com nachsehen und sich in den Fotoarchiven umsehen. Oder jede andere Quelle, die Bilder von Kornkreisen zeigt, ist ebenso gut geeignet, da buchstäblich fast jede Formation versucht, die gleichen Grundinformationen zu vermitteln.</w:t>
      </w:r>
    </w:p>
    <w:p>
      <w:pPr>
        <w:pStyle w:val="Normal"/>
        <w:rPr/>
      </w:pPr>
      <w:r>
        <w:rPr/>
      </w:r>
    </w:p>
    <w:p>
      <w:pPr>
        <w:pStyle w:val="Normal"/>
        <w:rPr/>
      </w:pPr>
      <w:r>
        <w:rPr/>
        <w:t>Was die Circlemakers also tatsächlich taten, war, uns eine einfache Skizze der Architektur des Universums zu zeigen, wie wir sie jetzt erforscht haben. Die 2D-Geometrien von Kreisen und Dreiecken lassen sich ganz natürlich zu 3D-Kugeln und Tetraedern erweitern.</w:t>
      </w:r>
    </w:p>
    <w:p>
      <w:pPr>
        <w:pStyle w:val="Normal"/>
        <w:rPr/>
      </w:pPr>
      <w:r>
        <w:rPr/>
        <w:t>Wie Fuller mit seinem vibrierenden, mit Tinte gefüllten Ballon und Jenny mit einer einfachen Lösung im Wasser demonstrierten, bleiben die musikalischen und geometrischen Verhältnisse der Oktave erhalten, wenn wir unsere Diagramme in 3D ausblasen.</w:t>
      </w:r>
    </w:p>
    <w:p>
      <w:pPr>
        <w:pStyle w:val="Normal"/>
        <w:rPr/>
      </w:pPr>
      <w:r>
        <w:rPr/>
        <w:t>So sind die meisten der flachen Kornkreisdiagramme, die diese Grundformen zeigen, einfach Blaupausen für Entwürfe, die offensichtlich viel komplizierter zu rendern sind; Entwürfe, die so gezeichnet sind, dass sie drei Dimensionen anzeigen.</w:t>
      </w:r>
    </w:p>
    <w:p>
      <w:pPr>
        <w:pStyle w:val="Normal"/>
        <w:rPr/>
      </w:pPr>
      <w:r>
        <w:rPr/>
        <w:t>Und da wir diese kristallinen geometrischen Energien als dreidimensionale Formen visualisieren, sollte es ein Beispiel geben, wo die Kreismacher tatsächlich versucht haben, ein genaues Bild einer "Bewusstseinseinheit" wie eines Tetraeders innerhalb einer Kugel zu zeichnen.</w:t>
      </w:r>
    </w:p>
    <w:p>
      <w:pPr>
        <w:pStyle w:val="Normal"/>
        <w:rPr/>
      </w:pPr>
      <w:r>
        <w:rPr/>
        <w:t>Wie durch ein Wunder gibt es eine solche Darstellung, und diese Formation ist immer noch eine der fantastischsten, die je in die englische Landschaft eingeprägt wurde. Dieses Bild hat viel Interesse und Forschung hervorgerufen, darunter auch das von Joe Mason, dem Forscher, der den Autor dieses Buches zum ersten Mal mit dem "Atem des Göttlichen" und den Bewusstseinseinheiten bekannt gemacht hat.</w:t>
      </w:r>
    </w:p>
    <w:p>
      <w:pPr>
        <w:pStyle w:val="Normal"/>
        <w:rPr/>
      </w:pPr>
      <w:r>
        <w:rPr/>
        <w:t>Von allen Beweisen werden wir zeigen, dass, obwohl die amerikanischen Medien und metaphysischen / UFO-Gemeinschaft hat weitgehend ein Auge auf das gesamte Phänomen, gibt es viel, viel mehr als eine Reihe von aufeinander folgenden Hoaxes.</w:t>
      </w:r>
    </w:p>
    <w:p>
      <w:pPr>
        <w:pStyle w:val="Normal"/>
        <w:rPr>
          <w:b/>
          <w:b/>
        </w:rPr>
      </w:pPr>
      <w:r>
        <w:rPr>
          <w:b/>
        </w:rPr>
        <w:t>DIE WAHRE GESCHICHTE DER KORNKREISE</w:t>
      </w:r>
    </w:p>
    <w:p>
      <w:pPr>
        <w:pStyle w:val="Normal"/>
        <w:rPr>
          <w:b/>
          <w:b/>
        </w:rPr>
      </w:pPr>
      <w:r>
        <w:rPr>
          <w:b/>
        </w:rPr>
      </w:r>
    </w:p>
    <w:p>
      <w:pPr>
        <w:pStyle w:val="Normal"/>
        <w:rPr/>
      </w:pPr>
      <w:r>
        <w:rPr/>
        <w:t>In dem Film Contact, den viele von uns gesehen haben, haben sich Satelliteningenieure, die nach Nachrichten aus dem Jenseits suchten, auf eine Funkfrequenz eingestellt, die vom Stern Vega ausgestrahlt wurde. Nachdem das Signal entschlüsselt war, gab es zunächst persönliche Informationen über uns, nämlich unsere erste Fernsehsendung, die zufällig aus Nazi-Deutschland kam.</w:t>
      </w:r>
    </w:p>
    <w:p>
      <w:pPr>
        <w:pStyle w:val="Normal"/>
        <w:rPr/>
      </w:pPr>
      <w:r>
        <w:rPr/>
        <w:t>Das fremde Signal gab dann eine komplexe Reihe von Blaupausen ab. Die Wissenschaftler rätselten und grübelten lange Zeit über diese Informationen und konnten nicht herausfinden, was sie bedeuteten.</w:t>
      </w:r>
    </w:p>
    <w:p>
      <w:pPr>
        <w:pStyle w:val="Normal"/>
        <w:rPr/>
      </w:pPr>
      <w:r>
        <w:rPr/>
        <w:t>Erst als der zigarrenschlagende Milliardär im Film erkannte, dass die flachen Blaupausen in drei Dimensionen erweitert werden mussten, tauchte die Bedeutung plötzlich auf - in diesem Fall eine kubische Matrix aus spezifischen Bildern.</w:t>
      </w:r>
    </w:p>
    <w:p>
      <w:pPr>
        <w:pStyle w:val="Normal"/>
        <w:rPr/>
      </w:pPr>
      <w:r>
        <w:rPr/>
        <w:t>Letztendlich wurde der Menschheit ein Werkzeug an die Hand gegeben, das unserer Zivilisation den Zugang zu diesen unsichtbaren Bereichen, in denen die Veganer lebten, ermöglicht. Der dreidimensionale Bildwürfel lieferte Blaupausen für ein konkretes physikalisches Stück Technik - ein riesiger Satz sich drehender Ringe, die in ihrer Mitte eine kugelförmige Lichtkugel schufen, die dann ein Wurmloch durch Raum und Zeit öffnete.</w:t>
      </w:r>
    </w:p>
    <w:p>
      <w:pPr>
        <w:pStyle w:val="Normal"/>
        <w:rPr/>
      </w:pPr>
      <w:r>
        <w:rPr/>
      </w:r>
    </w:p>
    <w:p>
      <w:pPr>
        <w:pStyle w:val="Normal"/>
        <w:rPr/>
      </w:pPr>
      <w:r>
        <w:rPr/>
        <w:t>Carl Sagan hat offensichtlich das kollektive Unbewusste angezapft, als er zum ersten Mal sein Buch über diese fiktive SETI-Entdeckung schrieb, auf der der Film basiert. Allerdings brauchen wir SETI überhaupt nicht; die Außerirdischen sind bereits hier auf der Erde, und wir haben bereits die Blaupausen, auf die sich der Film bezieht.</w:t>
      </w:r>
    </w:p>
    <w:p>
      <w:pPr>
        <w:pStyle w:val="Normal"/>
        <w:rPr/>
      </w:pPr>
      <w:r>
        <w:rPr/>
        <w:t>Außerdem gibt es unheimliche Parallelen zwischen Sagans Maschine, die die Veganer entworfen haben, und der Art und Weise, wie wir eine riesige "Bewusstseinseinheit" erwarten können; eine riesige, wild pulsierende Sphäre, in der man Linien erkennen kann.</w:t>
      </w:r>
    </w:p>
    <w:p>
      <w:pPr>
        <w:pStyle w:val="Normal"/>
        <w:rPr/>
      </w:pPr>
      <w:r>
        <w:rPr/>
        <w:t>Die Kapsel selbst im Film war eine Kugel mit einem Dodekaeder überlagert - die eigentliche Geometrie der sechsten Dimension. Vielleicht waren sich Sagan und die Macher des Films mehr bewusst, als sie äußerlich andeuteten, und es gibt Beweise von Dr. Richard Boylan, dass Sagan auf einem "Black-Ops"-Wissenschaftsteam und einer Gehaltsliste war.</w:t>
      </w:r>
    </w:p>
    <w:p>
      <w:pPr>
        <w:pStyle w:val="Normal"/>
        <w:rPr/>
      </w:pPr>
      <w:r>
        <w:rPr/>
        <w:t>Je mehr wir darüber nachdenken, desto mehr passt alles zusammen. In Contact war diese riesige Maschine der Einstieg in etwas, das überraschend ähnlich war wie das, was wir von Aufstieg erwarten konnten; eine dramatische Verschiebung zu einer anderen Frequenz der Energie und eine himmlische neue Welt, die auftauchte.</w:t>
      </w:r>
    </w:p>
    <w:p>
      <w:pPr>
        <w:pStyle w:val="Normal"/>
        <w:rPr/>
      </w:pPr>
      <w:r>
        <w:rPr/>
        <w:t>So passt Sagans Arbeit perfekt zu der Idee, Informationen aus dem kollektiven Unbewussten zu erhalten; viele Science-Fiction-Autoren wie Arthur C. Clarke haben versehentlich zukünftige Ereignisse und Technologien vorhergesagt.</w:t>
      </w:r>
    </w:p>
    <w:p>
      <w:pPr>
        <w:pStyle w:val="Normal"/>
        <w:rPr/>
      </w:pPr>
      <w:r>
        <w:rPr/>
        <w:t>So wie Contact eine Reihe von Diagrammen und Blaupausen von Außerirdischen postuliert hat, gibt uns das Kornkreisphänomen das Gleiche in der wahren Realität. In der Tat geht es in Europa seit mindestens 1976 kontinuierlich weiter.</w:t>
      </w:r>
    </w:p>
    <w:p>
      <w:pPr>
        <w:pStyle w:val="Normal"/>
        <w:rPr/>
      </w:pPr>
      <w:r>
        <w:rPr/>
        <w:t>Was wir jetzt haben, ist eine riesige Bibliothek kryptischer visueller Bilder, die nicht nur von Menschen erzeugt worden zu sein scheinen. Der Fall ähnelt der Wiederentdeckung der ägyptischen Hieroglyphen; Wissenschaftler wussten, dass sie etwas bedeuten mussten, aber sie waren ratlos, den Code bis zur Entdeckung des berüchtigten Rosetta-Steins zu knacken.</w:t>
      </w:r>
    </w:p>
    <w:p>
      <w:pPr>
        <w:pStyle w:val="Normal"/>
        <w:rPr/>
      </w:pPr>
      <w:r>
        <w:rPr/>
        <w:t>Dieses Ton-Dokument zeigte eine Reihe identischer Schriften in Griechisch, Aramäisch und Hieroglyphen, und da die Forscher das Griechische verstanden, konnten sie die Hieroglyphen entschlüsseln. Der Rosetta-Stein für Kornkreise ist Geometrie, Mathematik, Symbol und Metapher.</w:t>
      </w:r>
    </w:p>
    <w:p>
      <w:pPr>
        <w:pStyle w:val="Normal"/>
        <w:rPr/>
      </w:pPr>
      <w:r>
        <w:rPr/>
        <w:t>Die amerikanischen und europäischen Unternehmensmedien indoktrinierten uns sehr sorgfältig mit dem Glauben, dass diese großartigen Entwürfe das Werk von Doug und Dave waren: "zwei kräftige englische Herren, ein paar Pints Bier, eine lustige Mütze und eine Schnur und ein Brett".</w:t>
      </w:r>
    </w:p>
    <w:p>
      <w:pPr>
        <w:pStyle w:val="Normal"/>
        <w:rPr/>
      </w:pPr>
      <w:r>
        <w:rPr/>
        <w:t>Der Legende nach hatten diese wunderbar schelmischen alten Burschen große Freude daran, sich von der Arbeit freizumachen, sich die ganze Nacht betrunken zu machen und sich auf Bauernhöfe in der ganzen englischen Landschaft zu schleichen.</w:t>
      </w:r>
    </w:p>
    <w:p>
      <w:pPr>
        <w:pStyle w:val="Normal"/>
        <w:rPr/>
      </w:pPr>
      <w:r>
        <w:rPr/>
      </w:r>
    </w:p>
    <w:p>
      <w:pPr>
        <w:pStyle w:val="Normal"/>
        <w:rPr/>
      </w:pPr>
      <w:r>
        <w:rPr/>
        <w:t>In ihrer fröhlichen Verblüffung, mit der genialen Taktik von Holzbrettern für Schuhe und langen Saiten für einen riesigen Kompass, stolperten sie fröhlich herum, stampfen über Nacht fantastische geometrische Formen nieder und verdoppeln sich gelegentlich vor Lachen über ihre Klugheit.</w:t>
      </w:r>
    </w:p>
    <w:p>
      <w:pPr>
        <w:pStyle w:val="Normal"/>
        <w:rPr/>
      </w:pPr>
      <w:r>
        <w:rPr/>
        <w:t>Das Portfolio umfasst perfekt ausgeführte Darstellungen fraktaler mathematischer Gleichungen wie Mandlebrot-Set, Julia-Set und Koch-Schneeflocke. Sie planten das nächste Fraktal über dem Gestank des dicken braunen Bieres, als zahnlose Münder aufgeregt neue Wege zur grafischen Darstellung fortgeschrittener theoretischer Mathematik eröffneten.</w:t>
      </w:r>
    </w:p>
    <w:p>
      <w:pPr>
        <w:pStyle w:val="Normal"/>
        <w:rPr/>
      </w:pPr>
      <w:r>
        <w:rPr/>
        <w:t>Wie erklären dann die entlarvenden Medien, dass dies auch buchstäblich überall auf dem Planeten geschehen ist? Allein Indien hat vor kurzem das Erscheinen und die Katalogisierung von etwa 10.000 Pflanzenformationen seit den 70er Jahren angekündigt, und Kreise sind in fast allen großen Ländern der Erde aufgetaucht, sei es in Reisfeldern, Getreide, Schlamm, trockenen Seeböden oder sogar Eis.</w:t>
      </w:r>
    </w:p>
    <w:p>
      <w:pPr>
        <w:pStyle w:val="Normal"/>
        <w:rPr/>
      </w:pPr>
      <w:r>
        <w:rPr/>
        <w:t>Gregg Braden zeigt im Videoband "Awakening to Zero Point" ein Bild einer Spiralformation, die tatsächlich in einer Unterwassersandbar entstanden ist. Trotz all dieser Erscheinungen gibt es buchstäblich nur eine Handvoll amerikanischer Websites, die voll autorisiert sind, diese Bilder anzuzeigen, und alles, was wir ab Februar 98 aus Indien haben, sind Strichzeichnungen von drei Formationen.</w:t>
      </w:r>
    </w:p>
    <w:p>
      <w:pPr>
        <w:pStyle w:val="Normal"/>
        <w:rPr/>
      </w:pPr>
      <w:r>
        <w:rPr/>
        <w:t>Die erstaunliche Komplexität der jüngsten Formationen aus den Sommermonaten 1997, 98 und 99 lässt selbst die gehärtetesten wissenschaftlichen Köpfe nicht mehr los, sie zu erklären. Die altmodischen Erklärungen von "lokalisierten Plasmawirbeln" oder "einem Heer von Igeln, die im Kreis herumlaufen", haben einfach kein Gewicht.</w:t>
      </w:r>
    </w:p>
    <w:p>
      <w:pPr>
        <w:pStyle w:val="Normal"/>
        <w:rPr/>
      </w:pPr>
      <w:r>
        <w:rPr/>
        <w:t>In den meisten echten Kornkreisen sind die Stängel in der Regel an den Wachstumsknoten gebogen, nicht gebrochen, und sie zeigen messbare Strahlung und Anzeichen von Erwärmung. Dies hat dazu geführt, dass die meisten ernsthaften Kornkreisforscher zu dem Schluss gekommen sind, dass sie von einer Art Mikrowellenstrahlung gebildet wurden, die die Gelenke gekocht hat.</w:t>
      </w:r>
    </w:p>
    <w:p>
      <w:pPr>
        <w:pStyle w:val="Normal"/>
        <w:rPr/>
      </w:pPr>
      <w:r>
        <w:rPr/>
        <w:t>Beim Kochen wird das Wasser in der Pflanze in Dampf umgewandelt, wodurch die Wachstumsknoten biegsam und biegsam werden. (Hessemann, 1996 und andere.)</w:t>
      </w:r>
    </w:p>
    <w:p>
      <w:pPr>
        <w:pStyle w:val="Normal"/>
        <w:rPr/>
      </w:pPr>
      <w:r>
        <w:rPr/>
        <w:t>Tatsächlich werden oft Samen und Pflanzenfragmente gefunden, die aussehen, als wären sie in der Mikrowelle verbrannt worden. Aber wie könnte man Wärme auf so etwas wie trockenem Gras nutzen und erwarten, dass es sich nicht auf einem abfackelt? I</w:t>
      </w:r>
    </w:p>
    <w:p>
      <w:pPr>
        <w:pStyle w:val="Normal"/>
        <w:rPr/>
      </w:pPr>
      <w:r>
        <w:rPr/>
        <w:t>nteressant genug, ist bekannt, dass große Mengen an nahegelegenem Grundwasser spontan verschwinden, wenn sich ein Kreis bildet. Diese Tatsache wurde durch den Einsatz von Infrarotfotografie durch die Kornkreisforscher bestätigt.</w:t>
      </w:r>
    </w:p>
    <w:p>
      <w:pPr>
        <w:pStyle w:val="Normal"/>
        <w:rPr/>
      </w:pPr>
      <w:r>
        <w:rPr/>
        <w:t>Es scheint, dass das Wasser aus dem Land geholt wurde, um die zerbrechlichen Ernten vor dem Verbrennen zu bewahren. Es gibt keine bekannte Mikrowellentechnologie, die so präzise gestrahlt und ausgeführt werden könnte, dass schöne Muster entstehen, während gleichzeitig das Grundwasser als Kühlmittel genutzt wird (CCC-Website.)</w:t>
      </w:r>
    </w:p>
    <w:p>
      <w:pPr>
        <w:pStyle w:val="Normal"/>
        <w:rPr/>
      </w:pPr>
      <w:r>
        <w:rPr/>
      </w:r>
    </w:p>
    <w:p>
      <w:pPr>
        <w:pStyle w:val="Normal"/>
        <w:rPr/>
      </w:pPr>
      <w:r>
        <w:rPr/>
        <w:t>Verzweifelt nach einer komfortableren Lösung für diese Strahlungsmysterien als die Vorstellung von Außerirdischen oder ähnlichen externen Geheimdiensten suchend, könnten wir ein streng geheimes Regierungsprojekt vorschlagen.</w:t>
      </w:r>
    </w:p>
    <w:p>
      <w:pPr>
        <w:pStyle w:val="Normal"/>
        <w:rPr/>
      </w:pPr>
      <w:r>
        <w:rPr/>
        <w:t>Dieses würde bedeuten, dass jemand offensichtlich eine ungeheuer geheime Bemühung bildet, uns zu veranlassen, diese Formen zu entschlüsseln; dennoch scheint alle dokumentierte verborgene Regierung Miteinbeziehung in Richtung zum Diskreditieren und/oder zum Hoaxing das Phänomen übersetzt.</w:t>
      </w:r>
    </w:p>
    <w:p>
      <w:pPr>
        <w:pStyle w:val="Normal"/>
        <w:rPr/>
      </w:pPr>
      <w:r>
        <w:rPr/>
        <w:t>Dies zeigt sich in der totalen Leugnung in den amerikanischen Medien, dass dies überhaupt geschieht, selbst in den vielen Fernsehprogrammen und Dokumentarfilmen vom Typ X-Files, wie wir bereits erwähnt haben. I</w:t>
      </w:r>
    </w:p>
    <w:p>
      <w:pPr>
        <w:pStyle w:val="Normal"/>
        <w:rPr/>
      </w:pPr>
      <w:r>
        <w:rPr/>
        <w:t>t ist, als ob eine der fantastischsten Kommunikationen aus dem Reich der geistigen Kräfte die Amerikaner durch ihre Apathie und ihren einfachen Glauben an das, was ihnen von den Autoritätspersonen in den Medien erzählt wird, völlig im Staub gelassen hat.</w:t>
      </w:r>
    </w:p>
    <w:p>
      <w:pPr>
        <w:pStyle w:val="Normal"/>
        <w:rPr/>
      </w:pPr>
      <w:r>
        <w:rPr/>
        <w:t>Es versteht sich von selbst, dass zahlreiche Kornkreisformationen direkt mit Phänomenen wie UFO-Sichtungen und verrückten Hunden in der Nacht zuvor korreliert wurden. Sie zeigen sich also nicht einfach "auf;" die Beweise deuten darauf hin, dass es sich um äußere Kräfte handelt.</w:t>
      </w:r>
    </w:p>
    <w:p>
      <w:pPr>
        <w:pStyle w:val="Normal"/>
        <w:rPr/>
      </w:pPr>
      <w:r>
        <w:rPr/>
        <w:t>Es scheint, dass die natürliche Tendenz darin besteht, dass die UFO-Vertuschung weitergeht, und es ist erstaunlich, wie gut der Job "sie" ist. Selbst legitime UFO-Forscher mit großem Interesse am Feld haben oft taube Ohren für die Entdeckungen aus dem Kornkreislager.</w:t>
      </w:r>
    </w:p>
    <w:p>
      <w:pPr>
        <w:pStyle w:val="Normal"/>
        <w:rPr/>
      </w:pPr>
      <w:r>
        <w:rPr/>
        <w:t>Außerdem haben die Kornkreisforscher strenge Copyrights und Kontrollen auf jeder externen Anzeige ihrer Bilder, so dass nur sehr wenige Menschen tatsächlich gesehen haben, was da draußen mit einer ernsthaften Redundanz vor sich geht.</w:t>
      </w:r>
    </w:p>
    <w:p>
      <w:pPr>
        <w:pStyle w:val="Normal"/>
        <w:rPr/>
      </w:pPr>
      <w:r>
        <w:rPr/>
        <w:t>Außerdem gibt es klare Anzeichen dafür, dass jemand Leute wie unsere betrunkenen und freundlichen englischen Herren Doug und Dave gut bezahlt, um zu lügen. Jedes Jahr gibt es eine größere Anzahl von unreifer, künstlicher Kornkreise, um das ganze Phänomen als gefälscht erscheinen zu lassen.</w:t>
      </w:r>
    </w:p>
    <w:p>
      <w:pPr>
        <w:pStyle w:val="Normal"/>
        <w:rPr/>
      </w:pPr>
      <w:r>
        <w:rPr/>
        <w:t>Sogar einige versierte metaphysische Freunde dieses Autors haben gezischt: "Ah, es ist ein Haufen College-Kids", wenn sie mit dem Thema konfrontiert werden. Doug und Dave wurden in Interviews in Stücke geschnitten, wo sie gefragt wurden, wie sie verschiedene Formen duplizierten und offen zugaben, dass sie nicht verantwortlich waren.</w:t>
      </w:r>
    </w:p>
    <w:p>
      <w:pPr>
        <w:pStyle w:val="Normal"/>
        <w:rPr/>
      </w:pPr>
      <w:r>
        <w:rPr/>
        <w:t>Die gefälschten Kornkreise sind meist sofort auf den ersten Blick zu erkennen, da ihnen meist die scharfen Kanten und die unglaubliche mathematische Perfektion der wahren Formationen fehlen.</w:t>
      </w:r>
    </w:p>
    <w:p>
      <w:pPr>
        <w:pStyle w:val="Normal"/>
        <w:rPr/>
      </w:pPr>
      <w:r>
        <w:rPr/>
        <w:t>Es gibt auch andere, wissenschaftlichere Wege, eine "echte" Formation zu erkennen, die wir gleich diskutieren werden. Wir sollten daher nicht vor einem ungelösten Rätsel davonlaufen, das von einer externen Intelligenz zu kommen scheint.</w:t>
      </w:r>
    </w:p>
    <w:p>
      <w:pPr>
        <w:pStyle w:val="Normal"/>
        <w:rPr/>
      </w:pPr>
      <w:r>
        <w:rPr/>
        <w:t>Historisch gesehen sind die Kornkreisphänomene von Jahr zu Jahr besser geworden. Sie begannen in den späten 70er und frühen 80er Jahren als gigantische, perfekt runde Kreisformen.</w:t>
      </w:r>
    </w:p>
    <w:p>
      <w:pPr>
        <w:pStyle w:val="Normal"/>
        <w:rPr/>
      </w:pPr>
      <w:r>
        <w:rPr/>
      </w:r>
    </w:p>
    <w:p>
      <w:pPr>
        <w:pStyle w:val="Normal"/>
        <w:rPr/>
      </w:pPr>
      <w:r>
        <w:rPr/>
        <w:t>Mitte der 80er Jahre tauchten dann "Agriglyphen" auf, die zwei oder drei Kreise in verschiedenen Formen miteinander verbanden. Die Formation, über die wir sprechen werden, Barbury Castle 1991, war eine der ersten großen Abweichungen von diesen Agriglyphen; sie läutete eine völlig neue Ära der Komplexität in den Formationen ein.</w:t>
      </w:r>
    </w:p>
    <w:p>
      <w:pPr>
        <w:pStyle w:val="Normal"/>
        <w:rPr/>
      </w:pPr>
      <w:r>
        <w:rPr/>
        <w:t>Dies war die Mutter aller Kornkreise: eine Formation, die buchstäblich über Nacht erschien und von fantastischer Größe war - 31.680 Quadratfuß.</w:t>
      </w:r>
    </w:p>
    <w:p>
      <w:pPr>
        <w:pStyle w:val="Normal"/>
        <w:jc w:val="center"/>
        <w:rPr>
          <w:lang w:val="de-DE" w:eastAsia="en-US"/>
        </w:rPr>
      </w:pPr>
      <w:r>
        <w:rPr>
          <w:lang w:val="de-DE" w:eastAsia="en-US"/>
        </w:rPr>
        <w:drawing>
          <wp:inline distT="0" distB="0" distL="0" distR="0">
            <wp:extent cx="5706745" cy="5265420"/>
            <wp:effectExtent l="0" t="0" r="0" b="0"/>
            <wp:docPr id="2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6" descr=""/>
                    <pic:cNvPicPr>
                      <a:picLocks noChangeAspect="1" noChangeArrowheads="1"/>
                    </pic:cNvPicPr>
                  </pic:nvPicPr>
                  <pic:blipFill>
                    <a:blip r:embed="rId29"/>
                    <a:srcRect l="-17" t="-19" r="-17" b="-19"/>
                    <a:stretch>
                      <a:fillRect/>
                    </a:stretch>
                  </pic:blipFill>
                  <pic:spPr bwMode="auto">
                    <a:xfrm>
                      <a:off x="0" y="0"/>
                      <a:ext cx="5706745" cy="5265420"/>
                    </a:xfrm>
                    <a:prstGeom prst="rect">
                      <a:avLst/>
                    </a:prstGeom>
                  </pic:spPr>
                </pic:pic>
              </a:graphicData>
            </a:graphic>
          </wp:inline>
        </w:drawing>
      </w:r>
    </w:p>
    <w:p>
      <w:pPr>
        <w:pStyle w:val="Normal"/>
        <w:rPr/>
      </w:pPr>
      <w:r>
        <w:rPr/>
        <w:t>Die tadellose Qualität dieses Bildes hat deutlich gezeigt, dass es wirklich unsere Aufmerksamkeit erregen sollte. Eines der ersten Dinge war, dass die Quadratmeterzahl des Objekts, 31680, die in der Bibel für die Größe des Neuen Jerusalems angegeben wurde.</w:t>
      </w:r>
    </w:p>
    <w:p>
      <w:pPr>
        <w:pStyle w:val="Normal"/>
        <w:rPr/>
      </w:pPr>
      <w:r>
        <w:rPr/>
        <w:t>John Michell schreibt darüber ausführlich in seinen Büchern. Das Neue Jerusalem wurde als die Stadt geschrieben, die das "Goldene Zeitalter" nach der Rückkehr des Messias repräsentierte; und die Zahl 31680 sollte zutiefst symbolisch sein, was auf eine Dimensionsverschiebung hinweist, wenn man so will, in ein ganz neues Königreich, das dem Göttlichen Licht viel näher war.</w:t>
      </w:r>
    </w:p>
    <w:p>
      <w:pPr>
        <w:pStyle w:val="Normal"/>
        <w:rPr/>
      </w:pPr>
      <w:r>
        <w:rPr/>
      </w:r>
    </w:p>
    <w:p>
      <w:pPr>
        <w:pStyle w:val="Normal"/>
        <w:rPr/>
      </w:pPr>
      <w:r>
        <w:rPr/>
        <w:t>Die Zahl 31680 erscheint in einer anderen Form, die in direktem Zusammenhang mit dem Neuen Jerusalem steht, und zwar in der von uns erwähnten harmonischen, schwingungstechnischen Wissenschaft der Gematrien.</w:t>
      </w:r>
    </w:p>
    <w:p>
      <w:pPr>
        <w:pStyle w:val="Normal"/>
        <w:rPr/>
      </w:pPr>
      <w:r>
        <w:rPr/>
        <w:t>Wenn Sie Luft mit 3168 mal pro Sekunde vibrieren, erzeugen Sie einen musikalischen Ton, und somit kann die Zahl auch in unserem harmonischen Äthersystem direkt in eine dimensionale "Energiedichte" umgesetzt werden.</w:t>
      </w:r>
    </w:p>
    <w:p>
      <w:pPr>
        <w:pStyle w:val="Normal"/>
        <w:rPr/>
      </w:pPr>
      <w:r>
        <w:rPr/>
        <w:t>Frühe Kirchenväter, die mit diesen heiligen Zahlen arbeiteten, erklärten die Zahl 3168 zur Zahl Jesu Christi. Indem wir also die Null von 31680 entfernen, um ihr harmonisches Äquivalent in 3168 zu erhalten, was im Basis-Zehn-Zählsystem gemacht werden kann, haben wir eine weitere Anspielung auf eine messianische Botschaft irgendeiner Art, plus eine Markierung der gleichen "harmonischen Zahlen", die wir hier bereits erwähnt haben.</w:t>
      </w:r>
    </w:p>
    <w:p>
      <w:pPr>
        <w:pStyle w:val="Normal"/>
        <w:rPr/>
      </w:pPr>
      <w:r>
        <w:rPr/>
        <w:t>Die tadellose Qualität dieses Bildes hat deutlich gezeigt, dass es wirklich unsere Aufmerksamkeit erregen sollte. Eines der ersten Dinge war, dass die Quadratmeterzahl des Objekts, 31680, die in der Bibel für die Größe des Neuen Jerusalems angegeben wurde.</w:t>
      </w:r>
    </w:p>
    <w:p>
      <w:pPr>
        <w:pStyle w:val="Normal"/>
        <w:rPr/>
      </w:pPr>
      <w:r>
        <w:rPr/>
      </w:r>
    </w:p>
    <w:p>
      <w:pPr>
        <w:pStyle w:val="Normal"/>
        <w:rPr/>
      </w:pPr>
      <w:r>
        <w:rPr/>
        <w:t>John Michell schreibt darüber ausführlich in seinen Büchern. Das Neue Jerusalem wurde als die Stadt geschrieben, die das "Goldene Zeitalter" nach der Rückkehr des Messias repräsentierte; und die Zahl 31680 sollte zutiefst symbolisch sein, was auf eine Dimensionsverschiebung hinweist, wenn man so will, in ein ganz neues Königreich, das dem Göttlichen Licht viel näher war.</w:t>
      </w:r>
    </w:p>
    <w:p>
      <w:pPr>
        <w:pStyle w:val="Normal"/>
        <w:rPr/>
      </w:pPr>
      <w:r>
        <w:rPr/>
        <w:t>Die Zahl 31680 erscheint in einer anderen Form, die in direktem Zusammenhang mit dem Neuen Jerusalem steht, und zwar in der von uns erwähnten harmonischen, schwingungstechnischen Wissenschaft der Gematrien.</w:t>
      </w:r>
    </w:p>
    <w:p>
      <w:pPr>
        <w:pStyle w:val="Normal"/>
        <w:rPr/>
      </w:pPr>
      <w:r>
        <w:rPr/>
        <w:t>Wenn Sie Luft mit 3168 mal pro Sekunde zum vibrieren bringen, erzeugen Sie einen musikalischen Ton, und somit kann die Zahl auch in unserem harmonischen Äthersystem direkt in eine dimensionale "Energiedichte" umgesetzt werden.</w:t>
      </w:r>
    </w:p>
    <w:p>
      <w:pPr>
        <w:pStyle w:val="Normal"/>
        <w:rPr/>
      </w:pPr>
      <w:r>
        <w:rPr/>
        <w:t>Frühe Kirchenväter, die mit diesen heiligen Zahlen arbeiteten, erklärten die Zahl 3168 zur Zahl Jesu Christi. Indem wir also die Null von 31680 entfernen, um ihr harmonisches Äquivalent in 3168 zu erhalten, was im Basis-Zehn-Zählsystem gemacht werden kann, haben wir eine weitere Anspielung auf eine messianische Botschaft irgendeiner Art, plus eine Markierung der gleichen "harmonischen Zahlen", die wir hier bereits erwähnt haben.</w:t>
      </w:r>
    </w:p>
    <w:p>
      <w:pPr>
        <w:pStyle w:val="Normal"/>
        <w:jc w:val="center"/>
        <w:rPr>
          <w:lang w:val="de-DE" w:eastAsia="en-US"/>
        </w:rPr>
      </w:pPr>
      <w:r>
        <w:rPr>
          <w:lang w:val="de-DE" w:eastAsia="en-US"/>
        </w:rPr>
        <w:drawing>
          <wp:inline distT="0" distB="0" distL="0" distR="0">
            <wp:extent cx="4907280" cy="7066280"/>
            <wp:effectExtent l="0" t="0" r="0" b="0"/>
            <wp:docPr id="2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7" descr=""/>
                    <pic:cNvPicPr>
                      <a:picLocks noChangeAspect="1" noChangeArrowheads="1"/>
                    </pic:cNvPicPr>
                  </pic:nvPicPr>
                  <pic:blipFill>
                    <a:blip r:embed="rId30"/>
                    <a:srcRect l="-19" t="-13" r="-19" b="-13"/>
                    <a:stretch>
                      <a:fillRect/>
                    </a:stretch>
                  </pic:blipFill>
                  <pic:spPr bwMode="auto">
                    <a:xfrm>
                      <a:off x="0" y="0"/>
                      <a:ext cx="4907280" cy="7066280"/>
                    </a:xfrm>
                    <a:prstGeom prst="rect">
                      <a:avLst/>
                    </a:prstGeom>
                  </pic:spPr>
                </pic:pic>
              </a:graphicData>
            </a:graphic>
          </wp:inline>
        </w:drawing>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Und so könnte die kodierte Botschaft in der Formation mit dem genauen Bildmaterial, das der Zahl für Jesus Christus entspricht, sehr wohl "Die messianische Erweckung des Christus, die das neue Jerusalem, das Zeitalter des Himmels auf Erden, einleitet" sein. ”</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ies macht umso mehr Sinn, wenn wir feststellen, dass die kombinierte Fläche der drei Kreise auf der Außenseite des Diagramms genau die gleiche Fläche wie der innere Kreis hat. Das gibt uns eine weitere Bedeutung, die man als "Drei in Einem" bezeichnen könnte. ”</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Laut Joe Mason scheint dies eine Anspielung auf die Sicht der Schöpfung im Christentum als Dreifaltigkeit, in Ägypten als Osiris / Isis / Seth und in vielen anderen ähnlichen Weltmythologien einschließlich des Buddhismus zu sei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as hier gezeigte gnostisch-christliche Diagramm zeigt deutlich, dass das Konzept der Dreifaltigkeit direkt mit einem tetraedrischen "Frequenzobjekt" verbunden war, das Jesus in seinen Händen hielt.</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ie Metapher wurde durch die Tatsache, dass ihm drei Gesichter gegeben wurden, noch verstärkt. Diese drei Gesichter haben eine bemerkenswerte Ähnlichkeit mit hinduistischen und buddhistischen Entwürfen. S</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o Was genau ist diese Dreieinigkeit überhaupt und warum wollten die Gnostiker sie mit der hyperdimensionalen Geometrie verbinden, die wir untersucht habe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ieses "Drei in Einem"-Konzept bedeutet wörtlich, dass aus dem Einen die Zwei, Dualität, wie männlich und weiblich, Yin und Yang, hell und dunkel, etc. hervorgeht, die dann die Drei, ausgedrückt als Beginn des Lebens und der Materie, erzeugt.</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Einfacher gesagt, nach dem Mythologiehistoriker Joseph Campbell, würde dieser dreifache Entwurf die archetypische Idee des Vaters, der Mutter und des androgynen Sohnes repräsentiere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iese drei Prinzipien sind die grundlegenden Archetypen, die alle unsere Persönlichkeiten ausmachen, wobei der Vater das aktive Prinzip ist, die Mutter das intuitive Prinzip und der Sohn die Verschmelzung dieser Elemente in die Lebenserfahrung.</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er Heilige Geist wird im Christentum nicht allgemein als "Muttergott" bezeichnet, aber große Beweise sprechen dafür, dass dies der Archetyp ist.</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iese könnten auch als die drei Silben im Hindu-AUM gesehen werden, das Wort, das die gesamte Natur der Schöpfung als Klangschwingung vermitteln soll; das A ist der Vater, U ist die Mutter und M ist der Mahem, der Mensch oder der Soh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Es ist außerhalb des gegenwärtigen Rahmens dieses Buches, um weiter in diese spezielle Diskussion an dieser Stelle zu vertiefen, aber Joe Mason hat zahlreiche Artikel zu diesen Themen geschrieben, und sein Wissen zu diesem Thema sicherlich piqued und erweitert das Interesse des Autors. Mason's Schriften sind auf seiner und Dolores Finney's Website, www.greatdreams.com.</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Bisher haben wir eine Botschaft, die man als sehr christlichen Ursprungs betrachten könnte, mit der messianischen Erweckung, dem Neuen Jerusalem und der Dreieinigkeit oder Dreieinigkeit; aber wir haben auch die harmonische Geometrie der nächsten Dimension über unserer eigenen, in die wir uns jetzt offenbar einmische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Von Joe Mason bekommen wir einen weiteren Punkt zu diesem Symbol, der normalerweise nicht diskutiert wird. Jetzt scheint es, dass der genaue Tag, an dem sie entstanden ist, auch eine starke symbolische Bedeutung haben sollte.</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Genesis 8:4 beschreibt die Bundeslade, wie sie am siebzehnten Tag des siebten Monats erscheint. Interessanterweise erschien am 17. Juli diese wichtige Formation! Durch sorgfältiges Timing scheint es daher, dass jemand möchte, dass wir dieses wichtige Symbol als die Arche betrachte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Was genau ist also die Bundeslade? In der Bibel wird es als ein sargförmiges goldenes Objekt bezeichnet, das eine ungeheure Kraft für diejenigen besaß, die es zu nutzen wussten. Viele Autoren haben spekuliert, dass es sich um ein technologisches Gerät aus einer außerirdischen Zivilisation handelt, das möglicherweise Strahlung als Energiequelle nutzt.</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ieses Gerät könnte denjenigen, die es zu benutzen wussten, fabelhafte Kraft geben, aber es könnte auch großen Schaden anrichte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Nach biblischen Legenden konnte niemand die Arche berühren, ohne ein Schicksal zu erleiden, das sich wie ein Stromschlag liest. Daher könnte die Symbolik der Arche in dieser Formation auf die Tatsache hinweisen, dass das Diagramm irgendeine Art von universellen Geheimnissen enthält.</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Die Arche hat daher eine große symbolische Bedeutung im christlichen Mythos und repräsentiert die geheimnisvollen Kräfte Gottes, die zur Manifestation genutzt werden.</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Unser ursprünglicher Einstieg in die Diskussion über die tetraedrische Form in Jesu Händen ist, wie sie sich auf unsere EE-Einheiten bezieht, wie sie von Seth in den vorangegangenen Kapiteln hier gegeben wurden. Diese EE- oder Bewusstseinseinheiten sind auch die gleichen wie die geometrischen Grundformen, die innerhalb der Kugel angeordnet sind.</w:t>
      </w:r>
    </w:p>
    <w:p>
      <w:pPr>
        <w:pStyle w:val="Normal"/>
        <w:rPr>
          <w:rFonts w:ascii="Open Sans;Tahoma" w:hAnsi="Open Sans;Tahoma" w:eastAsia="Times New Roman" w:cs="Open Sans;Tahoma"/>
          <w:color w:val="333333"/>
          <w:sz w:val="21"/>
          <w:szCs w:val="21"/>
          <w:lang w:eastAsia="de-AT"/>
        </w:rPr>
      </w:pPr>
      <w:r>
        <w:rPr>
          <w:rFonts w:eastAsia="Times New Roman" w:cs="Open Sans;Tahoma" w:ascii="Open Sans;Tahoma" w:hAnsi="Open Sans;Tahoma"/>
          <w:color w:val="333333"/>
          <w:sz w:val="21"/>
          <w:szCs w:val="21"/>
          <w:lang w:eastAsia="de-AT"/>
        </w:rPr>
        <w:t>Unsere Diskussion wird viel interessanter, wenn wir anfangen, die Barbury-Form selbst zu betrachten, und beginnen zu bemerken, was sie sich nur geringfügig vor den Augen verbirgt.</w:t>
      </w:r>
    </w:p>
    <w:p>
      <w:pPr>
        <w:pStyle w:val="Normal"/>
        <w:rPr/>
      </w:pPr>
      <w:r>
        <w:rPr>
          <w:lang w:val="de-DE" w:eastAsia="en-US"/>
        </w:rPr>
        <w:drawing>
          <wp:inline distT="0" distB="0" distL="0" distR="0">
            <wp:extent cx="2804795" cy="2586990"/>
            <wp:effectExtent l="0" t="0" r="0" b="0"/>
            <wp:docPr id="3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8" descr=""/>
                    <pic:cNvPicPr>
                      <a:picLocks noChangeAspect="1" noChangeArrowheads="1"/>
                    </pic:cNvPicPr>
                  </pic:nvPicPr>
                  <pic:blipFill>
                    <a:blip r:embed="rId31"/>
                    <a:srcRect l="-17" t="-19" r="-17" b="-19"/>
                    <a:stretch>
                      <a:fillRect/>
                    </a:stretch>
                  </pic:blipFill>
                  <pic:spPr bwMode="auto">
                    <a:xfrm>
                      <a:off x="0" y="0"/>
                      <a:ext cx="2804795" cy="2586990"/>
                    </a:xfrm>
                    <a:prstGeom prst="rect">
                      <a:avLst/>
                    </a:prstGeom>
                  </pic:spPr>
                </pic:pic>
              </a:graphicData>
            </a:graphic>
          </wp:inline>
        </w:drawing>
      </w:r>
      <w:r>
        <w:rPr>
          <w:rFonts w:cs="Calibri"/>
        </w:rPr>
        <w:t xml:space="preserve"> </w:t>
      </w:r>
      <w:r>
        <w:rPr>
          <w:lang w:val="de-DE" w:eastAsia="en-US"/>
        </w:rPr>
        <w:drawing>
          <wp:inline distT="0" distB="0" distL="0" distR="0">
            <wp:extent cx="2849880" cy="2628900"/>
            <wp:effectExtent l="0" t="0" r="0" b="0"/>
            <wp:docPr id="3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9" descr=""/>
                    <pic:cNvPicPr>
                      <a:picLocks noChangeAspect="1" noChangeArrowheads="1"/>
                    </pic:cNvPicPr>
                  </pic:nvPicPr>
                  <pic:blipFill>
                    <a:blip r:embed="rId32"/>
                    <a:srcRect l="-17" t="-19" r="-17" b="-19"/>
                    <a:stretch>
                      <a:fillRect/>
                    </a:stretch>
                  </pic:blipFill>
                  <pic:spPr bwMode="auto">
                    <a:xfrm>
                      <a:off x="0" y="0"/>
                      <a:ext cx="2849880" cy="2628900"/>
                    </a:xfrm>
                    <a:prstGeom prst="rect">
                      <a:avLst/>
                    </a:prstGeom>
                  </pic:spPr>
                </pic:pic>
              </a:graphicData>
            </a:graphic>
          </wp:inline>
        </w:drawing>
      </w:r>
    </w:p>
    <w:p>
      <w:pPr>
        <w:pStyle w:val="Normal"/>
        <w:rPr/>
      </w:pPr>
      <w:r>
        <w:rPr>
          <w:lang w:val="de-DE" w:eastAsia="en-US"/>
        </w:rPr>
        <w:drawing>
          <wp:inline distT="0" distB="0" distL="0" distR="0">
            <wp:extent cx="2880995" cy="2657475"/>
            <wp:effectExtent l="0" t="0" r="0" b="0"/>
            <wp:docPr id="32"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0" descr=""/>
                    <pic:cNvPicPr>
                      <a:picLocks noChangeAspect="1" noChangeArrowheads="1"/>
                    </pic:cNvPicPr>
                  </pic:nvPicPr>
                  <pic:blipFill>
                    <a:blip r:embed="rId33"/>
                    <a:srcRect l="-17" t="-19" r="-17" b="-19"/>
                    <a:stretch>
                      <a:fillRect/>
                    </a:stretch>
                  </pic:blipFill>
                  <pic:spPr bwMode="auto">
                    <a:xfrm>
                      <a:off x="0" y="0"/>
                      <a:ext cx="2880995" cy="2657475"/>
                    </a:xfrm>
                    <a:prstGeom prst="rect">
                      <a:avLst/>
                    </a:prstGeom>
                  </pic:spPr>
                </pic:pic>
              </a:graphicData>
            </a:graphic>
          </wp:inline>
        </w:drawing>
      </w:r>
      <w:r>
        <w:rPr>
          <w:rFonts w:cs="Calibri"/>
        </w:rPr>
        <w:t xml:space="preserve"> </w:t>
      </w:r>
      <w:r>
        <w:rPr>
          <w:lang w:val="de-DE" w:eastAsia="en-US"/>
        </w:rPr>
        <w:drawing>
          <wp:inline distT="0" distB="0" distL="0" distR="0">
            <wp:extent cx="2705100" cy="2497455"/>
            <wp:effectExtent l="0" t="0" r="0" b="0"/>
            <wp:docPr id="33"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1" descr=""/>
                    <pic:cNvPicPr>
                      <a:picLocks noChangeAspect="1" noChangeArrowheads="1"/>
                    </pic:cNvPicPr>
                  </pic:nvPicPr>
                  <pic:blipFill>
                    <a:blip r:embed="rId34"/>
                    <a:srcRect l="-17" t="-19" r="-17" b="-19"/>
                    <a:stretch>
                      <a:fillRect/>
                    </a:stretch>
                  </pic:blipFill>
                  <pic:spPr bwMode="auto">
                    <a:xfrm>
                      <a:off x="0" y="0"/>
                      <a:ext cx="2705100" cy="2497455"/>
                    </a:xfrm>
                    <a:prstGeom prst="rect">
                      <a:avLst/>
                    </a:prstGeom>
                  </pic:spPr>
                </pic:pic>
              </a:graphicData>
            </a:graphic>
          </wp:inline>
        </w:drawing>
      </w:r>
    </w:p>
    <w:p>
      <w:pPr>
        <w:pStyle w:val="Normal"/>
        <w:rPr/>
      </w:pPr>
      <w:r>
        <w:rPr/>
        <w:t>Hier können wir sehen, dass dieses Bild durch allmähliches Ausschneiden verschiedener Abschnitte die Form einer vierseitigen Pyramide oder eines Tetraeders deutlich umreißt. Mathematisch gesehen ist dies die einfachste dreidimensionale Form, die man herstellen kann.</w:t>
      </w:r>
    </w:p>
    <w:p>
      <w:pPr>
        <w:pStyle w:val="Normal"/>
        <w:rPr/>
      </w:pPr>
      <w:r>
        <w:rPr/>
        <w:t>Wie wir gezeigt haben, ist das Tetraeder die organisierende Energie, die die vierte Dimension bildet, in die wir jetzt zu gehen scheinen. Wir können dann beginnen zu verstehen, warum Jesus mit einem Tetraeder in seinen Händen gezeigt wurde; Jesus konnte die Energie der vierten Dichte sehen, die das Königreich des Vaters bildet.</w:t>
      </w:r>
    </w:p>
    <w:p>
      <w:pPr>
        <w:pStyle w:val="Normal"/>
        <w:rPr/>
      </w:pPr>
      <w:r>
        <w:rPr/>
        <w:t>Die andere, noch offensichtlichere Form dieses geometrischen Wissens, das in der hebräischen Tradition zum Ausdruck kommt, ist der Davidstern. Dieses religiöse Symbol wird wie ein Kornkreis dargestellt, in dem wir ein zweidimensionales Bild haben, das das Aussehen des ineinander verschachtelten Sterntetraeders innerhalb einer Kugel perfekt wiedergibt.</w:t>
      </w:r>
    </w:p>
    <w:p>
      <w:pPr>
        <w:pStyle w:val="Normal"/>
        <w:rPr/>
      </w:pPr>
      <w:r>
        <w:rPr/>
        <w:t>Das verriegelte Tetraeder ist eine noch genauere Darstellung des tatsächlichen "Aussehens" der Energie der vierten Dichte. Denken Sie daran, dass es eine einfache und perfekte Ordnung für alles geben muss, damit diese Dimensionen von Wesen wie uns navigierbar sind.</w:t>
      </w:r>
    </w:p>
    <w:p>
      <w:pPr>
        <w:pStyle w:val="Normal"/>
        <w:rPr/>
      </w:pPr>
      <w:r>
        <w:rPr/>
        <w:t>Das erklärt, warum es in Seth's Lesungen hieß: "Wir haben diese Würfel geschaffen, um sie als Führer zu benutzen. "Kurz gesagt, durch diese geometrische Anordnung kann man die Energie, mit der man arbeitet, tatsächlich sehen. Es scheint, dass dies Teil des Plans war, den der Eine Geist Gottes ursprünglich für uns hatte.</w:t>
      </w:r>
    </w:p>
    <w:p>
      <w:pPr>
        <w:pStyle w:val="Normal"/>
        <w:rPr/>
      </w:pPr>
      <w:r>
        <w:rPr/>
        <w:t>So veranschaulicht das Tetraeder mit all seinen symbolischen Verzierungen die vierte Dimension als das "Königreich des Vaters", das in der Bibel versprochen wurde, den gegenwärtigen "Himmel und Erde" zu ersetzen, den wir jetzt haben.</w:t>
      </w:r>
    </w:p>
    <w:p>
      <w:pPr>
        <w:pStyle w:val="Normal"/>
        <w:rPr/>
      </w:pPr>
      <w:r>
        <w:rPr/>
        <w:t>Auch wenn wir diese Form auf der physischen Ebene nie wirklich "sehen" können, so hat sich die Grundstruktur aller physischen Materie bereits im 20.</w:t>
      </w:r>
    </w:p>
    <w:p>
      <w:pPr>
        <w:pStyle w:val="Normal"/>
        <w:rPr/>
      </w:pPr>
      <w:r>
        <w:rPr/>
        <w:t>Wie Ra oft angedeutet hat, ist es nur die harte Dreidimensionalität so vieler Menschen auf der Erde, die verhindert, dass sich unsere physische Umwelt bereits verändert.</w:t>
      </w:r>
    </w:p>
    <w:p>
      <w:pPr>
        <w:pStyle w:val="Normal"/>
        <w:rPr/>
      </w:pPr>
      <w:r>
        <w:rPr/>
      </w:r>
    </w:p>
    <w:p>
      <w:pPr>
        <w:pStyle w:val="Normal"/>
        <w:rPr/>
      </w:pPr>
      <w:r>
        <w:rPr/>
        <w:t>Als letzte Anmerkung zu diesem Kapitel können wir darauf hinweisen, dass der Entwurf selbst uns eine dimensionale Kosmologie zeigte. Wenn Sie auf das Foto zurückblicken, sehen Sie drei Kreise an den Ecken des Tetraeders.</w:t>
      </w:r>
    </w:p>
    <w:p>
      <w:pPr>
        <w:pStyle w:val="Normal"/>
        <w:rPr/>
      </w:pPr>
      <w:r>
        <w:rPr/>
        <w:t>Der erste Kreis hat nichts als eine Linie, die sich bis zu seinem Mittelpunkt erstreckt. Dies würde symbolisch die erste Dimension oder den Punkt oder das Einssein veranschaulichen. Der zweite Kreis hat eine Reihe von spiralförmigen Linien, die das "Auffächern" des Punktes in zwei Dimensionen anzeigen.</w:t>
      </w:r>
    </w:p>
    <w:p>
      <w:pPr>
        <w:pStyle w:val="Normal"/>
        <w:rPr/>
      </w:pPr>
      <w:r>
        <w:rPr/>
        <w:t>Dies ist der Punkt, an dem Bewegung eingeführt wird, und der grundlegende Rahmen der Schwingung für die physische Existenz wird zuerst geschaffen, wie wir bereits in den vorangegangenen Kapiteln angedeutet haben. Dann ist unsere Glyphe für die dritte Dimension viereckig.</w:t>
      </w:r>
    </w:p>
    <w:p>
      <w:pPr>
        <w:pStyle w:val="Normal"/>
        <w:rPr/>
      </w:pPr>
      <w:r>
        <w:rPr/>
        <w:t>Was es darstellt, ist die obere Hälfte eines Oktaeders, dargestellt in der spiralförmigen, kugelförmigen Form seiner Energien, und wir haben bereits gesehen, dass das Oktaeder die dritte Dichte oder Dimension in der hinduistischen geometrischen Kosmologie darstellen sollte.</w:t>
      </w:r>
    </w:p>
    <w:p>
      <w:pPr>
        <w:pStyle w:val="Normal"/>
        <w:rPr/>
      </w:pPr>
      <w:r>
        <w:rPr/>
        <w:t>Wenn wir aus dieser Form einen Papierausschnitt machen und sie aus dem Kreis in der Mitte herausziehen würden, könnten wir sicherlich die Dreidimensionalität dieser Form sehen. Und hier haben wir ein Bild, das genau zeigt, wie das funktionieren würde - die "versteckte" Form taucht auf, als wäre sie schon immer da gewesen.</w:t>
      </w:r>
    </w:p>
    <w:p>
      <w:pPr>
        <w:pStyle w:val="Normal"/>
        <w:jc w:val="center"/>
        <w:rPr>
          <w:lang w:val="de-DE" w:eastAsia="en-US"/>
        </w:rPr>
      </w:pPr>
      <w:r>
        <w:rPr>
          <w:lang w:val="de-DE" w:eastAsia="en-US"/>
        </w:rPr>
        <w:drawing>
          <wp:inline distT="0" distB="0" distL="0" distR="0">
            <wp:extent cx="3193415" cy="3193415"/>
            <wp:effectExtent l="0" t="0" r="0" b="0"/>
            <wp:docPr id="34"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2" descr=""/>
                    <pic:cNvPicPr>
                      <a:picLocks noChangeAspect="1" noChangeArrowheads="1"/>
                    </pic:cNvPicPr>
                  </pic:nvPicPr>
                  <pic:blipFill>
                    <a:blip r:embed="rId35"/>
                    <a:srcRect l="-17" t="-17" r="-17" b="-17"/>
                    <a:stretch>
                      <a:fillRect/>
                    </a:stretch>
                  </pic:blipFill>
                  <pic:spPr bwMode="auto">
                    <a:xfrm>
                      <a:off x="0" y="0"/>
                      <a:ext cx="3193415" cy="3193415"/>
                    </a:xfrm>
                    <a:prstGeom prst="rect">
                      <a:avLst/>
                    </a:prstGeom>
                  </pic:spPr>
                </pic:pic>
              </a:graphicData>
            </a:graphic>
          </wp:inline>
        </w:drawing>
      </w:r>
    </w:p>
    <w:p>
      <w:pPr>
        <w:pStyle w:val="Normal"/>
        <w:rPr/>
      </w:pPr>
      <w:r>
        <w:rPr/>
        <w:t>Was wir also in den äußeren Kreisen haben, ist eine geometrische Abfolge der ersten, zweiten und dritten Dimension, die für uns in einem Weizenfeld dargestellt ist. Die vierte Dimension ist der Brennpunkt der gesamten Formation, repräsentiert durch das Tetraeder innerhalb der Kugel im Zentrum.</w:t>
      </w:r>
    </w:p>
    <w:p>
      <w:pPr>
        <w:pStyle w:val="Normal"/>
        <w:rPr/>
      </w:pPr>
      <w:r>
        <w:rPr/>
      </w:r>
    </w:p>
    <w:p>
      <w:pPr>
        <w:pStyle w:val="Normal"/>
        <w:rPr/>
      </w:pPr>
      <w:r>
        <w:rPr/>
        <w:t>Die Tatsache, dass sich die drei äußeren Kreise alle zum inneren Kreis addieren, muss auch darauf hinweisen, dass diese vierte Dimension die Summe dessen ist, was vor ihr geschehen ist. Es ist auch interessant, darauf hinzuweisen, dass die Ernte extrem grün war, als diese Formation gemacht wurde, was den Übergang zur Grünstrahl-Vibrationsebene der vierten Dimension anzeigt.</w:t>
      </w:r>
    </w:p>
    <w:p>
      <w:pPr>
        <w:pStyle w:val="Normal"/>
        <w:rPr/>
      </w:pPr>
      <w:r>
        <w:rPr/>
        <w:t>Neuere Formationen haben dramatisch auf noch höherdimensionale Geometrien wie den Würfel in einer Kugel hingewiesen, wie in dieser immens befriedigenden Fotografie von Steve Alexander.</w:t>
      </w:r>
    </w:p>
    <w:p>
      <w:pPr>
        <w:pStyle w:val="Normal"/>
        <w:rPr/>
      </w:pPr>
      <w:r>
        <w:rPr/>
        <w:t>Dies ist die nackte Wahrheit unseres Physikmodells, das der Welt gezeigt wird, Sphären innerhalb von Sphären und platonische Festkörpergeometrie, einschließlich der Darstellung einer zentralen Achse für den sphärischen Torus, für "diejenigen, die Augen haben zu sehen". ”</w:t>
      </w:r>
    </w:p>
    <w:p>
      <w:pPr>
        <w:pStyle w:val="Normal"/>
        <w:jc w:val="center"/>
        <w:rPr>
          <w:lang w:val="de-DE" w:eastAsia="en-US"/>
        </w:rPr>
      </w:pPr>
      <w:r>
        <w:rPr>
          <w:lang w:val="de-DE" w:eastAsia="en-US"/>
        </w:rPr>
        <w:drawing>
          <wp:inline distT="0" distB="0" distL="0" distR="0">
            <wp:extent cx="3575050" cy="2430780"/>
            <wp:effectExtent l="0" t="0" r="0" b="0"/>
            <wp:docPr id="35"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3" descr=""/>
                    <pic:cNvPicPr>
                      <a:picLocks noChangeAspect="1" noChangeArrowheads="1"/>
                    </pic:cNvPicPr>
                  </pic:nvPicPr>
                  <pic:blipFill>
                    <a:blip r:embed="rId36"/>
                    <a:srcRect l="-10" t="-15" r="-10" b="-15"/>
                    <a:stretch>
                      <a:fillRect/>
                    </a:stretch>
                  </pic:blipFill>
                  <pic:spPr bwMode="auto">
                    <a:xfrm>
                      <a:off x="0" y="0"/>
                      <a:ext cx="3575050" cy="2430780"/>
                    </a:xfrm>
                    <a:prstGeom prst="rect">
                      <a:avLst/>
                    </a:prstGeom>
                  </pic:spPr>
                </pic:pic>
              </a:graphicData>
            </a:graphic>
          </wp:inline>
        </w:drawing>
      </w:r>
    </w:p>
    <w:p>
      <w:pPr>
        <w:pStyle w:val="Normal"/>
        <w:rPr/>
      </w:pPr>
      <w:r>
        <w:rPr/>
        <w:t>Auf dem nächsten Bild, ebenfalls aus dem Jahr 1999, sehen wir, dass wir die Idee hatten, dass das Oktaeder der dritten Dichte "ausgepackt" wird. Einige haben uns gesagt, dieses Bild nicht zu verwenden, da es Anzeichen dafür gab, dass es sich um einen Schwindel handelte, aber trotzdem haben wir es zu Ihrer Information aufgenommen:</w:t>
      </w:r>
    </w:p>
    <w:p>
      <w:pPr>
        <w:pStyle w:val="Normal"/>
        <w:jc w:val="center"/>
        <w:rPr>
          <w:lang w:val="de-DE" w:eastAsia="en-US"/>
        </w:rPr>
      </w:pPr>
      <w:r>
        <w:rPr>
          <w:lang w:val="de-DE" w:eastAsia="en-US"/>
        </w:rPr>
        <w:drawing>
          <wp:inline distT="0" distB="0" distL="0" distR="0">
            <wp:extent cx="3857625" cy="2140585"/>
            <wp:effectExtent l="0" t="0" r="0" b="0"/>
            <wp:docPr id="36"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4" descr=""/>
                    <pic:cNvPicPr>
                      <a:picLocks noChangeAspect="1" noChangeArrowheads="1"/>
                    </pic:cNvPicPr>
                  </pic:nvPicPr>
                  <pic:blipFill>
                    <a:blip r:embed="rId37"/>
                    <a:srcRect l="-9" t="-17" r="-9" b="-17"/>
                    <a:stretch>
                      <a:fillRect/>
                    </a:stretch>
                  </pic:blipFill>
                  <pic:spPr bwMode="auto">
                    <a:xfrm>
                      <a:off x="0" y="0"/>
                      <a:ext cx="3857625" cy="2140585"/>
                    </a:xfrm>
                    <a:prstGeom prst="rect">
                      <a:avLst/>
                    </a:prstGeom>
                  </pic:spPr>
                </pic:pic>
              </a:graphicData>
            </a:graphic>
          </wp:inline>
        </w:drawing>
      </w:r>
    </w:p>
    <w:p>
      <w:pPr>
        <w:pStyle w:val="Normal"/>
        <w:rPr/>
      </w:pPr>
      <w:r>
        <w:rPr/>
        <w:t>Das nächste Bild zeigt die Formation "Triple Julia Set" von 1996, dargestellt durch die Kreise, ergänzt durch eine Reihe von geraden Linien und einen kugelförmigen Globus um die Außenseite. Indem wir diese zusätzlichen Linien hinzufügen, können wir die beabsichtigte versteckte Botschaft sehr leicht wahrnehmen - ein pulsierendes Tetraeder, das aus einem Mittelpunkt austritt und nach außen rattert.</w:t>
      </w:r>
    </w:p>
    <w:p>
      <w:pPr>
        <w:pStyle w:val="Normal"/>
        <w:rPr/>
      </w:pPr>
      <w:r>
        <w:rPr/>
      </w:r>
    </w:p>
    <w:p>
      <w:pPr>
        <w:pStyle w:val="Normal"/>
        <w:rPr/>
      </w:pPr>
      <w:r>
        <w:rPr/>
        <w:t>Wir sehen auch, wie die geschwungenen Linien der Formation selbst den Linien entsprechen, die im vorherigen Bild von Dr. Hans Jennys Forschung mit Schallfrequenzen im Wasser zu sehen waren. Diese geschwungenen Linien sollten so dargestellt werden, als ob es sich um nach außen gewundene Blütenblätter handelte, die ihren Ursprung in der Mitte des Diagramms haben:</w:t>
      </w:r>
    </w:p>
    <w:p>
      <w:pPr>
        <w:pStyle w:val="Normal"/>
        <w:rPr/>
      </w:pPr>
      <w:r>
        <w:rPr/>
      </w:r>
    </w:p>
    <w:p>
      <w:pPr>
        <w:pStyle w:val="Normal"/>
        <w:jc w:val="center"/>
        <w:rPr>
          <w:lang w:val="de-DE" w:eastAsia="en-US"/>
        </w:rPr>
      </w:pPr>
      <w:r>
        <w:rPr>
          <w:lang w:val="de-DE" w:eastAsia="en-US"/>
        </w:rPr>
        <w:drawing>
          <wp:inline distT="0" distB="0" distL="0" distR="0">
            <wp:extent cx="3619500" cy="2606675"/>
            <wp:effectExtent l="0" t="0" r="0" b="0"/>
            <wp:docPr id="37"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5" descr=""/>
                    <pic:cNvPicPr>
                      <a:picLocks noChangeAspect="1" noChangeArrowheads="1"/>
                    </pic:cNvPicPr>
                  </pic:nvPicPr>
                  <pic:blipFill>
                    <a:blip r:embed="rId38"/>
                    <a:srcRect l="-10" t="-14" r="-10" b="-14"/>
                    <a:stretch>
                      <a:fillRect/>
                    </a:stretch>
                  </pic:blipFill>
                  <pic:spPr bwMode="auto">
                    <a:xfrm>
                      <a:off x="0" y="0"/>
                      <a:ext cx="3619500" cy="2606675"/>
                    </a:xfrm>
                    <a:prstGeom prst="rect">
                      <a:avLst/>
                    </a:prstGeom>
                  </pic:spPr>
                </pic:pic>
              </a:graphicData>
            </a:graphic>
          </wp:inline>
        </w:drawing>
      </w:r>
    </w:p>
    <w:p>
      <w:pPr>
        <w:pStyle w:val="Normal"/>
        <w:rPr/>
      </w:pPr>
      <w:r>
        <w:rPr/>
        <w:t>Kornkreisdiagramm von Ed und Kris Sherwood, mit Genehmigung, mit zusätzlicher Außenkugel.</w:t>
      </w:r>
    </w:p>
    <w:p>
      <w:pPr>
        <w:pStyle w:val="Normal"/>
        <w:rPr/>
      </w:pPr>
      <w:r>
        <w:rPr/>
        <w:t>So haben wir bei Formationen wie Barbury Castle und anderen verschiedene hyperdimensionale Geometrien entstehen sehen, darunter auch Tetraeder innerhalb von Sphären.</w:t>
      </w:r>
    </w:p>
    <w:p>
      <w:pPr>
        <w:pStyle w:val="Normal"/>
        <w:rPr/>
      </w:pPr>
      <w:r>
        <w:rPr/>
        <w:t>Richard Hoagland und sein Team, damals noch als Marsmission bekannt, richteten ihre Aufmerksamkeit gerade deshalb auf diese Formationen, weil sie das Tetraeder auf ihre eigene Weise gefunden hatten - nämlich in geometrische Ruinen, die sie auf Wikingerfotos vom Mars gefunden ha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08: RICHARD HOAGLAND UND DIE BOTSCHAFT VON CYDONIA</w:t>
      </w:r>
    </w:p>
    <w:p>
      <w:pPr>
        <w:pStyle w:val="Normal"/>
        <w:rPr/>
      </w:pPr>
      <w:r>
        <w:rPr/>
      </w:r>
    </w:p>
    <w:p>
      <w:pPr>
        <w:pStyle w:val="Normal"/>
        <w:jc w:val="center"/>
        <w:rPr>
          <w:lang w:val="de-DE" w:eastAsia="en-US"/>
        </w:rPr>
      </w:pPr>
      <w:r>
        <w:rPr>
          <w:lang w:val="de-DE" w:eastAsia="en-US"/>
        </w:rPr>
        <w:drawing>
          <wp:inline distT="0" distB="0" distL="0" distR="0">
            <wp:extent cx="5414645" cy="4319905"/>
            <wp:effectExtent l="0" t="0" r="0" b="0"/>
            <wp:docPr id="38"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6" descr=""/>
                    <pic:cNvPicPr>
                      <a:picLocks noChangeAspect="1" noChangeArrowheads="1"/>
                    </pic:cNvPicPr>
                  </pic:nvPicPr>
                  <pic:blipFill>
                    <a:blip r:embed="rId39"/>
                    <a:srcRect l="-11" t="-13" r="-11" b="-13"/>
                    <a:stretch>
                      <a:fillRect/>
                    </a:stretch>
                  </pic:blipFill>
                  <pic:spPr bwMode="auto">
                    <a:xfrm>
                      <a:off x="0" y="0"/>
                      <a:ext cx="5414645" cy="4319905"/>
                    </a:xfrm>
                    <a:prstGeom prst="rect">
                      <a:avLst/>
                    </a:prstGeom>
                  </pic:spPr>
                </pic:pic>
              </a:graphicData>
            </a:graphic>
          </wp:inline>
        </w:drawing>
      </w:r>
    </w:p>
    <w:p>
      <w:pPr>
        <w:pStyle w:val="Normal"/>
        <w:rPr/>
      </w:pPr>
      <w:r>
        <w:rPr/>
        <w:t>In diesem Kapitel gehen wir ganz konkret auf das Leben und die Forschung des umstrittenen Grenzgängers Richard Hoagland ein.</w:t>
      </w:r>
    </w:p>
    <w:p>
      <w:pPr>
        <w:pStyle w:val="Normal"/>
        <w:rPr/>
      </w:pPr>
      <w:r>
        <w:rPr/>
        <w:t>Wir werfen einen kurzen Blick auf den Fall, dass es auf dem Planeten Mars eine verlorene Zivilisation gegeben hat, die pyramidenförmige Strukturen sowie ein gigantisches Gebäude in Form eines menschlichen Gesichts gebaut hat.</w:t>
      </w:r>
    </w:p>
    <w:p>
      <w:pPr>
        <w:pStyle w:val="Normal"/>
        <w:rPr/>
      </w:pPr>
      <w:r>
        <w:rPr/>
        <w:t>Vor allem untersuchen wir, wie das Team von Hoagland gezeigt hat, dass dieser gesamte "City"-Formationskomplex alle mathematischen Grundprinzipien der vierdimensionalen Phase der CU offenbart - nämlich ein Tetraeder innerhalb einer Kugel.</w:t>
      </w:r>
    </w:p>
    <w:p>
      <w:pPr>
        <w:pStyle w:val="Normal"/>
        <w:rPr/>
      </w:pPr>
      <w:r>
        <w:rPr/>
        <w:t>Wir können dann sehen, wie dieses Wissen über die Physik der CU nicht auf die Erdkulturen beschränkt ist.</w:t>
      </w:r>
    </w:p>
    <w:p>
      <w:pPr>
        <w:pStyle w:val="Normal"/>
        <w:rPr/>
      </w:pPr>
      <w:r>
        <w:rPr/>
        <w:t>Wie jeder Leser an Wilcocks persönlichen Daten erkennen kann, ereignete sich ein tiefgreifendes und lebensveränderndes Ereignis, als er im Jahr 1993 im College war. David hatte einen Freund, der von seinem Physikprofessor unmissverständlich sagte, dass UFOs real seien und dass wir ihre Technologie zurückentwickelt hätten.</w:t>
      </w:r>
    </w:p>
    <w:p>
      <w:pPr>
        <w:pStyle w:val="Normal"/>
        <w:rPr/>
      </w:pPr>
      <w:r>
        <w:rPr/>
      </w:r>
    </w:p>
    <w:p>
      <w:pPr>
        <w:pStyle w:val="Normal"/>
        <w:rPr/>
      </w:pPr>
      <w:r>
        <w:rPr/>
        <w:t>Einige der Daten und Details waren dem Material ähnlich, das später von Colonel Phillip Corso 1997 in dem Buch The Day After Roswell veröffentlicht wurde. Corso's Buch, das auch die reverse-engineered ET-Technologie behandelt, lieferte eine ausgezeichnete Bestätigung der Fakten, die David ursprünglich erhalten hatte.</w:t>
      </w:r>
    </w:p>
    <w:p>
      <w:pPr>
        <w:pStyle w:val="Normal"/>
        <w:rPr/>
      </w:pPr>
      <w:r>
        <w:rPr/>
        <w:t>David wurde tief und dauerhaft verwandelt, indem er diese Informationen erhielt. Er entschied, dass die einzig mögliche Wahl war, sein ganzes Leben dem Verstehen und Erklären dieses Phänomens zu widmen, da nichts anderes wichtiger sein könnte.</w:t>
      </w:r>
    </w:p>
    <w:p>
      <w:pPr>
        <w:pStyle w:val="Normal"/>
        <w:rPr/>
      </w:pPr>
      <w:r>
        <w:rPr/>
        <w:t>Diese persönliche Verwandlung fand über ein paar Wochen statt, als er herumlief und im täglichen College-Leben interagierte. Mit dem neuen Wissen um die Realität des UFO-Phänomens wurde alles auf unumkehrbare Weise für immer verändert.</w:t>
      </w:r>
    </w:p>
    <w:p>
      <w:pPr>
        <w:pStyle w:val="Normal"/>
        <w:rPr/>
      </w:pPr>
      <w:r>
        <w:rPr/>
        <w:t>Es gab kein Zurück zu der Art und Weise, wie er die Welt zuvor betrachtet hatte; es war ein kompletter "Paradigmenwechsel". Das Gewicht der Beweise drohte aus ihm herauszubrechen, wohin er auch ging.</w:t>
      </w:r>
    </w:p>
    <w:p>
      <w:pPr>
        <w:pStyle w:val="Normal"/>
        <w:rPr/>
      </w:pPr>
      <w:r>
        <w:rPr/>
        <w:t>Die Menschen um ihn herum schienen nun wie Marionetten in einem gigantischen, kosmischen Muschelspiel, manipuliert von einer unsichtbaren Hand, die sie nie sehen, geschweige denn sich vorstellen würden. Die Weltregierungen bewachten eifersüchtig die größte Offenbarung in der Geschichte der Menschheit, als Studenten im Food Court an "Krebsstäbchen" saugten.</w:t>
      </w:r>
    </w:p>
    <w:p>
      <w:pPr>
        <w:pStyle w:val="Normal"/>
        <w:rPr/>
      </w:pPr>
      <w:r>
        <w:rPr/>
        <w:t>Als er versuchte, ihnen zu sagen, was los war, reichten ihre Emotionen von Terror über Ekstase bis hin zu Wut. Eine Person fragte ihn sogar mit todernster Ernsthaftigkeit, ob er Mitglied einer Sekte sei. Offensichtlich neigte er dazu, diejenigen zu bevorzugen, deren Reaktionen ekstatisch waren.</w:t>
      </w:r>
    </w:p>
    <w:p>
      <w:pPr>
        <w:pStyle w:val="Normal"/>
        <w:rPr/>
      </w:pPr>
      <w:r>
        <w:rPr/>
        <w:t>Einige Monate nach der ersten Entdeckung besuchte derselbe Freund David erneut, nur dieses Mal fügten die Informationen dem, was bereits gesagt worden war, fantastische neue Dimensionen hinzu.</w:t>
      </w:r>
    </w:p>
    <w:p>
      <w:pPr>
        <w:pStyle w:val="Normal"/>
        <w:rPr/>
      </w:pPr>
      <w:r>
        <w:rPr/>
        <w:t>Davids Überzeugungen hatten sich schon einiges ausgeweitet, um die Realität des außerirdischen Lebens einfließen zu lassen, und so war er sehr gespannt darauf, mehr zu erfahren. Diese neue Ära der Offenbarung kam, als sein Freund 1992 eine Kopie des Richard Hoagland / Mars Mission Briefing an die Vereinten Nationen als Geschenk seiner Großmutter erhielt.</w:t>
      </w:r>
    </w:p>
    <w:p>
      <w:pPr>
        <w:pStyle w:val="Normal"/>
        <w:rPr/>
      </w:pPr>
      <w:r>
        <w:rPr/>
        <w:t>Dieses Video war eine komplette Zusammenfassung der Forschungen, die von Hoaglands Team, damals bekannt als die Marsmission, über "Die Monumente des Mars" oder "Die Enigmen des Mars" durchgeführt wurden. Es war ein Videoband einer Live-Präsentation, die direkt vor den Vereinten Nationen auf ihrem eigenen Territorium stattfand - diese Information erregte also offensichtlich einige Aufmerksamkeit.</w:t>
      </w:r>
    </w:p>
    <w:p>
      <w:pPr>
        <w:pStyle w:val="Normal"/>
        <w:rPr/>
      </w:pPr>
      <w:r>
        <w:rPr/>
        <w:t>Inzwischen wissen die meisten Menschen, dass es eine Art Rätsel gibt. Die Sonde Mariner 1 fotografierte bereits 1971 unverwechselbare tetraedrische Pyramidenformen, die so genannten Elysium-Pyramiden. Dies wiederum beflügelte die Forschung bei SRI International mit Fernbeobachtung, an der JJ Hurtak, Ingo Swann und andere beteiligt waren.</w:t>
      </w:r>
    </w:p>
    <w:p>
      <w:pPr>
        <w:pStyle w:val="Normal"/>
        <w:rPr/>
      </w:pPr>
      <w:r>
        <w:rPr/>
      </w:r>
    </w:p>
    <w:p>
      <w:pPr>
        <w:pStyle w:val="Normal"/>
        <w:rPr/>
      </w:pPr>
      <w:r>
        <w:rPr/>
        <w:t>Dies war die allererste Phase der bewusstseinsbedingten Arbeit, die darauf hindeutete, dass es eine Zivilisation gegeben hatte. Dieses Werk wurde später in Hurtak's episches Werk Keys of Enoch aufgenommen und erweitert, das Robert Bauval's Entdeckung der Orion-Giza-Verbindung um mehr als fünfzehn Jahre vorwegnahm.</w:t>
      </w:r>
    </w:p>
    <w:p>
      <w:pPr>
        <w:pStyle w:val="Normal"/>
        <w:rPr/>
      </w:pPr>
      <w:r>
        <w:rPr/>
        <w:t>Dann, 1976, fotografierte der Satellit Viking Orbiter 1 die Marsoberfläche, und auf dem fünfunddreißigsten Pass über die Mondoberfläche, Rahmen 35A76, starrt das scheinbare Gesicht eines Menschen aus der umgebenden Wüste.</w:t>
      </w:r>
    </w:p>
    <w:p>
      <w:pPr>
        <w:pStyle w:val="Normal"/>
        <w:rPr/>
      </w:pPr>
      <w:r>
        <w:rPr/>
        <w:t>Aus dem, was man im unverstärkten Original kaum erkennen kann, scheint es sich um eine riesige Formation aus Gestein, gehärteter Lava oder Sand in der einen oder anderen Form zu handeln.</w:t>
      </w:r>
    </w:p>
    <w:p>
      <w:pPr>
        <w:pStyle w:val="Normal"/>
        <w:rPr/>
      </w:pPr>
      <w:r>
        <w:rPr/>
        <w:t>Die damaligen NASA-Wissenschaftler haben es aus der Hand genommen und keine weitere Zeit mit der Wikingersonde priorisiert, um es zu fotografieren, bevor die Sonde "starb", da ihr der begrenzte Treibstoffvorrat erschöpft war. Sie konnten einfach nicht akzeptieren, dass es sich um etwas anderes als ein merkwürdiges und unwichtiges Merkmal des Mars handelte.</w:t>
      </w:r>
    </w:p>
    <w:p>
      <w:pPr>
        <w:pStyle w:val="Normal"/>
        <w:rPr/>
      </w:pPr>
      <w:r>
        <w:rPr/>
        <w:t>Das "Gesicht"-Bild würde jahrelang unerkundet bleiben, da sich Situationen entwickelten, die schließlich die Realität seiner Existenz den Massen näher bringen würden. Es stimmt, dass die NASA schon früh unscharfe Fotos davon veröffentlichte, und David erinnerte sich, sie in Kopien des Odyssey Magazine, einem Astronomie-Journal für junge Leute, gesehen zu haben, als er in der zweiten Klasse war.</w:t>
      </w:r>
    </w:p>
    <w:p>
      <w:pPr>
        <w:pStyle w:val="Normal"/>
        <w:rPr/>
      </w:pPr>
      <w:r>
        <w:rPr/>
        <w:t>Er erinnert sich, dass er völlig schockiert war, als er es zum ersten Mal sah, und fühlte, dass es da draußen eine fantastische Wahrheit gab, die darauf wartete, entdeckt zu werden. Richard Hoagland hat diese Aufgabe erfüllt und ist vielleicht die wichtigste historische Persönlichkeit, die die Öffentlichkeit auf diese Rätsel aufmerksam macht.</w:t>
      </w:r>
    </w:p>
    <w:p>
      <w:pPr>
        <w:pStyle w:val="Normal"/>
        <w:rPr/>
      </w:pPr>
      <w:r>
        <w:rPr/>
        <w:t>Im Jahr 1965, im Alter von nur neunzehn Jahren, als die meisten jungen Menschen noch dem anderen Geschlecht nachjagten und ihre neu gewonnene Freiheit, legal Bier zu trinken, genossen, wurde Hoagland Kurator des Springfield, Massachusetts Museum of Science.</w:t>
      </w:r>
    </w:p>
    <w:p>
      <w:pPr>
        <w:pStyle w:val="Normal"/>
        <w:rPr/>
      </w:pPr>
      <w:r>
        <w:rPr/>
        <w:t>Offensichtlich war Hoagland ein "Knabengenie" der Astronomie, um sich in seinem Alter einen solchen Job gesichert zu haben. Seine Kreativität und sein Wunsch, "groß zu denken", führten ihn dazu, eine riesige Gedenkveranstaltung für Mariner 4's Vorbeiflug am Mars zu entwerfen und zu produzieren - das erste Mal, dass unsere Spezies eine Sonde zu einem anderen Planeten im Sonnensystem geschickt hatte. Er hatte ein Publikum von 2000 Leuten im Museum, und 5000 weitere Pressevertreter und Wissenschaftler sahen sich das JPL in Pasadena, Kalifornien, an.</w:t>
      </w:r>
    </w:p>
    <w:p>
      <w:pPr>
        <w:pStyle w:val="Normal"/>
        <w:rPr/>
      </w:pPr>
      <w:r>
        <w:rPr/>
        <w:t>Offensichtlich war dies keine kleine Leistung für einen Mann in einem Alter, in dem es den meisten Menschen an Selbstvertrauen und Wissen darüber mangelt, was sie wirklich mit ihrem Leben vorhaben. Dann, als Hoagland erst 20 Jahre alt war, diente er als Berater für NBC bezüglich der ersten weichen Landung einer von Menschen gebauten Sonde auf der Mondoberfläche.</w:t>
      </w:r>
    </w:p>
    <w:p>
      <w:pPr>
        <w:pStyle w:val="Normal"/>
        <w:rPr/>
      </w:pPr>
      <w:r>
        <w:rPr/>
        <w:t>Spätere Gelegenheiten ergaben sich, was unter anderem zu einem Spot auf The Tonight Show führte. Dies ist der offensichtliche Grund, warum Hoagland keine "höhere Ausbildung" anstrebte; er war bereits an der Spitze.</w:t>
      </w:r>
    </w:p>
    <w:p>
      <w:pPr>
        <w:pStyle w:val="Normal"/>
        <w:rPr/>
      </w:pPr>
      <w:r>
        <w:rPr/>
      </w:r>
    </w:p>
    <w:p>
      <w:pPr>
        <w:pStyle w:val="Normal"/>
        <w:rPr/>
      </w:pPr>
      <w:r>
        <w:rPr/>
        <w:t>Dann, 1968, nach einem weiteren "guten Schritt" in Hoaglands Karriere als Assistant Director des Gengras Science Center und Planetarium in West Hartford, CT, nahm Walter Cronkite ihn als Berater für CBS News auf. Dies gab ihm die einzigartige Position, der amerikanischen Öffentlichkeit im Alter von 22 Jahren die Wissenschaft hinter den Apollo-Missionen zu erklären.</w:t>
      </w:r>
    </w:p>
    <w:p>
      <w:pPr>
        <w:pStyle w:val="Normal"/>
        <w:rPr/>
      </w:pPr>
      <w:r>
        <w:rPr/>
        <w:t>Bis 1971 war er an mehreren anderen prestigeträchtigen Bemühungen beteiligt, und zusammen mit Eric Burgess entwarf er die berühmte gravierte Tafel, die anderen Arten intelligenten Lebens erzählen sollte, wie wir aussehen und wo wir leben. Carl Sagan war in der Lage, es geschehen zu lassen und es auf der Voyager zu montieren, und bestätigte ihre Bemühungen in der akademischen Zeitschrift Science.</w:t>
      </w:r>
    </w:p>
    <w:p>
      <w:pPr>
        <w:pStyle w:val="Normal"/>
        <w:rPr/>
      </w:pPr>
      <w:r>
        <w:rPr/>
        <w:t>Dann, laut seiner Einführung in Monuments of Mars, "hat Hoagland seit 1971 eine Reihe von Redaktions-, Management- und Beratungspositionen in der Welt der Weltraumwissenschaften inne. In der Januar-Ausgabe 1980 von Star &amp; Sky stellte Hoagland seinen "Europa-Vorschlag" vor, in dem er Beweise für Wassereis auf Europa zitierte, die zu dem führten, was der Herausgeber Terry Dickinson "Der erste neue plausible Ort für das Leben im Sonnensystem seit zehn Jahren" nannte.</w:t>
      </w:r>
    </w:p>
    <w:p>
      <w:pPr>
        <w:pStyle w:val="Normal"/>
        <w:rPr/>
      </w:pPr>
      <w:r>
        <w:rPr/>
        <w:t>Dann, 1981, ging Hoagland zu einer Konferenz in Boulder, Colorado, und dort traf er Vincent DiPietro und Greg Molenaar. DiPietro ist derjenige, der den Anspruch erheben muss, der erste zu sein, der dem Gesicht auf dem Mars tatsächlich ernsthafte Aufmerksamkeit und intellektuelle Studien widmet.</w:t>
      </w:r>
    </w:p>
    <w:p>
      <w:pPr>
        <w:pStyle w:val="Normal"/>
        <w:rPr/>
      </w:pPr>
      <w:r>
        <w:rPr/>
        <w:t>Er ist Elektroingenieur mit den Schwerpunkten Digitalelektronik und Bildverarbeitung. Er hatte das Gesicht zum ersten Mal in einer Zeitschrift der "Außerirdischen Archäologie" gesehen und es prompt als Schwindel abgetan. Es würde noch zweieinhalb Jahre dauern, bis er beim Durchsuchen des NASA-Archivs der Wikingerbilder wieder auf das Foto stieß.</w:t>
      </w:r>
    </w:p>
    <w:p>
      <w:pPr>
        <w:pStyle w:val="Normal"/>
        <w:rPr/>
      </w:pPr>
      <w:r>
        <w:rPr/>
        <w:t>Bald wurde auch Greg Molenaar ins Spiel gebracht, ebenso fasziniert von diesem rätselhaften Objekt, das aus dem Bilderrahmen starrt. Molenaar ist ein Informatiker mit einem ähnlichen Hintergrund wie DiPietro, und sie waren zu diesem Zeitpunkt sowohl gute Freunde als auch Kollegen.</w:t>
      </w:r>
    </w:p>
    <w:p>
      <w:pPr>
        <w:pStyle w:val="Normal"/>
        <w:rPr/>
      </w:pPr>
      <w:r>
        <w:rPr/>
        <w:t>Gemeinsam strebten sie danach, die Auflösung des Marsgesichtsbildes zu verbessern, was sie schließlich dazu veranlasste, einen pixelweisen Bildverbesserungsprozess namens "Starburst Pixel Interleaving Technique" oder SPIT zu entwickeln. Diese Technik ebnete den Weg für die Erkenntnis, dass das Gesicht tatsächlich symmetrisch war; die SPIT-Verarbeitung brachte Details auf der Schattenseite des Fotos hervor, die sonst nicht zu sehen wären.</w:t>
      </w:r>
    </w:p>
    <w:p>
      <w:pPr>
        <w:pStyle w:val="Normal"/>
        <w:rPr/>
      </w:pPr>
      <w:r>
        <w:rPr/>
        <w:t>Später entdeckten sie einen weiteren interessanten Rahmen, 70A13. Dadurch erhielten sie mehr Details, die für ihre Untersuchung unerlässlich waren. Unter anderem ebnete 70A13 direkt den Weg zur Entdeckung eines gigantischen fünfseitigen pyramidenförmigen Objekts, das sich in unmittelbarer Nähe des Face, nur zehn Meilen südwestlich, befand.</w:t>
      </w:r>
    </w:p>
    <w:p>
      <w:pPr>
        <w:pStyle w:val="Normal"/>
        <w:rPr/>
      </w:pPr>
      <w:r>
        <w:rPr/>
        <w:t>Dieses Objekt wurde später als "D&amp;M-Pyramide" bezeichnet. Die SPIT-Verarbeitung zeigte, dass dieses Objekt von fantastischem Interesse war, mit ziemlicher Sicherheit künstlich aufgrund seiner erstaunlichen geometrischen Struktur.</w:t>
      </w:r>
    </w:p>
    <w:p>
      <w:pPr>
        <w:pStyle w:val="Normal"/>
        <w:jc w:val="center"/>
        <w:rPr>
          <w:lang w:val="de-DE" w:eastAsia="en-US"/>
        </w:rPr>
      </w:pPr>
      <w:r>
        <w:rPr>
          <w:lang w:val="de-DE" w:eastAsia="en-US"/>
        </w:rPr>
        <w:drawing>
          <wp:inline distT="0" distB="0" distL="0" distR="0">
            <wp:extent cx="5835650" cy="4655185"/>
            <wp:effectExtent l="0" t="0" r="0" b="0"/>
            <wp:docPr id="39"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7" descr=""/>
                    <pic:cNvPicPr>
                      <a:picLocks noChangeAspect="1" noChangeArrowheads="1"/>
                    </pic:cNvPicPr>
                  </pic:nvPicPr>
                  <pic:blipFill>
                    <a:blip r:embed="rId40"/>
                    <a:srcRect l="-11" t="-13" r="-11" b="-13"/>
                    <a:stretch>
                      <a:fillRect/>
                    </a:stretch>
                  </pic:blipFill>
                  <pic:spPr bwMode="auto">
                    <a:xfrm>
                      <a:off x="0" y="0"/>
                      <a:ext cx="5835650" cy="4655185"/>
                    </a:xfrm>
                    <a:prstGeom prst="rect">
                      <a:avLst/>
                    </a:prstGeom>
                  </pic:spPr>
                </pic:pic>
              </a:graphicData>
            </a:graphic>
          </wp:inline>
        </w:drawing>
      </w:r>
    </w:p>
    <w:p>
      <w:pPr>
        <w:pStyle w:val="Normal"/>
        <w:rPr/>
      </w:pPr>
      <w:r>
        <w:rPr/>
        <w:t>Außerdem wurden sie auf ein großes pyramidenförmiges Objekt im ägyptischen Stil aufmerksam, das ebenfalls etwa zehn Meilen westlich des Gesichts lag. Diese scharfkantige, symmetrische Pyramide war auch von einer Vielzahl weiterer grob pyramidenförmiger Hügel umgeben, so dass das ganze Gebiet den Namen "Die Stadt" erhielt.</w:t>
      </w:r>
    </w:p>
    <w:p>
      <w:pPr>
        <w:pStyle w:val="Normal"/>
        <w:rPr/>
      </w:pPr>
      <w:r>
        <w:rPr/>
        <w:t>Das Erscheinungsbild dieses einen rätselhaften Objekts auf dem Marssand ist buchstäblich identisch mit den Luftaufnahmen der Großen Pyramide. Im folgenden Bild hat das Team von Hoagland den Pfeil auf dem Original eingefügt, um anzuzeigen, wie das Gesicht von einer Reihe von vier Hügeln im Zentrum der Stadt selbst gesehen worden wäre.</w:t>
      </w:r>
    </w:p>
    <w:p>
      <w:pPr>
        <w:pStyle w:val="Normal"/>
        <w:rPr/>
      </w:pPr>
      <w:r>
        <w:rPr/>
        <w:t>Die gigantische Pyramide ist nicht zu übersehen, direkt über dem Pfeil, flankiert von zwei deutlich kleineren Pyramiden, einer an der westlichen und einer an der nordwestlichen Ecke. Andere rätselhafte Formationen wie "The Fort" östlich der riesigen Pyramide sind ebenfalls zu sehen, und es ist möglich, dass das gesamte Gebiet eine Reihe von Pyramiden ist, die am meisten durch Sandansammlungen verdeckt sind.</w:t>
      </w:r>
    </w:p>
    <w:p>
      <w:pPr>
        <w:pStyle w:val="Normal"/>
        <w:rPr>
          <w:lang w:val="de-DE" w:eastAsia="en-US"/>
        </w:rPr>
      </w:pPr>
      <w:r>
        <w:rPr>
          <w:lang w:val="de-DE" w:eastAsia="en-US"/>
        </w:rPr>
        <w:drawing>
          <wp:inline distT="0" distB="0" distL="0" distR="0">
            <wp:extent cx="5683250" cy="4048125"/>
            <wp:effectExtent l="0" t="0" r="0" b="0"/>
            <wp:docPr id="40"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8" descr=""/>
                    <pic:cNvPicPr>
                      <a:picLocks noChangeAspect="1" noChangeArrowheads="1"/>
                    </pic:cNvPicPr>
                  </pic:nvPicPr>
                  <pic:blipFill>
                    <a:blip r:embed="rId41"/>
                    <a:srcRect l="-8" t="-11" r="-8" b="-11"/>
                    <a:stretch>
                      <a:fillRect/>
                    </a:stretch>
                  </pic:blipFill>
                  <pic:spPr bwMode="auto">
                    <a:xfrm>
                      <a:off x="0" y="0"/>
                      <a:ext cx="5683250" cy="4048125"/>
                    </a:xfrm>
                    <a:prstGeom prst="rect">
                      <a:avLst/>
                    </a:prstGeom>
                  </pic:spPr>
                </pic:pic>
              </a:graphicData>
            </a:graphic>
          </wp:inline>
        </w:drawing>
      </w:r>
    </w:p>
    <w:p>
      <w:pPr>
        <w:pStyle w:val="Normal"/>
        <w:rPr/>
      </w:pPr>
      <w:r>
        <w:rPr/>
      </w:r>
    </w:p>
    <w:p>
      <w:pPr>
        <w:pStyle w:val="Normal"/>
        <w:rPr/>
      </w:pPr>
      <w:r>
        <w:rPr/>
        <w:t>Die jüngsten NASA-Fotos haben die Auflösung dieses Bereichs nur erhöht, aber das wurde in den Mainstream-Medien bis zum Jahr 2000 mit der Veröffentlichung des Mission to Mars-Films von der Disney Corporation nicht einmal ernsthaft diskutiert.</w:t>
      </w:r>
    </w:p>
    <w:p>
      <w:pPr>
        <w:pStyle w:val="Normal"/>
        <w:rPr/>
      </w:pPr>
      <w:r>
        <w:rPr/>
        <w:t>Obwohl Hoagland dieses Material 1981 vorgestellt wurde, hat er bis 1983 nichts weiter unternommen. (Denken Sie daran, dass zu diesem Zeitpunkt der Ra-Kontakt bereits beendet war und der Fragesteller Don Elkins bald sterben würde.</w:t>
      </w:r>
    </w:p>
    <w:p>
      <w:pPr>
        <w:pStyle w:val="Normal"/>
        <w:rPr/>
      </w:pPr>
      <w:r>
        <w:rPr/>
        <w:t>Dennoch werden wir später in unserer Diskussion sehen, wie Ra von dieser alten marsianischen Zivilisation sprach. Diese höfliche Verweigerung der Aufmerksamkeit war die typische Reaktion der wissenschaftlichen Gemeinschaft, die jede Anstrengung, dieses Material an die Öffentlichkeit zu bringen, behinderte.</w:t>
      </w:r>
    </w:p>
    <w:p>
      <w:pPr>
        <w:pStyle w:val="Normal"/>
        <w:rPr/>
      </w:pPr>
      <w:r>
        <w:rPr/>
        <w:t>Hoagland kam schließlich wieder in Kontakt mit DiPietro und Molenaar als direkte Folge seiner eigenen Arbeit an "The Thing in Saturn's Rings", einem großen Objekt, das ohne ersichtlichen Grund sehr hohe Funkfrequenzen abgab.</w:t>
      </w:r>
    </w:p>
    <w:p>
      <w:pPr>
        <w:pStyle w:val="Normal"/>
        <w:rPr/>
      </w:pPr>
      <w:r>
        <w:rPr/>
        <w:t>Als er seine Suche verfeinerte, wurde Hoagland vom Rand der Ringe angezogen, wo er kaum eine Reihe von kleinen Satelliten oder Objekten erkennen konnte, die einen weiteren Hinweis auf das Geheimnis geben könnten.</w:t>
      </w:r>
    </w:p>
    <w:p>
      <w:pPr>
        <w:pStyle w:val="Normal"/>
        <w:rPr/>
      </w:pPr>
      <w:r>
        <w:rPr/>
      </w:r>
    </w:p>
    <w:p>
      <w:pPr>
        <w:pStyle w:val="Normal"/>
        <w:rPr/>
      </w:pPr>
      <w:r>
        <w:rPr/>
        <w:t>(Es ist gut, hier zu bemerken, dass, nachdem Hoagland den Ball auf das "Ding in den Ringen" fallen ließ, Richard Boylan, Ph.D.,[der stark vorschlägt, dass es ein außerirdisches Raumschiff irgendeiner Art ist, wegen seiner erratischen Manöver und rätselhaften Eigenschaften], es wieder aufnahm.</w:t>
      </w:r>
    </w:p>
    <w:p>
      <w:pPr>
        <w:pStyle w:val="Normal"/>
        <w:rPr/>
      </w:pPr>
      <w:r>
        <w:rPr/>
        <w:t>Hoagland interessierte sich für DiPietro und Molenaar wegen ihres Wissens über Bildverbesserung. Er wollte, dass sie die Bilder der Rätsel in den Ringen des Saturns verarbeiten, aber seine Agenda würde sich bald ändern.</w:t>
      </w:r>
    </w:p>
    <w:p>
      <w:pPr>
        <w:pStyle w:val="Normal"/>
        <w:rPr/>
      </w:pPr>
      <w:r>
        <w:rPr/>
        <w:t>Die Forscher schickten ihm viel neuere, aktualisierte Versionen der Fotos und ihrer Analysen, und während er sie zu Hause studierte, traf es ihn schließlich mit der fesselnden Kraft einer planetarischen Kollision. Sagt Hoagland in Monuments:</w:t>
      </w:r>
    </w:p>
    <w:p>
      <w:pPr>
        <w:pStyle w:val="Normal"/>
        <w:rPr/>
      </w:pPr>
      <w:r>
        <w:rPr/>
        <w:t>Ich erkannte, dass ich etwas betrachtete, das entweder eine totale Zeitverschwendung war oder die wichtigste Entdeckung des zwanzigsten Jahrhunderts, wenn nicht sogar unserer gesamten Existenz auf der Erde.</w:t>
      </w:r>
    </w:p>
    <w:p>
      <w:pPr>
        <w:pStyle w:val="Normal"/>
        <w:rPr/>
      </w:pPr>
      <w:r>
        <w:rPr/>
        <w:t>Hoagland nahm schnell DiPietro und Molenaar an Bord und gründete "The Mars Mission". Das sollte nicht heißen, dass es für Hoagland leicht war, sich an die mögliche Realität dieser Daten zu gewöhnen; in seinen eigenen Worten wurde er "geschleppt, getreten und geschrien", um die Wahrheit eines solch unglaublichen Postulats zu erfahren. Aber langsam und allmählich begannen die Teile zusammen zu passen.</w:t>
      </w:r>
    </w:p>
    <w:p>
      <w:pPr>
        <w:pStyle w:val="Normal"/>
        <w:rPr/>
      </w:pPr>
      <w:r>
        <w:rPr/>
        <w:t>Hoagland selbst leistete wichtige Beiträge zu den Daten, darunter die Entdeckung des "Fort", das direkt nordöstlich der ägyptisch anmutenden Pyramide und "City" liegt, wie wir gerade gezeigt haben. Es ist klar zu erkennen, dass das "Fort" ein hochgeometrisches Objekt im Bild ist.</w:t>
      </w:r>
    </w:p>
    <w:p>
      <w:pPr>
        <w:pStyle w:val="Normal"/>
        <w:rPr/>
      </w:pPr>
      <w:r>
        <w:rPr/>
        <w:t>Es sieht genauso aus wie zwei aneinander grenzende Seiten eines quadratischen Gebäudes mit einem zentralen Innenhof, die in einem nahezu perfekten 90-Grad-Winkel miteinander verbunden sind. Neuere Fotografien haben gezeigt, dass das, was wie ein Innenhof aussah, eigentlich ein nach oben gerichteter Hügel ist, der einen Schatten wirft, aber auch in den neuen Bildern ist die klare Geometrie dieser Formation zu sehen.</w:t>
      </w:r>
    </w:p>
    <w:p>
      <w:pPr>
        <w:pStyle w:val="Normal"/>
        <w:rPr/>
      </w:pPr>
      <w:r>
        <w:rPr/>
        <w:t>Die Platzierung und Positionierung des "Fort" macht es zudem zu einem erstklassigen Objekt, das Gesicht von der einen Seite und die fünfseitige D&amp;M-Pyramide von der anderen Seite aus direkt zu beobachten.</w:t>
      </w:r>
    </w:p>
    <w:p>
      <w:pPr>
        <w:pStyle w:val="Normal"/>
        <w:rPr/>
      </w:pPr>
      <w:r>
        <w:rPr/>
        <w:t>Hoagland machte weiterhin Entdeckungen, einschließlich der Tatsache, dass das Gesicht mit großer ritueller Bedeutung positioniert war. Der Sonnenaufgang auf der Tagundnachtgleiche würde direkt hinter dem Gesicht stattfinden, und ein Erdhügel viele Meilen östlich des Gesichts schien als Mittel zu dienen, um die Blendung abzulenken und diesen Sonnenaufgang noch plötzlicher und kraftvoller zu machen.</w:t>
      </w:r>
    </w:p>
    <w:p>
      <w:pPr>
        <w:pStyle w:val="Normal"/>
        <w:rPr/>
      </w:pPr>
      <w:r>
        <w:rPr/>
        <w:t>Kurz gesagt, alle Teile passten zusammen, was darauf hindeutet, dass dies viel mehr als nur ein Haufen "Zeug" war. Es war in jeder Hinsicht ein atemberaubender Blick in eine geheimnisvolle und unbekannte Vergangenheit, auf einem Planeten in unserem Sonnensystem, der kein Leben auf ihm haben sollte.</w:t>
      </w:r>
    </w:p>
    <w:p>
      <w:pPr>
        <w:pStyle w:val="Normal"/>
        <w:rPr/>
      </w:pPr>
      <w:r>
        <w:rPr/>
      </w:r>
    </w:p>
    <w:p>
      <w:pPr>
        <w:pStyle w:val="Normal"/>
        <w:rPr/>
      </w:pPr>
      <w:r>
        <w:rPr/>
        <w:t>Eine weitere "mehrdimensionale Verschiebung" würde 1988 mit der Aufnahme von Erol Torun in die Marsmission erfolgen. Torun war ein erfahrener Kartograph von der US-amerikanischen Defense Mapping Agency. Toruns Aufgabe war es, sicherzustellen, dass er den Unterschied zwischen einer Sanddüne und einem getarnten feindlichen Bunker erkennen konnte.</w:t>
      </w:r>
    </w:p>
    <w:p>
      <w:pPr>
        <w:pStyle w:val="Normal"/>
        <w:rPr/>
      </w:pPr>
      <w:r>
        <w:rPr/>
        <w:t>Der beste Weg, um festzustellen, ob ein Objekt künstlich war, war die Anwendung der fraktalen Mathematik auf das Bild, und Torun war ein Experte in genau das. Mit Hilfe von Fraktalen konnte Torun den Grad der Unregelmäßigkeit und Veränderung in einem beliebigen Objekt in einer Landschaft messen.</w:t>
      </w:r>
    </w:p>
    <w:p>
      <w:pPr>
        <w:pStyle w:val="Normal"/>
        <w:rPr/>
      </w:pPr>
      <w:r>
        <w:rPr/>
        <w:t>Ein künstliches Objekt würde eine viel höhere "Punktzahl" erhalten als ein natürliches, aufgrund des Ausmaßes der plötzlichen Veränderungen, die in ihm vorhanden sind. Torun erkannte bald, dass die Gesichts- und Stadtbereiche die mit Abstand am stärksten fraktalisierten oder zufälligen Bereiche der gesamten Umgebung waren.</w:t>
      </w:r>
    </w:p>
    <w:p>
      <w:pPr>
        <w:pStyle w:val="Normal"/>
        <w:rPr/>
      </w:pPr>
      <w:r>
        <w:rPr/>
        <w:t>Toruns Arbeit erwies sich als unschätzbar wertvoll für die Mission. Er war der erste, der die Wikingerbilder "orthographisch korrigierte". Das bedeutet für den Laien, dass Torun seine anspruchsvollen wissenschaftlichen Protokolle anwendete, um die fraglichen Rahmen in Karten zu verwandeln, mit präzisen Koordinaten, die von Norden nach Süden ausgerichtet sind.</w:t>
      </w:r>
    </w:p>
    <w:p>
      <w:pPr>
        <w:pStyle w:val="Normal"/>
        <w:rPr/>
      </w:pPr>
      <w:r>
        <w:rPr/>
        <w:t>Dies bot allen an der Untersuchung Beteiligten die Möglichkeit, die Platzierung verschiedener Objekte in der Region Cydonia genau zu messen. Aber nichts konnte sie auf die Entdeckungen vorbereiten, die sie bald machen würden.</w:t>
      </w:r>
    </w:p>
    <w:p>
      <w:pPr>
        <w:pStyle w:val="Normal"/>
        <w:rPr/>
      </w:pPr>
      <w:r>
        <w:rPr/>
        <w:t>Innerhalb kürzester Zeit wurde der Beweis erbracht, dass eine der Hauptfunktionen dieser Stadt darin bestand, ihren zukünftigen Entdeckern eine verschlüsselte, geometrische "Botschaft" zu geben.</w:t>
      </w:r>
    </w:p>
    <w:p>
      <w:pPr>
        <w:pStyle w:val="Normal"/>
        <w:rPr/>
      </w:pPr>
      <w:r>
        <w:rPr/>
        <w:t>Wie in Monuments of Mars, sowie auf der Website von Hoagland, www.enterprisemission.com, ausführlich erläutert wird, konzentrierte sich die Hauptlast dieser Botschaft auf das Verhältnis zweier fundamentaler mathematischer Konstanten, nämlich "e" und "pi".</w:t>
      </w:r>
    </w:p>
    <w:p>
      <w:pPr>
        <w:pStyle w:val="Normal"/>
        <w:rPr/>
      </w:pPr>
      <w:r>
        <w:rPr/>
      </w:r>
    </w:p>
    <w:p>
      <w:pPr>
        <w:pStyle w:val="Normal"/>
        <w:rPr/>
      </w:pPr>
      <w:r>
        <w:rPr/>
        <w:t>Die Konstante "e" stammt aus dem Studium der Exponenten in der Trigonometrie; sie ist ein Wert, der die Symmetrie bei Berechnungen bewahrt, bei denen die Verwendung von Exponenten bis zu einer Stärke von 10 sie stören würde. Wir wissen bereits, dass "pi" den Umfang eines Kreises darstellt, wenn sein Durchmesser eine Einheit von 1 ist.</w:t>
      </w:r>
    </w:p>
    <w:p>
      <w:pPr>
        <w:pStyle w:val="Normal"/>
        <w:rPr/>
      </w:pPr>
      <w:r>
        <w:rPr/>
        <w:t>In der Marsstadt gibt es immer wieder den Vorschlag, diese beiden Werte mathematisch zu teilen. Das "e/pi-Verhältnis", ausgedrückt als Zahlenwert, beträgt etwa 0,865.</w:t>
      </w:r>
    </w:p>
    <w:p>
      <w:pPr>
        <w:pStyle w:val="Normal"/>
        <w:rPr/>
      </w:pPr>
      <w:r>
        <w:rPr/>
        <w:t>Bei fast ununterbrochener Wiederholung hätten Paare benachbarter Messungen in Cydonia das gleiche genaue Verhältnis zwischen ihnen. Am häufigsten war das Winkelverhältnis von 22,5 Grad zu 19,5 Grad.</w:t>
      </w:r>
    </w:p>
    <w:p>
      <w:pPr>
        <w:pStyle w:val="Normal"/>
        <w:rPr/>
      </w:pPr>
      <w:r>
        <w:rPr/>
        <w:t>Das Team der Mars-Mission erkannte ohne große Verzögerung, dass diese Winkel und Verhältnisse etwas viel Größeres zeigten, als sie es sich je hätten vorstellen können. Sie schienen zu illustrieren, in Hoaglands Worten,</w:t>
      </w:r>
    </w:p>
    <w:p>
      <w:pPr>
        <w:pStyle w:val="Normal"/>
        <w:rPr/>
      </w:pPr>
      <w:r>
        <w:rPr/>
      </w:r>
    </w:p>
    <w:p>
      <w:pPr>
        <w:pStyle w:val="Normal"/>
        <w:rPr/>
      </w:pPr>
      <w:r>
        <w:rPr/>
        <w:t>".... "das Gewebe der Realität" - wie Materie, Zeit und Energie in den Wandteppich von Alles eingewoben werden.... von Sternen... zu Planeten... zu Atomen... zu lebenden Systemen... zur Intelligenz selbst.....</w:t>
      </w:r>
    </w:p>
    <w:p>
      <w:pPr>
        <w:pStyle w:val="Normal"/>
        <w:rPr/>
      </w:pPr>
      <w:r>
        <w:rPr/>
        <w:t>"Cydonia" entpuppt sich als "nichts Geringeres als eine architektonische Bestätigung der fundamentalen Physik des Universums - die ultimative Verkörperung einer großen, "universellen Architektur".... auf der archetypischsten Ebene.</w:t>
      </w:r>
    </w:p>
    <w:p>
      <w:pPr>
        <w:pStyle w:val="Normal"/>
        <w:rPr/>
      </w:pPr>
      <w:r>
        <w:rPr/>
        <w:t>Der Grund für Hoaglands pauschale Aussagen ist der folgende:</w:t>
      </w:r>
    </w:p>
    <w:p>
      <w:pPr>
        <w:pStyle w:val="Normal"/>
        <w:rPr/>
      </w:pPr>
      <w:r>
        <w:rPr/>
        <w:t>die Cydonia-Untersuchung hat nun mehrere Beispiele der Botschaft von Cydonia gefunden - identisch "codiert" an anderer Stelle im Sonnensystem.... auch hier auf der Erde!</w:t>
      </w:r>
    </w:p>
    <w:p>
      <w:pPr>
        <w:pStyle w:val="Normal"/>
        <w:rPr/>
      </w:pPr>
      <w:r>
        <w:rPr/>
        <w:t>Was die "Botschaft von Cydonia" offenbart, die Hoagland oben diskutiert, ist die fundamentale, mehrdimensionale Natur der - Sie haben es erraten - Bewusstseinseinheit. Wir hatten gesagt, dass die grundlegende Existenz der Bewusstseinseinheit als eine Sphäre ausgedrückt wird, die durch die verschiedenen platonischen Körper pulsiert, während sie "atmet".</w:t>
      </w:r>
    </w:p>
    <w:p>
      <w:pPr>
        <w:pStyle w:val="Normal"/>
        <w:rPr/>
      </w:pPr>
      <w:r>
        <w:rPr/>
        <w:t>Die nächste Dimension über unserer eigenen ist die einfachste aller Formen, die Platon mit dem Element Feuer assoziiert hat - nämlich das Tetraeder. Und es ist eine Feststellung der Tatsache, dass Hoaglands Team die unverwechselbaren mathematischen Signaturen eines umschriebenen Tetraeders - eines Tetraeders innerhalb einer Kugel - entdeckt hat.</w:t>
      </w:r>
    </w:p>
    <w:p>
      <w:pPr>
        <w:pStyle w:val="Normal"/>
        <w:rPr/>
      </w:pPr>
      <w:r>
        <w:rPr/>
        <w:t>Wie wir in späteren Kapiteln zeigen werden, fanden sie in vielen Körpern unseres Sonnensystems deutliche Hinweise auf diese energetische Konfiguration.</w:t>
      </w:r>
    </w:p>
    <w:p>
      <w:pPr>
        <w:pStyle w:val="Normal"/>
        <w:rPr/>
      </w:pPr>
      <w:r>
        <w:rPr/>
        <w:t>Dann wurde die Handlung wirklich verdickt, als die gleiche mathematische Figur als in einer rätselhaften Formation in einer modernen Weizenernte ausgedrückt wurde.</w:t>
      </w:r>
    </w:p>
    <w:p>
      <w:pPr>
        <w:pStyle w:val="Normal"/>
        <w:rPr/>
      </w:pPr>
      <w:r>
        <w:rPr/>
        <w:t>Hoaglands Team nahm die im letzten Kapitel besprochene Barbury Castle Ernteformation und entdeckte buchstäblich die gleiche Mathematik wie die des umschriebenen Tetraeders.</w:t>
      </w:r>
    </w:p>
    <w:p>
      <w:pPr>
        <w:pStyle w:val="Normal"/>
        <w:rPr/>
      </w:pPr>
      <w:r>
        <w:rPr/>
        <w:t>Zum Beispiel haben die drei Ringe in der Mitte alle richtigen Winkelmaße angegeben, um anzuzeigen, dass sie eine Kugel darstellen. Dies geschah durch Vergleich des Winkels jedes Ringes mit der vertikalen Kreislinie, die die Kugel definieren würde[siehe Diagramm].</w:t>
      </w:r>
    </w:p>
    <w:p>
      <w:pPr>
        <w:pStyle w:val="Normal"/>
        <w:rPr/>
      </w:pPr>
      <w:r>
        <w:rPr/>
        <w:t xml:space="preserve">In Verbindung mit dem deutlich sichtbaren Tetraeder wird sofort deutlich, dass wir eine präzise mathematische Darstellung einer unserer "Bewusstseinseinheiten" sehen. "Hinweis: Die Linien, die Hoagland die 19,5 und 49,6 Grad Werte im Bild gaben, waren von dort, wo sich die Tetraederform selbst durch die Ringe kreuzte. </w:t>
      </w:r>
    </w:p>
    <w:p>
      <w:pPr>
        <w:pStyle w:val="Normal"/>
        <w:rPr>
          <w:lang w:val="de-DE" w:eastAsia="en-US"/>
        </w:rPr>
      </w:pPr>
      <w:r>
        <w:rPr>
          <w:lang w:val="de-DE" w:eastAsia="en-US"/>
        </w:rPr>
        <w:drawing>
          <wp:inline distT="0" distB="0" distL="0" distR="0">
            <wp:extent cx="5655310" cy="4220210"/>
            <wp:effectExtent l="0" t="0" r="0" b="0"/>
            <wp:docPr id="4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9" descr=""/>
                    <pic:cNvPicPr>
                      <a:picLocks noChangeAspect="1" noChangeArrowheads="1"/>
                    </pic:cNvPicPr>
                  </pic:nvPicPr>
                  <pic:blipFill>
                    <a:blip r:embed="rId42"/>
                    <a:srcRect l="-8" t="-11" r="-8" b="-11"/>
                    <a:stretch>
                      <a:fillRect/>
                    </a:stretch>
                  </pic:blipFill>
                  <pic:spPr bwMode="auto">
                    <a:xfrm>
                      <a:off x="0" y="0"/>
                      <a:ext cx="5655310" cy="4220210"/>
                    </a:xfrm>
                    <a:prstGeom prst="rect">
                      <a:avLst/>
                    </a:prstGeom>
                  </pic:spPr>
                </pic:pic>
              </a:graphicData>
            </a:graphic>
          </wp:inline>
        </w:drawing>
      </w:r>
    </w:p>
    <w:p>
      <w:pPr>
        <w:pStyle w:val="Normal"/>
        <w:rPr/>
      </w:pPr>
      <w:r>
        <w:rPr/>
        <w:t>Was wir also sehen, ist eine äußere Kraft, die uns eine geometrisch genaue Karte eines Energiefeldes zeichnet, das alles von Protonen bis zu Planeten umfasst. An diesem Punkt wird die Wahrheit hinter diesem Gesetz des Universums immer deutlicher.</w:t>
      </w:r>
    </w:p>
    <w:p>
      <w:pPr>
        <w:pStyle w:val="Normal"/>
        <w:rPr/>
      </w:pPr>
      <w:r>
        <w:rPr/>
        <w:t>Es kommen viele verschiedene Quellen zusammen, die alle versuchen, uns die gleichen Informationen zu geben.</w:t>
      </w:r>
    </w:p>
    <w:p>
      <w:pPr>
        <w:pStyle w:val="Normal"/>
        <w:rPr/>
      </w:pPr>
      <w:r>
        <w:rPr/>
        <w:t>In Hoaglands Buch The Monuments of Mars wird die genaue Analyse dieser geometrischen Beziehungen in der Stadt sehr detailliert beschrieben, und es wird jedem, der weitere Studien zu diesem Thema durchführt, dringend empfohlen.</w:t>
      </w:r>
    </w:p>
    <w:p>
      <w:pPr>
        <w:pStyle w:val="Normal"/>
        <w:rPr/>
      </w:pPr>
      <w:r>
        <w:rPr/>
        <w:t>Im nächsten Kapitel werden wir die völlig andere und bemerkenswerte Abbildung dieser Energien auf der physischen Sphäre eines anderen Forschers untersu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09: DAS KATHODISCHE GITTER</w:t>
      </w:r>
    </w:p>
    <w:p>
      <w:pPr>
        <w:pStyle w:val="Normal"/>
        <w:rPr/>
      </w:pPr>
      <w:r>
        <w:rPr/>
      </w:r>
    </w:p>
    <w:p>
      <w:pPr>
        <w:pStyle w:val="Normal"/>
        <w:rPr>
          <w:lang w:val="de-DE" w:eastAsia="en-US"/>
        </w:rPr>
      </w:pPr>
      <w:r>
        <w:rPr>
          <w:lang w:val="de-DE" w:eastAsia="en-US"/>
        </w:rPr>
        <w:drawing>
          <wp:inline distT="0" distB="0" distL="0" distR="0">
            <wp:extent cx="5760720" cy="5540375"/>
            <wp:effectExtent l="0" t="0" r="0" b="0"/>
            <wp:docPr id="42"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0" descr=""/>
                    <pic:cNvPicPr>
                      <a:picLocks noChangeAspect="1" noChangeArrowheads="1"/>
                    </pic:cNvPicPr>
                  </pic:nvPicPr>
                  <pic:blipFill>
                    <a:blip r:embed="rId43"/>
                    <a:srcRect l="-10" t="-10" r="-10" b="-10"/>
                    <a:stretch>
                      <a:fillRect/>
                    </a:stretch>
                  </pic:blipFill>
                  <pic:spPr bwMode="auto">
                    <a:xfrm>
                      <a:off x="0" y="0"/>
                      <a:ext cx="5760720" cy="5540375"/>
                    </a:xfrm>
                    <a:prstGeom prst="rect">
                      <a:avLst/>
                    </a:prstGeom>
                  </pic:spPr>
                </pic:pic>
              </a:graphicData>
            </a:graphic>
          </wp:inline>
        </w:drawing>
      </w:r>
    </w:p>
    <w:p>
      <w:pPr>
        <w:pStyle w:val="Normal"/>
        <w:rPr/>
      </w:pPr>
      <w:r>
        <w:rPr/>
        <w:t>Dieses Kapitel untersucht die Arbeit von Bruce Cathie, die zeigt, wie die beobachteten Flugbahnen von UFOs zeigen, dass sie einem "Gitter" über der Erde folgen, das in Form eines Würfels und Oktaeders geformt ist - zwei der sieben grundlegenden geometrischen Phasen der CU, die die dritte und fünfte Dimension darstellen.</w:t>
      </w:r>
    </w:p>
    <w:p>
      <w:pPr>
        <w:pStyle w:val="Normal"/>
        <w:rPr/>
      </w:pPr>
      <w:r>
        <w:rPr/>
        <w:t>Wir gehen in große Tiefe, um die bedeutende harmonische mathematische Entdeckungen, die Cathie hat aus der Studie dieses Gitters, einschließlich seiner stellaren Leistung von allen: Cathie löst das Unified Field Paradox der modernen Physik und zeigt, dass die gesamte Schöpfung einfach eine Funktion des Lichts ist.</w:t>
      </w:r>
    </w:p>
    <w:p>
      <w:pPr>
        <w:pStyle w:val="Normal"/>
        <w:rPr/>
      </w:pPr>
      <w:r>
        <w:rPr/>
      </w:r>
    </w:p>
    <w:p>
      <w:pPr>
        <w:pStyle w:val="Normal"/>
        <w:rPr/>
      </w:pPr>
      <w:r>
        <w:rPr/>
        <w:t>Wir nehmen auch Auszüge aus dem Ra-Material, um diese Ideen bezüglich der expandierenden und kontrahierenden CU in ihrem "kosmischen Kontext" zu entwickeln.</w:t>
      </w:r>
    </w:p>
    <w:p>
      <w:pPr>
        <w:pStyle w:val="Normal"/>
        <w:rPr/>
      </w:pPr>
      <w:r>
        <w:rPr/>
        <w:t>Die moderne Wissenschaftsgeschichte des Global Grid beginnt mit der Arbeit eines Forschers namens Bruce Cathie. Obwohl er in UFOlogischen Kreisen nicht allgemein bekannt ist, ist seine Arbeit von größter Bedeutung.</w:t>
      </w:r>
    </w:p>
    <w:p>
      <w:pPr>
        <w:pStyle w:val="Normal"/>
        <w:rPr/>
      </w:pPr>
      <w:r>
        <w:rPr/>
        <w:t>Cathie schreibt über sehr komplizierte mathematische Ideen, als wären sie so einfach wie die Arithmetik der Grundschule, und besteht dann demütig darauf, dass er "kein Wissenschaftler oder Mathematiker ist".</w:t>
      </w:r>
    </w:p>
    <w:p>
      <w:pPr>
        <w:pStyle w:val="Normal"/>
        <w:rPr/>
      </w:pPr>
      <w:r>
        <w:rPr/>
        <w:t>Inmitten dieser Komplexität ist sein Werk absolut brillant, aber es lässt alle bis auf die anspruchsvollsten Leser im Stich.</w:t>
      </w:r>
    </w:p>
    <w:p>
      <w:pPr>
        <w:pStyle w:val="Normal"/>
        <w:rPr/>
      </w:pPr>
      <w:r>
        <w:rPr/>
        <w:t>In diesem Kapitel werden wir also untersuchen, wie dieser Mann und seine Theorien in unsere Gesamtdiskussion passen, die der Große Zyklus ist, und wie er sich auf die Dimensionen und Bewusstseinseinheiten bezieht, wie wir sie kennen.</w:t>
      </w:r>
    </w:p>
    <w:p>
      <w:pPr>
        <w:pStyle w:val="Normal"/>
        <w:rPr/>
      </w:pPr>
      <w:r>
        <w:rPr/>
        <w:t>Cathie ist in Neuseeland aufgewachsen, das "Down Under" in der Nähe von Australien liegt. Er arbeitete beim Militär, als er die erste einer Reihe von UFO-Sichtungen hatte.</w:t>
      </w:r>
    </w:p>
    <w:p>
      <w:pPr>
        <w:pStyle w:val="Normal"/>
        <w:rPr/>
      </w:pPr>
      <w:r>
        <w:rPr/>
        <w:t>Aus offensichtlichen Gründen interessierte er sich sehr für die Tatsache, dass er dieses Handwerk vor Augen hatte, und wollte mehr darüber wissen. Als er auf einem großen Schiff auf See war, konnte er eine große Entfernung um sich herum deutlich sehen, und mit der Zeit begann er zu bemerken, dass die Flugbahn der UFOs eine scheinbare Regelmäßigkeit aufweist.</w:t>
      </w:r>
    </w:p>
    <w:p>
      <w:pPr>
        <w:pStyle w:val="Normal"/>
        <w:rPr/>
      </w:pPr>
      <w:r>
        <w:rPr/>
        <w:t>Diese Regelmäßigkeit faszinierte ihn, so dass Cathie beschloss, so viel Wissen wie möglich darüber zu erlangen. Er untersuchte sorgfältig die Sichtungen verschiedener Leute und versuchte herauszufinden, in welche Richtung die UFOs gegangen waren. Im Laufe der Zeit erkannte er, dass es tatsächlich ein Muster gab; es schien, dass die UFOs bestimmten, immer gleichen, geradlinigen Wegen folgten.</w:t>
      </w:r>
    </w:p>
    <w:p>
      <w:pPr>
        <w:pStyle w:val="Normal"/>
        <w:rPr/>
      </w:pPr>
      <w:r>
        <w:rPr/>
        <w:t>Die Verfolgung dieser Daten führte ihn später zur Arbeit des französischen Forschers Aime Michel, der viele Jahre lang UFOs studiert und einige der Standardflugrouten bestimmt hatte, die sie in verschiedenen Teilen Europas verfolgen würden.</w:t>
      </w:r>
    </w:p>
    <w:p>
      <w:pPr>
        <w:pStyle w:val="Normal"/>
        <w:rPr/>
      </w:pPr>
      <w:r>
        <w:rPr/>
        <w:t>UFO-Sichtungen würden immer wieder entlang dieser "Tracklines" stattfinden, und Michel stellte fest, dass der durchschnittliche Abstand zwischen diesen Linien 54,46 Kilometer betrug. Als Cathie dies in nautische Meilen umwandelte, entdeckte er zu seiner eigenen Überraschung, dass die Tracklines genau 30 Seemeilen voneinander entfernt waren. Auch hier ist 30 eine fundamentale "harmonische" oder Frequenzzahl.</w:t>
      </w:r>
    </w:p>
    <w:p>
      <w:pPr>
        <w:pStyle w:val="Normal"/>
        <w:rPr/>
      </w:pPr>
      <w:r>
        <w:rPr/>
        <w:t>Wenn dies nicht wichtig erscheint oder nur ein Zufall ist, ist es wichtig, sich daran zu erinnern, dass eine "nautische Meile" genau eine Bogenminute auf der Erdoberfläche ist. Sechzig Minuten Bogen oder sechzig Seemeilen würden dann einem Grad Bogen entsprechen, und wie jeder weiß, gibt es insgesamt 360 Grad in jedem kreisförmigen oder kugelförmigen Körper.</w:t>
      </w:r>
    </w:p>
    <w:p>
      <w:pPr>
        <w:pStyle w:val="Normal"/>
        <w:rPr/>
      </w:pPr>
      <w:r>
        <w:rPr/>
      </w:r>
    </w:p>
    <w:p>
      <w:pPr>
        <w:pStyle w:val="Normal"/>
        <w:rPr/>
      </w:pPr>
      <w:r>
        <w:rPr/>
        <w:t>Da die Erde selbst einmal ein 360-Tage-Jahr gehabt haben mag und Hoaglands Team dieses auf dem Mars verwendete Gradmesssystem demonstrierte, ist es sicher, zumindest die Allgegenwart der Verwendung von 360 Grad für einen Kreis anzunehmen.</w:t>
      </w:r>
    </w:p>
    <w:p>
      <w:pPr>
        <w:pStyle w:val="Normal"/>
        <w:rPr/>
      </w:pPr>
      <w:r>
        <w:rPr/>
        <w:t>Wir wissen, dass 360 eine der grundlegendsten "Frequenzzahlen" im Universum ist, und seine Ableitung könnte ein direktes Ergebnis der Beobachtungen gewesen sein, die im Zusammenhang mit seiner natürlichen Existenz auf dem globalen Energienetz gemacht werden könnten.</w:t>
      </w:r>
    </w:p>
    <w:p>
      <w:pPr>
        <w:pStyle w:val="Normal"/>
        <w:rPr/>
      </w:pPr>
      <w:r>
        <w:rPr/>
        <w:t>Auch hier handelt es sich um Spekulationen, aber schauen wir uns ein paar Fakten an. Zunächst werden wir uns in zukünftigen Kapiteln mit Carl Muncks Werk, der so genannten "Archäokryptologie", beschäftigen. Diese Arbeit zeigt zweifellos, dass die Antiker beim Bau ihrer Denkmäler auf der Erde ein 360-Grad-System verwendeten.</w:t>
      </w:r>
    </w:p>
    <w:p>
      <w:pPr>
        <w:pStyle w:val="Normal"/>
        <w:rPr/>
      </w:pPr>
      <w:r>
        <w:rPr/>
        <w:t>Hoaglands Team entdeckte, dass der Abstand zwischen dem "Gesicht" und der "D&amp;M-Pyramide" genau 1/360 des Pol-zu-Pol-Durchmessers des Mars beträgt. Diese Entdeckung führte zu vielen weiteren atemberaubenden Durchbrüchen, die nur in einem 360-Grad-System möglich waren.</w:t>
      </w:r>
    </w:p>
    <w:p>
      <w:pPr>
        <w:pStyle w:val="Normal"/>
        <w:rPr/>
      </w:pPr>
      <w:r>
        <w:rPr/>
        <w:t>Im dritten Teil dieses Buches werden wir auf die Tatsache hinweisen, dass das Erdenjahr ein wichtiger Zeitnehmer im Sonnensystem zu sein scheint, der viele andere Zyklen einschließt und beschreibt.</w:t>
      </w:r>
    </w:p>
    <w:p>
      <w:pPr>
        <w:pStyle w:val="Normal"/>
        <w:rPr/>
      </w:pPr>
      <w:r>
        <w:rPr/>
        <w:t>Im Falle von Cathie's Entdeckungen stellen wir fest, dass die magnetischen Kraftlinien, aus denen sich das Global Grid zusammensetzt, immer 30 Bogenminuten voneinander entfernt sind. Auf dieser Grundlage könnten wir uns fragen, ob es nicht einfach ein System von Karten ist, mit dem die UFOs reisen, sondern ein sichtbares System von Energielinien.</w:t>
      </w:r>
    </w:p>
    <w:p>
      <w:pPr>
        <w:pStyle w:val="Normal"/>
        <w:rPr/>
      </w:pPr>
      <w:r>
        <w:rPr/>
        <w:t>Wenn das stimmt, kann die Anpassung von 360 Grad an eine Planetenkugel einfach eine Beobachtung der Organisation ihrer Kraftlinien sein. Dies könnte auch dazu beitragen, besser zu erklären, warum wir diese Zahl auch an so vielen anderen Orten gesehen haben.</w:t>
      </w:r>
    </w:p>
    <w:p>
      <w:pPr>
        <w:pStyle w:val="Normal"/>
        <w:rPr/>
      </w:pPr>
      <w:r>
        <w:rPr/>
        <w:t>Aus Cathie's Entdeckungen wissen wir also, dass jeder halbe Grad des Bogens auf der Erdoberfläche eine potentielle UFO-Trackline war, für insgesamt 720 Breiten- und 720 Längengrade. Sagt Cathie:</w:t>
      </w:r>
    </w:p>
    <w:p>
      <w:pPr>
        <w:pStyle w:val="Normal"/>
        <w:rPr/>
      </w:pPr>
      <w:r>
        <w:rPr/>
        <w:t>Ich fand heraus, dass durch die Verwendung von Einheiten von 30 Minuten Bogenbreite Nord-Süd und 30 Minuten Bogenlänge Ost-West auf meiner Mercator-Karte ein Gittermuster gebildet wurde, in das eine große Anzahl von UFO-Berichten eingepasst werden konnte.</w:t>
      </w:r>
    </w:p>
    <w:p>
      <w:pPr>
        <w:pStyle w:val="Normal"/>
        <w:rPr/>
      </w:pPr>
      <w:r>
        <w:rPr/>
        <w:t>Ich hatte schließlich eine Karte mit sechzehn stationären und siebzehn sich bewegenden UFOs, die auf Gitterkreuzungen und Tracklines gezeichnet waren.</w:t>
      </w:r>
    </w:p>
    <w:p>
      <w:pPr>
        <w:pStyle w:val="Normal"/>
        <w:rPr/>
      </w:pPr>
      <w:r>
        <w:rPr/>
        <w:t>Nachdem ich mich davon überzeugt hatte, dass meine Argumente und Pläne nicht falsch waren, dachte ich, dass ich gute Beweise dafür hatte, dass Neuseeland, möglicherweise andere Länder und wahrscheinlich die ganze Welt, systematisch von einer Art Netzsystem abgedeckt werden.</w:t>
      </w:r>
    </w:p>
    <w:p>
      <w:pPr>
        <w:pStyle w:val="Normal"/>
        <w:rPr/>
      </w:pPr>
      <w:r>
        <w:rPr/>
        <w:t>Wenn man also die Geschichte und den Ursprung von Cathie's Werk betrachtet, sieht diese Person immer eine Karte von Neuseeland mit einer Reihe von geraden Linien darauf. Das könnte sich für die Amerikaner als Stolperstein erweisen, einfach weil es nicht über eine Karte des Staates New York geschehen ist.</w:t>
      </w:r>
    </w:p>
    <w:p>
      <w:pPr>
        <w:pStyle w:val="Normal"/>
        <w:rPr/>
      </w:pPr>
      <w:r>
        <w:rPr/>
      </w:r>
    </w:p>
    <w:p>
      <w:pPr>
        <w:pStyle w:val="Normal"/>
        <w:rPr/>
      </w:pPr>
      <w:r>
        <w:rPr/>
        <w:t>Es ist jedoch ein geeignetes und eindeutiges System, das Cathie beobachtete, das durch seine identische Verbindung zu den Arbeiten von Aime Michel, dem französischen UFO-Forscher, der auch "Tracklines" in Europa entdeckte, noch interessanter wurde.</w:t>
      </w:r>
    </w:p>
    <w:p>
      <w:pPr>
        <w:pStyle w:val="Normal"/>
        <w:rPr/>
      </w:pPr>
      <w:r>
        <w:rPr/>
        <w:t>Der nächste wichtige Punkt in Cathie's Arbeit war ein Objekt, das klar auf dem Meeresgrund, in einer Tiefe von 2.500 Faden, oder 13.500 Fuß, durch das Marine-Vermessungsschiff Eltanin fotografiert wurde. Das Objekt befand sich in einem Gebiet 1.000 Meilen westlich von Kap Hoorn.</w:t>
      </w:r>
    </w:p>
    <w:p>
      <w:pPr>
        <w:pStyle w:val="Normal"/>
        <w:rPr/>
      </w:pPr>
      <w:r>
        <w:rPr/>
        <w:t xml:space="preserve">Was dieses Schiff fotografiert hat, ist das, was wie ein großer Metallstab aussieht, der direkt aus dem Meeresboden kommt, mit einer aufsteigenden Spirale aus kleinen Stäben, die sich rechtwinklig zum Original lösen. Das Bild könnte man sich als eine Reihe von Kreuzen vorstellen, die sich nach oben winden. </w:t>
      </w:r>
    </w:p>
    <w:p>
      <w:pPr>
        <w:pStyle w:val="Normal"/>
        <w:rPr>
          <w:lang w:val="de-DE" w:eastAsia="en-US"/>
        </w:rPr>
      </w:pPr>
      <w:r>
        <w:rPr>
          <w:lang w:val="de-DE" w:eastAsia="en-US"/>
        </w:rPr>
        <w:drawing>
          <wp:inline distT="0" distB="0" distL="0" distR="0">
            <wp:extent cx="5700395" cy="6384290"/>
            <wp:effectExtent l="0" t="0" r="0" b="0"/>
            <wp:docPr id="43"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1" descr=""/>
                    <pic:cNvPicPr>
                      <a:picLocks noChangeAspect="1" noChangeArrowheads="1"/>
                    </pic:cNvPicPr>
                  </pic:nvPicPr>
                  <pic:blipFill>
                    <a:blip r:embed="rId44"/>
                    <a:srcRect l="-8" t="-7" r="-8" b="-7"/>
                    <a:stretch>
                      <a:fillRect/>
                    </a:stretch>
                  </pic:blipFill>
                  <pic:spPr bwMode="auto">
                    <a:xfrm>
                      <a:off x="0" y="0"/>
                      <a:ext cx="5700395" cy="6384290"/>
                    </a:xfrm>
                    <a:prstGeom prst="rect">
                      <a:avLst/>
                    </a:prstGeom>
                  </pic:spPr>
                </pic:pic>
              </a:graphicData>
            </a:graphic>
          </wp:inline>
        </w:drawing>
      </w:r>
    </w:p>
    <w:p>
      <w:pPr>
        <w:pStyle w:val="Normal"/>
        <w:rPr/>
      </w:pPr>
      <w:r>
        <w:rPr/>
        <w:t>Die gesamte Form hat ein sehr offensichtliches künstliches, geometrisches Design; der Abstand zwischen den einzelnen Stäben ist gleich, und die Breite jedes Satzes ist gleich. Die sieben Takte deuten stark auf eine Beziehung zu Oktav-Oberschwingungen hin, wobei die kleineren Takte an der Spitze die Idee vervollständigen.</w:t>
      </w:r>
    </w:p>
    <w:p>
      <w:pPr>
        <w:pStyle w:val="Normal"/>
        <w:rPr/>
      </w:pPr>
      <w:r>
        <w:rPr/>
        <w:t>Außerdem endet das Ende jeder Stange in einer kleinen Kugel, als ob sie absichtlich in diese Form poliert worden wäre. Die Offiziere der Eltanin versuchten zu unterstellen, dass es sich um einen Meeresorganismus handelte, aber als Cathie einen von ihnen auf das Thema drückte, gab er zu, dass es wie ein echtes Artefakt aussah.</w:t>
      </w:r>
    </w:p>
    <w:p>
      <w:pPr>
        <w:pStyle w:val="Normal"/>
        <w:rPr/>
      </w:pPr>
      <w:r>
        <w:rPr/>
        <w:t>Offensichtlich wollte niemand dieses Wissen an die Öffentlichkeit bringen, da es mit solchen Dingen wie UFOs und Pyramiden in den Wahnsinn getrieben wurde. Aber Cathie war entschlossen, diesen nicht durchgehen zu lassen; stattdessen sah er ihn als ein Objekt von großer Bedeutung an. Es würde später zu einem entscheidenden Beweis für die Entdeckung der Karte des Global Grid werden.</w:t>
      </w:r>
    </w:p>
    <w:p>
      <w:pPr>
        <w:pStyle w:val="Normal"/>
        <w:rPr/>
      </w:pPr>
      <w:r>
        <w:rPr/>
        <w:t>Offensichtlich gab es zu Kathties Zeiten kein U-Boot, das deutlich auf den Grund des gesamten Ozeans hätte gehen können, unterhalb des Punktes, an dem der Festlandsockel abfällt. Dieses Objekt wurde offensichtlich von einer Art Intelligenz gestaltet, und Cathie selbst hatte Berichte von UFOs gesehen und gehört, die direkt ins Wasser fliegen würden.</w:t>
      </w:r>
    </w:p>
    <w:p>
      <w:pPr>
        <w:pStyle w:val="Normal"/>
        <w:rPr/>
      </w:pPr>
      <w:r>
        <w:rPr/>
        <w:t>Er hatte auch ein UFO gesichtet, das ein glühendes, stabförmiges "Objekt" in den Ozean feuerte. Dieses Objekt gleitet nicht in einem Bogen vorwärts, wie man es erwarten würde, sondern folgt einem präzisen geradlinigen Weg, der anscheinend die natürlichen Beschleunigungsgesetze verletzt, die einen Körper im freien Fall beeinflussen sollten, wenn er zum Zeitpunkt seiner Freigabe eine Anfangsgeschwindigkeit hat.</w:t>
      </w:r>
    </w:p>
    <w:p>
      <w:pPr>
        <w:pStyle w:val="Normal"/>
        <w:rPr/>
      </w:pPr>
      <w:r>
        <w:rPr/>
        <w:t>Dies veranlasste Cathie zu der Annahme, dass das UFO das Objekt genau darauf ausgerichtet hatte, an einem bestimmten Punkt auf dem Meeresboden zu landen, und dass das Objekt sehr wohl dasselbe sein könnte wie das, von dem er ein Foto gesehen hatte. So kam er zu dem Schluss, dass die Fotografie aus dem Eltanin ein Objekt mit allen Merkmalen intelligenter Gestaltung der einen oder anderen Form zeigte, und höchstwahrscheinlich nicht der Menschheit.</w:t>
      </w:r>
    </w:p>
    <w:p>
      <w:pPr>
        <w:pStyle w:val="Normal"/>
        <w:rPr/>
      </w:pPr>
      <w:r>
        <w:rPr/>
        <w:t>Das nächste, was Cathie auffiel, war, dass das Objekt selbst wie eine Antenne geformt zu sein schien, als würde es von einer Art Energie durchdrungen. Dies wurde durch die Idee unterstützt, dass die Richtung jedes Balkens einer Energierichtung entsprechen könnte; jeder Balken schien etwa 20 Grad versetzt von dem darunter liegenden zu sein.</w:t>
      </w:r>
    </w:p>
    <w:p>
      <w:pPr>
        <w:pStyle w:val="Normal"/>
        <w:rPr/>
      </w:pPr>
      <w:r>
        <w:rPr/>
        <w:t>Also dachte Cathie das alles durch und erkannte, dass es eine Art Verbindung zu den UFOs geben musste, die er sah und die sowohl unter dem Meer als auch in der Luft mühelos zu reisen schien. Aber was könnte es sein?</w:t>
      </w:r>
    </w:p>
    <w:p>
      <w:pPr>
        <w:pStyle w:val="Normal"/>
        <w:rPr/>
      </w:pPr>
      <w:r>
        <w:rPr/>
        <w:t>Die Antwort kam, als er erkannte, dass dieses Objekt durchaus eine Antenne oder ein Fokussierer für die gleiche globale Energieformation sein könnte, die er nun durch die Flugbahnen von UFOs auszumachen begann. Er konnte die Koordinaten ermitteln, auf denen sich das Eltanin befand, als es das Foto machte, und so die genaue Position des Objekts ableiten, das er dann als "Antenne" bezeichnete. ”</w:t>
      </w:r>
    </w:p>
    <w:p>
      <w:pPr>
        <w:pStyle w:val="Normal"/>
        <w:rPr/>
      </w:pPr>
      <w:r>
        <w:rPr/>
      </w:r>
    </w:p>
    <w:p>
      <w:pPr>
        <w:pStyle w:val="Normal"/>
        <w:rPr/>
      </w:pPr>
      <w:r>
        <w:rPr/>
        <w:t>Cathie's Arbeit wird im Laufe der Zeit immer faszinierender. Aus dieser Antenne und seinen anderen Koordinaten, die er entwickelte, konnte er eine einfache, planetweite Form für die Form der Energielinien herausfinden, auf denen die UFOs unterwegs waren.</w:t>
      </w:r>
    </w:p>
    <w:p>
      <w:pPr>
        <w:pStyle w:val="Normal"/>
        <w:rPr/>
      </w:pPr>
      <w:r>
        <w:rPr/>
        <w:t>In einem wahren Eureka-artigen Erkenntnisrausch packte er den Spielzeugball seines Kindes und griff mit einem Filzstift nach der Formation; ein Bild des Balles ist auf der Rückseite seines ersten Buches mit dem Titel Harmonic 33 zu sehen. Der Ball zeigt eine Reihe von Kreisen, die den Planeten umgeben, und diese Kreise schneiden sich an bestimmten Punkten.</w:t>
      </w:r>
    </w:p>
    <w:p>
      <w:pPr>
        <w:pStyle w:val="Normal"/>
        <w:jc w:val="center"/>
        <w:rPr>
          <w:lang w:val="de-DE" w:eastAsia="en-US"/>
        </w:rPr>
      </w:pPr>
      <w:r>
        <w:rPr>
          <w:lang w:val="de-DE" w:eastAsia="en-US"/>
        </w:rPr>
        <w:drawing>
          <wp:inline distT="0" distB="0" distL="0" distR="0">
            <wp:extent cx="3603625" cy="3467100"/>
            <wp:effectExtent l="0" t="0" r="0" b="0"/>
            <wp:docPr id="44"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2" descr=""/>
                    <pic:cNvPicPr>
                      <a:picLocks noChangeAspect="1" noChangeArrowheads="1"/>
                    </pic:cNvPicPr>
                  </pic:nvPicPr>
                  <pic:blipFill>
                    <a:blip r:embed="rId45"/>
                    <a:srcRect l="-10" t="-10" r="-10" b="-10"/>
                    <a:stretch>
                      <a:fillRect/>
                    </a:stretch>
                  </pic:blipFill>
                  <pic:spPr bwMode="auto">
                    <a:xfrm>
                      <a:off x="0" y="0"/>
                      <a:ext cx="3603625" cy="3467100"/>
                    </a:xfrm>
                    <a:prstGeom prst="rect">
                      <a:avLst/>
                    </a:prstGeom>
                  </pic:spPr>
                </pic:pic>
              </a:graphicData>
            </a:graphic>
          </wp:inline>
        </w:drawing>
      </w:r>
    </w:p>
    <w:p>
      <w:pPr>
        <w:pStyle w:val="Normal"/>
        <w:rPr/>
      </w:pPr>
      <w:r>
        <w:rPr/>
        <w:t>Vielleicht sollte es uns an dieser Stelle nicht überraschen, dass diese Punkte einen Würfel und ein Oktaeder innerhalb einer Kugel perfekt abbilden, deren Punkte durch die Schnittpunkte einer Reihe von perfekten Kreisen definiert sind.</w:t>
      </w:r>
    </w:p>
    <w:p>
      <w:pPr>
        <w:pStyle w:val="Normal"/>
        <w:rPr/>
      </w:pPr>
      <w:r>
        <w:rPr/>
        <w:t>Punkt A stellt den wahren magnetischen Nordpol dar, während Punkt B den idealen "Gitterpol" darstellt. "Wieder einmal sehen wir zwei der Geometrien in unserer "Bewusstseinseinheit" auf der Erde entstehen, ganz durch die grafische Darstellung der Flugbahnen von UFOs und eines scheinbar künstlichen Objekts auf dem Meeresboden.</w:t>
      </w:r>
    </w:p>
    <w:p>
      <w:pPr>
        <w:pStyle w:val="Normal"/>
        <w:rPr/>
      </w:pPr>
      <w:r>
        <w:rPr/>
        <w:t>Seit dieser Zeit hat Cathie mehrere Bücher produziert, und der Grad der Präzision, den sein Netz hat, um solche Dinge wie den Standort von Kernkraftwerken, UFO-Sichtungen, antike Stätten und andere paranormale Phänomene ist von großer Bedeutung. Dies wird in Cathie's Büchern, wie z.B. The Energy Grid, viel detaillierter behandelt.</w:t>
      </w:r>
    </w:p>
    <w:p>
      <w:pPr>
        <w:pStyle w:val="Normal"/>
        <w:rPr/>
      </w:pPr>
      <w:r>
        <w:rPr/>
        <w:t>In der Anfangsphase seiner Arbeit glaubte Cathie, dass diese Grid-Energie im Wesentlichen von den "Antennen" selbst erzeugt und aufrecht erhalten wurde. (Er würde diesen Punkt später aufheben.) Er glaubte damals, dass das gesamte Global Grid von den Außerirdischen gebaut wurde, und dass es irgendwie für den Ausgleich der Energie auf dem Planeten Erde verantwortlich war.</w:t>
      </w:r>
    </w:p>
    <w:p>
      <w:pPr>
        <w:pStyle w:val="Normal"/>
        <w:rPr/>
      </w:pPr>
      <w:r>
        <w:rPr/>
      </w:r>
    </w:p>
    <w:p>
      <w:pPr>
        <w:pStyle w:val="Normal"/>
        <w:rPr/>
      </w:pPr>
      <w:r>
        <w:rPr/>
        <w:t>Er theoretisierte, dass die Außerirdischen verzweifelt umhergingen und ihr Netz reparierten, wann immer sie die Chance dazu hatten, und versuchte verzweifelt, unsere elektromagnetischen und magnetischen Störungen durch Dinge wie unterirdische Atomtests auszugleichen. Cathie glaubte, dass die Energie, die wir in diesen Fällen schufen, die Erde in Stücke reißen könnte, wenn wir nicht von außen unterstützt würden.</w:t>
      </w:r>
    </w:p>
    <w:p>
      <w:pPr>
        <w:pStyle w:val="Normal"/>
        <w:rPr/>
      </w:pPr>
      <w:r>
        <w:rPr/>
        <w:t>So glaubte Cathie, dass es ein sehr tapferer Service war, den die Besucher anboten. Und obwohl wir sehen können, dass sie das Grid nicht per se "gebaut" haben, könnten diese "Antennen" sicherlich ihre technologischen Anstrengungen zum Ausgleich darstellen.</w:t>
      </w:r>
    </w:p>
    <w:p>
      <w:pPr>
        <w:pStyle w:val="Normal"/>
        <w:rPr/>
      </w:pPr>
      <w:r>
        <w:rPr/>
        <w:t>Im Laufe der Zeit, als wir gerade kurz darüber hinweg gingen, begann Cathie, einige ernsthafte Verbindungen zwischen diesem Netz und der Energie, die es produziert, herzustellen. Ohne Frage ist sein einziger größter Beitrag zur Zukunftstechnologie der menschlichen Zivilisation sein "Knacken" des Codes hinter der Einheitlichen Feldtheorie der Physik.</w:t>
      </w:r>
    </w:p>
    <w:p>
      <w:pPr>
        <w:pStyle w:val="Normal"/>
        <w:rPr/>
      </w:pPr>
      <w:r>
        <w:rPr/>
        <w:t>Diese Theorie, wie wir in der Vergangenheit erklärt haben, würde unter anderem Gravitation und Elektromagnetismus vereinen und uns die Möglichkeit geben, Gravitation mit Elektrizität zu erzeugen und Antriebssysteme zu erzeugen, die denen in UFOs ähnlich sind.</w:t>
      </w:r>
    </w:p>
    <w:p>
      <w:pPr>
        <w:pStyle w:val="Normal"/>
        <w:rPr/>
      </w:pPr>
      <w:r>
        <w:rPr/>
        <w:t>Einsteins eigene Relativitätsgleichung kommt diesem Einheitlichen Feld an sich sehr nahe. Fast jeder weiß, dass die Gleichung wie folgt lautet: Energie ist gleich Masse mal Lichtgeschwindigkeit (C) im Quadrat, oder E=MC2.</w:t>
      </w:r>
    </w:p>
    <w:p>
      <w:pPr>
        <w:pStyle w:val="Normal"/>
        <w:rPr/>
      </w:pPr>
      <w:r>
        <w:rPr/>
        <w:t>Was Einstein zu tun hoffte, war, diese Gleichung allein für die Lichtgeschwindigkeit zu lösen. Er glaubte, dass der Wert für die Masse schließlich als Maß für das Licht ersetzt werden könnte. Wenn dies geschehen wäre, dann könnte die ganze Schöpfung als aus reinem Licht bestehend ausgedrückt werden - Masse und Energie ganz und gar eine Funktion des Lichts. Dies ist das wahre "einheitliche Feld", nach dem Einstein gesucht hat.</w:t>
      </w:r>
    </w:p>
    <w:p>
      <w:pPr>
        <w:pStyle w:val="Normal"/>
        <w:rPr/>
      </w:pPr>
      <w:r>
        <w:rPr/>
        <w:t>So erstaunlich es auch klingen mag, Cathie hat dieses Problem gelöst. Im Raster entdeckte er einen Ausdruck der Masse, der in Form der Lichtgeschwindigkeit formuliert war. (Am Ende dieses Kapitels werden wir seine Lösung drucken. Weitere Informationen finden Sie in seinen Veröffentlichungen.</w:t>
      </w:r>
    </w:p>
    <w:p>
      <w:pPr>
        <w:pStyle w:val="Normal"/>
        <w:rPr/>
      </w:pPr>
      <w:r>
        <w:rPr/>
        <w:t>Doch obwohl Cathie den Code der Unified Field Theory "geknackt" hat, sind die Entdeckungen, die er dabei gemacht hat, für uns eigentlich interessanter und wichtiger.</w:t>
      </w:r>
    </w:p>
    <w:p>
      <w:pPr>
        <w:pStyle w:val="Normal"/>
        <w:rPr/>
      </w:pPr>
      <w:r>
        <w:rPr/>
        <w:t>Als Cathie sich der Lösung des Rätsels näherte, entdeckte er viele grundlegende Entdeckungen, die unser Verständnis der "sympathischen Schwingungsphysik" und die genauen Zahlen, die das Verhalten von "Nullpunktenergie" oder Äther bestimmen, für immer verändern.</w:t>
      </w:r>
    </w:p>
    <w:p>
      <w:pPr>
        <w:pStyle w:val="Normal"/>
        <w:rPr/>
      </w:pPr>
      <w:r>
        <w:rPr/>
        <w:t>Die Lichtgeschwindigkeit, wie wir sie heute kennen, wird in Sekunden gemessen. Eine der ersten Entdeckungen von Cathie bestand darin, eine andere Art der Zeitmessung zu entwickeln, um sie genauer mit den Harmonischen des Erdgitters selbst gleichzusetzen. Im Moment funktioniert unser System der Sekunden recht gut für uns, in einem 60-basierten System.</w:t>
      </w:r>
    </w:p>
    <w:p>
      <w:pPr>
        <w:pStyle w:val="Normal"/>
        <w:rPr/>
      </w:pPr>
      <w:r>
        <w:rPr/>
        <w:t>Wir haben einen Tag von 24 Stunden. Cathie entdeckte, dass die Obertöne der Mathematik für das Grid viel einfacher werden, wenn wir einen Tag von 27 "Grid-Stunden" statt der üblichen 24 haben. Dies geschieht einfach durch die Berücksichtigung eines Verhältnisses von 8 zu 9, d.h. für alle acht Stunden in unserem derzeitigen System gibt es neun Stunden im "harmonischen" System.</w:t>
      </w:r>
    </w:p>
    <w:p>
      <w:pPr>
        <w:pStyle w:val="Normal"/>
        <w:rPr/>
      </w:pPr>
      <w:r>
        <w:rPr/>
      </w:r>
    </w:p>
    <w:p>
      <w:pPr>
        <w:pStyle w:val="Normal"/>
        <w:rPr/>
      </w:pPr>
      <w:r>
        <w:rPr/>
        <w:t>Da dies eine sehr einfache Einstellung ist, ist es sicherlich möglich, dass dies ein natürlicher Aspekt des Universums ist - mit anderen Worten, sowohl das 8-basierte System als auch das 9-basierte System zeigen verschiedene Arten von Oberwellen. Acht ist die Basis der Oktave, und neun ist die Basis der diatonischen Tonleiter.</w:t>
      </w:r>
    </w:p>
    <w:p>
      <w:pPr>
        <w:pStyle w:val="Normal"/>
        <w:rPr/>
      </w:pPr>
      <w:r>
        <w:rPr/>
        <w:t>Um also zu diesem neuen Zeitwert zu gelangen, würden Sie nur die Anzahl der Stunden am Tag erhöhen. Sie würden die gleichen Werte von 60 Minuten pro Stunde und 60 Sekunden pro Minute belassen. Das würde natürlich die Werte für Stunden und Minuten verändern, was sie kürzer machen würde, da man nun 27 Stunden in unseren normalen 24-Stunden-Tag quetschen muss.</w:t>
      </w:r>
    </w:p>
    <w:p>
      <w:pPr>
        <w:pStyle w:val="Normal"/>
        <w:rPr/>
      </w:pPr>
      <w:r>
        <w:rPr/>
        <w:t>Wenn wir also für die Anzahl der "Rastersekunden" an einem "Rastertag" lösen, ergeben sich insgesamt 97.200 Rastersekunden. (27h x 60m x 60m x 60s.)</w:t>
      </w:r>
    </w:p>
    <w:p>
      <w:pPr>
        <w:pStyle w:val="Normal"/>
        <w:rPr/>
      </w:pPr>
      <w:r>
        <w:rPr/>
        <w:t>Wenn sich ein Leser entscheidet, 97.200 durch fundamentale "harmonische Zahlen" wie z.B. 9 zu teilen, werden interessante Dinge passieren. 97.200 geteilt durch 9 ergibt 10800, eine Harmonische von 1080, die die fundamentale Gematrische Zahl für den Mond ist.</w:t>
      </w:r>
    </w:p>
    <w:p>
      <w:pPr>
        <w:pStyle w:val="Normal"/>
        <w:rPr/>
      </w:pPr>
      <w:r>
        <w:rPr/>
        <w:t>(666 ist die Zahl für die Sonne, 1080 für den Mond und 1746 die "Fusionszahl" zwischen den beiden. 666 ist die Zahl, die Sie erhalten, wenn Sie 1-36 zählen und alle diese Zahlen zusammenzählen, und 36 ist auch eine harmonische Schlüsselzahl in der diatonischen Tonleiter, wie wir gezeigt haben.</w:t>
      </w:r>
    </w:p>
    <w:p>
      <w:pPr>
        <w:pStyle w:val="Normal"/>
        <w:rPr/>
      </w:pPr>
      <w:r>
        <w:rPr/>
        <w:t>1080, die Mondnummer, ist auch genau die Hälfte des Monddurchmessers in normalen englischen Meilen, und das ist ein wichtiger Punkt. Der Durchmesser des Mondes von 2160 Meilen ist quantitativ identisch mit dem 2.160-jährigen Alter des Tierkreises.</w:t>
      </w:r>
    </w:p>
    <w:p>
      <w:pPr>
        <w:pStyle w:val="Normal"/>
        <w:rPr/>
      </w:pPr>
      <w:r>
        <w:rPr/>
        <w:t>In zukünftigen Kapiteln werden wir die Tatsache diskutieren, dass sich 12 dieser Tierkreisalter auf 25.920 addieren, die gleiche Zahl wie unser Großer Sonnenzyklus und der langfristige Wobbelzyklus der Erde, bekannt als Präzession.</w:t>
      </w:r>
    </w:p>
    <w:p>
      <w:pPr>
        <w:pStyle w:val="Normal"/>
        <w:rPr/>
      </w:pPr>
      <w:r>
        <w:rPr/>
        <w:t>Dies ist also unser erster "Hinweis", dass das alte Maß von Zoll, Fuß und Meile direkt mit diesem universellen harmonischen System verbunden sein kann. In Kapitel 17 wird Carl Munck diesen Punkt für uns deutlich sichtbarer machen.</w:t>
      </w:r>
    </w:p>
    <w:p>
      <w:pPr>
        <w:pStyle w:val="Normal"/>
        <w:rPr/>
      </w:pPr>
      <w:r>
        <w:rPr/>
        <w:t>Wenn wir 97.200 durch 9 teilen, erhalten wir 1200, eine weitere fundamentale Zahl als die Harmonische von 12. Wer damit "spielen" will und ein wenig über harmonische Zahlen weiß, wird schnell zufrieden sein.</w:t>
      </w:r>
    </w:p>
    <w:p>
      <w:pPr>
        <w:pStyle w:val="Normal"/>
        <w:rPr/>
      </w:pPr>
      <w:r>
        <w:rPr/>
        <w:t>Sie können eine Reihe von Teilungen durch 6, durch 5 und durch 3 versuchen, um die interessanten Ergebnisse zu sehen - sich wiederholende Zahlen und andere "harmonische" Werte. Wir können definitiv sehen, warum Cathie die 9-basierte Zahl 97.200 als das harmonische Ideal für die Anzahl der "Gittersekunden" an einem Erdentag favorisierte - eine absolute Zahl für die Entfernung in der harmonischen Zeit, die die Erde zurückgelegt hat.</w:t>
      </w:r>
    </w:p>
    <w:p>
      <w:pPr>
        <w:pStyle w:val="Normal"/>
        <w:rPr/>
      </w:pPr>
      <w:r>
        <w:rPr/>
        <w:t>Obwohl dies nicht mit unserer aktuellen Zeitmessung in der Zahl 8 übereinstimmt, scheint es der beste Weg zu sein, die Erdumlaufbahn mit dem harmonischen System zu korrigieren. Wir werden zeigen, dass 97.200 "Rastersekunden" eine sehr wichtige Zahl für die Darstellung der pulsierenden Frequenzen einer CU sind.</w:t>
      </w:r>
    </w:p>
    <w:p>
      <w:pPr>
        <w:pStyle w:val="Normal"/>
        <w:rPr/>
      </w:pPr>
      <w:r>
        <w:rPr/>
      </w:r>
    </w:p>
    <w:p>
      <w:pPr>
        <w:pStyle w:val="Normal"/>
        <w:rPr/>
      </w:pPr>
      <w:r>
        <w:rPr/>
        <w:t>Außerdem verringert sich die Oberwellenzahl von Cathie's Zahl für das Erdgitter in Sekunden, unsere 97.200, ebenfalls auf 972. Dies ist ein weiteres Vielfaches von 36, das uns erneut seine harmonische Natur als musikalische Frequenz zeigt, die grundlegend mit der diatonischen Skala verbunden ist. 972 geteilt durch 36 ist 27, die Anzahl der Stunden in einem Gittertag.</w:t>
      </w:r>
    </w:p>
    <w:p>
      <w:pPr>
        <w:pStyle w:val="Normal"/>
        <w:rPr/>
      </w:pPr>
      <w:r>
        <w:rPr/>
        <w:t>So können wir deutlich sehen, dass planetarische Harmonien entstehen, die in eleganten harmonischen Zahlen für ihre Umlaufbahnen ausgedrückt werden. Richard Hoagland offenbarte auf einer MUFON-Konferenz im Jahr 1997, dass die Umlaufbahn des Mars in der Vergangenheit genau 666 Tage lang war, aufgrund der wechselnden Gravitationswechselwirkungen des Planeten mit seinen beiden Monden, also ist dies eine weitere Möglichkeit für uns, dies zu sehen.</w:t>
      </w:r>
    </w:p>
    <w:p>
      <w:pPr>
        <w:pStyle w:val="Normal"/>
        <w:rPr/>
      </w:pPr>
      <w:r>
        <w:rPr/>
        <w:t>Cathie bindet diese "Gittersekunden" dann mit der Lichtgeschwindigkeit zusammen und berechnet diesen Wert anhand der harmonischen Mathematik neu. Wenn wir an unseren aktuellen Wert für die Lichtgeschwindigkeit denken, basiert dieser Wert auf der Mathematik und der Zeit, die wir jetzt verwenden.</w:t>
      </w:r>
    </w:p>
    <w:p>
      <w:pPr>
        <w:pStyle w:val="Normal"/>
        <w:rPr/>
      </w:pPr>
      <w:r>
        <w:rPr/>
        <w:t>Wenn wir diese Sekunden in harmonische oder Gittersekunden umwandeln, indem wir die transzendentalen Eigenschaften des Verhältnisses von 9 (das wiederum der Baustein der Diatonischen Serie ist, sowie die Hauptfrequenznummer der Maya) einführen, ändert sich auch der Wert der Lichtgeschwindigkeit.</w:t>
      </w:r>
    </w:p>
    <w:p>
      <w:pPr>
        <w:pStyle w:val="Normal"/>
        <w:rPr/>
      </w:pPr>
      <w:r>
        <w:rPr/>
        <w:t>Was wir nie erwartet hätten, ist die erstaunliche, fundamentale harmonische Zahl, in die die Lichtgeschwindigkeit übergeht!</w:t>
      </w:r>
    </w:p>
    <w:p>
      <w:pPr>
        <w:pStyle w:val="Normal"/>
        <w:rPr/>
      </w:pPr>
      <w:r>
        <w:rPr/>
        <w:t>Um unseren letzten Punkt, der in späteren Kapiteln an den Sonnenzyklus anknüpfen wird, und unser Studium der Bewusstseinseinheiten "einzurichten", müssen wir Cathie's Diskussion über Lichtwellenformen und wie sie im Atom funktionieren würden, erforschen. Cathie informiert uns darüber, dass das wahre Atom nicht wie ein Sonnensystem aussieht, wie wir es uns vorstellen, sondern wie eine kugelförmige Masse.</w:t>
      </w:r>
    </w:p>
    <w:p>
      <w:pPr>
        <w:pStyle w:val="Normal"/>
        <w:rPr/>
      </w:pPr>
      <w:r>
        <w:rPr/>
        <w:t>Das Licht bewegt sich in einer kreisförmigen, dreidimensionalen Welle, einer Welle, die sich bis zu einer bestimmten Höhe und Tiefe dreht. Man könnte dies in zwei Dimensionen als regelmäßige "Sinuswelle" darstellen, mit einer horizontalen Linie für den Mittelteil.</w:t>
      </w:r>
    </w:p>
    <w:p>
      <w:pPr>
        <w:pStyle w:val="Normal"/>
        <w:rPr>
          <w:lang w:val="de-DE" w:eastAsia="en-US"/>
        </w:rPr>
      </w:pPr>
      <w:r>
        <w:rPr>
          <w:lang w:val="de-DE" w:eastAsia="en-US"/>
        </w:rPr>
        <w:drawing>
          <wp:inline distT="0" distB="0" distL="0" distR="0">
            <wp:extent cx="5737225" cy="2898140"/>
            <wp:effectExtent l="0" t="0" r="0" b="0"/>
            <wp:docPr id="4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3" descr=""/>
                    <pic:cNvPicPr>
                      <a:picLocks noChangeAspect="1" noChangeArrowheads="1"/>
                    </pic:cNvPicPr>
                  </pic:nvPicPr>
                  <pic:blipFill>
                    <a:blip r:embed="rId46"/>
                    <a:srcRect l="-8" t="-16" r="-8" b="-16"/>
                    <a:stretch>
                      <a:fillRect/>
                    </a:stretch>
                  </pic:blipFill>
                  <pic:spPr bwMode="auto">
                    <a:xfrm>
                      <a:off x="0" y="0"/>
                      <a:ext cx="5737225" cy="2898140"/>
                    </a:xfrm>
                    <a:prstGeom prst="rect">
                      <a:avLst/>
                    </a:prstGeom>
                  </pic:spPr>
                </pic:pic>
              </a:graphicData>
            </a:graphic>
          </wp:inline>
        </w:drawing>
      </w:r>
    </w:p>
    <w:p>
      <w:pPr>
        <w:pStyle w:val="Normal"/>
        <w:rPr/>
      </w:pPr>
      <w:r>
        <w:rPr/>
        <w:t>Wenn Sie sich diese Lichtwelle mit einer bestimmten Geschwindigkeit vorstellen, können Sie sich vorstellen, wie sich eine Kugel bilden würde. Die Lichtspirale beginnt am Mittelpunkt der Welle, dem Nordpol der Kugel.</w:t>
      </w:r>
    </w:p>
    <w:p>
      <w:pPr>
        <w:pStyle w:val="Normal"/>
        <w:rPr/>
      </w:pPr>
      <w:r>
        <w:rPr/>
        <w:t>Die Welle schraubt sich auf die maximale Höhe und "senkt" sich wieder auf den Median, wenn sie den Äquator der Kugel erreicht und bildet die erste Hemisphäre. Dann wird die zweite Hemisphäre auf die gleiche Weise geformt, wie die Welle zu ihrem tiefsten Punkt "absinkt" und wieder zum Median ansteigt. Siehe Diagramm zur Unterstützung bei der Visualisierung.</w:t>
      </w:r>
    </w:p>
    <w:p>
      <w:pPr>
        <w:pStyle w:val="Normal"/>
        <w:rPr/>
      </w:pPr>
      <w:r>
        <w:rPr/>
        <w:t>Die Zahlen unten stellen die Obertöne dar, die Cathie als mit dieser Bewegung verbunden entdeckte.</w:t>
      </w:r>
    </w:p>
    <w:p>
      <w:pPr>
        <w:pStyle w:val="Normal"/>
        <w:rPr/>
      </w:pPr>
      <w:r>
        <w:rPr/>
      </w:r>
    </w:p>
    <w:p>
      <w:pPr>
        <w:pStyle w:val="Normal"/>
        <w:rPr/>
      </w:pPr>
      <w:r>
        <w:rPr/>
        <w:t>Natürlich könnte man es als "Teilchen", nämlich die Kugel, oder als "Welle", nämlich die Wellenform, aus der die Kugel besteht, messen. Mit dieser konzeptuellen Erfindung bot Cathie eine Lösung für das, was in der Physik als "Welle-Teilchen-Dualität" bekannt ist, wo Licht je nach Betrachtungsweise entweder als Teilchen oder als Welle erscheinen kann. Er gibt auch an, wie Antimaterie durch die spiralförmigen Bewegungen entsteht.</w:t>
      </w:r>
    </w:p>
    <w:p>
      <w:pPr>
        <w:pStyle w:val="Normal"/>
        <w:rPr/>
      </w:pPr>
      <w:r>
        <w:rPr/>
        <w:t>Wir erinnern den Leser daran, dass dieses System eine bemerkenswerte Ähnlichkeit mit unserer eigenen Theorie über das Innenleben von "Bewusstseinseinheiten" aufweist. Cathie zeigt dies als ein eher zweidimensionales System, das sich im Wesentlichen von links nach rechts und von rechts nach links in einer Spirale bewegt.</w:t>
      </w:r>
    </w:p>
    <w:p>
      <w:pPr>
        <w:pStyle w:val="Normal"/>
        <w:rPr/>
      </w:pPr>
      <w:r>
        <w:rPr/>
        <w:t>Cathie verwendet eine "Welle" für das Diagramm, und wir wissen jetzt aus Studien wie denen von Dr. Michio Kaku, dass die "Wellen" eigentlich Superstrings sind, die wir als Linien energetischer Kraft in einem vereinten "Meer" der Äther-Energie behaupten.</w:t>
      </w:r>
    </w:p>
    <w:p>
      <w:pPr>
        <w:pStyle w:val="Normal"/>
        <w:rPr/>
      </w:pPr>
      <w:r>
        <w:rPr/>
        <w:t>Wir haben auch Grund zu der Annahme, dass diese "Wellen" aus verschiedenen psychischen und physischen Quellen, die wir aufgelistet haben, von einem Mittelpunkt oder Einssein ausgehen und sich nach außen bewegen müssen, wenn sich die Energie ausdehnt, und dann wieder nach innen kollabieren, wenn sie sich zusammenzieht.</w:t>
      </w:r>
    </w:p>
    <w:p>
      <w:pPr>
        <w:pStyle w:val="Normal"/>
        <w:rPr/>
      </w:pPr>
      <w:r>
        <w:rPr/>
      </w:r>
    </w:p>
    <w:p>
      <w:pPr>
        <w:pStyle w:val="Normal"/>
        <w:rPr/>
      </w:pPr>
      <w:r>
        <w:rPr/>
        <w:t>So können wir mit nur einer kleinen Veränderung sehen, wie Cathie "Bewusstseinseinheiten" als eigene Atome entdeckt hat. Alles, was wir tun müssen, ist zu sehen, dass sie aus Superstrings bestehen, die sich spiralförmig bewegen und sich von einem zentralen Punkt oder Kern aus kugelförmig nach außen ausdehnen.</w:t>
      </w:r>
    </w:p>
    <w:p>
      <w:pPr>
        <w:pStyle w:val="Normal"/>
        <w:rPr/>
      </w:pPr>
      <w:r>
        <w:rPr/>
        <w:t>Cathie's Atom ist fast genau so geformt, wie er es sich vorgestellt hat; nur der Vektor oder die Richtung der Spiralen muss geändert werden. Da wir wissen, dass die Erde auch eine gigantische Bewusstseinseinheit ist, die ein kugelförmiges "Feld" zur Verfügung stellt, um diese Energien zu halten, erklärt dies, warum Cathie's Gitter uns zwei der platonischen Körper zeigt - das Oktaeder und den Würfel.</w:t>
      </w:r>
    </w:p>
    <w:p>
      <w:pPr>
        <w:pStyle w:val="Normal"/>
        <w:rPr/>
      </w:pPr>
      <w:r>
        <w:rPr/>
        <w:t>Wir haben bereits gesagt, dass die Spitzen oder Ecken jedes der platonischen Körper die Punkte darstellen, an denen die Spiralen alle zusammenlaufen, was ihnen eine größere Gravitations-/Energiekraft verleiht.</w:t>
      </w:r>
    </w:p>
    <w:p>
      <w:pPr>
        <w:pStyle w:val="Normal"/>
        <w:rPr/>
      </w:pPr>
      <w:r>
        <w:rPr/>
        <w:t>Dieses Zusammenspiel der Kräfte an den "Knoten" zeigt sich als geradlinige Magnetfelder innerhalb der sich ausdehnenden Kugel, alle harmonisch verteilt. Dieser harmonische Abstand ist die grundlegende Definition aller platonischen Festkörper, die wir diskutiert haben.</w:t>
      </w:r>
    </w:p>
    <w:p>
      <w:pPr>
        <w:pStyle w:val="Normal"/>
        <w:rPr>
          <w:b/>
          <w:b/>
        </w:rPr>
      </w:pPr>
      <w:r>
        <w:rPr>
          <w:b/>
        </w:rPr>
        <w:t>DIE HARMONISCHE LICHTGESCHWINDIGKEIT</w:t>
      </w:r>
    </w:p>
    <w:p>
      <w:pPr>
        <w:pStyle w:val="Normal"/>
        <w:rPr>
          <w:b/>
          <w:b/>
        </w:rPr>
      </w:pPr>
      <w:r>
        <w:rPr>
          <w:b/>
        </w:rPr>
      </w:r>
    </w:p>
    <w:p>
      <w:pPr>
        <w:pStyle w:val="Normal"/>
        <w:rPr/>
      </w:pPr>
      <w:r>
        <w:rPr/>
        <w:t>Wir haben nun festgestellt, dass Cathie eine Grundlage für die Zeitmessung mit einem System von "Rastersekunden" geschaffen hat, bei dem die normalen 86.400 Sekunden an einem Tag, basierend auf einer Harmonischen von 8, auf 97.200 Sekunden, basierend auf einer Harmonischen von 9, erweitert werden.</w:t>
      </w:r>
    </w:p>
    <w:p>
      <w:pPr>
        <w:pStyle w:val="Normal"/>
        <w:rPr/>
      </w:pPr>
      <w:r>
        <w:rPr/>
        <w:t>Dabei wurde ein Tag der Erdrotation in 27, also 9 x 3 "Rasterstunden" aufgeteilt. Die Anzahl der "Rastersekunden" pro Tag ergibt die extrem harmonische Zahl von 97.200. So hat Cathie den ersten Schritt getan, um die Lichtgeschwindigkeit in Gitterform zu bringen: eine Zeitmessung auf der Basis von Gittersekunden.</w:t>
      </w:r>
    </w:p>
    <w:p>
      <w:pPr>
        <w:pStyle w:val="Normal"/>
        <w:rPr/>
      </w:pPr>
      <w:r>
        <w:rPr/>
        <w:t>Die Lichtgeschwindigkeit, wie wir sie jetzt ausdrücken, wird in Meilen pro Sekunde gemessen. Wir haben bereits gesehen, wie Cathie den Wert einer Sekunde in ihr harmonisches Ideal, die Grid Second, umwandelte. Jetzt müssen wir auch unser reguläres Meilen-System in ein rasterbasiertes Messsystem umwandeln.</w:t>
      </w:r>
    </w:p>
    <w:p>
      <w:pPr>
        <w:pStyle w:val="Normal"/>
        <w:rPr/>
      </w:pPr>
      <w:r>
        <w:rPr/>
        <w:t>Wie wir uns aus der Diskussion über die Arbeit von Aime Michel und die symmetrisch voneinander entfernten UFO-Tracklines erinnern, benutzte Cathie das System der "nautischen Meilen", um zu bestimmen, wo die "Gitterlinien" platziert wurden.</w:t>
      </w:r>
    </w:p>
    <w:p>
      <w:pPr>
        <w:pStyle w:val="Normal"/>
        <w:rPr/>
      </w:pPr>
      <w:r>
        <w:rPr/>
        <w:t>Wir wissen auch, dass eine nautische Meile einer Bogenminute auf der Erdoberfläche entspricht und dass es alle 30 Minuten eine "Gitterlinie" gibt. Was wir also tun müssen, ist, die Meilen in der Lichtgeschwindigkeitsgleichung in nautische Meilen oder Bogenminuten umzuwandeln, da beide austauschbar sind.</w:t>
      </w:r>
    </w:p>
    <w:p>
      <w:pPr>
        <w:pStyle w:val="Normal"/>
        <w:rPr/>
      </w:pPr>
      <w:r>
        <w:rPr/>
      </w:r>
    </w:p>
    <w:p>
      <w:pPr>
        <w:pStyle w:val="Normal"/>
        <w:rPr/>
      </w:pPr>
      <w:r>
        <w:rPr/>
        <w:t>Die "Gittergeschwindigkeit" von Licht wird daher als (x) Bogenminuten pro Gittersekunde ausgedrückt.</w:t>
      </w:r>
    </w:p>
    <w:p>
      <w:pPr>
        <w:pStyle w:val="Normal"/>
        <w:rPr/>
      </w:pPr>
      <w:r>
        <w:rPr/>
        <w:t>Die unumstößliche Wahrheit von Cathie's Erkenntnissen ist, dass die "Gittergeschwindigkeit des Lichts" genau 144.000 Minuten Bogen pro Gittersekunde im freien Raum beträgt.</w:t>
      </w:r>
    </w:p>
    <w:p>
      <w:pPr>
        <w:pStyle w:val="Normal"/>
        <w:rPr/>
      </w:pPr>
      <w:r>
        <w:rPr/>
        <w:t>Wie wir gleich sehen werden, wird dies zu einem der wichtigsten Punkte des Buches, denn es zeigt uns, dass es einen direkten Zusammenhang zwischen Lichtfrequenzen und Schallfrequenzen gibt - die Mathematik der Zahlen ist buchstäblich identisch. Der doppelte Wert von 144 ist 288, das ist der erste Wert in der diatonischen Skala, den wir untersucht haben.</w:t>
      </w:r>
    </w:p>
    <w:p>
      <w:pPr>
        <w:pStyle w:val="Normal"/>
        <w:rPr/>
      </w:pPr>
      <w:r>
        <w:rPr/>
        <w:t>Wenn wir das noch weiter untersuchen, sehen wir, dass der fundamentale, harmonische Wert von 144.000 für die Lichtgeschwindigkeit genau der gleiche ist wie die fundamentalen harmonischen Werte für viele verschiedene Dinge, unter anderem:</w:t>
      </w:r>
    </w:p>
    <w:p>
      <w:pPr>
        <w:pStyle w:val="Normal"/>
        <w:rPr/>
      </w:pPr>
      <w:r>
        <w:rPr/>
      </w:r>
    </w:p>
    <w:p>
      <w:pPr>
        <w:pStyle w:val="Normal"/>
        <w:rPr/>
      </w:pPr>
      <w:r>
        <w:rPr/>
        <w:t>- der Baktun des Maya-Kalenders, auf 144.000 Erdentage;</w:t>
      </w:r>
    </w:p>
    <w:p>
      <w:pPr>
        <w:pStyle w:val="Normal"/>
        <w:rPr/>
      </w:pPr>
      <w:r>
        <w:rPr/>
        <w:t>- die biblische Zahl der 144.000 Seelen, die aufsteigen werden;</w:t>
      </w:r>
    </w:p>
    <w:p>
      <w:pPr>
        <w:pStyle w:val="Normal"/>
        <w:rPr/>
      </w:pPr>
      <w:r>
        <w:rPr/>
        <w:t>- der grundlegende "Baustein" aller Schallschwingungsfrequenzen, 144;</w:t>
      </w:r>
    </w:p>
    <w:p>
      <w:pPr>
        <w:pStyle w:val="Normal"/>
        <w:rPr/>
      </w:pPr>
      <w:r>
        <w:rPr/>
        <w:t>- die fundamentale Gematrische "Frequenzzahl" für Licht, 144;</w:t>
      </w:r>
    </w:p>
    <w:p>
      <w:pPr>
        <w:pStyle w:val="Normal"/>
        <w:rPr/>
      </w:pPr>
      <w:r>
        <w:rPr/>
        <w:t>- Und natürlich die Harmonische von 12 mal 12.</w:t>
      </w:r>
    </w:p>
    <w:p>
      <w:pPr>
        <w:pStyle w:val="Normal"/>
        <w:rPr/>
      </w:pPr>
      <w:r>
        <w:rPr/>
      </w:r>
    </w:p>
    <w:p>
      <w:pPr>
        <w:pStyle w:val="Normal"/>
        <w:rPr/>
      </w:pPr>
      <w:r>
        <w:rPr/>
        <w:t>Also, die Gematrische Bedeutung für die Zahl 144 ist "Licht". Natürlich müssen wir uns fragen, ob diese archaischen Konstrukteure dieses biblischen numerologischen Systems die gleichen Informationen wie Cathie kannten; wir sehen jetzt, dass sie Recht hatten: 144 ist wirklich Licht!</w:t>
      </w:r>
    </w:p>
    <w:p>
      <w:pPr>
        <w:pStyle w:val="Normal"/>
        <w:rPr/>
      </w:pPr>
      <w:r>
        <w:rPr/>
        <w:t>Als weiteren interessanten harmonischen Punkt zeigt der Physiker John Nordberg, dass die aktuelle Physik immer noch eine Zeiteinheit verwendet, die auf einer traditionellen Sekunde basiert, und diese Einheit ist eine direkte Aussage darüber, wie schnell sich der Sekundenzeiger durch einen 360-Grad-Kreis auf einem Zifferblatt bewegt, im Gegensatz dazu, wie schnell sich die Sonne in einem 360-Grad-Kreis durch den Himmel bewegt.</w:t>
      </w:r>
    </w:p>
    <w:p>
      <w:pPr>
        <w:pStyle w:val="Normal"/>
        <w:rPr/>
      </w:pPr>
      <w:r>
        <w:rPr/>
        <w:t>Es gibt 86.400 Sekunden im 360-Grad-Bogen der Sonne, das entspricht einem Tag Zeit. Um also den Betrag der relativen Bewegung zwischen einer Sekunde im 360-Grad Zifferblatt und einer Sekunde in der scheinbaren 360-Grad-Bewegung der Sonne zu erhalten, teilen wir 86.400 durch die Anzahl der Sekunden in einem 360-Grad-Kreis, oder eine Minute, die 60 Sekunden beträgt.</w:t>
      </w:r>
    </w:p>
    <w:p>
      <w:pPr>
        <w:pStyle w:val="Normal"/>
        <w:rPr/>
      </w:pPr>
      <w:r>
        <w:rPr/>
        <w:t>Das Verhältnis, das uns bleibt, ist 1440, was unsere gegenwärtige Zeitwahrnehmung repräsentiert: mit anderen Worten, eine Sekunde unserer Zeit ist 1440 mal schneller in ihrer Bewegung durch ihren Bogen als die Bewegung der Sonne durch den Bogen, den sie in unserem Himmel verfolgt.</w:t>
      </w:r>
    </w:p>
    <w:p>
      <w:pPr>
        <w:pStyle w:val="Normal"/>
        <w:rPr/>
      </w:pPr>
      <w:r>
        <w:rPr/>
      </w:r>
    </w:p>
    <w:p>
      <w:pPr>
        <w:pStyle w:val="Normal"/>
        <w:rPr/>
      </w:pPr>
      <w:r>
        <w:rPr/>
        <w:t>Wenn wir dies mit Cathie's wahrem harmonischen Wert von 144.000 Bogenminuten für die Lichtgeschwindigkeit in einer "Rastersekunde" kombinieren, können wir sehen, dass es dort recht interessante harmonische Parallelen gibt.</w:t>
      </w:r>
    </w:p>
    <w:p>
      <w:pPr>
        <w:pStyle w:val="Normal"/>
        <w:rPr/>
      </w:pPr>
      <w:r>
        <w:rPr/>
        <w:t>Noch wichtiger ist, dass die Lichtgeschwindigkeit harmonisch mit der Geschwindigkeit der Baktun-Messgeräte im Großen Zyklus übereinstimmt, wie wir in späteren Kapiteln sehen werden. Es ist auch eine Funktion der Obertöne, die die Bewusstseinseinheiten (CUs.) bilden.</w:t>
      </w:r>
    </w:p>
    <w:p>
      <w:pPr>
        <w:pStyle w:val="Normal"/>
        <w:rPr/>
      </w:pPr>
      <w:r>
        <w:rPr/>
        <w:t>Es gibt also eine fundamentale Beziehung zwischen dem Licht selbst, dem Klang und dem Sonnenzyklus. (Der Sonnenzyklus ist eine Lichtpulsation, ausgedrückt durch Planeten und Sternrotation. Diese Lichtpulsation wirkt in Oktaven und gibt uns die Dimensionen. Cathie hatte uns gerade oben gesagt, dass Licht auf seiner Reise Sphären bildet, und eine CU ist eine sphärische Energie, die pulsiert.</w:t>
      </w:r>
    </w:p>
    <w:p>
      <w:pPr>
        <w:pStyle w:val="Normal"/>
        <w:rPr/>
      </w:pPr>
      <w:r>
        <w:rPr/>
        <w:t>Wir haben auch vorgeschlagen, dass die Sphäre eines Planeten eine große Harmonische für die Pulsation der CU liefern kann, und jetzt hat Cathie unsere grundlegenden "planetarischen Messwerte" wie die Meile in fundamentale Grid-Harmonische Begriffe aufgelöst, die uns helfen, den wahren harmonischen Lauf der Zeit zu berechnen.</w:t>
      </w:r>
    </w:p>
    <w:p>
      <w:pPr>
        <w:pStyle w:val="Normal"/>
        <w:rPr/>
      </w:pPr>
      <w:r>
        <w:rPr/>
        <w:t>Eine der eindrucksvollsten "harmonischen" Darstellungen der Erde als CU ist die Entfernung vom Erdmittelpunkt zur durchschnittlichen Höhe der Atmosphäre. Dieser Wert wird als 4320 Bogenminuten angegeben, was sich auf 432, die Anzahl der "Weihe" und die Grundschwingung für den sechsten Knoten in der Oktave reduziert.</w:t>
      </w:r>
    </w:p>
    <w:p>
      <w:pPr>
        <w:pStyle w:val="Normal"/>
        <w:rPr/>
      </w:pPr>
      <w:r>
        <w:rPr/>
        <w:t>Es scheint also, dass die Bogenminuten tatsächlich entscheidend sind, um die harmonischen Proportionen der Erde zu demonstrieren. Nun, da wir die Lichtgeschwindigkeit in harmonischer Zeit und Bogenminuten gelöst haben, können wir sehen, warum; es ergibt sich eine exakte Harmonische von 144.</w:t>
      </w:r>
    </w:p>
    <w:p>
      <w:pPr>
        <w:pStyle w:val="Normal"/>
        <w:rPr/>
      </w:pPr>
      <w:r>
        <w:rPr/>
        <w:t>Im Wesentlichen hat Cathie also mit Hilfe dieses Systems der Rastermathematik bestimmt, wie eine Bewusstseinseinheit auf den kleinsten, fundamentalen Ebenen abgebildet wird - mit Hilfe von 360-Grad-basierten "Rastersekunden" und Bogenminuten.</w:t>
      </w:r>
    </w:p>
    <w:p>
      <w:pPr>
        <w:pStyle w:val="Normal"/>
        <w:rPr/>
      </w:pPr>
      <w:r>
        <w:rPr/>
        <w:t>Wir sehen nicht nur die Abbildung einer CU, wir sehen auch ihre grundlegende Beziehung zum Licht und die Harmonien des Lichts. Da die harmonischen Prinzipien der CU buchstäblich identisch sind zwischen der Erde und den Atomen, werden wir auch sehen, dass die Zyklen des Sonnensystems auch eine harmonische Funktion sind.</w:t>
      </w:r>
    </w:p>
    <w:p>
      <w:pPr>
        <w:pStyle w:val="Normal"/>
        <w:rPr/>
      </w:pPr>
      <w:r>
        <w:rPr/>
        <w:t>Die Planeten bewegen sich nicht in zweidimensionalen Kreisen, wie wir sie normalerweise sehen, sondern in Spiralen, da sich die Galaxis ebenfalls dreht und das Sonnensystem als Einheit vorwärts bewegt. Betrachtet man eine Planetenbahn im unbewegten, leeren Raum, so würde sie sich in einer Spirale bewegen.</w:t>
      </w:r>
    </w:p>
    <w:p>
      <w:pPr>
        <w:pStyle w:val="Normal"/>
        <w:rPr/>
      </w:pPr>
      <w:r>
        <w:rPr/>
        <w:t>Die Planeten winden sich also auf harmonisch identische Weise wie die Superstrings innerhalb einer Bewusstseinseinheit, nur viel langsamer. Die Planeten stammen aus dem Zentrum, der Sonne, als superheißes Gas und Staub, und winden sich nun mit einer langsamen, vorhersehbaren und harmonischen Geschwindigkeit von der Sonne nach außen.</w:t>
      </w:r>
    </w:p>
    <w:p>
      <w:pPr>
        <w:pStyle w:val="Normal"/>
        <w:rPr/>
      </w:pPr>
      <w:r>
        <w:rPr/>
      </w:r>
    </w:p>
    <w:p>
      <w:pPr>
        <w:pStyle w:val="Normal"/>
        <w:rPr/>
      </w:pPr>
      <w:r>
        <w:rPr/>
        <w:t>Ebenso beginnt die CU in ihrer Mitte und schraubt sich in Superstrings nach außen. Das Sonnensystem ist also in der Tat eine riesige, harmonische Bewusstseinseinheit.</w:t>
      </w:r>
    </w:p>
    <w:p>
      <w:pPr>
        <w:pStyle w:val="Normal"/>
        <w:rPr/>
      </w:pPr>
      <w:r>
        <w:rPr/>
        <w:t>Nehmen wir ein Zitat von Ra, um den Punkt zu verdeutlichen. Wir beginnen mit einem Auszug aus Ra, der den Zusammenhang zwischen ihrer Definition des Sonnenzyklus, die wir in zukünftigen Kapiteln diskutieren werden, und ihrer Definition einer Bewusstseinseinheit verdeutlicht. Hier ist das Zitat, damit wir anfangen können:</w:t>
      </w:r>
    </w:p>
    <w:p>
      <w:pPr>
        <w:pStyle w:val="Normal"/>
        <w:rPr/>
      </w:pPr>
      <w:r>
        <w:rPr/>
        <w:t>Q: Die Art und Weise, wie ich den Evolutionsprozess verstehe, ist, dass unsere planetarische Bevölkerung eine gewisse Zeit hat, um voranzukommen. Diese wird in der Regel in drei 25.000-Jahres-Zyklen unterteilt. Am Ende von 75.000 Jahren entwickelt sich der Planet von selbst. Wie kam es zu dieser Situation mit der Genauigkeit der Jahre in jedem Zyklus?</w:t>
      </w:r>
    </w:p>
    <w:p>
      <w:pPr>
        <w:pStyle w:val="Normal"/>
        <w:rPr/>
      </w:pPr>
      <w:r>
        <w:rPr/>
        <w:t>RA: Ich bin Ra. Visualisiere, wenn du willst, die besondere Energie, die, nach außen fließend und nach innen gerinnend, das winzige Reich der Schöpfung bildete, das von deinem Rat des Saturn regiert wird. Sehen Sie weiterhin den Rhythmus dieses Prozesses</w:t>
      </w:r>
    </w:p>
    <w:p>
      <w:pPr>
        <w:pStyle w:val="Normal"/>
        <w:rPr/>
      </w:pPr>
      <w:r>
        <w:rPr/>
        <w:t>Der lebendige Fluss erzeugt einen Rhythmus, der so unvermeidlich ist wie einer Ihrer Zeitmesser.</w:t>
      </w:r>
    </w:p>
    <w:p>
      <w:pPr>
        <w:pStyle w:val="Normal"/>
        <w:rPr/>
      </w:pPr>
      <w:r>
        <w:rPr/>
      </w:r>
    </w:p>
    <w:p>
      <w:pPr>
        <w:pStyle w:val="Normal"/>
        <w:rPr/>
      </w:pPr>
      <w:r>
        <w:rPr/>
        <w:t>Jede eurer planetarischen Wesenheiten begann den ersten Zyklus, als der Energie-Nexus in dieser Umgebung in der Lage war, solche Geist-Körper-Erfahrungen zu unterstützen. Jede eurer planetarischen Einheiten steht also auf einem anderen zyklischen Plan, wie ihr es nennen könntet. Das Timing dieser Zyklen ist eine Messung, die einem Teil der intelligenten Energie entspricht.</w:t>
      </w:r>
    </w:p>
    <w:p>
      <w:pPr>
        <w:pStyle w:val="Normal"/>
        <w:rPr/>
      </w:pPr>
      <w:r>
        <w:rPr/>
        <w:t>Diese intelligente Energie bietet eine Art Uhr. Die Zyklen bewegen sich so präzise, wie eine Uhr Ihre Stunde schlägt. So öffnet sich das Tor von der intelligenten Energie zur intelligenten Unendlichkeit, unabhängig von den Umständen der Stunde.</w:t>
      </w:r>
    </w:p>
    <w:p>
      <w:pPr>
        <w:pStyle w:val="Normal"/>
        <w:rPr/>
      </w:pPr>
      <w:r>
        <w:rPr/>
        <w:t>Dieses Zitat wird in den nächsten Kapiteln noch viel mehr herangezogen werden. Was wir hier sehen, ist, dass sie sich auf die "nach außen fließende und nach innen gerinnende" Natur der intelligenten Energie beziehen, die sich in einem bestimmten Zyklus befindet.</w:t>
      </w:r>
    </w:p>
    <w:p>
      <w:pPr>
        <w:pStyle w:val="Normal"/>
        <w:rPr/>
      </w:pPr>
      <w:r>
        <w:rPr/>
        <w:t>Dieser Zyklus kann sehr genau gemessen werden und bestimmt, wann eine "Frequenzverschiebung" auf einem beliebigen Planetenkörper stattfindet. Nun, da wir knietief in einer Diskussion über Bewusstseinseinheiten sind, ist es für uns angemessener, den Rest von Ra's Zitaten herauszubringen.</w:t>
      </w:r>
    </w:p>
    <w:p>
      <w:pPr>
        <w:pStyle w:val="Normal"/>
        <w:rPr/>
      </w:pPr>
      <w:r>
        <w:rPr/>
        <w:t>Das nächste Zitat, aus S. 6 des Gesetzes eines Buches II, setzt das Konzept fort, das wir soeben gesehen haben.</w:t>
      </w:r>
    </w:p>
    <w:p>
      <w:pPr>
        <w:pStyle w:val="Normal"/>
        <w:rPr/>
      </w:pPr>
      <w:r>
        <w:rPr/>
        <w:t>Intelligente Unendlichkeit hat einen Rhythmus oder Fluss wie ein riesiges Herz, beginnend mit der zentralen Sonne, wie man es sich vorstellen oder vorstellen würde, die Gegenwart des Flusses unvermeidlich als eine Flut des Seins ohne Polarität, ohne Endlichkeit; das große und stille alles schlägt nach außen, nach außen, nach außen und nach innen, bis die Schwerpunkte vollständig sind.</w:t>
      </w:r>
    </w:p>
    <w:p>
      <w:pPr>
        <w:pStyle w:val="Normal"/>
        <w:rPr/>
      </w:pPr>
      <w:r>
        <w:rPr/>
      </w:r>
    </w:p>
    <w:p>
      <w:pPr>
        <w:pStyle w:val="Normal"/>
        <w:rPr/>
      </w:pPr>
      <w:r>
        <w:rPr/>
        <w:t>Die Intelligenz oder das Bewusstsein der Brennpunkte haben einen Zustand erreicht, in dem ihre, sagen wir, spirituelle Natur oder Masse sie nach innen, nach innen, nach innen ruft, bis alles zusammengewachsen ist. Das ist der Rhythmus der Realität, wie Sie es gesagt haben.</w:t>
      </w:r>
    </w:p>
    <w:p>
      <w:pPr>
        <w:pStyle w:val="Normal"/>
        <w:rPr/>
      </w:pPr>
      <w:r>
        <w:rPr/>
        <w:t>Dieses Zitat ist dem Zitat von Walter Russell, das wir am Anfang dieses Buches abgedruckt haben, durchaus vertraut:</w:t>
      </w:r>
    </w:p>
    <w:p>
      <w:pPr>
        <w:pStyle w:val="Normal"/>
        <w:rPr/>
      </w:pPr>
      <w:r>
        <w:rPr/>
        <w:t>In Meinem Universum gibt es nur eine Form, aus der alle Formen hervorgehen. Diese eine Form ist die pulsierende Würfelkugel, zwei Hälften des Herzschlags Meines dualen Denkens.</w:t>
      </w:r>
    </w:p>
    <w:p>
      <w:pPr>
        <w:pStyle w:val="Normal"/>
        <w:rPr/>
      </w:pPr>
      <w:r>
        <w:rPr/>
        <w:t>Alle Formen Puls, also alle Formen sind zwei, eine Form für den einatmenden Puls, der erzeugt, und eine für den ausatmenden, strahlenden. Der Würfel ist die Kugel, die durch den äußeren Atem zur schwarzen Ruhe im kalten Raum erweitert wird, und die Kugel ist der Würfel, der durch den inneren Atem zum Glühen der weißglühenden Sonnen komprimiert wird.</w:t>
      </w:r>
    </w:p>
    <w:p>
      <w:pPr>
        <w:pStyle w:val="Normal"/>
        <w:rPr/>
      </w:pPr>
      <w:r>
        <w:rPr/>
        <w:t>Dann, auf Seite 10, stellt Elkins Ra eine Frage, die auf ihren früheren Aussagen und seinem eigenen Verständnis der Physik von Dewey Larson basiert. (In der Einleitung zu Law of One: Book II heißt es: "Für diejenigen, die vielleicht Larson'sche Physik studieren wollen, ist The Structure of the Physical Universe ein gutes Buch, mit dem man beginnen kann".</w:t>
      </w:r>
    </w:p>
    <w:p>
      <w:pPr>
        <w:pStyle w:val="Normal"/>
        <w:rPr/>
      </w:pPr>
      <w:r>
        <w:rPr/>
        <w:t>Die Frage von Dr. Elkins stellt in der Tat die grundlegende Grundlage für "Bewusstseinseinheiten" dar, wie wir sie bisher diskutiert haben. Was für uns im Moment wichtig ist, ist, dass Ra die Richtigkeit dieser Aussage für unsere eigene Galaxie bestätigt hat.</w:t>
      </w:r>
    </w:p>
    <w:p>
      <w:pPr>
        <w:pStyle w:val="Normal"/>
        <w:rPr/>
      </w:pPr>
      <w:r>
        <w:rPr/>
        <w:t>F: ...Ich denke, dass wir vielleicht am wichtigsten Teil dessen sind, was wir tun, wenn wir versuchen, deutlich zu machen, wie alles Eins ist, wie es aus einer intelligenten Unendlichkeit kommt. Das ist schwierig, also bitte haben Sie Verständnis für meine Fehler bei der Befragung.</w:t>
      </w:r>
    </w:p>
    <w:p>
      <w:pPr>
        <w:pStyle w:val="Normal"/>
        <w:rPr/>
      </w:pPr>
      <w:r>
        <w:rPr/>
        <w:t>Das Konzept, das ich im Augenblick des Prozesses habe, indem ich sowohl das verwende, was Sie mir gesagt haben, als auch einiges von Dewey Larsons Material, das mit der Physik des Prozesses zu tun hat, ist, dass sich die intelligente Unendlichkeit von allen Orten überall nach außen ausdehnt.</w:t>
      </w:r>
    </w:p>
    <w:p>
      <w:pPr>
        <w:pStyle w:val="Normal"/>
        <w:rPr/>
      </w:pPr>
      <w:r>
        <w:rPr/>
        <w:t>Sie dehnt sich gleichmäßig aus wie die Oberfläche einer Blase oder eines Ballons, der sich von jedem Punkt überall nach außen ausdehnt. Sie dehnt sich mit der sogenannten Einheitsgeschwindigkeit oder Lichtgeschwindigkeit nach außen aus. Das ist Larsons Idee des Fortschreitens dessen, was er Raum / Zeit nennt. Ist das korrekt?</w:t>
      </w:r>
    </w:p>
    <w:p>
      <w:pPr>
        <w:pStyle w:val="Normal"/>
        <w:rPr/>
      </w:pPr>
      <w:r>
        <w:rPr/>
        <w:t>(Es ist sehr wichtig, sich daran zu erinnern, dass Ra diese sich ausdehnende Bewegung des Lichts als "aufwärts spiralförmiges Licht" bezeichnet; mit anderen Worten, es bewegt sich in einer spiralförmigen Bewegung innerhalb eines kugelförmigen Feldes und bildet so die kugelförmigen Geometrien der CUs, wie wir gesagt haben.</w:t>
      </w:r>
    </w:p>
    <w:p>
      <w:pPr>
        <w:pStyle w:val="Normal"/>
        <w:rPr/>
      </w:pPr>
      <w:r>
        <w:rPr/>
        <w:t>RA: Ich bin Ra. Dieses Konzept ist falsch, wie jedes Konzept der einen intelligenten Unendlichkeit. Dieses Konzept ist richtig im Zusammenhang mit einem bestimmten Logos (Galaxie) oder der Liebe, oder dem Fokus dieses Schöpfers, der seine, sagen wir, Naturgesetze und Möglichkeiten, sie mathematisch und anders auszudrücken, gewählt hat."</w:t>
      </w:r>
    </w:p>
    <w:p>
      <w:pPr>
        <w:pStyle w:val="Normal"/>
        <w:rPr/>
      </w:pPr>
      <w:r>
        <w:rPr/>
        <w:t>Was wir also von Ra in diesem Zitat sehen können, ist, dass diese "heilige Mathematik" alle eine Funktion der Gesetze sind, die in unserer eigenen Galaxie vorhanden sind. Das wirft die einzigartige Frage auf, wie und warum sie in einer anderen Galaxie anders sein könnten!</w:t>
      </w:r>
    </w:p>
    <w:p>
      <w:pPr>
        <w:pStyle w:val="Normal"/>
        <w:rPr/>
      </w:pPr>
      <w:r>
        <w:rPr/>
      </w:r>
    </w:p>
    <w:p>
      <w:pPr>
        <w:pStyle w:val="Normal"/>
        <w:rPr/>
      </w:pPr>
      <w:r>
        <w:rPr/>
        <w:t>Wir werden diese Fragen in diesem Buch nicht behandeln, da sie nicht im Mittelpunkt der Diskussion stehen. Elkins' Frage auf Seite 12 gibt uns die Antwort, nach der wir gesucht haben und zeigt uns, dass das Sonnensystem eine kristallisierte Bewusstseinseinheit ist.</w:t>
      </w:r>
    </w:p>
    <w:p>
      <w:pPr>
        <w:pStyle w:val="Normal"/>
        <w:rPr/>
      </w:pPr>
      <w:r>
        <w:rPr/>
        <w:t>F: Wann kommt die Individualisierung oder der individualisierte Teil des Bewusstseins ins Spiel? Ab wann übernimmt das individualisierte Bewusstsein die Arbeit am Grundlicht?"</w:t>
      </w:r>
    </w:p>
    <w:p>
      <w:pPr>
        <w:pStyle w:val="Normal"/>
        <w:rPr/>
      </w:pPr>
      <w:r>
        <w:rPr/>
        <w:t>Was Elkins wirklich fragt, ist, wie wir als menschliche Wesenheiten mit diesen expansiven Energien in unserem eigenen Bewusstsein arbeiten. Wir müssen beachten, dass Ra's Antwort auf diese Frage damit beginnt, Elkins zu sagen, dass es keinen "Zeitpunkt" gibt, an dem dies tatsächlich beginnt, da alle Zeiten letztlich gleichzeitig sind.</w:t>
      </w:r>
    </w:p>
    <w:p>
      <w:pPr>
        <w:pStyle w:val="Normal"/>
        <w:rPr/>
      </w:pPr>
      <w:r>
        <w:rPr/>
        <w:t>Wir haben diesen kurzen Abschnitt herausgeschnitten, da es Begriffe gibt, die in diesem Buch nicht definiert wurden, und kommen dann zum entsprechenden Teil der Antwort.</w:t>
      </w:r>
    </w:p>
    <w:p>
      <w:pPr>
        <w:pStyle w:val="Normal"/>
        <w:rPr/>
      </w:pPr>
      <w:r>
        <w:rPr/>
        <w:t>RA: Ich bin Ra.... Die Erfahrung oder Existenz von Raum / Zeit entsteht, nachdem der Individuationsprozess von Logos oder Liebe abgeschlossen ist und das physische Universum, wie ihr es nennen würdet, zusammengewachsen ist oder begonnen hat, sich nach innen zu ziehen, während ihr euch nach außen bewegt, in dem Maße, wie das, was ihr eure Sonnenkörper nennt, ihrerseits zeitloses Chaos geschaffen hat, das zu dem verschmilzt, was ihr Planeten nennt, wobei diese Wirbel intelligenter Energie eine große Menge dessen, was ihr erste Dichte in einem zeitlosen Zustand nennen würdet, ausgeben, wobei die Raum/Zeit-Verwirklichung eine der Lehren dieser Dichte des Seins ist.</w:t>
      </w:r>
    </w:p>
    <w:p>
      <w:pPr>
        <w:pStyle w:val="Normal"/>
        <w:rPr/>
      </w:pPr>
      <w:r>
        <w:rPr/>
        <w:t>So haben wir Schwierigkeiten, Ihre Fragen bezüglich Zeit und Raum und deren Beziehung zu der, wie Sie es nennen würden, ursprünglichen Schöpfung zu beantworten, die nicht Teil von Raum/Zeit ist, wie Sie es verstehen können.</w:t>
      </w:r>
    </w:p>
    <w:p>
      <w:pPr>
        <w:pStyle w:val="Normal"/>
        <w:rPr/>
      </w:pPr>
      <w:r>
        <w:rPr/>
        <w:t>Wenn wir uns also das obige Zitat von Ra genau ansehen, scheint es, dass unsere Existenz als Sonnensystem der Planeten sorgfältig auf der Plattform der physischen Manifestation sitzt. Damit Raum/Zeit existieren kann, muss die zusammenfließende Druckkraft "anfangen, sich nach innen zu ziehen", und das nennen wir Schwerkraft.</w:t>
      </w:r>
    </w:p>
    <w:p>
      <w:pPr>
        <w:pStyle w:val="Normal"/>
        <w:rPr/>
      </w:pPr>
      <w:r>
        <w:rPr/>
        <w:t>Denken Sie daran, dass Einstein uns gezeigt hat, dass sich Raum/Zeit zu einem Stoff zusammenfügt und dass die Schwerkraft eine Funktion der Krümmung des Stoffes ist. Ra löst dieses "Gravitationsparadoxon" mit dem Begriff der CU auf den Seiten 19 und 20 dieser Sitzungen auf, indem er uns sagt, dass die Gravitation "als das Drücken auf das innere Licht / die Liebe gesehen werden kann, das Suchen auf die spiralförmige Lichtlinie, die auf den Schöpfer zukommt. Dies ist eine Manifestation eines spirituellen Ereignisses oder eines Zustandes der Lebendigkeit."</w:t>
      </w:r>
    </w:p>
    <w:p>
      <w:pPr>
        <w:pStyle w:val="Normal"/>
        <w:rPr/>
      </w:pPr>
      <w:r>
        <w:rPr/>
        <w:t>Mit anderen Worten, die Schwerkraft ist einfach die umgekehrte Bewegung der Ausdehnung der CU. Gravitation ist die Kompression der CU, die sich im Physischen zeigt. Beachten Sie auch, dass sich dieser Auszug auf die spiralförmige Natur dieser Linien oder Superstrings des Lichts bezieht.</w:t>
      </w:r>
    </w:p>
    <w:p>
      <w:pPr>
        <w:pStyle w:val="Normal"/>
        <w:rPr/>
      </w:pPr>
      <w:r>
        <w:rPr/>
        <w:t>Ra wies darauf hin, dass ihre Antwort auf Elkins' Frage sowohl die metaphysischen Prinzipien der Schwerkraft als auch das Physische beinhalten sollte. Gravitation, als metaphysisches Konzept, ist die Bewegung zum Zentrum oder zur Einheit. Etwas später im Buch erhalten wir den folgenden interessanten Austausch zwischen Ra und Elkins über die Schwerkraft, was dies noch besser erklärt.</w:t>
      </w:r>
    </w:p>
    <w:p>
      <w:pPr>
        <w:pStyle w:val="Normal"/>
        <w:rPr/>
      </w:pPr>
      <w:r>
        <w:rPr/>
        <w:t>RA: Ich bin Ra....Wenn die gesamte Schöpfung in ihrer Unendlichkeit eine geistige Gravitationsmasse ausreichender Natur erreicht hat, verschmilzt die gesamte Schöpfung unendlich; das Licht sucht und findet seine Quelle und beendet damit die Schöpfung und beginnt eine neue Schöpfung, so wie ihr das Schwarze Loch, wie ihr es nennt, mit seinen Bedingungen unendlich großer Masse am Nullpunkt, von dem aus kein Licht gesehen werden kann, wie es aufgenommen wurde.</w:t>
      </w:r>
    </w:p>
    <w:p>
      <w:pPr>
        <w:pStyle w:val="Normal"/>
        <w:rPr/>
      </w:pPr>
      <w:r>
        <w:rPr/>
        <w:t>F: Dann wäre das Schwarze Loch ein Punkt, an dem es dem Umweltmaterial gelungen ist, sich mit der Einheit oder mit dem Schöpfer zu vereinen? Ist das korrekt?</w:t>
      </w:r>
    </w:p>
    <w:p>
      <w:pPr>
        <w:pStyle w:val="Normal"/>
        <w:rPr/>
      </w:pPr>
      <w:r>
        <w:rPr/>
        <w:t>RA: Ich bin Ra. Das Schwarze Loch, das die dritte Dichte manifestiert, ist die physisch komplexe Manifestation dieses spirituellen oder metaphysischen Zustands. Das ist richtig.</w:t>
      </w:r>
    </w:p>
    <w:p>
      <w:pPr>
        <w:pStyle w:val="Normal"/>
        <w:rPr/>
      </w:pPr>
      <w:r>
        <w:rPr/>
        <w:t>Also, was wir hier sehen können, ist die Metaphysik der Schwerkraft. Jede geometrische Schicht der CU über unserer eigenen ist eine höhere Ebene geistiger Dichte, und das bedeutet, dass sie sich dem Einen immer näher kommt.</w:t>
      </w:r>
    </w:p>
    <w:p>
      <w:pPr>
        <w:pStyle w:val="Normal"/>
        <w:rPr/>
      </w:pPr>
      <w:r>
        <w:rPr/>
        <w:t>Denken Sie daran, dass die Bewusstseinseinheiten, wenn sie den Punkt der Sphäre oder die Oktave erreicht haben, wieder zu einem einzigen "Punkt" zusammengedrückt sind. Mit diesem Zitat von Ra können wir in der Tat sehen, dass dies wahr ist, und dass das Schwarze Loch das beste physikalische Beispiel ist, das wir von diesem Prozess bei der Arbeit sehen können.</w:t>
      </w:r>
    </w:p>
    <w:p>
      <w:pPr>
        <w:pStyle w:val="Normal"/>
        <w:rPr/>
      </w:pPr>
      <w:r>
        <w:rPr/>
        <w:t>Wenn wir also aufsteigen, während wir uns in der Frequenz ausdehnen, komprimieren wir gewissermaßen die CUs in unserem Körper in eine Form, die Gott näher ist. (Wir werden von diesen Kräften informiert, dass dies überhaupt kein schmerzhafter Prozess ist.... wir wissen vielleicht nicht einmal, dass es am Anfang passiert ist.</w:t>
      </w:r>
    </w:p>
    <w:p>
      <w:pPr>
        <w:pStyle w:val="Normal"/>
        <w:rPr/>
      </w:pPr>
      <w:r>
        <w:rPr/>
        <w:t>Da Ra uns sagt, dass die Schwerkraft eine Funktion der spiralförmigen Ausdehnung und Kontraktion einer CU ist, können wir sehen, warum diese Formen einen Einfluss auf die Schwerkraft der Erde haben und die Gitter bilden, auf denen Cathie's UFOs geflogen sind.</w:t>
      </w:r>
    </w:p>
    <w:p>
      <w:pPr>
        <w:pStyle w:val="Normal"/>
        <w:rPr/>
      </w:pPr>
      <w:r>
        <w:rPr/>
        <w:t>Während wir in diesem Buch voranschreiten, werden wir viele weitere Beispiele für die Geometrie der CU sehen, die sich als physikalische Gravitationsspannungen auf der Erde zeigen. Dieser Punkt wird am deutlichsten im Kapitel über das Becker / Hagens-Raster zum Ausdruck kommen.</w:t>
      </w:r>
    </w:p>
    <w:p>
      <w:pPr>
        <w:pStyle w:val="Normal"/>
        <w:rPr/>
      </w:pPr>
      <w:r>
        <w:rPr/>
        <w:t>Wenn wir uns all das Material ansehen, das wir gerade aus Ra zusammen zitiert haben, können wir sehen, dass Bewusstseinseinheiten ihre Frequenzen oder Dimensionsebenen mit vorhersehbaren, zyklischen Raten ändern. Wenn wir uns in den dritten Teil begeben, werden wir dies alles miteinander verbinden, so dass wir sehen können, dass unser eigenes Sonnensystem eine Bewusstseinseinheit in einem bestimmten Zyklus ist, der in Kürze an Häufigkeit zunehmen wird.</w:t>
      </w:r>
    </w:p>
    <w:p>
      <w:pPr>
        <w:pStyle w:val="Normal"/>
        <w:rPr/>
      </w:pPr>
      <w:r>
        <w:rPr/>
        <w:t>Und so begannen wir dieses Kapitel mit einem Blick auf die Arbeit von Bruce Cathie und zuletzt auf seine Entdeckung, dass Lichtwellen Sphären erzeugen, während sie sich bewegen.</w:t>
      </w:r>
    </w:p>
    <w:p>
      <w:pPr>
        <w:pStyle w:val="Normal"/>
        <w:rPr/>
      </w:pPr>
      <w:r>
        <w:rPr/>
      </w:r>
    </w:p>
    <w:p>
      <w:pPr>
        <w:pStyle w:val="Normal"/>
        <w:rPr/>
      </w:pPr>
      <w:r>
        <w:rPr/>
        <w:t>Laut Cathie ist das, was wir als unser dreidimensionales Universum wahrnehmen, eine Phase der Materie und Antimaterie, ohne Zwischenräume. (Offensichtlich gibt es Lücken, die die anderen Dimensionen repräsentieren; aber es scheint uns in 3D, dass es diese nicht gibt.</w:t>
      </w:r>
    </w:p>
    <w:p>
      <w:pPr>
        <w:pStyle w:val="Normal"/>
        <w:rPr/>
      </w:pPr>
      <w:r>
        <w:rPr/>
        <w:t>Wir erinnern uns jetzt daran, dass Cathie eine unglaubliche Entdeckung gemacht hat. Die harmonische Lichtgeschwindigkeit, ausgedrückt in Bogenminuten pro Rastersekunde, ist eine Funktion von 144 - der Gematrischen Zahl für Licht.</w:t>
      </w:r>
    </w:p>
    <w:p>
      <w:pPr>
        <w:pStyle w:val="Normal"/>
        <w:rPr/>
      </w:pPr>
      <w:r>
        <w:rPr/>
        <w:t>Cathie sagt uns, da unsere Schöpfung aus einem Materie/Antimaterie-Zyklus besteht, müssen wir diese Harmonie verdoppeln - jede Pulsation muss tatsächlich die Hälfte ihrer Zeit in der Antimaterie-Ebene verbringen. (Siehe das frühere Diagramm der sphärischen Lichtwelle, um dies zu visualisieren.)</w:t>
      </w:r>
    </w:p>
    <w:p>
      <w:pPr>
        <w:pStyle w:val="Normal"/>
        <w:rPr/>
      </w:pPr>
      <w:r>
        <w:rPr/>
        <w:t>Laut Ra wäre diese Ebene das Gegenteil von Raumzeit, bekannt als "Zeitraum", wo die grundlegenden Eigenschaften von Raum und Zeit umgekehrt sind - angeblich ist Raum viel unflexibler, während Zeit viel flexibler ist, im Gegensatz zu unserer eigenen Raumzeit, wo wir uns leicht durch Raum bewegen können, aber nicht durch Zeit.</w:t>
      </w:r>
    </w:p>
    <w:p>
      <w:pPr>
        <w:pStyle w:val="Normal"/>
        <w:rPr/>
      </w:pPr>
      <w:r>
        <w:rPr/>
        <w:t>Wenn wir also die Harmonische der Lichtgeschwindigkeit verdoppeln, erhalten wir die harmonische Zahl 288, die, wie gesagt, der Beginn der grundlegenden diatonischen Schwingungsskala ist.</w:t>
      </w:r>
    </w:p>
    <w:p>
      <w:pPr>
        <w:pStyle w:val="Normal"/>
        <w:rPr/>
      </w:pPr>
      <w:r>
        <w:rPr/>
        <w:t>Immer wieder werden wir in der metaphysischen Literatur als eine Dimension bezeichnet, die schmerzhaft langsam ist. Diese Langsamkeit wird durch unsere Messung der Grundgeschwindigkeit des Lichts als "nur" eine Harmonische von 288 oder die Schwingung der ersten Dimension gemessen.</w:t>
      </w:r>
    </w:p>
    <w:p>
      <w:pPr>
        <w:pStyle w:val="Normal"/>
        <w:rPr/>
      </w:pPr>
      <w:r>
        <w:rPr/>
        <w:t>Einsteins Paradoxon der "Lichtgeschwindigkeit" ist, dass die Masse mit zunehmender Annäherung immer größer wird, bis hin zur Unendlichkeit. Aber da Cathie die Relativitätsgleichung für Licht allein gelöst hat, können wir dann sehen, dass die einzige Schwelle, die wir jemals erreichen würden, eine Funktion von C wäre, die Lichtgeschwindigkeit selbst.</w:t>
      </w:r>
    </w:p>
    <w:p>
      <w:pPr>
        <w:pStyle w:val="Normal"/>
        <w:rPr/>
      </w:pPr>
      <w:r>
        <w:rPr/>
        <w:t>Es gibt also wirklich keine Masse, sondern nur Licht. Oder, wie Ra sagt, gewinnen wir "geistige Masse", die uns zurück zum Licht des Einen komprimiert. Offensichtlich ist diese "geistige Masse" Licht, nicht physische Materie.</w:t>
      </w:r>
    </w:p>
    <w:p>
      <w:pPr>
        <w:pStyle w:val="Normal"/>
        <w:rPr/>
      </w:pPr>
      <w:r>
        <w:rPr/>
        <w:t>Der Punkt hier ist, dass die Lichtgeschwindigkeit KEINE unendliche Grenze ist, die nicht überschritten werden kann, sie erfordert nur Ihre FREQUENZ, um sich zu ändern. Denken Sie an das Atom mit seinen acht Positionen für Elektronen. Wäre ein neuntes Elektron aus dem Kern freigesetzt worden, hätte es keine andere Wahl, als in die nächste Oktave der Frequenz überzugehen, da die Oktavstruktur nicht ersetzt werden kann.</w:t>
      </w:r>
    </w:p>
    <w:p>
      <w:pPr>
        <w:pStyle w:val="Normal"/>
        <w:rPr/>
      </w:pPr>
      <w:r>
        <w:rPr/>
        <w:t>Wenn also die Lichtgeschwindigkeit ihre "kritische Masse" in unserer dritten Dimension erreicht, "springt" sie in der Oktave auf die nächste Ebene, die Frequenz.</w:t>
      </w:r>
    </w:p>
    <w:p>
      <w:pPr>
        <w:pStyle w:val="Normal"/>
        <w:rPr/>
      </w:pPr>
      <w:r>
        <w:rPr/>
        <w:t>Wir werden hier also postulieren, dass, wenn diese Grenze in die nächsthöhere Dimensionsfrequenz überschritten wird, die Lichtgeschwindigkeit grundsätzlich in ihre neue Kerbe steigen würde. Wir erinnern uns, dass bei Cathie's entgegengesetztem Antimaterie/Materie-Zyklus die tatsächliche Lichtharmonie 288 ist.</w:t>
      </w:r>
    </w:p>
    <w:p>
      <w:pPr>
        <w:pStyle w:val="Normal"/>
        <w:rPr/>
      </w:pPr>
      <w:r>
        <w:rPr/>
      </w:r>
    </w:p>
    <w:p>
      <w:pPr>
        <w:pStyle w:val="Normal"/>
        <w:rPr/>
      </w:pPr>
      <w:r>
        <w:rPr/>
        <w:t>Wir können diese dimensionale Verschiebung der Lichtgeschwindigkeit innerhalb der Klangfolgen sehen, da wir die Tonhöhe eines D bei 288 Zyklen pro Sekunde auf ein E bei 324 erhöhen können. Cathie sagt uns, dass diese Lichtwellen Kugeln bilden, und wenn also die Lichtgeschwindigkeit zunimmt, wäre die von dieser Lichtwelle gebildete Kugel auf einer "schnelleren" Frequenz - und das wäre auch eine schnellere geometrische Frequenz.</w:t>
      </w:r>
    </w:p>
    <w:p>
      <w:pPr>
        <w:pStyle w:val="Normal"/>
        <w:rPr/>
      </w:pPr>
      <w:r>
        <w:rPr/>
        <w:t>So könnte man die verschiedenen platonischen Körper als in verschiedenen Dimensionen sich bildend wahrnehmen, auch wenn sie nur eine visuelle Darstellung steigender Frequenzen sind.</w:t>
      </w:r>
    </w:p>
    <w:p>
      <w:pPr>
        <w:pStyle w:val="Normal"/>
        <w:rPr/>
      </w:pPr>
      <w:r>
        <w:rPr/>
        <w:t>Wie wir bereits angedeutet haben, war Cathie in der Lage, Einsteins Relativitätstheorie mit einer "Gitterfunktion", die diese Masse nur in Form der Lichtgeschwindigkeit ausdrückte, vollständig zu transformieren. Durch die Lösung der Relativitätstheorie für "c" hat Cathie im Wesentlichen "den Code" der Einheitlichen Feldtheorie geknackt, indem sie die Massenvariable entfernt und Einsteins gesamte Gleichung in Licht aufgelöst hat; daher ist Energie gleich Licht.</w:t>
      </w:r>
    </w:p>
    <w:p>
      <w:pPr>
        <w:pStyle w:val="Normal"/>
        <w:rPr/>
      </w:pPr>
      <w:r>
        <w:rPr/>
        <w:t>So ist alles gesehene und unsichtbare Material im Universum ein einheitliches Feld des letztendlich reinen Lichts. Dies ist eine wissenschaftliche "Entdeckung" dessen, was uns Ra und andere spirituelle Quellen im Laufe der Zeit gesagt haben.</w:t>
      </w:r>
    </w:p>
    <w:p>
      <w:pPr>
        <w:pStyle w:val="Normal"/>
        <w:rPr/>
      </w:pPr>
      <w:r>
        <w:rPr/>
        <w:t>Wiederum schlugen diese vereinheitlichten Feldgleichungen vor, wie die Energie für Dinge wie Antigravitation und freie Energie genutzt werden könnte. In der Tat, als Ergebnis dieser laufenden Forschung, zog Cathie einige sehr ernsthafte Interesse von den höchsten Ebenen der geheimen Regierung.</w:t>
      </w:r>
    </w:p>
    <w:p>
      <w:pPr>
        <w:pStyle w:val="Normal"/>
        <w:rPr/>
      </w:pPr>
      <w:r>
        <w:rPr/>
        <w:t>Schließlich hatte er das Problem aller Probleme gelöst, die Antwort auf Unified Field Physics. Mit diesem Wissen richtig angewandt, waren alle ET-bezogenen Wissenschaften weit offen, einschließlich Dimensionswarping und Teleportation.</w:t>
      </w:r>
    </w:p>
    <w:p>
      <w:pPr>
        <w:pStyle w:val="Normal"/>
        <w:rPr/>
      </w:pPr>
      <w:r>
        <w:rPr/>
        <w:t>Entsprechend seiner Literatur würden Regierungsagenten kommen und ihm viele verschiedene Fragen stellen und wissen wollen, wie er in der Lage war, alle seine Informationen herauszufinden. Er wurde gejagt und verfolgt, Telefonleitungen höchstwahrscheinlich abgehört, etc.</w:t>
      </w:r>
    </w:p>
    <w:p>
      <w:pPr>
        <w:pStyle w:val="Normal"/>
        <w:rPr/>
      </w:pPr>
      <w:r>
        <w:rPr/>
        <w:t>Viele verlockende und gewinnbringende Angebote sind für ihn gemacht worden, nur für staatliche Stellen zu arbeiten und die Informationen nicht an die Öffentlichkeit weiterzugeben, offenbar bis in die jüngste Vergangenheit hinein. Doch Cathie war nicht abgeschreckt, und im Gegensatz zu vielen anderen Forschern ähnlichen Kalibers wurde er nie getötet.</w:t>
      </w:r>
    </w:p>
    <w:p>
      <w:pPr>
        <w:pStyle w:val="Normal"/>
        <w:rPr/>
      </w:pPr>
      <w:r>
        <w:rPr/>
        <w:t>Stattdessen arbeiteten sie weiter mit ihm zusammen, und im Laufe der Zeit konnte er sagen, dass sie sehr viel über das, was er studierte, wussten und seine Forschungen zur Förderung ihrer eigenen Experimente nutzten.</w:t>
      </w:r>
    </w:p>
    <w:p>
      <w:pPr>
        <w:pStyle w:val="Normal"/>
        <w:rPr/>
      </w:pPr>
      <w:r>
        <w:rPr/>
        <w:t>Es schien, dass er entscheidende Details für ein System entdeckte, das viel praktischer eingesetzt wurde, als er es sich je hätte vorstellen können. Im nächsten Kapitel wird diskutiert, wie ein solches System implementiert worden sein kön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dnote:</w:t>
      </w:r>
    </w:p>
    <w:p>
      <w:pPr>
        <w:pStyle w:val="Normal"/>
        <w:rPr/>
      </w:pPr>
      <w:r>
        <w:rPr/>
        <w:t>Cathie's primäre harmonische Gleichung für die Unified Field Theory ist wie folgt:</w:t>
      </w:r>
    </w:p>
    <w:p>
      <w:pPr>
        <w:pStyle w:val="Normal"/>
        <w:rPr/>
      </w:pPr>
      <w:r>
        <w:rPr/>
      </w:r>
    </w:p>
    <w:p>
      <w:pPr>
        <w:pStyle w:val="Normal"/>
        <w:rPr/>
      </w:pPr>
      <w:r>
        <w:rPr/>
        <w:t>Einstein E = MC2</w:t>
      </w:r>
    </w:p>
    <w:p>
      <w:pPr>
        <w:pStyle w:val="Normal"/>
        <w:rPr/>
      </w:pPr>
      <w:r>
        <w:rPr/>
        <w:t>Cathie M = C + 1 / sq rt C</w:t>
      </w:r>
    </w:p>
    <w:p>
      <w:pPr>
        <w:pStyle w:val="Normal"/>
        <w:rPr/>
      </w:pPr>
      <w:r>
        <w:rPr/>
        <w:t>Daher E = (C + 1 / sq rt C) C2</w:t>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APITEL 10: DAS PHILADELPHIA-EXPERIMENT UND DER AUFSTIEG</w:t>
      </w:r>
    </w:p>
    <w:p>
      <w:pPr>
        <w:pStyle w:val="Normal"/>
        <w:rPr/>
      </w:pPr>
      <w:r>
        <w:rPr/>
      </w:r>
    </w:p>
    <w:p>
      <w:pPr>
        <w:pStyle w:val="Normal"/>
        <w:rPr/>
      </w:pPr>
      <w:r>
        <w:rPr/>
        <w:t>In diesem Kapitel beginnen wir, die Grundlagen zu untersuchen, wie dieses System der hyperdimensionalen Physik tatsächlich ein spontanes Verschwinden eines physischen Körpers bewirken könnte.</w:t>
      </w:r>
    </w:p>
    <w:p>
      <w:pPr>
        <w:pStyle w:val="Normal"/>
        <w:rPr/>
      </w:pPr>
      <w:r>
        <w:rPr/>
        <w:t>Wir untersuchen die Fallgeschichte des Philadelphia-Experiments, bei dem ein Marineschiff angeblich von Norfolk, VA nach Penn's Landing, PA, hin und her "teleportiert" wurde.</w:t>
      </w:r>
    </w:p>
    <w:p>
      <w:pPr>
        <w:pStyle w:val="Normal"/>
        <w:rPr/>
      </w:pPr>
      <w:r>
        <w:rPr/>
        <w:t>Wir schlagen vor, dass dieses Experiment ein früher, grober Beweis dafür war, dass, wenn ein Magnetfeld ausreichender Stärke konfiguriert ist, um die übergeordneten Geometrien der CU zu erzeugen, Sie sehr wohl in der Lage sein könnten, die Materiephase von allem innerhalb dieses Bereichs in eine höhere Dimension zu transformieren.</w:t>
      </w:r>
    </w:p>
    <w:p>
      <w:pPr>
        <w:pStyle w:val="Normal"/>
        <w:rPr/>
      </w:pPr>
      <w:r>
        <w:rPr/>
        <w:t>Wir schlagen auch vor, dass die Sonne diesen Effekt auf natürliche Weise erzeugt, nur auf einer viel größeren und längerfristigen Skala.</w:t>
      </w:r>
    </w:p>
    <w:p>
      <w:pPr>
        <w:pStyle w:val="Normal"/>
        <w:rPr/>
      </w:pPr>
      <w:r>
        <w:rPr/>
        <w:t>Die Auswirkungen des Philadelphia-Experiments können zeigen, dass den Insidern zumindest teilweise bereits Wissen über das Global Grid zur Verfügung stand.</w:t>
      </w:r>
    </w:p>
    <w:p>
      <w:pPr>
        <w:pStyle w:val="Normal"/>
        <w:rPr/>
      </w:pPr>
      <w:r>
        <w:rPr/>
        <w:t>Das Philadelphia Experiment, wie viele von uns bereits wissen, war ein Fall, in dem die Vereinigten Staaten offenbar ein ganzes Schiff im Hafen von Norfolk, Virginia, entmaterialisiert, nach Penn's Landing Area nahe Philadelphia transportiert und dann 1943 wieder nach Norfolk zurückgebracht haben. Die Gesamtdistanz der Reise betrug mehr als 400 Meilen.</w:t>
      </w:r>
    </w:p>
    <w:p>
      <w:pPr>
        <w:pStyle w:val="Normal"/>
        <w:rPr/>
      </w:pPr>
      <w:r>
        <w:rPr/>
        <w:t>Wieder gibt es viele verschiedene Quellen, die bestätigen, dass dies geschehen ist, und es ist der Mangel an Studien im Namen der meisten Skeptiker, die es ihnen erlauben würden, es beiseite zu schieben.</w:t>
      </w:r>
    </w:p>
    <w:p>
      <w:pPr>
        <w:pStyle w:val="Normal"/>
        <w:rPr/>
      </w:pPr>
      <w:r>
        <w:rPr/>
        <w:t>Die jüngsten Berichte von Oberstleutnant Philip Corso, die auf der CSETI-Website von Dr. Steven Greer abgedruckt wurden, zeigen, dass fast alles in der Beschreibung des Philadelphia-Experiments wahr war, außer dass zum Schutz der Geschichte ein anderes Schiff verwendet wurde, als das, das normalerweise der Öffentlichkeit beschrieben wird.</w:t>
      </w:r>
    </w:p>
    <w:p>
      <w:pPr>
        <w:pStyle w:val="Normal"/>
        <w:rPr/>
      </w:pPr>
      <w:r>
        <w:rPr/>
        <w:t>Das eigentliche Schiff war ein Minensucher, kein Zerstörer. Daher macht es Sinn, dass sich die älteren Crewmitglieder der Destroyer Escort U.S.S. Eldridge, als sie darüber befragt wurden, an nichts dergleichen erinnerten.</w:t>
      </w:r>
    </w:p>
    <w:p>
      <w:pPr>
        <w:pStyle w:val="Normal"/>
        <w:rPr/>
      </w:pPr>
      <w:r>
        <w:rPr/>
        <w:t>Obwohl die Beweise jetzt darauf hindeuten, dass die Eldridge nicht das Schiff war, wird uns gesagt, dass das Experiment selbst offenbar stattgefunden hat.</w:t>
      </w:r>
    </w:p>
    <w:p>
      <w:pPr>
        <w:pStyle w:val="Normal"/>
        <w:rPr/>
      </w:pPr>
      <w:r>
        <w:rPr/>
        <w:t>Man sagt uns, dass dieses Schiff durch ein außerordentlich starkes, pulsierendes Magnetfeld, das es an Bord erzeugte, unsichtbar gemacht und schnell transportiert wurde. Dieses Magnetfeld war das Produkt von mehreren Tonnen spezieller elektronischer Geräte, die darin installiert waren.</w:t>
      </w:r>
    </w:p>
    <w:p>
      <w:pPr>
        <w:pStyle w:val="Normal"/>
        <w:rPr/>
      </w:pPr>
      <w:r>
        <w:rPr/>
      </w:r>
    </w:p>
    <w:p>
      <w:pPr>
        <w:pStyle w:val="Normal"/>
        <w:rPr/>
      </w:pPr>
      <w:r>
        <w:rPr/>
        <w:t>Wer diesen Aspekt des "Big Picture" von UFOlogy / Metaphysik / Staatsvertuschungen ignoriert, sollte sich ein paar Fakten rund um das Ereignis merken.</w:t>
      </w:r>
    </w:p>
    <w:p>
      <w:pPr>
        <w:pStyle w:val="Normal"/>
        <w:rPr/>
      </w:pPr>
      <w:r>
        <w:rPr/>
        <w:t>Wäre das Schiff einfach nur sicher im Hafen geblieben, wie die Navy behauptete, so gibt es keinen ersichtlichen Grund, warum den Familien mehrerer Besatzungsmitglieder gesagt wurde, dass ihre Angehörigen, die Matrosen der Besatzung, in dieser Nacht gestorben seien.</w:t>
      </w:r>
    </w:p>
    <w:p>
      <w:pPr>
        <w:pStyle w:val="Normal"/>
        <w:rPr/>
      </w:pPr>
      <w:r>
        <w:rPr/>
        <w:t>Es scheint keine plausible Erklärung dafür zu geben, warum der gesamte Rest der beteiligten Besatzung von der Marine entlassen wurde, weil sie "medizinisch untauglich" war. Außerdem scheint der Tod von Morris Ketchum Jessup, einem Professor für Astronomie und Mathematik an der Universität Michigan, ein wenig zu zufällig, um ein "Selbstmord" zu sein.</w:t>
      </w:r>
    </w:p>
    <w:p>
      <w:pPr>
        <w:pStyle w:val="Normal"/>
        <w:rPr/>
      </w:pPr>
      <w:r>
        <w:rPr/>
        <w:t>In vielerlei Hinsicht liest sich sein Tod ähnlich wie der jetzt berühmte Fall Vince Foster, der mit den Clinton Whitewater-Untersuchungen verbunden ist.</w:t>
      </w:r>
    </w:p>
    <w:p>
      <w:pPr>
        <w:pStyle w:val="Normal"/>
        <w:rPr/>
      </w:pPr>
      <w:r>
        <w:rPr/>
        <w:t>Jessup, geboren 1900, hatte eine interessante Karriere. Während seiner Promotion an der University of Michigan entdeckte und katalogisierte er viele binäre Sterne am Nachthimmel. Sein erster anständiger Job, gefangen während der Depression, war beim US-Landwirtschaftsministerium, um nach Rohkautschukquellen im Amazonasgebiet zu suchen.</w:t>
      </w:r>
    </w:p>
    <w:p>
      <w:pPr>
        <w:pStyle w:val="Normal"/>
        <w:rPr/>
      </w:pPr>
      <w:r>
        <w:rPr/>
        <w:t>Dieser Job wiederum führte zu archäologischen Expeditionen in die Maya-Ruinen in Mesoamerika, wo er als Fotograf arbeitete. Er war fasziniert von dem, was er sah, und ging weiter nach Peru, um dort die Ruinen der vorinkanischen Kulturen zu studieren.</w:t>
      </w:r>
    </w:p>
    <w:p>
      <w:pPr>
        <w:pStyle w:val="Normal"/>
        <w:rPr/>
      </w:pPr>
      <w:r>
        <w:rPr/>
        <w:t>Durch die Untersuchung der megalithischen Größe und mathematischen Genauigkeit der Ruinen kam Jessup zu dem Schluss, dass die einzige plausible Erklärung für ihren Bau eine Art Levitationsprozess war. Er schlug vor, dass dies durch einen nicht-terrestrischen Einfluss geschehen muss, eine Rasse intelligenter Wesen mit Zugang zu fliegenden Booten, die die Blöcke schweben lassen könnten.</w:t>
      </w:r>
    </w:p>
    <w:p>
      <w:pPr>
        <w:pStyle w:val="Normal"/>
        <w:rPr/>
      </w:pPr>
      <w:r>
        <w:rPr/>
        <w:t>Indem er diese Theorie vorschlug, wurde er von Arbeitgebern und Kollegen verdrängt, da er ein früher Verfechter der Theorie der "Alten Astronauten" wurde.</w:t>
      </w:r>
    </w:p>
    <w:p>
      <w:pPr>
        <w:pStyle w:val="Normal"/>
        <w:rPr/>
      </w:pPr>
      <w:r>
        <w:rPr/>
        <w:t>Angetrieben von seinen eigenen Ersparnissen blieb Jessup in der Gegend und begann, die rätselhaften Krater nahe der Halbinsel Yucatan in Mexiko zu studieren, die nun als Beweis für die Asteroidenkollision genannt werden, die die Dinosaurier tötete.</w:t>
      </w:r>
    </w:p>
    <w:p>
      <w:pPr>
        <w:pStyle w:val="Normal"/>
        <w:rPr/>
      </w:pPr>
      <w:r>
        <w:rPr/>
        <w:t>Jessup ging schließlich das Geld aus und kam 1954 in die Vereinigten Staaten zurück, um Mittel für seine Forschungen aufzubringen.</w:t>
      </w:r>
    </w:p>
    <w:p>
      <w:pPr>
        <w:pStyle w:val="Normal"/>
        <w:rPr/>
      </w:pPr>
      <w:r>
        <w:rPr/>
        <w:t>Er erkannte bald, dass das Phänomen der fliegenden Untertassen, von dem alle sprachen, tatsächlich plausibel war, da er bereits Beweise dafür aufgedeckt hatte. Er war am meisten daran interessiert, ihre Antriebsmethoden zu bestimmen, da sie alle bekannten Gesetze der Physik missachteten.</w:t>
      </w:r>
    </w:p>
    <w:p>
      <w:pPr>
        <w:pStyle w:val="Normal"/>
        <w:rPr/>
      </w:pPr>
      <w:r>
        <w:rPr/>
        <w:t>Jessup hatte bereits im Januar 1955 sein erstes Manuskript fertiggestellt, das er The Case for the UFO nannte und an Bantam Books verkaufte. Es hat sich im Buchhandel gut bewährt und wurde im Herbst desselben Jahres als Taschenbuch gedruckt.</w:t>
      </w:r>
    </w:p>
    <w:p>
      <w:pPr>
        <w:pStyle w:val="Normal"/>
        <w:rPr/>
      </w:pPr>
      <w:r>
        <w:rPr/>
      </w:r>
    </w:p>
    <w:p>
      <w:pPr>
        <w:pStyle w:val="Normal"/>
        <w:rPr/>
      </w:pPr>
      <w:r>
        <w:rPr/>
        <w:t>Nachdem das Buch in den Regalen war, erhielt Jessup eine Reihe von Briefen von Carlos Allende, alias Carl Allen. Die Buchstaben wurden in verschiedenen Farben geschrieben, und viele Wörter innerhalb der Sätze wurden ohne ersichtlichen Grund groß geschrieben.</w:t>
      </w:r>
    </w:p>
    <w:p>
      <w:pPr>
        <w:pStyle w:val="Normal"/>
        <w:rPr/>
      </w:pPr>
      <w:r>
        <w:rPr/>
        <w:t>Es war offensichtlich, dass Allende nicht der gebildeteste Mensch der Welt war, aber seine Geschichte war sicherlich eine fantastische: Er war in den Norfolk Docks anwesend, um das Verschwinden eines Schiffes, irrtümlich als U.S.S. Eldridge bezeichnet, während des "Philadelphia Experiments" zu beobachten.</w:t>
      </w:r>
    </w:p>
    <w:p>
      <w:pPr>
        <w:pStyle w:val="Normal"/>
        <w:rPr/>
      </w:pPr>
      <w:r>
        <w:rPr/>
        <w:t>Allende kommentierte einige der Informationen in Case for the UFO, wo Jessup die Öffentlichkeit ermutigt hatte, rechtlichen Druck auf die Regierung auszuüben, um die Erforschung von Einsteins Einheitlicher Feldtheorie zu fordern.</w:t>
      </w:r>
    </w:p>
    <w:p>
      <w:pPr>
        <w:pStyle w:val="Normal"/>
        <w:rPr/>
      </w:pPr>
      <w:r>
        <w:rPr/>
        <w:t>Allende war ziemlich verärgert über Jessups Wunsch, dies zu tun, wegen der schädlichen Auswirkungen, die diese Theorie auf den Menschen als Ergebnis ihrer Tests im Philadelphia-Experiment hatte. Sie können sich vorstellen, dass für jede planetarische Gesellschaft die Anfänge der Teleportation ziemlich schwierig sein müssen und unschuldige, mutige und bahnbrechende Leben kosten.</w:t>
      </w:r>
    </w:p>
    <w:p>
      <w:pPr>
        <w:pStyle w:val="Normal"/>
        <w:rPr/>
      </w:pPr>
      <w:r>
        <w:rPr/>
        <w:t>Obwohl Einstein behauptete, seine Einheitliche Feldtheorie nie beendet zu haben, öffnet Allende den Brief, indem er Jessup erzählte, dass Einstein sie tatsächlich beendet hatte und die Arbeit aufgrund der Auswirkungen, die sie auf die Menschen haben könnte, zurückgezogen hatte. Diese Effekte wurden später durch das Philadelphia Experiment demonstriert. Sagt Allende:</w:t>
      </w:r>
    </w:p>
    <w:p>
      <w:pPr>
        <w:pStyle w:val="Normal"/>
        <w:rPr/>
      </w:pPr>
      <w:r>
        <w:rPr/>
        <w:t>Spätere Berechnungen, die ausschließlich zu seiner eigenen Erbauung und Unterhaltung durchgeführt wurden, nach Zyklen der menschlichen Zivilisation und des Fortschritts im Vergleich zum Wachstum des allgemeinen Charakters des Menschen, reichten aus, um ihn zu erschrecken. So wird uns heute gesagt, dass die Theorie "unvollständig" war.</w:t>
      </w:r>
    </w:p>
    <w:p>
      <w:pPr>
        <w:pStyle w:val="Normal"/>
        <w:rPr/>
      </w:pPr>
      <w:r>
        <w:rPr/>
        <w:t>Dr. B. Russell behauptet privat, dass es vollständig ist. Er sagt auch, dass der Mensch nicht bereit dafür ist &amp; erst nach dem W.W. III. Trotzdem wurden die "Ergebnisse" meines Freundes Dr. Franklin Reno verwendet.....</w:t>
      </w:r>
    </w:p>
    <w:p>
      <w:pPr>
        <w:pStyle w:val="Normal"/>
        <w:rPr/>
      </w:pPr>
      <w:r>
        <w:rPr/>
        <w:t>Das Ergebnis war &amp; steht heute als Beweis dafür, dass die Einheitliche Feldtheorie bis zu einem gewissen Grad richtig ist. Darüber hinaus wagt es kein Mensch in seinem rechten Sinn oder überhaupt kein Mensch, der irgendwelche Sinne hat, immer mehr zu gehen.</w:t>
      </w:r>
    </w:p>
    <w:p>
      <w:pPr>
        <w:pStyle w:val="Normal"/>
        <w:rPr/>
      </w:pPr>
      <w:r>
        <w:rPr/>
        <w:t>Als nächstes werden wir Allende's Beobachtungen des Feldes, das erzeugt wurde und was in ihm passiert ist, untersuchen:</w:t>
      </w:r>
    </w:p>
    <w:p>
      <w:pPr>
        <w:pStyle w:val="Normal"/>
        <w:rPr/>
      </w:pPr>
      <w:r>
        <w:rPr/>
        <w:t>Das Feld war in einer abgeflachten kugelförmigen Form wirksam und erstreckte sich von jedem Balken des Schiffes aus über hundert Meter (mehr oder weniger, aufgrund der Mondposition und des Breitengrades). Jede Person innerhalb dieser Sphäre wurde in ihrer Form vage, ABER auch er beobachtete diese Personen an Bord dieses Schiffes, als ob auch sie vom gleichen Zustand wären, aber auf nichts gingen.</w:t>
      </w:r>
    </w:p>
    <w:p>
      <w:pPr>
        <w:pStyle w:val="Normal"/>
        <w:rPr/>
      </w:pPr>
      <w:r>
        <w:rPr/>
        <w:t>Jeder Mensch ohne diese Kugel konnte nichts sehen, außer der klar definierten Form des Schiffsrumpfes im Wasser. Natürlich unter der Voraussetzung, dass diese Person gerade noch nah genug dran war, um zu sehen, nur knapp außerhalb dieses Feldes.</w:t>
      </w:r>
    </w:p>
    <w:p>
      <w:pPr>
        <w:pStyle w:val="Normal"/>
        <w:rPr/>
      </w:pPr>
      <w:r>
        <w:rPr/>
        <w:t>Wenn wir Allendes Briefe als sachlich betrachten, scheint es aus dem obigen Absatz einen grundlegenden Unterschied zu geben zwischen dem, was passieren würde, wenn man ein physisches Objekt in diesem Zustand im Gegensatz zu einem lebenden Menschen sieht.</w:t>
      </w:r>
    </w:p>
    <w:p>
      <w:pPr>
        <w:pStyle w:val="Normal"/>
        <w:rPr/>
      </w:pPr>
      <w:r>
        <w:rPr/>
        <w:t>Die Leute im Feld "wurden in ihrer Form vage, aber.... [sie konnten sich sehen, obwohl die anderen aussahen], gingen auf nichts." Dies deutet auf einen grundlegenden Unterschied zwischen einem menschlichen Wesen und einem unbelebten Objekt hin, wenn diese "dimensionale Projektion" gemacht wird.</w:t>
      </w:r>
    </w:p>
    <w:p>
      <w:pPr>
        <w:pStyle w:val="Normal"/>
        <w:rPr/>
      </w:pPr>
      <w:r>
        <w:rPr/>
        <w:t>Andere Berichte von Personen, die außerhalb des Körpers gereist sind, haben berichtet, dass sie andere Entitäten als vage in ihrer Form gesehen haben. Unbelebte Materie wie Schiffsrumpf und Deck kann in höheren Bereichen einfach nicht sichtbar sein.</w:t>
      </w:r>
    </w:p>
    <w:p>
      <w:pPr>
        <w:pStyle w:val="Normal"/>
        <w:rPr/>
      </w:pPr>
      <w:r>
        <w:rPr/>
        <w:t>Laut Allende hatte dieses Experiment offenbar eine ziemlich verheerende Wirkung auf die beteiligten Männer. Die Männer blieben sozusagen zwischen den Dimensionen stecken, und einige konnten den Weg zurück zur physischen Ebene nicht finden.</w:t>
      </w:r>
    </w:p>
    <w:p>
      <w:pPr>
        <w:pStyle w:val="Normal"/>
        <w:rPr/>
      </w:pPr>
      <w:r>
        <w:rPr/>
        <w:t>Im schlimmsten Fall sind einige dieser Männer tatsächlich in Flammen aufgegangen. Diese armen Seelen, wenn sie gerettet werden, beschreiben das Zwischengefühl als reine Hölle, wo sie in einer scheinbar ewigen Langsamkeit festsaßen und nicht wussten, wie sie entkommen sollten. Laut Allende gab es verschiedene Ebenen dieses "Einfrierens", wie das folgende wörtliche Zitat zeigt:</w:t>
      </w:r>
    </w:p>
    <w:p>
      <w:pPr>
        <w:pStyle w:val="Normal"/>
        <w:rPr/>
      </w:pPr>
      <w:r>
        <w:rPr/>
        <w:t>Ein hochkompliziertes Gerät musste gebaut werden, um diejenigen, die zu "True Froze"- oder "Deep Freeze"-Themen wurden, aufzutauen. Normalerweise wird ein "Deep Freeze"-Mann verrückt, Stark Raving, Gibbering, Running MAD, wenn sein "Freeze" für mehr als einen Tag in unserer Zeit ist.</w:t>
      </w:r>
    </w:p>
    <w:p>
      <w:pPr>
        <w:pStyle w:val="Normal"/>
        <w:rPr/>
      </w:pPr>
      <w:r>
        <w:rPr/>
        <w:t>Ich spreche von TIME for DEEP "Frozen Men" sind sich der Zeit nicht bewusst, wie wir sie kennen. Sie sind wie halbkomatische Menschen, die leben, atmen, schauen &amp; fühlen, aber immer noch nicht wissen, dass sie eine "Niedere Welt" bilden.</w:t>
      </w:r>
    </w:p>
    <w:p>
      <w:pPr>
        <w:pStyle w:val="Normal"/>
        <w:rPr/>
      </w:pPr>
      <w:r>
        <w:rPr/>
        <w:t>Ein Mann in einem gewöhnlichen Gefrierpunkt ist sich der Zeit bewusst, manchmal auch akut. Dennoch sind sie sich der Zeit nie genau so bewusst, wie Sie und ich sie kennen. Die erste "Tiefkühltruhe" dauerte, wie gesagt, 6 Monate. Es hat auch über 5 Millionen Dollar an elektronischer Ausrüstung und einem speziellen Schiffsanlegeplatz gekostet.</w:t>
      </w:r>
    </w:p>
    <w:p>
      <w:pPr>
        <w:pStyle w:val="Normal"/>
        <w:rPr/>
      </w:pPr>
      <w:r>
        <w:rPr/>
        <w:t>Es lohnt sich zu spekulieren, warum diese psychologischen Effekte auftraten, wenn sich die Männer in ihrer Materiephase verschoben haben. Wir haben Beschreibungen von Männern, die "Kauderwelsch reden, wahnsinnig werden", kombiniert mit der Idee von "halbkomatösen Menschen", die.... sich so vieler Dinge nicht bewusst sind, dass sie[ihren Eintritt in eine Art] "Niedere Welt" ausmachen.</w:t>
      </w:r>
    </w:p>
    <w:p>
      <w:pPr>
        <w:pStyle w:val="Normal"/>
        <w:rPr/>
      </w:pPr>
      <w:r>
        <w:rPr/>
        <w:t>Wenn wir dies aus der Perspektive der abnormalen Psychologie betrachten, scheinen wir ähnliche Effekte wie Schizophrenie zu haben.</w:t>
      </w:r>
    </w:p>
    <w:p>
      <w:pPr>
        <w:pStyle w:val="Normal"/>
        <w:rPr/>
      </w:pPr>
      <w:r>
        <w:rPr/>
        <w:t>Eines der Dinge, die in Allendes Berichten auftauchen, ist das Gefühl einer "Langsamkeit". Es ist sehr interessant, hier festzustellen, dass Berichte aus angeblichen außerirdischen Quellen sich immer auf das Unbehagen des "Komprimierens" und "Verlangsamens" in unsere eigene Frequenz beziehen.</w:t>
      </w:r>
    </w:p>
    <w:p>
      <w:pPr>
        <w:pStyle w:val="Normal"/>
        <w:rPr/>
      </w:pPr>
      <w:r>
        <w:rPr/>
      </w:r>
    </w:p>
    <w:p>
      <w:pPr>
        <w:pStyle w:val="Normal"/>
        <w:rPr/>
      </w:pPr>
      <w:r>
        <w:rPr/>
        <w:t>So scheint es, dass die Soldaten auf eine höhere Frequenz transportiert wurden und damit "zu schnell" für die Erde gingen, ihre physischen Körper steckten hier noch in der "Melasse". Also, was für uns nur eine Minute war, hätte für sie das Äquivalent einer subjektiven Zeitwoche sein können.</w:t>
      </w:r>
    </w:p>
    <w:p>
      <w:pPr>
        <w:pStyle w:val="Normal"/>
        <w:rPr/>
      </w:pPr>
      <w:r>
        <w:rPr/>
        <w:t>Die anhaltenden Bemühungen der Soldaten, die Haut einer "gefrorenen" Person zu reiben, können erst nach Tagen oder Monaten ihrer eigenen subjektiven, relativen Zeit wirksam geworden sein.</w:t>
      </w:r>
    </w:p>
    <w:p>
      <w:pPr>
        <w:pStyle w:val="Normal"/>
        <w:rPr/>
      </w:pPr>
      <w:r>
        <w:rPr/>
        <w:t>Außerdem scheinen die energetischen Ergebnisse dieses Magnetfeldes auf dem Körper die Bewusstseinseinheiten, aus denen sie bestehen, verändert zu haben. Man kann durchaus vermuten, dass das sehr intensive, pulsierende Magnetfeld die Eigenfrequenz der bewussten Energien, aus denen sich ihr Körper zusammensetzt, tatsächlich erhöht hat.</w:t>
      </w:r>
    </w:p>
    <w:p>
      <w:pPr>
        <w:pStyle w:val="Normal"/>
        <w:rPr/>
      </w:pPr>
      <w:r>
        <w:rPr/>
        <w:t>Sobald die "Bewusstseinseinheiten" diesen höheren Frequenzen ausgesetzt waren, wurden sie so konfiguriert, dass sie diese aufnehmen konnten, ähnlich wie die Kugelform der Erde sie aufnimmt. Was wahrscheinlich nur als Experiment der magnetischen "Tarnung" begann, verwandelte sich in eine mehrdimensionale Katastrophe.</w:t>
      </w:r>
    </w:p>
    <w:p>
      <w:pPr>
        <w:pStyle w:val="Normal"/>
        <w:rPr/>
      </w:pPr>
      <w:r>
        <w:rPr/>
        <w:t>Die meisten Leute, die diesen Bericht studiert haben, kennen den regionalen Zeitungsartikel aus Philadelphia vom Oktober 1943 mit dem Titel "Strange Circumstances Surround Tavern Brawl". Der Artikel lautet wie folgt:</w:t>
      </w:r>
    </w:p>
    <w:p>
      <w:pPr>
        <w:pStyle w:val="Normal"/>
        <w:rPr/>
      </w:pPr>
      <w:r>
        <w:rPr/>
        <w:t>Mehrere Polizeibeamte der Stadt reagierten auf einen Aufruf zur Unterstützung der Mitglieder der Navy Shore Patrol bei der Auflösung einer Taverne Schlägerei in der Nähe der US Navy Docks hier letzte Nacht bekam etwas von einer Überraschung, als sie auf der Szene ankamen, um den Ort leer von Kunden zu finden.</w:t>
      </w:r>
    </w:p>
    <w:p>
      <w:pPr>
        <w:pStyle w:val="Normal"/>
        <w:rPr/>
      </w:pPr>
      <w:r>
        <w:rPr/>
        <w:t>Einem Paar sehr nervöser Kellnerinnen zufolge war die Küstenpatrouille zuerst angekommen und hatte den Platz geräumt - aber nicht bevor zwei der beteiligten Matrosen angeblich eine verschwindende Tat begangen hatten. "Sie sind einfach verschwunden.... genau da", berichtete eine der verängstigten Hostessen, "und ich habe auch nicht getrunken!"</w:t>
      </w:r>
    </w:p>
    <w:p>
      <w:pPr>
        <w:pStyle w:val="Normal"/>
        <w:rPr/>
      </w:pPr>
      <w:r>
        <w:rPr/>
        <w:t>An diesem Punkt, nach ihrem Bericht, ging die Küstenpatrouille dazu über, jeden in kurzer Zeit aus dem Ort zu drängen.</w:t>
      </w:r>
    </w:p>
    <w:p>
      <w:pPr>
        <w:pStyle w:val="Normal"/>
        <w:rPr/>
      </w:pPr>
      <w:r>
        <w:rPr/>
        <w:t>Ein anschließendes Gespräch mit dem örtlichen Polizeirevier ließ keinen Zweifel daran, dass es gestern Abend gegen elf Uhr in der Nähe der Werften tatsächlich zu einer Art allgemeiner Schlägerei gekommen war, aber weder eine Bestätigung noch eine Leugnung der fremderen Aspekte der Geschichte konnte sofort eingeholt werden.</w:t>
      </w:r>
    </w:p>
    <w:p>
      <w:pPr>
        <w:pStyle w:val="Normal"/>
        <w:rPr/>
      </w:pPr>
      <w:r>
        <w:rPr/>
        <w:t>Ein Zeuge fasste die Affäre kurz und bündig zusammen, indem er sie als "viel Unsinn von den dämlichen Weibern da unten" abtat. die, so fuhr er fort, nur nach freier Werbung suchten.</w:t>
      </w:r>
    </w:p>
    <w:p>
      <w:pPr>
        <w:pStyle w:val="Normal"/>
        <w:rPr/>
      </w:pPr>
      <w:r>
        <w:rPr/>
        <w:t>Der Schaden an der Taverne wurde auf etwa sechshundert Dollar geschätzt.</w:t>
      </w:r>
    </w:p>
    <w:p>
      <w:pPr>
        <w:pStyle w:val="Normal"/>
        <w:rPr/>
      </w:pPr>
      <w:r>
        <w:rPr/>
        <w:t>Dann wollen wir auch einen Auszug aus einem anderen Brief von Allende betrachten. Obwohl in allen Großbuchstaben geschrieben, haben wir es in einen normalen "Satzfall" umgewandelt:"</w:t>
      </w:r>
    </w:p>
    <w:p>
      <w:pPr>
        <w:pStyle w:val="Normal"/>
        <w:rPr/>
      </w:pPr>
      <w:r>
        <w:rPr/>
      </w:r>
    </w:p>
    <w:p>
      <w:pPr>
        <w:pStyle w:val="Normal"/>
        <w:rPr/>
      </w:pPr>
      <w:r>
        <w:rPr/>
        <w:t>Wie möchten Sie eigentlich mit einem Mann (oder einigen der Männer) sprechen, der einmal ein unsichtbarer Mensch war? (Kann so vor deinen Augen werden, wenn er seine Hüfte abstellt.)</w:t>
      </w:r>
    </w:p>
    <w:p>
      <w:pPr>
        <w:pStyle w:val="Normal"/>
        <w:rPr/>
      </w:pPr>
      <w:r>
        <w:rPr/>
        <w:t>Aus dem Zeitungsartikel können wir einige mögliche Beweise sehen, die auf eine öffentliche Darstellung der persönlichen Effekte dieser magnetischen / dimensionalen Verschiebung hindeuten. Es ist sicherlich interessant zu bemerken, dass die Küstenpatrouille anscheinend alle aus der Bar geräumt hat, sehr bald nachdem es passiert ist.</w:t>
      </w:r>
    </w:p>
    <w:p>
      <w:pPr>
        <w:pStyle w:val="Normal"/>
        <w:rPr/>
      </w:pPr>
      <w:r>
        <w:rPr/>
        <w:t>Dann, in Allende's Auszug, gibt es einen Vorschlag, dass ein "Hüftset", das angeblich eine Art stabilisierendes Feld ausstrahlte, von einigen der Männer getragen wurde, um dies zu verhindern. Dies scheint darauf hinzudeuten, dass bestimmte magnetische Frequenzen das "Verschwinden" der Männer verhindern könnten.</w:t>
      </w:r>
    </w:p>
    <w:p>
      <w:pPr>
        <w:pStyle w:val="Normal"/>
        <w:rPr/>
      </w:pPr>
      <w:r>
        <w:rPr/>
        <w:t>Aber wie genau konnten diese Männer verschwinden, wenn sie nicht mehr auf dem Feld selbst waren? Hier ist eine mögliche theoretische Antwort.</w:t>
      </w:r>
    </w:p>
    <w:p>
      <w:pPr>
        <w:pStyle w:val="Normal"/>
        <w:rPr/>
      </w:pPr>
      <w:r>
        <w:rPr/>
        <w:t>Wir haben bereits diskutiert, wie gut die Oktaventheorie der Dimensionen in die Idee des Holographischen Universums passt. Eine der Eigenschaften einer holographischen Platte ist, dass, egal wie klein ein Stück davon abgeschnitten wird, das gleiche identische Bild erscheint, wenn Laserlicht darauf scheint. Das Bild mag verblasst sein, aber es entsteht trotzdem. Folglich ist ein Teil der holographischen Theorie, dass Muster als Information gespeichert werden können, viel im gleichen Respekt, den DNA eine Blaupause des Körpers speichert.</w:t>
      </w:r>
    </w:p>
    <w:p>
      <w:pPr>
        <w:pStyle w:val="Normal"/>
        <w:rPr/>
      </w:pPr>
      <w:r>
        <w:rPr/>
        <w:t>Das neue Magnetfeld mit seiner enormen Kraft hätte das Hologramm der Bewusstseinseinheiten des physischen Körpers verändern können. Sie erhielten ein modifiziertes geometrisches Muster, das irgendwo zwischen einem Oktaeder und einem Tetraeder lag, wahrscheinlich asymmetrisch im Design.</w:t>
      </w:r>
    </w:p>
    <w:p>
      <w:pPr>
        <w:pStyle w:val="Normal"/>
        <w:rPr/>
      </w:pPr>
      <w:r>
        <w:rPr/>
        <w:t>Wie Seth uns in den vorangegangenen Kapiteln erklärte, werden die Bewusstseinseinheiten durch emotionale Energie gebildet. So könnte das Vorhandensein starker Emotionen, vielleicht ähnlich der Panik, die sie verspürten, als ihr Körper diese Konfiguration während des Experiments annahm, ein Mustergedächtnis in den Einheiten selbst auslösen.</w:t>
      </w:r>
    </w:p>
    <w:p>
      <w:pPr>
        <w:pStyle w:val="Normal"/>
        <w:rPr/>
      </w:pPr>
      <w:r>
        <w:rPr/>
        <w:t>Die Rückkehr zu ihrem Zwischenpunkt könnte nur einen größeren Einsatz an emotionaler Energie erfordern, damit sich die Einheiten des Körperkomplexes darin ausdehnen können. Tatsächlich beginnt das Ra-Material Sinn zu machen, wenn es sagt, dass frühe Seelen der vierten Dichte noch nicht gelernt haben, sich von der dritten zu tarnen.</w:t>
      </w:r>
    </w:p>
    <w:p>
      <w:pPr>
        <w:pStyle w:val="Normal"/>
        <w:rPr/>
      </w:pPr>
      <w:r>
        <w:rPr/>
        <w:t>Sie haben vielleicht nicht genug persönliche Kraft, um die neue Konfiguration ständig aufrechtzuerhalten, und schlüpfen daher gelegentlich in das alte Muster zurück, an das sich ihre Aufgestiegenen Körper erinnern.</w:t>
      </w:r>
    </w:p>
    <w:p>
      <w:pPr>
        <w:pStyle w:val="Normal"/>
        <w:rPr/>
      </w:pPr>
      <w:r>
        <w:rPr/>
        <w:t>In David Hatcher Childress's Anti-Gravity and the World Grid, unserer Hauptquelle für diese Informationen, zeigt Harry Osoff, dass der Weg des Schiffes genau der gleiche war wie eine der Energielinien im Global Grid. William Becker und Bethe Hagens, die wir später treffen werden, nannten diese Linie "Grid Line #18".</w:t>
      </w:r>
    </w:p>
    <w:p>
      <w:pPr>
        <w:pStyle w:val="Normal"/>
        <w:rPr/>
      </w:pPr>
      <w:r>
        <w:rPr/>
      </w:r>
    </w:p>
    <w:p>
      <w:pPr>
        <w:pStyle w:val="Normal"/>
        <w:rPr/>
      </w:pPr>
      <w:r>
        <w:rPr/>
        <w:t>Osoff zeigt weiter, wie sich die tatsächlichen Ankunfts- und Abflugorte wunderbar in viele der natürlichen Erdresonanzfrequenzen von Cathie einfügen, wie etwa die Lichtgeschwindigkeit und der Elektronenabstand im Kern. Interessierte Leser sollten in Childress' Buch nachschlagen.</w:t>
      </w:r>
    </w:p>
    <w:p>
      <w:pPr>
        <w:pStyle w:val="Normal"/>
        <w:rPr/>
      </w:pPr>
      <w:r>
        <w:rPr/>
        <w:t>So verwandelte die Magnetkraft buchstäblich alle Bewusstseinseinheiten, aus denen das Schiff bestand, in eine höhere Schwingungsebene. Sobald dies geschehen war, hatte das Schiff keine physische Masse mehr und konnte dann die fließende Energie des Magnetfeldes fahren, genau wie Cathie's UFOs.</w:t>
      </w:r>
    </w:p>
    <w:p>
      <w:pPr>
        <w:pStyle w:val="Normal"/>
        <w:rPr/>
      </w:pPr>
      <w:r>
        <w:rPr/>
        <w:t>ABER, es war sehr wichtig, dass es an der richtigen Stelle auf der Erde gemacht werden musste, wenn es überhaupt funktionieren sollte.</w:t>
      </w:r>
    </w:p>
    <w:p>
      <w:pPr>
        <w:pStyle w:val="Normal"/>
        <w:rPr/>
      </w:pPr>
      <w:r>
        <w:rPr/>
        <w:t>Dieser natürliche Energiefluss könnte mit einer Strömung im Ozean verglichen werden, und wie wir sehen werden, ist er zumindest teilweise für diese Strömungen und viele andere Dinge einschließlich des Wetters verantwortlich. So brachte ein natürlicher energetischer Strom das nun höherfrequente Schiff über die Gitterlinie zum nächsten Nexuspunkt in Philadelphia, wo eine ähnliche Maschine gebaut worden sein muss.</w:t>
      </w:r>
    </w:p>
    <w:p>
      <w:pPr>
        <w:pStyle w:val="Normal"/>
        <w:rPr/>
      </w:pPr>
      <w:r>
        <w:rPr/>
        <w:t>Vielleicht war diese Materialisierung unvollständig, und das Schiff befand sich immer noch auf einem etwas höheren Frequenzniveau, obwohl es für schockierte Zuschauer sichtbar war.</w:t>
      </w:r>
    </w:p>
    <w:p>
      <w:pPr>
        <w:pStyle w:val="Normal"/>
        <w:rPr/>
      </w:pPr>
      <w:r>
        <w:rPr/>
        <w:t>Dann wäre es möglich gewesen, die Magnetfelder zwischen den beiden Maschinen in den Schiffsliegeplätzen umzukehren und das Schiff über die gleiche Gitterlinie zurückzuziehen und so seinen natürlichen zyklischen Fluss zu überwinden.</w:t>
      </w:r>
    </w:p>
    <w:p>
      <w:pPr>
        <w:pStyle w:val="Normal"/>
        <w:rPr/>
      </w:pPr>
      <w:r>
        <w:rPr/>
        <w:t>Ein weiterer interessanter Punkt war, dass ein grüner Nebel mit dem Entmaterialisierungsprozess verbunden war. Dieser grüne Nebel wurde auch im Bermudadreieck in den Büchern von Charles Berlitz gesehen. Das Dreieck ist ein weiterer Bereich des mysteriösen Verschwindens, und wie wir gleich sehen werden, ein wichtiger Rasterpunkt.</w:t>
      </w:r>
    </w:p>
    <w:p>
      <w:pPr>
        <w:pStyle w:val="Normal"/>
        <w:rPr/>
      </w:pPr>
      <w:r>
        <w:rPr/>
        <w:t>Interessanterweise beschreibt Gordon Michael Scallion in seinem jüngsten Buch Notes from the Cosmos wieder den gleichen grünen Nebel wie in Bezug auf die Manifestation spiritueller Kräfte.</w:t>
      </w:r>
    </w:p>
    <w:p>
      <w:pPr>
        <w:pStyle w:val="Normal"/>
        <w:rPr/>
      </w:pPr>
      <w:r>
        <w:rPr/>
        <w:t>In einer Vision, die er über die Art Bell Show berichtete, beschrieb er eine plötzliche Veränderung der Sonnenenergie, die er als grünen Nebel wahrnahm, der auf die Erde herabstieg und alle elektronischen Geräte unbrauchbar machte.</w:t>
      </w:r>
    </w:p>
    <w:p>
      <w:pPr>
        <w:pStyle w:val="Normal"/>
        <w:rPr/>
      </w:pPr>
      <w:r>
        <w:rPr/>
        <w:t>An dieser Stelle sollte der aufmerksame Leser die Verbindung sehen, die wir hier herstellen. In Anlehnung an ein früheres Kapitel sagte die Seth-Einheit, dass die Luft selbst aus diesen Bewusstseinseinheiten besteht, die die energetischen Formen sind, aus denen alle Materie besteht. Wir wissen auch, dass diese geometrischen Formen Klang- und Farbfrequenzen darstellen.</w:t>
      </w:r>
    </w:p>
    <w:p>
      <w:pPr>
        <w:pStyle w:val="Normal"/>
        <w:rPr/>
      </w:pPr>
      <w:r>
        <w:rPr/>
        <w:t>Wir wissen auch, dass unsere eigene Dimension die gelbe Frequenz und die vierte die grüne wäre. Was wir hier in dieser grünen Farbe sehen, ist also die Veränderung der Schwingungsrate der Bewusstseinseinheiten selbst, aus denen sich die Luft zusammensetzt. Scallions Quellen scheinen den Nagel auf den Kopf getroffen zu haben.</w:t>
      </w:r>
    </w:p>
    <w:p>
      <w:pPr>
        <w:pStyle w:val="Normal"/>
        <w:rPr/>
      </w:pPr>
      <w:r>
        <w:rPr/>
      </w:r>
    </w:p>
    <w:p>
      <w:pPr>
        <w:pStyle w:val="Normal"/>
        <w:rPr/>
      </w:pPr>
      <w:r>
        <w:rPr/>
        <w:t>Wenn wir dieses neue Wissen auf Cathie und das Global Grid anwenden, können wir sehen, dass das Philadelphia Experiment eindeutig versucht hat, diese hyperdimensionale Kraft der Energie zu nutzen.</w:t>
      </w:r>
    </w:p>
    <w:p>
      <w:pPr>
        <w:pStyle w:val="Normal"/>
        <w:rPr/>
      </w:pPr>
      <w:r>
        <w:rPr/>
        <w:t>Wir können sehen, dass, da der Magnetismus eine andere Form ist, die die Bewusstseinseinheiten annehmen können, er verwendet werden kann, um die natürlichen Formationen der dritten Dichte im Wesentlichen dazu zu zwingen, die Schwingung der vierten Dichte anzunehmen.</w:t>
      </w:r>
    </w:p>
    <w:p>
      <w:pPr>
        <w:pStyle w:val="Normal"/>
        <w:rPr/>
      </w:pPr>
      <w:r>
        <w:rPr/>
        <w:t>Man müsste nur das entsprechende geometrische Energiefeld aufbauen. Offensichtlich gibt es damit Probleme, da die Obertöne nicht rein genug waren, um einen sauberen Übergang in die vierte Dimension zu gewährleisten.</w:t>
      </w:r>
    </w:p>
    <w:p>
      <w:pPr>
        <w:pStyle w:val="Normal"/>
        <w:rPr/>
      </w:pPr>
      <w:r>
        <w:rPr/>
        <w:t>Es gab große menschliche Komplikationen, da die Männer während des Experiments in keiner einzigen Dimension enthalten waren, sondern in einem halben Punkt zwischen zwei.</w:t>
      </w:r>
    </w:p>
    <w:p>
      <w:pPr>
        <w:pStyle w:val="Normal"/>
        <w:rPr/>
      </w:pPr>
      <w:r>
        <w:rPr/>
        <w:t>Man kann wohl sagen, dass diese Art von Technologie perfektioniert werden könnte, um solche Verzerrungen zu vermindern oder zu beseitigen. Schon damals stellt sich die ernsthafte Frage, ob die Seelen der Menschen, die gehen, mit den Schwingungen tatsächlich umgehen können, wenn sie nicht "bereit" für sie sind.</w:t>
      </w:r>
    </w:p>
    <w:p>
      <w:pPr>
        <w:pStyle w:val="Normal"/>
        <w:rPr/>
      </w:pPr>
      <w:r>
        <w:rPr/>
        <w:t>Laut Ra geht man nicht in die höheren Reiche, es sei denn, man ist geistig in der Lage, mit der Intensität umzugehen - sonst kann es einen buchstäblich zerstören.</w:t>
      </w:r>
    </w:p>
    <w:p>
      <w:pPr>
        <w:pStyle w:val="Normal"/>
        <w:rPr/>
      </w:pPr>
      <w:r>
        <w:rPr/>
        <w:t>Ra weist auch darauf hin, dass mit der richtigen Energie oder dem richtigen Fokus des Bewusstseins übergeordnete Wesen eine solche Technologie nutzen können, um ihre Schwingungen zu "degradieren" und für Wesen sichtbar zu werden, die sie normalerweise nicht wahrnehmen könnten.</w:t>
      </w:r>
    </w:p>
    <w:p>
      <w:pPr>
        <w:pStyle w:val="Normal"/>
        <w:rPr/>
      </w:pPr>
      <w:r>
        <w:rPr/>
        <w:t>So erscheinen und verschwinden UFOs auf mysteriöse Weise am Himmel, und Entführte oder Kontaktpersonen werden durch Wände getrieben oder sehen die Wesen dabei. In einem Buch ist die Geschichte von einer Frau zu lesen, die vom Aufprall auf ihr Auto einen heftigen Schnitt am Bein bekommt, den die Besucher für sie unsichtbar gemacht haben.</w:t>
      </w:r>
    </w:p>
    <w:p>
      <w:pPr>
        <w:pStyle w:val="Normal"/>
        <w:rPr/>
      </w:pPr>
      <w:r>
        <w:rPr/>
        <w:t>Sie erklärten, dass sie dies allein durch Gedanken tun könnten, aber sie hatten Maschinen, die für sie die Arbeit erledigen sollten.</w:t>
      </w:r>
    </w:p>
    <w:p>
      <w:pPr>
        <w:pStyle w:val="Normal"/>
        <w:rPr/>
      </w:pPr>
      <w:r>
        <w:rPr/>
        <w:t>Das Philadelphia-Experiment hat uns grob gezeigt, dass die Idee einer Dimensionsverschiebung überhaupt nicht außerhalb des Bereiches des Möglichen liegt. Magnetfelder, die mit der richtigen Frequenz vibrierten, verursachten große Veränderungen in der gesamten physikalischen Materie in diesem Raum.</w:t>
      </w:r>
    </w:p>
    <w:p>
      <w:pPr>
        <w:pStyle w:val="Normal"/>
        <w:rPr/>
      </w:pPr>
      <w:r>
        <w:rPr/>
        <w:t>Die Sonne, die ein so großes Objekt ist, hat offensichtlich ein viel größeres magnetisches / gravitatives / Bewusstseinsfeld als das, das lokal im Philadelphia-Experiment erzeugt wurde - schließlich hält die Sonne alle Planeten an ihrem Platz.</w:t>
      </w:r>
    </w:p>
    <w:p>
      <w:pPr>
        <w:pStyle w:val="Normal"/>
        <w:rPr/>
      </w:pPr>
      <w:r>
        <w:rPr/>
        <w:t>Da die Sonnenflecken nachweislich magnetische Störungen verursachen können, einschließlich der Umkehrung von Sonnen- und Erdpolen, hat der Große Sonnenzyklus offensichtlich massive Auswirkungen auf die die Erde umgebenden Magnetfelder.</w:t>
      </w:r>
    </w:p>
    <w:p>
      <w:pPr>
        <w:pStyle w:val="Normal"/>
        <w:rPr/>
      </w:pPr>
      <w:r>
        <w:rPr/>
      </w:r>
    </w:p>
    <w:p>
      <w:pPr>
        <w:pStyle w:val="Normal"/>
        <w:rPr/>
      </w:pPr>
      <w:r>
        <w:rPr/>
        <w:t>Wir sehen bereits, wie sich diese Energien durch die Geometrie manifestieren und wie leicht sich ihre Frequenzen verändern lassen. Solche Frequenzmodulationen können einen physischen Körper tatsächlich unsichtbar machen, indem sie ihn in eine höhere Schwingungsform übersetzen.</w:t>
      </w:r>
    </w:p>
    <w:p>
      <w:pPr>
        <w:pStyle w:val="Normal"/>
        <w:rPr/>
      </w:pPr>
      <w:r>
        <w:rPr/>
        <w:t>Dies geschah nicht nur im Falle des Philadelphia-Experiments, sondern auch in solchen Modi wie der Himmelfahrt Jesu. Es gibt auch zahlreiche Fälle im östlichen Glauben von Mystikern und Yogis, die spontan die physische Ebene in einem Lichtblitz verlassen und einen Klumpen Kleidung hinterlassen.</w:t>
      </w:r>
    </w:p>
    <w:p>
      <w:pPr>
        <w:pStyle w:val="Normal"/>
        <w:rPr/>
      </w:pPr>
      <w:r>
        <w:rPr/>
        <w:t>In den Cayce-Lesungen soll der atlantische Priester Ra-Ta die natürlichen Energiespiralen der Großen Pyramide benutzt haben, um in ähnlicher Weise aufzusteigen</w:t>
      </w:r>
    </w:p>
    <w:p>
      <w:pPr>
        <w:pStyle w:val="Normal"/>
        <w:rPr>
          <w:b/>
          <w:b/>
        </w:rPr>
      </w:pPr>
      <w:r>
        <w:rPr>
          <w:b/>
        </w:rPr>
        <w:t>DETAILS AUS DEM "EXPERIMENT</w:t>
      </w:r>
    </w:p>
    <w:p>
      <w:pPr>
        <w:pStyle w:val="Normal"/>
        <w:rPr>
          <w:b/>
          <w:b/>
        </w:rPr>
      </w:pPr>
      <w:r>
        <w:rPr>
          <w:b/>
        </w:rPr>
      </w:r>
    </w:p>
    <w:p>
      <w:pPr>
        <w:pStyle w:val="Normal"/>
        <w:rPr/>
      </w:pPr>
      <w:r>
        <w:rPr/>
        <w:t>Der offensichtliche Selbstmord von Jessup kam, nachdem er sich an Regierungsbeamte gewandt hatte, als er ein Exemplar seines eigenen Buches erhielt, das ihm mit vielen Liner Notes geschrieben wurde. Weitere Analysen zeigten, dass Allende der Autor der Liner Notes war.</w:t>
      </w:r>
    </w:p>
    <w:p>
      <w:pPr>
        <w:pStyle w:val="Normal"/>
        <w:rPr/>
      </w:pPr>
      <w:r>
        <w:rPr/>
        <w:t>27.11.07: Das aktuelle Buch mit den Notizen können Sie jetzt lesen unter: http://www.americanantigravity.com/documents/Jessup_Case_for_the_UFO_Annotated.pdf.</w:t>
      </w:r>
    </w:p>
    <w:p>
      <w:pPr>
        <w:pStyle w:val="Normal"/>
        <w:rPr/>
      </w:pPr>
      <w:r>
        <w:rPr/>
        <w:t>Ich habe auch eine Artikelserie geschrieben, in der ich meine neuesten Erkenntnisse über das Thema und die Notizen, beginnend hier, wiedergegeben habe:</w:t>
      </w:r>
    </w:p>
    <w:p>
      <w:pPr>
        <w:pStyle w:val="Normal"/>
        <w:rPr/>
      </w:pPr>
      <w:r>
        <w:rPr/>
        <w:t xml:space="preserve">/index.php?option=com_content&amp;task=view&amp;id=337&amp;Itemid=30]] </w:t>
      </w:r>
    </w:p>
    <w:p>
      <w:pPr>
        <w:pStyle w:val="Normal"/>
        <w:rPr/>
      </w:pPr>
      <w:r>
        <w:rPr/>
        <w:t>Diese Notizen zeigten ein umfangreiches Wissen über das UFO-Feld, das viele Fakten enthielt, die nie veröffentlicht wurden. Aus diesen Informationen können wir ersehen, dass Allende, obwohl seine Schreibfähigkeiten nicht die größten waren, offensichtlich genug Spielraum hatte, um etwas über das UFO-Phänomen von innen zu erfahren.</w:t>
      </w:r>
    </w:p>
    <w:p>
      <w:pPr>
        <w:pStyle w:val="Normal"/>
        <w:rPr/>
      </w:pPr>
      <w:r>
        <w:rPr/>
        <w:t>Am interessantesten ist, dass einige der kurzen Kommentare von Allende zeigen, dass "sie" das Global Grid kannten. Die interessantesten dieser Wörter sind:</w:t>
      </w:r>
    </w:p>
    <w:p>
      <w:pPr>
        <w:pStyle w:val="Normal"/>
        <w:rPr/>
      </w:pPr>
      <w:r>
        <w:rPr/>
      </w:r>
    </w:p>
    <w:p>
      <w:pPr>
        <w:pStyle w:val="Normal"/>
        <w:rPr/>
      </w:pPr>
      <w:r>
        <w:rPr/>
        <w:t>- "Kleine Männer"</w:t>
      </w:r>
    </w:p>
    <w:p>
      <w:pPr>
        <w:pStyle w:val="Normal"/>
        <w:rPr/>
      </w:pPr>
      <w:r>
        <w:rPr/>
        <w:t>- "Gravitationsfelder"</w:t>
      </w:r>
    </w:p>
    <w:p>
      <w:pPr>
        <w:pStyle w:val="Normal"/>
        <w:rPr/>
      </w:pPr>
      <w:r>
        <w:rPr/>
        <w:t>- "Markierungen messen"</w:t>
      </w:r>
    </w:p>
    <w:p>
      <w:pPr>
        <w:pStyle w:val="Normal"/>
        <w:rPr/>
      </w:pPr>
      <w:r>
        <w:rPr/>
        <w:t>- "Pfadfinder-Schiffe"</w:t>
      </w:r>
    </w:p>
    <w:p>
      <w:pPr>
        <w:pStyle w:val="Normal"/>
        <w:rPr/>
      </w:pPr>
      <w:r>
        <w:rPr/>
        <w:t>- "Karo-Blätter"</w:t>
      </w:r>
    </w:p>
    <w:p>
      <w:pPr>
        <w:pStyle w:val="Normal"/>
        <w:rPr/>
      </w:pPr>
      <w:r>
        <w:rPr/>
        <w:t>- "Kosmische Strahlen"</w:t>
      </w:r>
    </w:p>
    <w:p>
      <w:pPr>
        <w:pStyle w:val="Normal"/>
        <w:rPr/>
      </w:pPr>
      <w:r>
        <w:rPr/>
        <w:t>- "Clear Talk"</w:t>
      </w:r>
    </w:p>
    <w:p>
      <w:pPr>
        <w:pStyle w:val="Normal"/>
        <w:rPr/>
      </w:pPr>
      <w:r>
        <w:rPr/>
      </w:r>
    </w:p>
    <w:p>
      <w:pPr>
        <w:pStyle w:val="Normal"/>
        <w:rPr/>
      </w:pPr>
      <w:r>
        <w:rPr/>
        <w:t>- "Telepathing"</w:t>
      </w:r>
    </w:p>
    <w:p>
      <w:pPr>
        <w:pStyle w:val="Normal"/>
        <w:rPr/>
      </w:pPr>
      <w:r>
        <w:rPr/>
        <w:t>- "Knoten"</w:t>
      </w:r>
    </w:p>
    <w:p>
      <w:pPr>
        <w:pStyle w:val="Normal"/>
        <w:rPr/>
      </w:pPr>
      <w:r>
        <w:rPr/>
        <w:t>- "Wirbel"</w:t>
      </w:r>
    </w:p>
    <w:p>
      <w:pPr>
        <w:pStyle w:val="Normal"/>
        <w:rPr/>
      </w:pPr>
      <w:r>
        <w:rPr/>
        <w:t>- "Magnetisches Netz"</w:t>
      </w:r>
    </w:p>
    <w:p>
      <w:pPr>
        <w:pStyle w:val="Normal"/>
        <w:rPr/>
      </w:pPr>
      <w:r>
        <w:rPr/>
        <w:t>Wenn wir uns ansehen, wie einige dieser Begriffe zusammenpassen, können wir schließen, dass Allende sich eines Gravitationsfeldes auf der Erde bewusst war, das aus einem magnetischen Netz von Knoten und Wirbeln bestand, das wie ein Diamantenblatt aussah.</w:t>
      </w:r>
    </w:p>
    <w:p>
      <w:pPr>
        <w:pStyle w:val="Normal"/>
        <w:rPr/>
      </w:pPr>
      <w:r>
        <w:rPr/>
        <w:t>Kosmische Strahlen wirkten sich auf dieses Gravitationsfeld aus, und von Zeit zu Zeit kamen Pfadfinder-Schiffe vorbei, um Kathie's Antennen zu reparieren oder Marker zu messen. Die Art und Weise, wie diese kleinen Männer, die die Pfadfinder-Schiffe steuern, Telepath wären, wäre ein Prozess, bei dem Sie die Worte in Ihrem Kopf hören, bekannt als Clear Talk.</w:t>
      </w:r>
    </w:p>
    <w:p>
      <w:pPr>
        <w:pStyle w:val="Normal"/>
        <w:rPr/>
      </w:pPr>
      <w:r>
        <w:rPr/>
        <w:t>Alle oben genannten Daten passen sehr gut zu den Informationen, die jetzt über das UFO-Phänomen in der jüngsten Vergangenheit herauskommen. Die klaren Hinweise auf die Kenntnis des Global Grid sind sehr deutlich. Es scheint also, dass viele Regierungsbeamte durch ihre Arbeit wie Cathie genau wussten, dass es das Grid gibt und wie man es nutzen kann.</w:t>
      </w:r>
    </w:p>
    <w:p>
      <w:pPr>
        <w:pStyle w:val="Normal"/>
        <w:rPr/>
      </w:pPr>
      <w:r>
        <w:rPr/>
        <w:t>Was wir hier also sehen können, ist, dass die geometrische Theorie der Dimensionen immer mehr Sinn macht. Wir können plausible, wenn auch unbeliebte Beispiele dafür sehen, dass diese Energiefelder existieren und reale, messbare Auswirkungen haben.</w:t>
      </w:r>
    </w:p>
    <w:p>
      <w:pPr>
        <w:pStyle w:val="Normal"/>
        <w:rPr/>
      </w:pPr>
      <w:r>
        <w:rPr/>
        <w:t>Im nächsten Kapitel werden wir unsere Vorstellungen über das globale Netz aus einer ganz anderen Perspektive abrunden: die von Carl Munck sowie von Richard Hoagland, mit dem wir in Kapitel 13 begonnen haben.</w:t>
      </w:r>
    </w:p>
    <w:p>
      <w:pPr>
        <w:pStyle w:val="Normal"/>
        <w:rPr/>
      </w:pPr>
      <w:r>
        <w:rPr/>
        <w:t>Dies wird unserer geometrischen Theorie helfen, auf eigenen Füßen zu stehen und ein für allemal zu verfestigen, dass diese energetischen Kräfte wirklich im gesamten Sonnensystem vorhanden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11: GLOBALES GITTER II: HYPERDIMENSIONALE KRISTALLE IN PLANETEN</w:t>
      </w:r>
    </w:p>
    <w:p>
      <w:pPr>
        <w:pStyle w:val="Normal"/>
        <w:rPr/>
      </w:pPr>
      <w:r>
        <w:rPr/>
      </w:r>
    </w:p>
    <w:p>
      <w:pPr>
        <w:pStyle w:val="Normal"/>
        <w:rPr>
          <w:lang w:val="de-DE" w:eastAsia="en-US"/>
        </w:rPr>
      </w:pPr>
      <w:r>
        <w:rPr>
          <w:lang w:val="de-DE" w:eastAsia="en-US"/>
        </w:rPr>
        <w:drawing>
          <wp:inline distT="0" distB="0" distL="0" distR="0">
            <wp:extent cx="5683885" cy="5683885"/>
            <wp:effectExtent l="0" t="0" r="0" b="0"/>
            <wp:docPr id="46"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4" descr=""/>
                    <pic:cNvPicPr>
                      <a:picLocks noChangeAspect="1" noChangeArrowheads="1"/>
                    </pic:cNvPicPr>
                  </pic:nvPicPr>
                  <pic:blipFill>
                    <a:blip r:embed="rId47"/>
                    <a:srcRect l="-15" t="-15" r="-15" b="-15"/>
                    <a:stretch>
                      <a:fillRect/>
                    </a:stretch>
                  </pic:blipFill>
                  <pic:spPr bwMode="auto">
                    <a:xfrm>
                      <a:off x="0" y="0"/>
                      <a:ext cx="5683885" cy="5683885"/>
                    </a:xfrm>
                    <a:prstGeom prst="rect">
                      <a:avLst/>
                    </a:prstGeom>
                  </pic:spPr>
                </pic:pic>
              </a:graphicData>
            </a:graphic>
          </wp:inline>
        </w:drawing>
      </w:r>
    </w:p>
    <w:p>
      <w:pPr>
        <w:pStyle w:val="Normal"/>
        <w:rPr/>
      </w:pPr>
      <w:r>
        <w:rPr/>
        <w:t>Nun kommen wir zurück zu den Implikationen von Hoaglands Arbeit mit dem Cydonia "City"-Komplex auf dem Mars. Eine tetraedrische, geometrische Energiekraft, die sich durch eine Kugel ausdrückt, wird auf vielen Planeten des Sonnensystems, einschließlich der Erde, gezeigt.</w:t>
      </w:r>
    </w:p>
    <w:p>
      <w:pPr>
        <w:pStyle w:val="Normal"/>
        <w:rPr/>
      </w:pPr>
      <w:r>
        <w:rPr/>
      </w:r>
    </w:p>
    <w:p>
      <w:pPr>
        <w:pStyle w:val="Normal"/>
        <w:rPr/>
      </w:pPr>
      <w:r>
        <w:rPr/>
        <w:t>Dann gehen wir direkt in eine eingehende Untersuchung der Arbeit von Carl Munck, der aufdeckte, dass fast jede einzelne Pyramide, Erde und "heilige Stätte" weltweit einen einfachen Code verwendet, um ihre genaue Position auf dem Gitter zu beschreiben.</w:t>
      </w:r>
    </w:p>
    <w:p>
      <w:pPr>
        <w:pStyle w:val="Normal"/>
        <w:rPr/>
      </w:pPr>
      <w:r>
        <w:rPr/>
        <w:t>Wir zeigen definitiv, wie Munck dieses atlantische planetarische Koordinatensystem wiederentdeckte, ähnlich unserem eigenen, aber mit der zentralen Längengradlinie durch die Große Pyramide von Gizeh.</w:t>
      </w:r>
    </w:p>
    <w:p>
      <w:pPr>
        <w:pStyle w:val="Normal"/>
        <w:rPr/>
      </w:pPr>
      <w:r>
        <w:rPr/>
        <w:t>David bringt die Arbeit seiner eigenen Lesungen ein, um das Paradoxon zu beantworten, wie man die Werke von Munck, Cathie, Hoagland und anderen "Grid"-Pionieren zusammenfügt.</w:t>
      </w:r>
    </w:p>
    <w:p>
      <w:pPr>
        <w:pStyle w:val="Normal"/>
        <w:rPr/>
      </w:pPr>
      <w:r>
        <w:rPr/>
        <w:t>Damit die harmonische / geometrische Theorie der Energie "Dichten" im Universum für sich allein stehen kann, brauchen wir eine Form von physischen Beweisen, die wir sehen und messen können.</w:t>
      </w:r>
    </w:p>
    <w:p>
      <w:pPr>
        <w:pStyle w:val="Normal"/>
        <w:rPr/>
      </w:pPr>
      <w:r>
        <w:rPr/>
        <w:t>Cathie erfüllt diesen Punkt, indem sie uns zeigt, dass das kugelförmige Gitter eine Würfel- und Oktaederform hat.</w:t>
      </w:r>
    </w:p>
    <w:p>
      <w:pPr>
        <w:pStyle w:val="Normal"/>
        <w:rPr/>
      </w:pPr>
      <w:r>
        <w:rPr/>
        <w:t>Wie wir in früheren Kapiteln gesehen haben, haben Richard Hoagland und sein Team das Piktogramm von Barbury Castle 1991 mathematisch entschlüsselt. Dieses Piktogramm, Die Mutter aller Kornkreise, zeigt ein Tetraeder innerhalb einer Kugel.</w:t>
      </w:r>
    </w:p>
    <w:p>
      <w:pPr>
        <w:pStyle w:val="Normal"/>
        <w:rPr/>
      </w:pPr>
      <w:r>
        <w:rPr/>
        <w:t>Ähnlich wie Cathie einen Würfel und ein Oktaeder in der Erde messen würde, zeigt Hoaglands Arbeit Energieaufschwünge als Tetraeder.</w:t>
      </w:r>
    </w:p>
    <w:p>
      <w:pPr>
        <w:pStyle w:val="Normal"/>
        <w:rPr/>
      </w:pPr>
      <w:r>
        <w:rPr/>
        <w:t>Es ist an dieser Stelle humorvoll zu bemerken, dass sich Cathie strikt an sein Kubus/Oktaeder-Modell hält und Hoagland strikt an sein Tetraeder-Modell, aber beide Formen existieren zusammen mit dem Rest der Oktave.</w:t>
      </w:r>
    </w:p>
    <w:p>
      <w:pPr>
        <w:pStyle w:val="Normal"/>
        <w:rPr/>
      </w:pPr>
      <w:r>
        <w:rPr/>
        <w:t>Da das Tetraeder die nächste Dichte über unserer eigenen ist, sollte seine Form auch zu den stärksten in seiner energetischen Wirkung gehören, was zu den offensichtlichsten physikalischen Beobachtungen führt. Das Team von Hoagland hat diese tetraedrischen Energien ausschließlich studiert und das Tetraeder im Inneren der Kugel mit großer Präzision gemessen, um herauszufinden, wo die größten Spannungen auftreten sollten.</w:t>
      </w:r>
    </w:p>
    <w:p>
      <w:pPr>
        <w:pStyle w:val="Normal"/>
        <w:rPr/>
      </w:pPr>
      <w:r>
        <w:rPr/>
        <w:t xml:space="preserve">Kurz gesagt, Hoagland zeigte uns, dass die unteren Punkte des Tetraeders bei 19,5 Grad über oder unter dem Äquator des Planeten oder der Kugel auftauchen, je nachdem, wo man die "Spitze" der Figur platziert. </w:t>
      </w:r>
    </w:p>
    <w:p>
      <w:pPr>
        <w:pStyle w:val="Normal"/>
        <w:rPr>
          <w:lang w:val="de-DE" w:eastAsia="en-US"/>
        </w:rPr>
      </w:pPr>
      <w:r>
        <w:rPr>
          <w:lang w:val="de-DE" w:eastAsia="en-US"/>
        </w:rPr>
        <w:drawing>
          <wp:inline distT="0" distB="0" distL="0" distR="0">
            <wp:extent cx="5630545" cy="4516755"/>
            <wp:effectExtent l="0" t="0" r="0" b="0"/>
            <wp:docPr id="47"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5" descr=""/>
                    <pic:cNvPicPr>
                      <a:picLocks noChangeAspect="1" noChangeArrowheads="1"/>
                    </pic:cNvPicPr>
                  </pic:nvPicPr>
                  <pic:blipFill>
                    <a:blip r:embed="rId48"/>
                    <a:srcRect l="-13" t="-16" r="-13" b="-16"/>
                    <a:stretch>
                      <a:fillRect/>
                    </a:stretch>
                  </pic:blipFill>
                  <pic:spPr bwMode="auto">
                    <a:xfrm>
                      <a:off x="0" y="0"/>
                      <a:ext cx="5630545" cy="4516755"/>
                    </a:xfrm>
                    <a:prstGeom prst="rect">
                      <a:avLst/>
                    </a:prstGeom>
                  </pic:spPr>
                </pic:pic>
              </a:graphicData>
            </a:graphic>
          </wp:inline>
        </w:drawing>
      </w:r>
    </w:p>
    <w:p>
      <w:pPr>
        <w:pStyle w:val="Normal"/>
        <w:rPr/>
      </w:pPr>
      <w:r>
        <w:rPr/>
        <w:t>Hoagland nimmt dann tetraedrische Messungen vor, einschließlich dieses 19,5-Grad-Energiepunkts, und zeigt ihre Anwesenheit auf fast jedem Körper im Sonnensystem. Auf der Sonne zum Beispiel driften die Sonnenflecken nie über etwa 19,5 Grad Nord oder Süd hinaus.</w:t>
      </w:r>
    </w:p>
    <w:p>
      <w:pPr>
        <w:pStyle w:val="Normal"/>
        <w:rPr/>
      </w:pPr>
      <w:r>
        <w:rPr/>
        <w:t>Vor kurzem zeigte uns Hoagland, wo sich die Spitze des Tetraeders befinden würde, und veröffentlichte die Ergebnisse einer Satellitenuntersuchung der Sonne, die auf einen perfekt runden Energiering um den magnetischen Nordpol hinwies.</w:t>
      </w:r>
    </w:p>
    <w:p>
      <w:pPr>
        <w:pStyle w:val="Normal"/>
        <w:rPr/>
      </w:pPr>
      <w:r>
        <w:rPr/>
        <w:t>Wenn man weiter hinausgeht, kann man in einem Vulkanpaar auf der Venus, ebenfalls bei 19,5 Grad, große Energieaufschwünge sehen. Auf dem Mars bekommen wir Olympus Mons, einen Schildvulkan, der dreimal so groß ist wie der Mount Everest, ebenfalls mit 19,5.</w:t>
      </w:r>
    </w:p>
    <w:p>
      <w:pPr>
        <w:pStyle w:val="Normal"/>
        <w:rPr/>
      </w:pPr>
      <w:r>
        <w:rPr/>
        <w:t>Auf der Erde zeigt Hoagland Hawaii an, aber wir werden zeigen, dass es hier noch eine andere Platzierung für das Tetraeder gibt, die noch besser ist. Während wir uns auf Gasplaneten bewegen, werden die energetischen Effekte mehr in spiralförmiger Form und weniger als Krustenstörungen oder Vulkane gesehen.</w:t>
      </w:r>
    </w:p>
    <w:p>
      <w:pPr>
        <w:pStyle w:val="Normal"/>
        <w:rPr/>
      </w:pPr>
      <w:r>
        <w:rPr/>
        <w:t>Tatsächlich werden viele Menschen, die mit Hoaglands Arbeit nicht vertraut sind, überrascht sein, wenn sie entdecken, dass sich der Große Rote Punkt des Jupiters ebenfalls bei 19,5 Grad unter dem Äquator befindet.</w:t>
      </w:r>
    </w:p>
    <w:p>
      <w:pPr>
        <w:pStyle w:val="Normal"/>
        <w:rPr/>
      </w:pPr>
      <w:r>
        <w:rPr/>
      </w:r>
    </w:p>
    <w:p>
      <w:pPr>
        <w:pStyle w:val="Normal"/>
        <w:rPr/>
      </w:pPr>
      <w:r>
        <w:rPr/>
        <w:t>Dieser massive spiralförmige Wirbel ist ein Sturm, der ständig aufzutreten scheint, und er ist groß genug, um zwei Erden darin zu halten. Dies zeigt uns viel deutlicher, wie die Gitterpunkte des Tetraeders aussehen, wenn sie einen physikalischen Effekt auf das Gas verursachen.</w:t>
      </w:r>
    </w:p>
    <w:p>
      <w:pPr>
        <w:pStyle w:val="Normal"/>
        <w:rPr/>
      </w:pPr>
      <w:r>
        <w:rPr/>
        <w:t>Auf dem Weg zum nächsten großen Gasplaneten, dem Saturn, gibt es dunkle Wolkenbänder, die sich auf 19,5 Grad nördlich und südlich des Äquators befinden.</w:t>
      </w:r>
    </w:p>
    <w:p>
      <w:pPr>
        <w:pStyle w:val="Normal"/>
        <w:rPr/>
      </w:pPr>
      <w:r>
        <w:rPr/>
        <w:t>Offensichtlich demonstrieren diese das ineinander greifende Tetraeder oder die Tatsache, dass man zwei Tetraeder Rücken an Rücken einbeziehen muss, um die Energie vollständig zu repräsentieren.</w:t>
      </w:r>
    </w:p>
    <w:p>
      <w:pPr>
        <w:pStyle w:val="Normal"/>
        <w:rPr/>
      </w:pPr>
      <w:r>
        <w:rPr/>
        <w:t>Außerdem hat der Saturn über seinem Nordpol eine geheimnisvolle kreisförmige Formation, die sich in ihm zu einem fünfeckigen Stern zusammenfügt, in dem sich auch eine dünne sechseckige Wolke befindet. Dies hilft uns, in Gasform zu zeigen, wo die kristallinen Energien zuerst in den Planeten eindringen.</w:t>
      </w:r>
    </w:p>
    <w:p>
      <w:pPr>
        <w:pStyle w:val="Normal"/>
        <w:jc w:val="center"/>
        <w:rPr>
          <w:lang w:val="de-DE" w:eastAsia="en-US"/>
        </w:rPr>
      </w:pPr>
      <w:r>
        <w:rPr>
          <w:lang w:val="de-DE" w:eastAsia="en-US"/>
        </w:rPr>
        <w:drawing>
          <wp:inline distT="0" distB="0" distL="0" distR="0">
            <wp:extent cx="2376170" cy="2376170"/>
            <wp:effectExtent l="0" t="0" r="0" b="0"/>
            <wp:docPr id="4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6" descr=""/>
                    <pic:cNvPicPr>
                      <a:picLocks noChangeAspect="1" noChangeArrowheads="1"/>
                    </pic:cNvPicPr>
                  </pic:nvPicPr>
                  <pic:blipFill>
                    <a:blip r:embed="rId49"/>
                    <a:srcRect l="-15" t="-15" r="-15" b="-15"/>
                    <a:stretch>
                      <a:fillRect/>
                    </a:stretch>
                  </pic:blipFill>
                  <pic:spPr bwMode="auto">
                    <a:xfrm>
                      <a:off x="0" y="0"/>
                      <a:ext cx="2376170" cy="2376170"/>
                    </a:xfrm>
                    <a:prstGeom prst="rect">
                      <a:avLst/>
                    </a:prstGeom>
                  </pic:spPr>
                </pic:pic>
              </a:graphicData>
            </a:graphic>
          </wp:inline>
        </w:drawing>
      </w:r>
    </w:p>
    <w:p>
      <w:pPr>
        <w:pStyle w:val="Normal"/>
        <w:rPr/>
      </w:pPr>
      <w:r>
        <w:rPr/>
        <w:t>(Schauen Sie besonders auf den unteren rechten Bilderrahmen, um den fünfzackigen Stern zu sehen. Die sechseckige Wolke besteht nicht aus dunklen Linien wie der Stern - sie ist auf halbem Weg zwischen dem Rand des Kreises und dem Mittelpunkt des Kreises sichtbar, perfekt umschrieben.</w:t>
      </w:r>
    </w:p>
    <w:p>
      <w:pPr>
        <w:pStyle w:val="Normal"/>
        <w:rPr/>
      </w:pPr>
      <w:r>
        <w:rPr/>
        <w:t>Hoagland druckte dies in Monuments of Mars nach, und es wurde ursprünglich 1988 von D.A. Godfrey aus einer Reihe von computerberichtigten, schrägen Voyager-Bildern der Polargebiete des Saturns veröffentlicht. Der Titel des Werkes, aus dem es stammt, lautet "A Hexagonal Feature around Saturn's North Pole".</w:t>
      </w:r>
    </w:p>
    <w:p>
      <w:pPr>
        <w:pStyle w:val="Normal"/>
        <w:rPr/>
      </w:pPr>
      <w:r>
        <w:rPr/>
        <w:t>Neptun zeigt uns sowohl einen Great Dark Spot bei 19,5 Grad wie Jupiter, als auch ein Wolkenband wie Saturn. Die jüngsten Bilder von Neptun, in einer Sonderausgabe von Scientific American im März 1998, zeigen deutlich, wie ein dünnes Band aus weißen Wolken den gesamten Umfang des Neptuns auf dem gleichen Breitengrad wie der Große Dunkle Fleck umgibt.</w:t>
      </w:r>
    </w:p>
    <w:p>
      <w:pPr>
        <w:pStyle w:val="Normal"/>
        <w:rPr/>
      </w:pPr>
      <w:r>
        <w:rPr/>
        <w:t>Keine Erklärung oder Vermutung wird gewagt, warum das so sein sollte. Uranus wurde nicht ausreichend fotografiert, um festzustellen, ob es dort einen ähnlichen Ort gibt, aber angesichts der Beweise in allen anderen Gasplaneten scheint es fast sicher zu sein, dass ein ähnlicher gefunden wird.</w:t>
      </w:r>
    </w:p>
    <w:p>
      <w:pPr>
        <w:pStyle w:val="Normal"/>
        <w:rPr/>
      </w:pPr>
      <w:r>
        <w:rPr/>
        <w:t>Die Auswirkungen all dessen sind sehr bedeutsam. Wir haben große Anstrengungen unternommen, um zu zeigen, wie diese einfachen geometrischen Formen die kleinsten "Einheiten" der pulsierenden Energie innerhalb der Schöpfung bilden, und wir sehen sie nun als Spannungspunkte der zirkulierenden Energie auf viel größeren Sphären, denen unserer Planeten, entstehen.</w:t>
      </w:r>
    </w:p>
    <w:p>
      <w:pPr>
        <w:pStyle w:val="Normal"/>
        <w:rPr/>
      </w:pPr>
      <w:r>
        <w:rPr/>
        <w:t>Bis jetzt waren die Ankläger von Hoagland abgeneigt, alternative Hypothesen dafür zu liefern, warum diese Energieaufbauten auf diesen anderen Planeten auftauchen würden.</w:t>
      </w:r>
    </w:p>
    <w:p>
      <w:pPr>
        <w:pStyle w:val="Normal"/>
        <w:rPr/>
      </w:pPr>
      <w:r>
        <w:rPr/>
        <w:t>Sollte Hoagland "bewiesen" werden, dass es richtig ist, würde es seiner anderen Arbeit mit Mars stets Glaubwürdigkeit verleihen. Wie gesagt, Hoagland zeigte wiederholt Beispiele für den 19,5-Grad-Winkel und das e/pi-Verhältnis in den Beziehungen zwischen Objekten in der Cydonia-Region des Mars, wo sich alle Anomalien wie die Pyramiden und das Gesicht befinden.</w:t>
      </w:r>
    </w:p>
    <w:p>
      <w:pPr>
        <w:pStyle w:val="Normal"/>
        <w:rPr/>
      </w:pPr>
      <w:r>
        <w:rPr/>
        <w:t>Diese wurden auch in Kornkreisen demonstriert, wie wir bereits in den vorangegangenen Kapiteln gezeigt haben.</w:t>
      </w:r>
    </w:p>
    <w:p>
      <w:pPr>
        <w:pStyle w:val="Normal"/>
        <w:jc w:val="center"/>
        <w:rPr>
          <w:lang w:val="de-DE" w:eastAsia="en-US"/>
        </w:rPr>
      </w:pPr>
      <w:r>
        <w:rPr>
          <w:lang w:val="de-DE" w:eastAsia="en-US"/>
        </w:rPr>
        <w:drawing>
          <wp:inline distT="0" distB="0" distL="0" distR="0">
            <wp:extent cx="3396615" cy="2736215"/>
            <wp:effectExtent l="0" t="0" r="0" b="0"/>
            <wp:docPr id="49"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7" descr=""/>
                    <pic:cNvPicPr>
                      <a:picLocks noChangeAspect="1" noChangeArrowheads="1"/>
                    </pic:cNvPicPr>
                  </pic:nvPicPr>
                  <pic:blipFill>
                    <a:blip r:embed="rId50"/>
                    <a:srcRect l="-11" t="-13" r="-11" b="-13"/>
                    <a:stretch>
                      <a:fillRect/>
                    </a:stretch>
                  </pic:blipFill>
                  <pic:spPr bwMode="auto">
                    <a:xfrm>
                      <a:off x="0" y="0"/>
                      <a:ext cx="3396615" cy="2736215"/>
                    </a:xfrm>
                    <a:prstGeom prst="rect">
                      <a:avLst/>
                    </a:prstGeom>
                  </pic:spPr>
                </pic:pic>
              </a:graphicData>
            </a:graphic>
          </wp:inline>
        </w:drawing>
      </w:r>
    </w:p>
    <w:p>
      <w:pPr>
        <w:pStyle w:val="Normal"/>
        <w:rPr/>
      </w:pPr>
      <w:r>
        <w:rPr/>
        <w:t>Zurück zu unserer Studie über die Dynamik des Tetraeders in der Sphäre, der Cydonia-Komplex ist fast genau 120 Grad oder ein Drittel des Weges über den Mars, von wo aus der riesige Vulkan Olympus Mons ist.</w:t>
      </w:r>
    </w:p>
    <w:p>
      <w:pPr>
        <w:pStyle w:val="Normal"/>
        <w:rPr/>
      </w:pPr>
      <w:r>
        <w:rPr/>
        <w:t>Wie jeder sehen kann, sind 120 genau ein Drittel von 360. So können wir sehen, dass der Abstand zwischen zwei tetraedrischen Punkten auf einem Globus 120 Grad betragen sollte, da das Tetraeder den Globus in drei gleiche Teile teilen würde.</w:t>
      </w:r>
    </w:p>
    <w:p>
      <w:pPr>
        <w:pStyle w:val="Normal"/>
        <w:rPr/>
      </w:pPr>
      <w:r>
        <w:rPr/>
        <w:t>Die Frage ist dann, warum sollte jemand Cydonia, einen Komplex von Pyramiden, an dieser Stelle bauen wollen? Wir müssen davon ausgehen, dass sie irgendwie die Energie nutzten, die das Tetraeder abgab. Allerdings liegt Cydonia weit über dem 19,5-Grad-Punkt.</w:t>
      </w:r>
    </w:p>
    <w:p>
      <w:pPr>
        <w:pStyle w:val="Normal"/>
        <w:rPr/>
      </w:pPr>
      <w:r>
        <w:rPr/>
        <w:t>Obwohl Hoaglands Team darauf hinweist, dass der Breitengrad an der Spitze der D&amp;M-Pyramide genau 40,87 Grad beträgt, was genau dem Arcustangens von e/pi oder 0,865 entspricht.</w:t>
      </w:r>
    </w:p>
    <w:p>
      <w:pPr>
        <w:pStyle w:val="Normal"/>
        <w:rPr/>
      </w:pPr>
      <w:r>
        <w:rPr/>
        <w:t>Hier ist eine mögliche Antwort. Auch wenn der Cydonia-Komplex nicht auf dem Auftrieb selbst aufbaut, kann es doch eine Art Energielängslinie geben, die sich direkt nach oben und unten erstreckt und den Punkt des Tetraeders kreuzt.</w:t>
      </w:r>
    </w:p>
    <w:p>
      <w:pPr>
        <w:pStyle w:val="Normal"/>
        <w:rPr/>
      </w:pPr>
      <w:r>
        <w:rPr/>
      </w:r>
    </w:p>
    <w:p>
      <w:pPr>
        <w:pStyle w:val="Normal"/>
        <w:rPr/>
      </w:pPr>
      <w:r>
        <w:rPr/>
        <w:t>Wäre dies der Fall, wäre zu erwarten, dass das Tetraeder vertikale Bänder nutzbarer Energie erzeugen würde, die alle um 120 Grad voneinander getrennt wären und von Norden nach Süden verlaufen würden. Der Arcustangens von e/pi könnte ein weiterer Brennpunkt oder Energieknoten sein, der zur Zeit der "Konstruktion" von Cydonia sehr nützlich war.</w:t>
      </w:r>
    </w:p>
    <w:p>
      <w:pPr>
        <w:pStyle w:val="Normal"/>
        <w:rPr/>
      </w:pPr>
      <w:r>
        <w:rPr/>
        <w:t>Das gleiche Phänomen tritt auf der Erde auf. Dies zeigt sich in der Arbeit von Carl Munck, unserem globalen Rasterforscher, der ein Koordinatensystem entdeckte, das fast alle heiligen Orte der Erde umfasst. In seinem Buch The Code 1997 zeigt er, wie alle ägyptischen Pyramiden zu einem sehr schmalen Streifen aufgereiht werden können, der gerade nach Norden und Süden verläuft.</w:t>
      </w:r>
    </w:p>
    <w:p>
      <w:pPr>
        <w:pStyle w:val="Normal"/>
        <w:rPr>
          <w:lang w:val="de-DE" w:eastAsia="en-US"/>
        </w:rPr>
      </w:pPr>
      <w:r>
        <w:rPr>
          <w:lang w:val="de-DE" w:eastAsia="en-US"/>
        </w:rPr>
        <w:drawing>
          <wp:inline distT="0" distB="0" distL="0" distR="0">
            <wp:extent cx="5754370" cy="5822950"/>
            <wp:effectExtent l="0" t="0" r="0" b="0"/>
            <wp:docPr id="50"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8" descr=""/>
                    <pic:cNvPicPr>
                      <a:picLocks noChangeAspect="1" noChangeArrowheads="1"/>
                    </pic:cNvPicPr>
                  </pic:nvPicPr>
                  <pic:blipFill>
                    <a:blip r:embed="rId51"/>
                    <a:srcRect l="-12" t="-12" r="-12" b="-12"/>
                    <a:stretch>
                      <a:fillRect/>
                    </a:stretch>
                  </pic:blipFill>
                  <pic:spPr bwMode="auto">
                    <a:xfrm>
                      <a:off x="0" y="0"/>
                      <a:ext cx="5754370" cy="5822950"/>
                    </a:xfrm>
                    <a:prstGeom prst="rect">
                      <a:avLst/>
                    </a:prstGeom>
                  </pic:spPr>
                </pic:pic>
              </a:graphicData>
            </a:graphic>
          </wp:inline>
        </w:drawing>
      </w:r>
    </w:p>
    <w:p>
      <w:pPr>
        <w:pStyle w:val="Normal"/>
        <w:rPr/>
      </w:pPr>
      <w:r>
        <w:rPr/>
        <w:t>Das erste, was wir im Bild sehen sollten, ist, wie eng der Nil mit der Gitterlinie folgt. Das passt gut zu unserer Vorstellung, dass die Gitterlinien fließende Energieströme tragen.</w:t>
      </w:r>
    </w:p>
    <w:p>
      <w:pPr>
        <w:pStyle w:val="Normal"/>
        <w:rPr/>
      </w:pPr>
      <w:r>
        <w:rPr/>
        <w:t>Dieselben Ströme verursachen spiralförmige Wirbel in den Gasplaneten, wie dem Großen Roten Punkt des Jupiters.</w:t>
      </w:r>
    </w:p>
    <w:p>
      <w:pPr>
        <w:pStyle w:val="Normal"/>
        <w:rPr/>
      </w:pPr>
      <w:r>
        <w:rPr/>
        <w:t>Wenn wir außerdem einen "Knotenpunkt" zeichnen, der den Kreisen an den Rändern des Tetraeders im Kornkreis von Barbury Castle ähnelt, beschreibt er genau die Grenze des Nildeltas zum Ozean.</w:t>
      </w:r>
    </w:p>
    <w:p>
      <w:pPr>
        <w:pStyle w:val="Normal"/>
        <w:rPr/>
      </w:pPr>
      <w:r>
        <w:rPr/>
        <w:t>Da Gizeh auf genau 30 Grad nördlicher Breite liegt, werden wir bald sehen, dass dies der Knotenpunkt des Schnittpunktes zweier anderer platonischer Körper wird. Aus der Wirkung dieses Punktes auf die ägyptische Küste scheint es, dass die Stärke dieser Kräfte nicht nur Vulkane verursacht, sondern sie formen und formen das Land um sich herum.</w:t>
      </w:r>
    </w:p>
    <w:p>
      <w:pPr>
        <w:pStyle w:val="Normal"/>
        <w:rPr/>
      </w:pPr>
      <w:r>
        <w:rPr/>
        <w:t>Munck zeigt uns dann, dass man, wenn man genau ein Drittel des Weges um die Erde geht, nach Mesoamerika kommt, der Heimat der Azteken und Maya. Ein buchstäblich identisches Gitterband erscheint genau dort, wo wir es erwarten würden - 120 Grad von Gizeh, wie wir im Bild auf dieser Seite sehen.</w:t>
      </w:r>
    </w:p>
    <w:p>
      <w:pPr>
        <w:pStyle w:val="Normal"/>
        <w:rPr/>
      </w:pPr>
      <w:r>
        <w:rPr/>
        <w:t>Der gesamte Pyramidenkomplex von Tikal entspricht eindeutig der Nord-Süd-Gitterlinienkonfiguration. Wenn Sie die Linie weiter nördlich verlängern, umfasst sie auch eine obskure Pyramide und verwandte Artefakte, die unter dem Rock Lake in Wisconsin gefunden wurden.</w:t>
      </w:r>
    </w:p>
    <w:p>
      <w:pPr>
        <w:pStyle w:val="Normal"/>
        <w:rPr/>
      </w:pPr>
      <w:r>
        <w:rPr/>
        <w:t>Munck geht viel detaillierter auf die Bedeutung dieser Artefakte ein, als wir es hier tun werden. Später werden wir sehen, wie diese Formen durch ihre Messungen genau definieren, wo sie sich auf dem Gitter befinden. Der Leser wird ermutigt, Muncks Material für weitere Informationen zu erwerben.</w:t>
      </w:r>
    </w:p>
    <w:p>
      <w:pPr>
        <w:pStyle w:val="Normal"/>
        <w:jc w:val="center"/>
        <w:rPr>
          <w:lang w:val="de-DE" w:eastAsia="en-US"/>
        </w:rPr>
      </w:pPr>
      <w:r>
        <w:rPr>
          <w:lang w:val="de-DE" w:eastAsia="en-US"/>
        </w:rPr>
        <w:drawing>
          <wp:inline distT="0" distB="0" distL="0" distR="0">
            <wp:extent cx="4831715" cy="6713855"/>
            <wp:effectExtent l="0" t="0" r="0" b="0"/>
            <wp:docPr id="5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49" descr=""/>
                    <pic:cNvPicPr>
                      <a:picLocks noChangeAspect="1" noChangeArrowheads="1"/>
                    </pic:cNvPicPr>
                  </pic:nvPicPr>
                  <pic:blipFill>
                    <a:blip r:embed="rId52"/>
                    <a:srcRect l="-12" t="-9" r="-12" b="-9"/>
                    <a:stretch>
                      <a:fillRect/>
                    </a:stretch>
                  </pic:blipFill>
                  <pic:spPr bwMode="auto">
                    <a:xfrm>
                      <a:off x="0" y="0"/>
                      <a:ext cx="4831715" cy="6713855"/>
                    </a:xfrm>
                    <a:prstGeom prst="rect">
                      <a:avLst/>
                    </a:prstGeom>
                  </pic:spPr>
                </pic:pic>
              </a:graphicData>
            </a:graphic>
          </wp:inline>
        </w:drawing>
      </w:r>
    </w:p>
    <w:p>
      <w:pPr>
        <w:pStyle w:val="Normal"/>
        <w:rPr/>
      </w:pPr>
      <w:r>
        <w:rPr/>
        <w:t>Wenn also ein Gitterband einen Spannungspunkt in der Energie darstellt, die jedes Molekül auf der Erde Moment für Moment erzeugt, dann sollten wir erwarten, dass ein Bereich mit höherer Spannung die Form des Landes um ihn herum formen würde.</w:t>
      </w:r>
    </w:p>
    <w:p>
      <w:pPr>
        <w:pStyle w:val="Normal"/>
        <w:rPr/>
      </w:pPr>
      <w:r>
        <w:rPr/>
        <w:t>Betrachtet man das Yucatan-Gebiet Mesoamerikas, in dem die Linie steigt, so sieht man, dass sich die gesamte Halbinsel so verhält, als hätte sie eine Kraft irgendeiner Art mit dem Gitterband selbst in eine Linie gebracht. Er folgt ihm sauber zwischen den Linien und spaltet sich in einer fast horizontalen Geraden ab.</w:t>
      </w:r>
    </w:p>
    <w:p>
      <w:pPr>
        <w:pStyle w:val="Normal"/>
        <w:rPr/>
      </w:pPr>
      <w:r>
        <w:rPr/>
      </w:r>
    </w:p>
    <w:p>
      <w:pPr>
        <w:pStyle w:val="Normal"/>
        <w:rPr/>
      </w:pPr>
      <w:r>
        <w:rPr/>
        <w:t>Dies ist ein weiterer Beweis für die Kraft, die die harmonische Energie des Netzbandes tatsächlich hat. Auch die Hauptgitterlinie, die durch Gizeh verläuft, hat offensichtlich eine ähnliche Kraft, da sie für die Zentrierung der gesamten Landmasse Afrikas verantwortlich sein könnte.</w:t>
      </w:r>
    </w:p>
    <w:p>
      <w:pPr>
        <w:pStyle w:val="Normal"/>
        <w:rPr/>
      </w:pPr>
      <w:r>
        <w:rPr/>
        <w:t>Schließlich hat die durch Gizeh verlaufende Längengradlinie die größte Landfläche, die sie an irgendeinem Punkt der Erde berührt.</w:t>
      </w:r>
    </w:p>
    <w:p>
      <w:pPr>
        <w:pStyle w:val="Normal"/>
        <w:rPr/>
      </w:pPr>
      <w:r>
        <w:rPr/>
        <w:t>Der wichtigste Punkt, den wir hier zeigen wollen, ist, dass die Rock Lake-Region Energie zu nutzen scheint. Wie Munck schreibt,</w:t>
      </w:r>
    </w:p>
    <w:p>
      <w:pPr>
        <w:pStyle w:val="Normal"/>
        <w:rPr/>
      </w:pPr>
      <w:r>
        <w:rPr/>
        <w:t>...es ist allgemein bekannt, dass Menschen Dinge sehen, die nicht wirklich da sind, wie z.B. große Felsen, die auf dem See schweben, nur um dann ein paar Stunden später zu verschwinden. Eisfischer, die versuchen, ihre Kettensägen auf dem Eis zu starten, können sie nicht zum Laufen bringen.</w:t>
      </w:r>
    </w:p>
    <w:p>
      <w:pPr>
        <w:pStyle w:val="Normal"/>
        <w:rPr/>
      </w:pPr>
      <w:r>
        <w:rPr/>
        <w:t>Zurück am Ufer laufen sie gut, kehren aber wieder ins Eis zurück und weigern sich, wieder anzufangen. Taucher, die versuchen, die versunkenen Pyramiden zu filmen, können ihre Kameras nicht in die Nähe der Pyramiden bringen.</w:t>
      </w:r>
    </w:p>
    <w:p>
      <w:pPr>
        <w:pStyle w:val="Normal"/>
        <w:rPr/>
      </w:pPr>
      <w:r>
        <w:rPr/>
        <w:t>Zurück an Land arbeiten sie gut. Andere Taucher, die sich darauf vorbereiten, den See zu betreten, sind plötzlich mit einem Gefühl der Angst erfüllt.</w:t>
      </w:r>
    </w:p>
    <w:p>
      <w:pPr>
        <w:pStyle w:val="Normal"/>
        <w:rPr/>
      </w:pPr>
      <w:r>
        <w:rPr/>
        <w:t>Schon aus Muncks Kurzbeschreibung lässt sich also erkennen, dass in diesem Bereich offenbar eine energetische Störung im Gange ist, die stark genug ist, um sowohl mechanisches Versagen als auch bewusstseinsbedingte Effekte hervorzurufen.</w:t>
      </w:r>
    </w:p>
    <w:p>
      <w:pPr>
        <w:pStyle w:val="Normal"/>
        <w:rPr/>
      </w:pPr>
      <w:r>
        <w:rPr/>
        <w:t>Da wir hier davon ausgehen, dass diese Bereiche Spannungspunkte höherdimensionaler, intelligenter Energie darstellen, würden beide Theorien passen. Die höheren Energiefrequenzen würden Dinge wie Zündkerzen für Motorsägen und Batterien für elektronische Kameras unbrauchbar machen, da sie die Schwingungsrate der elektromagnetischen Frequenzen in diesem Bereich tatsächlich verändern und damit die Kompatibilität mit herkömmlichen Geräten beeinträchtigen würden.</w:t>
      </w:r>
    </w:p>
    <w:p>
      <w:pPr>
        <w:pStyle w:val="Normal"/>
        <w:rPr/>
      </w:pPr>
      <w:r>
        <w:rPr/>
        <w:t>Dies ist ein buchstäblich identisches Ergebnis zu den Beobachtungen, die gemacht wurden, wenn sich ein UFO einem Bereich nähert; alle mechanischen/elektrischen Elemente funktionieren nicht mehr. Die gleichen höheren Energiekräfte, die das UFO nutzen kann, werden also auch an bestimmten Orten stärker von der Erde ausgehen.</w:t>
      </w:r>
    </w:p>
    <w:p>
      <w:pPr>
        <w:pStyle w:val="Normal"/>
        <w:rPr/>
      </w:pPr>
      <w:r>
        <w:rPr/>
        <w:t>Diese Frequenzen würden auch auf der Ebene des Bewusstseins auftreten und somit möglicherweise Halluzinationen und emotionale Reaktionen hervorrufen. Eine ähnliche Reaktion scheint in Gegenwart von UFOs zu erfolgen, die Menschen zu "Bildschirmvisionen" und Ängsten, aber auch zu Euphorie und dem Gefühl, dass "alle Zeit stehen geblieben ist" oder still geworden ist, führen.</w:t>
      </w:r>
    </w:p>
    <w:p>
      <w:pPr>
        <w:pStyle w:val="Normal"/>
        <w:rPr/>
      </w:pPr>
      <w:r>
        <w:rPr/>
        <w:t>Es scheint, dass die Erbauer der Rock Lake-Artefakte nutzbare Energie nutzbar gemacht haben, und die modernen Menschen sind noch nicht in der Lage, sie für Bewusstseinsleistungen zu nutzen.</w:t>
      </w:r>
    </w:p>
    <w:p>
      <w:pPr>
        <w:pStyle w:val="Normal"/>
        <w:rPr/>
      </w:pPr>
      <w:r>
        <w:rPr/>
        <w:t>Um uns also besser zu orientieren, schauen wir uns an, was wir bisher in Bezug auf unsere Gitterbänder haben. Die folgende Karte aus Muncks Buch wird uns helfen, klar zu sehen, wo alles ist. Wir werden auch das Tetraeder in das Diagramm einführen, um seine korrekte Platzierung zu visualisieren.</w:t>
      </w:r>
    </w:p>
    <w:p>
      <w:pPr>
        <w:pStyle w:val="Normal"/>
        <w:rPr>
          <w:lang w:val="de-DE" w:eastAsia="en-US"/>
        </w:rPr>
      </w:pPr>
      <w:r>
        <w:rPr>
          <w:lang w:val="de-DE" w:eastAsia="en-US"/>
        </w:rPr>
        <w:drawing>
          <wp:inline distT="0" distB="0" distL="0" distR="0">
            <wp:extent cx="5723255" cy="6667500"/>
            <wp:effectExtent l="0" t="0" r="0" b="0"/>
            <wp:docPr id="5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0" descr=""/>
                    <pic:cNvPicPr>
                      <a:picLocks noChangeAspect="1" noChangeArrowheads="1"/>
                    </pic:cNvPicPr>
                  </pic:nvPicPr>
                  <pic:blipFill>
                    <a:blip r:embed="rId53"/>
                    <a:srcRect l="-13" t="-11" r="-13" b="-11"/>
                    <a:stretch>
                      <a:fillRect/>
                    </a:stretch>
                  </pic:blipFill>
                  <pic:spPr bwMode="auto">
                    <a:xfrm>
                      <a:off x="0" y="0"/>
                      <a:ext cx="5723255" cy="6667500"/>
                    </a:xfrm>
                    <a:prstGeom prst="rect">
                      <a:avLst/>
                    </a:prstGeom>
                  </pic:spPr>
                </pic:pic>
              </a:graphicData>
            </a:graphic>
          </wp:inline>
        </w:drawing>
      </w:r>
    </w:p>
    <w:p>
      <w:pPr>
        <w:pStyle w:val="Normal"/>
        <w:rPr/>
      </w:pPr>
      <w:r>
        <w:rPr/>
        <w:t>Jetzt wissen wir, dass Rock Lake Anomalien gezeigt hat. Aber was ist mit Tikal? Carl Munck diskutiert die Hauptpyramide von Tikal, die sich im unteren Teil der amerikanischen Gitterlinie am Yucatan befindet, und zeigt, dass sie in mehrfacher Hinsicht einzigartig ist.</w:t>
      </w:r>
    </w:p>
    <w:p>
      <w:pPr>
        <w:pStyle w:val="Normal"/>
        <w:rPr/>
      </w:pPr>
      <w:r>
        <w:rPr/>
        <w:t>Erstens, seine Tiefe zeigt eine genaue Harmonische des äquatorialen Umfangs der Erde in Fuß - 24,9015, das ist eine Harmonische von 24.901,5 Statutenmeilen.</w:t>
      </w:r>
    </w:p>
    <w:p>
      <w:pPr>
        <w:pStyle w:val="Normal"/>
        <w:rPr/>
      </w:pPr>
      <w:r>
        <w:rPr/>
        <w:t>Er zeigt weiter, wie die Tikal-Pyramide das genaue Maß für die Fläche einer Kugel kodiert, die immer 41252,96127 Quadratgrad betragen wird. Wenn wir diese Kugelnummer mit drei multiplizieren, die die drei Treppenhäuser auf der Pyramide darstellen, entdeckt man die genauen Längskoordinaten der Pyramide auf dem Gitter!</w:t>
      </w:r>
    </w:p>
    <w:p>
      <w:pPr>
        <w:pStyle w:val="Normal"/>
        <w:rPr/>
      </w:pPr>
      <w:r>
        <w:rPr/>
      </w:r>
    </w:p>
    <w:p>
      <w:pPr>
        <w:pStyle w:val="Normal"/>
        <w:rPr/>
      </w:pPr>
      <w:r>
        <w:rPr/>
        <w:t>Das sieht sehr merkwürdig aus, denn wir nehmen eine Zahl, die eine Kugel darstellt, und verwenden sie in einem Dreierpack. Das ist genau wie unser Tetraeder, das die kugelförmige Erde in Drittel teilt.</w:t>
      </w:r>
    </w:p>
    <w:p>
      <w:pPr>
        <w:pStyle w:val="Normal"/>
        <w:rPr>
          <w:b/>
          <w:b/>
        </w:rPr>
      </w:pPr>
      <w:r>
        <w:rPr>
          <w:b/>
        </w:rPr>
        <w:t>CARL MUNCK UND DIE WISSENSCHAFT DER ARCHÄOKRYPTOGRAPHIE</w:t>
      </w:r>
    </w:p>
    <w:p>
      <w:pPr>
        <w:pStyle w:val="Normal"/>
        <w:rPr>
          <w:b/>
          <w:b/>
        </w:rPr>
      </w:pPr>
      <w:r>
        <w:rPr>
          <w:b/>
        </w:rPr>
      </w:r>
    </w:p>
    <w:p>
      <w:pPr>
        <w:pStyle w:val="Normal"/>
        <w:rPr/>
      </w:pPr>
      <w:r>
        <w:rPr/>
        <w:t>Eine gute Einführung in Carl Muncks Arbeit finden Sie hier, in seinen Codebüchern oder Videobändern und in allen Sendungen der Laura Lee Show, in denen er als Gastgeber aufgetreten ist. Weitere unabhängige Forschungen finden sich in Joe Mason et al.'s Studiengruppe "The Code Gang" unter www.greatdreams.com/gem1.htm, und sie erschienen auch in der Laura Lee Show.</w:t>
      </w:r>
    </w:p>
    <w:p>
      <w:pPr>
        <w:pStyle w:val="Normal"/>
        <w:rPr/>
      </w:pPr>
      <w:r>
        <w:rPr/>
        <w:t>Aus all diesen Quellen lernen wir im Wesentlichen, dass Munck im Alleingang ein komplexes mathematisches System abgeleitet hat, das ein weltweites Gittersystem im Einsatz zeigt. Aber das ist nicht wie jedes andere Grid-System, mit dem wir es zu tun haben!</w:t>
      </w:r>
    </w:p>
    <w:p>
      <w:pPr>
        <w:pStyle w:val="Normal"/>
        <w:rPr/>
      </w:pPr>
      <w:r>
        <w:rPr/>
      </w:r>
    </w:p>
    <w:p>
      <w:pPr>
        <w:pStyle w:val="Normal"/>
        <w:rPr/>
      </w:pPr>
      <w:r>
        <w:rPr/>
        <w:t>Es ist interessant, darauf hinzuweisen, dass Munck ursprünglich von Edgar Cayce inspiriert wurde. In einer der Cayce-Lesungen fragte ein Fragesteller, ob wir jemals in der Lage sein würden, die Pyramiden zu verstehen. Die bemerkenswerte Antwort war, dass wir zuerst die "mathematischen Genauigkeiten der Erde" verstehen müssten.</w:t>
      </w:r>
    </w:p>
    <w:p>
      <w:pPr>
        <w:pStyle w:val="Normal"/>
        <w:rPr/>
      </w:pPr>
      <w:r>
        <w:rPr/>
        <w:t>Und, wie Munck es ausdrückt, "Das sagt mir zwei Dinge sehr laut: Mathematik und Karten." Von diesem interessanten Ausgangspunkt aus nimmt uns Munck mit auf eine mathematische Spritztour, bei der synchronistische Zahlen der Erdmessungen überall auftauchen, wo er hinschaut.</w:t>
      </w:r>
    </w:p>
    <w:p>
      <w:pPr>
        <w:pStyle w:val="Normal"/>
        <w:rPr/>
      </w:pPr>
      <w:r>
        <w:rPr/>
        <w:t>Munck behauptet, dass die Alten ein 360-Grad-System benutzten, so wie wir es heute benutzen. Außerdem deutet sein Beweis darauf hin, dass sich der Oberste Meridian einst in einem anderen Gebiet befand, das, wie wir sehen werden, eigentlich ein weitaus geeigneteres Gebiet zu sein scheint.</w:t>
      </w:r>
    </w:p>
    <w:p>
      <w:pPr>
        <w:pStyle w:val="Normal"/>
        <w:rPr/>
      </w:pPr>
      <w:r>
        <w:rPr/>
        <w:t>Unsere derzeitige Positionierung in Greenwich, England, ist im Wesentlichen auf die frühen Jahre der europäischen Eroberung und wissenschaftlichen Hegemonie zurückzuführen. Muncks Arbeit zeigt schlüssig, dass die Antiker Gizeh, Ägypten, als Null-Längengrad oder Prime-Meridian benutzten.</w:t>
      </w:r>
    </w:p>
    <w:p>
      <w:pPr>
        <w:pStyle w:val="Normal"/>
        <w:rPr/>
      </w:pPr>
      <w:r>
        <w:rPr/>
        <w:t>Wäre eine Gesellschaft in der Lage, die kristallinen Energien, die durch eine Sphäre fließen, wahrzunehmen, wäre es naheliegend, den Hauptmeridian an den Punkt zu setzen, an dem sie alle im Gleichgewicht sind. Munck weist darauf hin, dass dieser Punkt in Ägypten liegt, direkt durch die Große Pyramide.</w:t>
      </w:r>
    </w:p>
    <w:p>
      <w:pPr>
        <w:pStyle w:val="Normal"/>
        <w:rPr/>
      </w:pPr>
      <w:r>
        <w:rPr/>
        <w:t>Der Grund dafür liegt in der Verteilung der Kontinente, denn Gizeh, Ägypten, ist der einzige Ort auf der Erde, an dem "Großkreise" um den Erdumfang herum in alle Richtungen gezogen werden können und die Gesamtfläche, die sie bedecken, im Gegensatz zum Ozean, höher ist als jeder andere Ort.</w:t>
      </w:r>
    </w:p>
    <w:p>
      <w:pPr>
        <w:pStyle w:val="Normal"/>
        <w:rPr/>
      </w:pPr>
      <w:r>
        <w:rPr/>
        <w:t>Mit anderen Worten, Gizeh ist der wahre Schwerpunkt auf der Erdoberfläche, ein "Knotenpunkt", zu dem sich alle Kontinente aufzulösen scheinen.</w:t>
      </w:r>
    </w:p>
    <w:p>
      <w:pPr>
        <w:pStyle w:val="Normal"/>
        <w:rPr/>
      </w:pPr>
      <w:r>
        <w:rPr/>
      </w:r>
    </w:p>
    <w:p>
      <w:pPr>
        <w:pStyle w:val="Normal"/>
        <w:rPr/>
      </w:pPr>
      <w:r>
        <w:rPr/>
        <w:t>Es gibt also keinen anderen Schnittpunkt auf der Erde, an dem diese großen Kreislinien eine größere Menge an planetarer Landmasse bedecken werden als Gizeh. Die meisten Pyramidenforscher denken, dass die Ägypter die Pyramide an dieser Stelle gebaut haben, nur um den Planeten zu kartieren und uns mit Präzision zu beeindrucken.</w:t>
      </w:r>
    </w:p>
    <w:p>
      <w:pPr>
        <w:pStyle w:val="Normal"/>
        <w:rPr/>
      </w:pPr>
      <w:r>
        <w:rPr/>
        <w:t>Was wir hier sagen, ist, dass die Erbauer keine andere Wahl hatten, als die Große Pyramide genau dort zu bauen, wo sie ist, wenn sie wollen, dass sie richtig funktioniert.</w:t>
      </w:r>
    </w:p>
    <w:p>
      <w:pPr>
        <w:pStyle w:val="Normal"/>
        <w:rPr/>
      </w:pPr>
      <w:r>
        <w:rPr/>
        <w:t>Der Grund, warum es der Gravitationsausgleichspunkt der Kontinente ist, liegt darin, dass die harmonische kristalline Struktur der Erdschwingungen sie so angeordnet hat, wie sie das Land um das Nildelta herum gekrümmt hat.</w:t>
      </w:r>
    </w:p>
    <w:p>
      <w:pPr>
        <w:pStyle w:val="Normal"/>
        <w:rPr/>
      </w:pPr>
      <w:r>
        <w:rPr/>
        <w:t>Die Große Pyramide ist über dem mächtigsten Wirbel des gesamten Planeten gebaut, wo sich die Linien von Tetraeder, Würfel, Oktaeder, Dodekaeder und Ikosaeder kreuzen. Dr. William Becker und Bethe Hagens werden uns dies im nächsten Kapitel mit ihrer Rasterkarte zeigen.</w:t>
      </w:r>
    </w:p>
    <w:p>
      <w:pPr>
        <w:pStyle w:val="Normal"/>
        <w:rPr/>
      </w:pPr>
      <w:r>
        <w:rPr/>
        <w:t>Also, obwohl Munck nicht in die platonischen Körper eintaucht, hat er bestimmt, wo ihr Mittelpunkt ist. Munck hat keine weltweite geometrische "Rasterkarte" im Sinne eines Diagramms erstellt, das leicht über die Erdoberfläche gezeichnet werden kann, von der aus physikalische Beobachtungen und / oder Vorhersagen gemacht werden können.</w:t>
      </w:r>
    </w:p>
    <w:p>
      <w:pPr>
        <w:pStyle w:val="Normal"/>
        <w:rPr/>
      </w:pPr>
      <w:r>
        <w:rPr/>
        <w:t xml:space="preserve">Aber in The Code sehen wir kleinere Beispiele von vier oder fünf Sites, die mit geraden Linien in dem zusammenpassen, was Munck "drachenförmige" Muster nennt. Also, wenn es keine "große Karte" in seinem Modell gibt, warum nennt Munck es ein "Raster"? Wie visualisieren wir ein Gitter ohne eine genaue Karte davon? </w:t>
      </w:r>
    </w:p>
    <w:p>
      <w:pPr>
        <w:pStyle w:val="Normal"/>
        <w:rPr/>
      </w:pPr>
      <w:r>
        <w:rPr/>
        <w:t>Also, obwohl Munck nicht in die platonischen Körper eintaucht, hat er bestimmt, wo ihr Mittelpunkt ist. Munck hat keine weltweite geometrische "Rasterkarte" im Sinne eines Diagramms erstellt, das leicht über die Erdoberfläche gezeichnet werden kann, von der aus physikalische Beobachtungen und / oder Vorhersagen gemacht werden können.</w:t>
      </w:r>
    </w:p>
    <w:p>
      <w:pPr>
        <w:pStyle w:val="Normal"/>
        <w:rPr/>
      </w:pPr>
      <w:r>
        <w:rPr/>
        <w:t>Aber in The Code sehen wir kleinere Beispiele von vier oder fünf Sites, die mit geraden Linien in dem zusammenpassen, was Munck "drachenförmige" Muster nennt. Also, wenn es keine "große Karte" in seinem Modell gibt, warum nennt Munck es ein "Raster"? Wie visualisieren wir ein Gitter ohne eine genaue Karte davon?</w:t>
      </w:r>
    </w:p>
    <w:p>
      <w:pPr>
        <w:pStyle w:val="Normal"/>
        <w:rPr/>
      </w:pPr>
      <w:r>
        <w:rPr/>
        <w:t>Um die Zusammenfassung von Muncks Arbeit zu präzisieren, könnte man sagen, dass das, was Munck tatsächlich entdeckt hat, ein allgegenwärtiges, planetarisches Koordinatensystem ist. Laut Muncks erstaunlichen Beweisen wurde dieses Koordinatensystem von fast allen Erbauern heiliger Stätten auf der Erde gemeinsam vereinbart, unabhängig davon, wo sich diese Stätten befinden.</w:t>
      </w:r>
    </w:p>
    <w:p>
      <w:pPr>
        <w:pStyle w:val="Normal"/>
        <w:rPr/>
      </w:pPr>
      <w:r>
        <w:rPr/>
        <w:t>Dieses Koordinatensystem arbeitet von einer 360-Grad-Kugel aus, mit der Großen Pyramide oder dem Zentrum der Platonischen Körper auf der Erde, als dem Hauptmeridian. Die nächste Frage, die sich sofort stellt, ist, wie die Antiker die Koordinaten in ihre Denkmäler eintragen konnten. Offensichtlich haben sie die Breiten- und Längengrade nicht in die Seiten ihrer Tempel eingeritzt, sonst hätten wir sie schon gefunden!</w:t>
      </w:r>
    </w:p>
    <w:p>
      <w:pPr>
        <w:pStyle w:val="Normal"/>
        <w:rPr/>
      </w:pPr>
      <w:r>
        <w:rPr/>
      </w:r>
    </w:p>
    <w:p>
      <w:pPr>
        <w:pStyle w:val="Normal"/>
        <w:rPr/>
      </w:pPr>
      <w:r>
        <w:rPr/>
        <w:t>Während die Antiker dies sicherlich hätten versuchen können, war ihre wahre Methode viel, viel eleganter. Was diese genialen Architekten taten, war, die Koordinaten in die tatsächlichen Strukturen der von ihnen gebauten Objekte einzuarbeiten!</w:t>
      </w:r>
    </w:p>
    <w:p>
      <w:pPr>
        <w:pStyle w:val="Normal"/>
        <w:rPr/>
      </w:pPr>
      <w:r>
        <w:rPr/>
        <w:t>Überall auf der Welt zeigt Munck, wie die tatsächliche Struktur des heiligen Objekts, die Anzahl der Gesichter, Treppen, Seiten, Terrassen und andere Merkmale, die es enthält, seine Codenummern offenbart. Mit anderen Worten, die grundlegenden "Zahlen" für ein Objekt werden durch einfaches Aufzählen seiner sichtbaren Merkmale erfasst.</w:t>
      </w:r>
    </w:p>
    <w:p>
      <w:pPr>
        <w:pStyle w:val="Normal"/>
        <w:rPr/>
      </w:pPr>
      <w:r>
        <w:rPr/>
        <w:t>Viele der Maya-Tempel haben eine große Anzahl von Treppen, und Munck zeigt eloquent, wie sich diese Zahlen addieren. Die tatsächliche Form und Struktur des Objekts selbst gibt also wiederum seine entscheidenden Koordinaten an.</w:t>
      </w:r>
    </w:p>
    <w:p>
      <w:pPr>
        <w:pStyle w:val="Normal"/>
        <w:rPr/>
      </w:pPr>
      <w:r>
        <w:rPr/>
        <w:t>Sobald dies geschehen ist, werden die Zahlen mit einer einfachen und offensichtlichen Form der Addition, Multiplikation, Subtraktion oder Division kombiniert und dann mit einer speziellen "Konstante", die wir im nächsten Kapitel besprechen werden.</w:t>
      </w:r>
    </w:p>
    <w:p>
      <w:pPr>
        <w:pStyle w:val="Normal"/>
        <w:rPr/>
      </w:pPr>
      <w:r>
        <w:rPr/>
        <w:t>Dies bildet eine größere Zahl, die Munck den "Rasterpunktwert" nennt. Es ist diese Zahl, die den Schlüssel zur Koordinatenposition liefert, denn Munck zeigt, dass eine einfache mathematische Operation an den Breiten- oder Längengradkoordinaten die gleiche genaue Zahl bis auf viele Dezimalstellen ergibt!</w:t>
      </w:r>
    </w:p>
    <w:p>
      <w:pPr>
        <w:pStyle w:val="Normal"/>
        <w:rPr/>
      </w:pPr>
      <w:r>
        <w:rPr/>
        <w:t>Diese einfache Operation erfolgt durch Addition, Multiplikation oder Division der Gradzahl durch die Anzahl der Minuten durch die Anzahl der Sekunden in den Koordinaten.</w:t>
      </w:r>
    </w:p>
    <w:p>
      <w:pPr>
        <w:pStyle w:val="Normal"/>
        <w:rPr/>
      </w:pPr>
      <w:r>
        <w:rPr/>
        <w:t>Sobald Sie also die Grundformel aus der Struktur des Objekts selbst erhalten haben, ist Ihr nächster Schritt, bestimmte mathematische Grundkonstanten zu berücksichtigen. Alle diese Konstanten, wie z.B. pi, wären universell in allen planetarischen Gesellschaften.</w:t>
      </w:r>
    </w:p>
    <w:p>
      <w:pPr>
        <w:pStyle w:val="Normal"/>
        <w:rPr/>
      </w:pPr>
      <w:r>
        <w:rPr/>
        <w:t>Egal wo Sie wohnen, wenn Sie einem Kreis einen Durchmesser von 1 Einheit zuweisen, misst der Umfang 3,14159 Einheiten. Da solche Zahlen mathematische Gesetze darstellen, die nicht verändert werden können, wurden sie verwendet, um gegen die Grundmaße der Struktur selbst zu spielen.</w:t>
      </w:r>
    </w:p>
    <w:p>
      <w:pPr>
        <w:pStyle w:val="Normal"/>
        <w:rPr/>
      </w:pPr>
      <w:r>
        <w:rPr/>
        <w:t>Und was uns bleibt, ist ein wirklich offenes System, das alle Sprachbarrieren überwindet.</w:t>
      </w:r>
    </w:p>
    <w:p>
      <w:pPr>
        <w:pStyle w:val="Normal"/>
        <w:rPr/>
      </w:pPr>
      <w:r>
        <w:rPr/>
      </w:r>
    </w:p>
    <w:p>
      <w:pPr>
        <w:pStyle w:val="Normal"/>
        <w:rPr/>
      </w:pPr>
      <w:r>
        <w:rPr/>
        <w:t>Wenn Muncks Formel verwendet wird, um einfache, universelle Konstanten zu den äußeren Merkmalen und Abmessungen der heiligen Stätte zu berücksichtigen, sind die Ergebnisse sehr aussagekräftig. Überall auf der Welt, mit extremer Redundanz, werden alle Arten von verschiedenen heiligen Stätten buchstäblich genau beschreiben, wo sie sich auf dem Raster befinden, in Form eines 360-Grad-Koordinatensystems mit dem Hauptmeridian in Gizeh.</w:t>
      </w:r>
    </w:p>
    <w:p>
      <w:pPr>
        <w:pStyle w:val="Normal"/>
        <w:rPr/>
      </w:pPr>
      <w:r>
        <w:rPr/>
        <w:t>Die Grundeinheiten der Längenmessung, die in Muncks System verwendet werden, sind Meilen, Füße und Zoll, und es sind diese "englischen" Einheiten, die die bemerkenswerten Ergebnisse liefern. Dies zwingt uns natürlich zu der Annahme, dass diese Einheiten viel archaischer sind, als wir normalerweise denken würden, denn in der meisten pyramidologischen Literatur werden alte Maßeinheiten oft als "Primitive Inches", "Cubits", "Stades", "Furlongs" und dergleichen angesehen.</w:t>
      </w:r>
    </w:p>
    <w:p>
      <w:pPr>
        <w:pStyle w:val="Normal"/>
        <w:rPr/>
      </w:pPr>
      <w:r>
        <w:rPr/>
      </w:r>
    </w:p>
    <w:p>
      <w:pPr>
        <w:pStyle w:val="Normal"/>
        <w:rPr/>
      </w:pPr>
      <w:r>
        <w:rPr/>
        <w:t>Der Artikel, auf den wir oben auf Laura Lees Website verwiesen haben, zeigt einige von Muncks einfachsten und beeindruckendsten Arbeiten zur Entschlüsselung der Maya-Pyramide von Kukulcan.</w:t>
      </w:r>
    </w:p>
    <w:p>
      <w:pPr>
        <w:pStyle w:val="Normal"/>
        <w:rPr/>
      </w:pPr>
      <w:r>
        <w:rPr/>
        <w:t>Der Autor dieses Buches hat lange darüber nachgedacht, warum Munck nicht alles auf eine Art visuelle Karte mit einer Reihe von Verbindungslinien reduziert hat, wie er es bei seiner ersten Ausgabe 1997 erwartet hatte.</w:t>
      </w:r>
    </w:p>
    <w:p>
      <w:pPr>
        <w:pStyle w:val="Normal"/>
        <w:rPr/>
      </w:pPr>
      <w:r>
        <w:rPr/>
        <w:t>Da die Platonischen Solids offensichtlich in Kraft zu sein scheinen, stellte sich die Frage: Wie würden wir Muncks heilige Stätten dazu bringen, mit dem Grid zu arbeiten, von dem wir wissen? Diese Frage wurde ihm von Wilcocks eigenen außerirdischen telepathischen Quellen gestellt, als er im Frühjahr 1997 in Trance war.</w:t>
      </w:r>
    </w:p>
    <w:p>
      <w:pPr>
        <w:pStyle w:val="Normal"/>
        <w:rPr/>
      </w:pPr>
      <w:r>
        <w:rPr/>
        <w:t>Zu dieser Zeit wurde ihm einfach gesagt, er solle "das Werk von Carl Munck und Bruce Cathie zusammenführen". Wie wir gerade im letzten Kapitel gesehen haben, ist Cathie's Arbeit recht komplex, und Munck's Arbeit ist es sicherlich auch.</w:t>
      </w:r>
    </w:p>
    <w:p>
      <w:pPr>
        <w:pStyle w:val="Normal"/>
        <w:rPr/>
      </w:pPr>
      <w:r>
        <w:rPr/>
        <w:t>Zum Zeitpunkt dieses Schreibens, fast zwei Jahre später, beantworteten Davids Quellen schließlich die ursprüngliche Frage in einer Lesung.</w:t>
      </w:r>
    </w:p>
    <w:p>
      <w:pPr>
        <w:pStyle w:val="Normal"/>
        <w:rPr/>
      </w:pPr>
      <w:r>
        <w:rPr/>
        <w:t>Zu diesem Zeitpunkt hatte David endlich genug recherchiert, um die Antwort zu erhalten, und er war sich nun auch bewusst, dass er in Kontakt mit Ra stand, der gleichen außerirdischen Gruppe, die die Law of One-Serie mit Don Elkins, Carla Rueckert und Jim Mc Carty schuf.</w:t>
      </w:r>
    </w:p>
    <w:p>
      <w:pPr>
        <w:pStyle w:val="Normal"/>
        <w:rPr/>
      </w:pPr>
      <w:r>
        <w:rPr/>
        <w:t>Die Lesung 53-29 begann mit einem Traum, aus dem David erwacht war, mit einem Kanarienvogel, der auf einem Stück Beton in einem Dachboden lag. Ein riesiges explosives Geräusch geschah draußen, und die Schockwelle schien sich durch die Luft zu bewegen und tötete den Kanarienvogel sofort.</w:t>
      </w:r>
    </w:p>
    <w:p>
      <w:pPr>
        <w:pStyle w:val="Normal"/>
        <w:rPr/>
      </w:pPr>
      <w:r>
        <w:rPr/>
        <w:t>Gleichzeitig blitzte die Zahl 1080 in gigantischer Form auf und nahm seinen gesamten Blickwinkel ein. Dann hörte es auf, und er wachte bald darauf auf. Nachdem er diesen Teil des Traums diktiert hatte, machte er diese erste erste Aussage:</w:t>
      </w:r>
    </w:p>
    <w:p>
      <w:pPr>
        <w:pStyle w:val="Normal"/>
        <w:rPr/>
      </w:pPr>
      <w:r>
        <w:rPr/>
        <w:t>D: Ich bekomme hier die Metapher, dass dieser Traum etwas mit der Mondnummer 1080 zu tun hat, dem Sterben des Klimakanarienvogels, was auf eine bevorstehende Gefahr hinweist, die durch etwas in einer Entfernung verursacht wurde, die den Boden direkt vor dem Kanarienvogel zerrissen hat.</w:t>
      </w:r>
    </w:p>
    <w:p>
      <w:pPr>
        <w:pStyle w:val="Normal"/>
        <w:rPr/>
      </w:pPr>
      <w:r>
        <w:rPr/>
        <w:t>Es klingt wie eine Formel, die mir wieder von einem Erdbeben erzählt, und mit der Zahl 1080, die mir sagt, dass es etwas damit zu tun hat, wann der Mond voll sein wird, was uns möglicherweise eine Zeit gibt. Ich weiß es nicht. Das ganze Diktat muss gegen 3:28 Uhr begonnen haben.</w:t>
      </w:r>
    </w:p>
    <w:p>
      <w:pPr>
        <w:pStyle w:val="Normal"/>
        <w:rPr/>
      </w:pPr>
      <w:r>
        <w:rPr/>
        <w:t>Sofort fuhr Ra fort, die Frage zu beantworten, was der Traum hätte bedeuten können. In diesem Teil der Lesung gibt es eine Vorhersage von weiteren schweren Erdbeben, die sich 1999 ereignen würden, was sicherlich nach der Übertragung der Lesung beobachtet wurde - 1999 war das intensivste seismologische Jahr in der Geschichte, mit mehreren sehr schweren Erdbeben über sieben Punkten auf der Richterskala.</w:t>
      </w:r>
    </w:p>
    <w:p>
      <w:pPr>
        <w:pStyle w:val="Normal"/>
        <w:rPr/>
      </w:pPr>
      <w:r>
        <w:rPr/>
        <w:t>Außerdem können wir sehen, dass der Traum wohl von der Ausrichtung des Mondes mit der Sonne am 11. August und den erheblichen Landverschiebungen, die kurz darauf stattfanden, gesprochen haben könnte. In diesem Sinne war es sehr genau! Jetzt geht's los:</w:t>
      </w:r>
    </w:p>
    <w:p>
      <w:pPr>
        <w:pStyle w:val="Normal"/>
        <w:rPr/>
      </w:pPr>
      <w:r>
        <w:rPr/>
      </w:r>
    </w:p>
    <w:p>
      <w:pPr>
        <w:pStyle w:val="Normal"/>
        <w:rPr/>
      </w:pPr>
      <w:r>
        <w:rPr/>
        <w:t>Die kugelförmige Masse der Schwerkraft wird in den kommenden Monaten und Jahren als Konstante regelmäßiger. Um dies zu tun, muss sie die Verbindung zur instreaming vierten Dichte positive Sonnenenergie erneuern und wiederbeleben.</w:t>
      </w:r>
    </w:p>
    <w:p>
      <w:pPr>
        <w:pStyle w:val="Normal"/>
        <w:rPr/>
      </w:pPr>
      <w:r>
        <w:rPr/>
        <w:t>Dies geschieht indirekt durch die Polarität der Bewohner und direkter durch die unvermeidliche Neuausrichtung des globalen Netzes selbst. Dieser Aspekt des Wandels ist nicht unbedingt formbar, obwohl er mit der Harmonie der Bewohner viel langsamer und damit weniger katastrophal zu bewältigen ist.</w:t>
      </w:r>
    </w:p>
    <w:p>
      <w:pPr>
        <w:pStyle w:val="Normal"/>
        <w:rPr/>
      </w:pPr>
      <w:r>
        <w:rPr/>
        <w:t>Die Verbindung, die wir haben, ist das Selbst der Quelle allen Seins; wir sind auch dieses Licht. Wisset dann, dass dieser Kontakt weiterhin stattfinden wird, da dann die größere Anstrengung unternommen wird, das Christuslicht in euch zu suchen. Alles, was Sie tun müssen, ist, sich den unaussprechlichen Namen des Einen vorzustellen, und Sie werden dann auf dem Weg nach Hause sein.</w:t>
      </w:r>
    </w:p>
    <w:p>
      <w:pPr>
        <w:pStyle w:val="Normal"/>
        <w:rPr/>
      </w:pPr>
      <w:r>
        <w:rPr/>
        <w:t>Diese (Bewußtseins-)Einheiten sind vergleichbar mit einer Vielzahl anderer vielschichtiger Präsenzen und umfassten dabei eine einzige Einheit in sich selbst, die eine Funktion der Interaktion zwischen Groß und Klein, dem planetarischen Feld und dem individuellen (oder scheinbaren individuellen) Entitätsfeld war.</w:t>
      </w:r>
    </w:p>
    <w:p>
      <w:pPr>
        <w:pStyle w:val="Normal"/>
        <w:rPr/>
      </w:pPr>
      <w:r>
        <w:rPr/>
        <w:t>Es gibt keine Trennung, da aus dieser Einheit eine Bewusstseinseinheit gebildet wird, auch wenn das globale Gitter gebildet wird.</w:t>
      </w:r>
    </w:p>
    <w:p>
      <w:pPr>
        <w:pStyle w:val="Normal"/>
        <w:rPr/>
      </w:pPr>
      <w:r>
        <w:rPr/>
        <w:t>Nun scheint dies ein sehr interessanter Kommentar zu sein, den Ra einbringen wollte, da wir Bewusstseinseinheiten und das globale Raster diskutiert haben. Was sie uns hier zu sagen scheinen, ist, dass wir als menschliche "Entitäten" auch Teil des Globalen Gitters sind, und zusammen mit dem Planeten verschmelzen wir alle zu einer gigantischen Bewusstseinseinheit in unserem eigenen Recht.</w:t>
      </w:r>
    </w:p>
    <w:p>
      <w:pPr>
        <w:pStyle w:val="Normal"/>
        <w:rPr/>
      </w:pPr>
      <w:r>
        <w:rPr/>
        <w:t>Offensichtlich ist dies ein sehr dynamisches Phänomen, das durch Bevölkerungszentren, menschliche Reisen von einem Ort zum anderen usw. beeinflusst wird. Also konstruieren und beeinflussen wir das Raster, indem wir uns selbst positionieren.</w:t>
      </w:r>
    </w:p>
    <w:p>
      <w:pPr>
        <w:pStyle w:val="Normal"/>
        <w:rPr/>
      </w:pPr>
      <w:r>
        <w:rPr/>
        <w:t>Der nächste Satz unten arbeitet offensichtlich von Hoaglands Arbeit ab, wo die Messungen des Cydonia-Komplexes auf dem Mars uns die Mathematik des umschriebenen Tetraeders zeigen. Dann wandte sich Ra direkt an David, was die Zusammenstellung dieses Buches betrifft:</w:t>
      </w:r>
    </w:p>
    <w:p>
      <w:pPr>
        <w:pStyle w:val="Normal"/>
        <w:rPr/>
      </w:pPr>
      <w:r>
        <w:rPr/>
        <w:t>Diese alten Denkmäler[auf dem Mars] haben den Ball für Hunderttausende von Jahren in Bewegung gehalten, und jetzt erkennen Sie genau ihre Botschaft der Physik in Bezug auf die rotierende kugelförmige Masse und die darin eingeschriebenen geometrischen Formen. Versäumen Sie nicht, die Bedeutung dessen zu erkennen, was Sie jetzt tun.</w:t>
      </w:r>
    </w:p>
    <w:p>
      <w:pPr>
        <w:pStyle w:val="Normal"/>
        <w:rPr/>
      </w:pPr>
      <w:r>
        <w:rPr/>
        <w:t>Für einen Betrachter aus einem anderen Flugzeug ist es ganz außergewöhnlich zu sehen, wie Sie all diese Dinge zusammensetzen können. Allein diese Tatsache hat uns sehr glücklich gemacht.</w:t>
      </w:r>
    </w:p>
    <w:p>
      <w:pPr>
        <w:pStyle w:val="Normal"/>
        <w:rPr/>
      </w:pPr>
      <w:r>
        <w:rPr/>
        <w:t>Ein Teil der Gründe, warum wir 1080 in diesem Traum erwähnt haben, ist, damit Sie einige der von John Michell angegebenen grundlegenden Informationen über die harmonischen Proportionen von Erde und Mond in Meilen angeben können, da dies die Idee der wahren Harmonizität der polaren Oberfläche der Erde in früheren Zeiten vervollständigen wird.</w:t>
      </w:r>
    </w:p>
    <w:p>
      <w:pPr>
        <w:pStyle w:val="Normal"/>
        <w:rPr/>
      </w:pPr>
      <w:r>
        <w:rPr/>
      </w:r>
    </w:p>
    <w:p>
      <w:pPr>
        <w:pStyle w:val="Normal"/>
        <w:rPr/>
      </w:pPr>
      <w:r>
        <w:rPr>
          <w:rFonts w:cs="Calibri"/>
        </w:rPr>
        <w:t xml:space="preserve"> </w:t>
      </w:r>
      <w:r>
        <w:rPr/>
        <w:t>Wie wir bereits angedeutet haben, zeigt uns Michells Arbeit, dass der Durchmesser des Mondes in Statutenmeilen genau 2.160 oder 2 x 1080 beträgt. Durch eine spezielle Mathematik zeigt er die grundlegende harmonische Beziehung zwischen der Erde und dem Mond.</w:t>
      </w:r>
    </w:p>
    <w:p>
      <w:pPr>
        <w:pStyle w:val="Normal"/>
        <w:rPr/>
      </w:pPr>
      <w:r>
        <w:rPr/>
        <w:t>Als ein Beispiel für Michells einzigartige Arbeit zeigt er, dass wir der einzige Planet sind, auf dem der Mond genau groß genug und in der richtigen Entfernung ist, um totale Sonnenfinsternisse mit einer sichtbaren Korona zu erzeugen. Andere Monde sind normalerweise zu klein, um dies zu tun, basierend auf der relativen Position des Planeten zur Sonne:</w:t>
      </w:r>
    </w:p>
    <w:p>
      <w:pPr>
        <w:pStyle w:val="Normal"/>
        <w:rPr/>
      </w:pPr>
      <w:r>
        <w:rPr/>
        <w:t>Nie zuvor war ich in der Lage, so eng mit euch zu sprechen, und mit meinem Bewusstsein sind wir in der Lage, als Eins zu verschmelzen und in die Tiefe zu gehen.</w:t>
      </w:r>
    </w:p>
    <w:p>
      <w:pPr>
        <w:pStyle w:val="Normal"/>
        <w:rPr/>
      </w:pPr>
      <w:r>
        <w:rPr/>
        <w:t>Jetzt, da wir uns dem Verständnis dieser Einheit nähern, fühlen wir uns gezwungen, die Grenzen abzuschütteln, die uns umgeben, während wir das umschriebene Tetraeder innerhalb der Sphäre und andere Dinge studiert haben.</w:t>
      </w:r>
    </w:p>
    <w:p>
      <w:pPr>
        <w:pStyle w:val="Normal"/>
        <w:rPr/>
      </w:pPr>
      <w:r>
        <w:rPr/>
        <w:t>Stellen Sie stattdessen fest, dass alles Sinn macht, dass alles zusammenpasst und dass Sie in der Tat sehr bald nach Hause kommen werden. Wir unterstreichen und betonen das Wort sehr.</w:t>
      </w:r>
    </w:p>
    <w:p>
      <w:pPr>
        <w:pStyle w:val="Normal"/>
        <w:rPr/>
      </w:pPr>
      <w:r>
        <w:rPr/>
        <w:t>Die momentane Verwandlung eurer Existenz ist für uns wundersam, wenn wir sehen, dass ihr Wege des Karmas vollendet, die sonst Tausende von Jahren gedauert hätten. Ihre romantische Abgeschiedenheit mit sich selbst hat in der Tat eine große Anzahl und Vielfalt an Möglichkeiten hervorgebracht, damit Sie in der Gegenwart in kurzer Zeit ganz und vollständig bleiben können.</w:t>
      </w:r>
    </w:p>
    <w:p>
      <w:pPr>
        <w:pStyle w:val="Normal"/>
        <w:rPr/>
      </w:pPr>
      <w:r>
        <w:rPr/>
        <w:t>Das hat zur Folge, dass wir das nächste Mal, wenn wir in den Spiegel schauen müssen, noch weiter gekommen sind und noch mehr Fortschritte gemacht haben, noch mehr Lesungen durchgeführt haben, noch fruchtbarere und energetischere Leben geführt haben.</w:t>
      </w:r>
    </w:p>
    <w:p>
      <w:pPr>
        <w:pStyle w:val="Normal"/>
        <w:rPr/>
      </w:pPr>
      <w:r>
        <w:rPr/>
        <w:t>Die "romantische Abgeschiedenheit mit sich selbst", von der sie sprechen, stellt Davids eigene Fähigkeit dar, sich den Problemen innerhalb des Selbst über einen langen, ausgedehnten Zeitraum von fast vollständiger Einsamkeit zu stellen.</w:t>
      </w:r>
    </w:p>
    <w:p>
      <w:pPr>
        <w:pStyle w:val="Normal"/>
        <w:rPr/>
      </w:pPr>
      <w:r>
        <w:rPr/>
        <w:t>Diese Einsamkeit und "alleinige Zeit" hat erhebliche Vorteile gebracht, einschließlich dieses Buches und anderer Werke. Allzu oft umgeben wir uns mit Ablenkung, einschließlich Fernsehen, Radio und der Anwesenheit anderer, und wir kommen nie in wahre Stille:</w:t>
      </w:r>
    </w:p>
    <w:p>
      <w:pPr>
        <w:pStyle w:val="Normal"/>
        <w:rPr/>
      </w:pPr>
      <w:r>
        <w:rPr/>
        <w:t>Ich weiß jetzt, dass es anders ist. Sie sind in der Lage, ein bewusstes Kontinuum von Ereignissen zu gehen und zu sprechen, das sowohl die diskrete Vergangenheit als auch die diskrete Zukunft umfasst. Die Hüter dieser Informationen haben sie Ihnen nicht in der von Ihnen gewünschten Art und Weise gegeben.</w:t>
      </w:r>
    </w:p>
    <w:p>
      <w:pPr>
        <w:pStyle w:val="Normal"/>
        <w:rPr/>
      </w:pPr>
      <w:r>
        <w:rPr/>
        <w:t>Vielmehr tasten sie weiterhin blind vorwärts, ohne Richtung und Substanz in ihren Mäandern. Konzentrieren wir uns mehr auf den Nachtrag zum Vorwort des Autors und sehen wir uns die Transformation an, die jetzt in den Startlöchern stehen muss.</w:t>
      </w:r>
    </w:p>
    <w:p>
      <w:pPr>
        <w:pStyle w:val="Normal"/>
        <w:rPr/>
      </w:pPr>
      <w:r>
        <w:rPr/>
        <w:t>Saturn und seine Ringe laden euch ein, euren vollen Kontakt mit dem Rat darin zu verjüng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Viele Male werden Davids Lesungen Dinge sagen, die nicht sofort verständlich sind, sondern in einer metaphorischen Sprache formuliert, die persönlich für den Sinn entschlüsselt werden muss.</w:t>
      </w:r>
    </w:p>
    <w:p>
      <w:pPr>
        <w:pStyle w:val="Normal"/>
        <w:rPr/>
      </w:pPr>
      <w:r>
        <w:rPr/>
        <w:t>Und so interpretieren wir die "Hamsterer dieser Information" als Vertreter jener Menschen, die angeblich Material kanalisiert haben, aber es kommt eigentlich aus ihrem Bewusstsein.</w:t>
      </w:r>
    </w:p>
    <w:p>
      <w:pPr>
        <w:pStyle w:val="Normal"/>
        <w:rPr/>
      </w:pPr>
      <w:r>
        <w:rPr/>
        <w:t>Dies ist offensichtlich ein sehr häufiges Phänomen, und deshalb gibt es viele widersprüchliche Informationen im Internet und anderswo. Da das Hauptthema Erdveränderungen ist, können wir sehen, dass Ra erklärt, dass es unser eigenes Bewusstsein und unser Fokus ist, der bestimmt, wie schnell diese Veränderungen stattfinden müssen.</w:t>
      </w:r>
    </w:p>
    <w:p>
      <w:pPr>
        <w:pStyle w:val="Normal"/>
        <w:rPr/>
      </w:pPr>
      <w:r>
        <w:rPr/>
        <w:t>Im nächsten Absatz spricht Ra über Davids eigene Abneigung, psychisches Material zu erhalten, das mit Erdveränderungen in Verbindung steht:</w:t>
      </w:r>
    </w:p>
    <w:p>
      <w:pPr>
        <w:pStyle w:val="Normal"/>
        <w:rPr/>
      </w:pPr>
      <w:r>
        <w:rPr/>
        <w:t>Diese Segnungen zu kennen ist ein großes Geschenk, und wir erreichen es Sekunde für Sekunde, wenn Sie dieses Gefühl der Zugehörigkeit spüren.</w:t>
      </w:r>
    </w:p>
    <w:p>
      <w:pPr>
        <w:pStyle w:val="Normal"/>
        <w:rPr/>
      </w:pPr>
      <w:r>
        <w:rPr/>
        <w:t>Machen Sie sich keine Sorgen darüber, wie all dies geschehen wird, oder darüber, warum Sie der Meinung sind, dass es notwendig ist, sich in Bezug auf die Prophezeiungen des Erdwandels zu verstecken. Stattdessen sehen Sie die ganze Ausgabe als ein Volleyballspiel mit Spirit.</w:t>
      </w:r>
    </w:p>
    <w:p>
      <w:pPr>
        <w:pStyle w:val="Normal"/>
        <w:rPr/>
      </w:pPr>
      <w:r>
        <w:rPr/>
        <w:t>Beide Seiten des Netzes versuchen, den Ball in die Luft zu halten, aber es ist Spirit, der beide Seiten erschaffen hat, ebenso wie das Netz, den Boden, der es umgibt, und die Luft, die die Spieler atmen.</w:t>
      </w:r>
    </w:p>
    <w:p>
      <w:pPr>
        <w:pStyle w:val="Normal"/>
        <w:rPr/>
      </w:pPr>
      <w:r>
        <w:rPr/>
        <w:t>Die Kräfte in der Erde sind wie die beiden Seiten der Volleyballmannschaft, drückend und ziehend, und geben einen Überblick über die verschiedenen Belastungen. Die diskreten Formen der Erleuchteten könnten als Teil dieses Spiels ausgelegt werden, mit bewusster Menschlichkeit auf der anderen Seite.</w:t>
      </w:r>
    </w:p>
    <w:p>
      <w:pPr>
        <w:pStyle w:val="Normal"/>
        <w:rPr/>
      </w:pPr>
      <w:r>
        <w:rPr/>
        <w:t>Wisse dann, dass wir in unserem Herzen nur das Beste für dich wollen. Wir wollen nur das Richtige. Wir sind uns auch bewusst, dass die 75.000 Jahre eures Karmas zu Ende gehen, und ein Tor, das massiver und spektakulärer ist als alles, was ihr euch jemals vorstellen konntet, wird sich nun außerordentlich bald öffnen.</w:t>
      </w:r>
    </w:p>
    <w:p>
      <w:pPr>
        <w:pStyle w:val="Normal"/>
        <w:rPr/>
      </w:pPr>
      <w:r>
        <w:rPr/>
        <w:t>Die Samen werden dann einfacher, wenn man versteht, wie man sie sät. Um die notwendigen Lernerfahrungen zu schaffen, um die Wesenheiten auf eurer Ebene in kurzer Zeit positiv zu polarisieren, wurden wir durch den Energiefluss aus jedem von euch beauftragt, eure planetarische Sphäre weiterhin in diese Richtung zu lenken.</w:t>
      </w:r>
    </w:p>
    <w:p>
      <w:pPr>
        <w:pStyle w:val="Normal"/>
        <w:rPr/>
      </w:pPr>
      <w:r>
        <w:rPr/>
        <w:t>Also haben wir eine Art Hohlraum, der sich entwickelt. Ein Hohlraum, der gefüllt werden muss, ein Makel am Zahn, der ausgebohrt und mit Porzellan ausgefüllt werden muss.</w:t>
      </w:r>
    </w:p>
    <w:p>
      <w:pPr>
        <w:pStyle w:val="Normal"/>
        <w:rPr/>
      </w:pPr>
      <w:r>
        <w:rPr/>
        <w:t>Um sich der Revolution bewusst zu bleiben, sowohl der menschlichen Revolution als auch der Revolution der Musik der Sphären, ist es notwendig, einige sehr einfache Fragen zu stellen: Wer bin ich, woher komme ich und wohin gehe ich.</w:t>
      </w:r>
    </w:p>
    <w:p>
      <w:pPr>
        <w:pStyle w:val="Normal"/>
        <w:rPr/>
      </w:pPr>
      <w:r>
        <w:rPr/>
      </w:r>
    </w:p>
    <w:p>
      <w:pPr>
        <w:pStyle w:val="Normal"/>
        <w:rPr/>
      </w:pPr>
      <w:r>
        <w:rPr/>
        <w:t>Die Datenautobahn ist in Betrieb, und wir sind nur ein Beispiel dafür, wie ein Planet der Informationen um euch herum in dieser Schöpfung erklingt.</w:t>
      </w:r>
    </w:p>
    <w:p>
      <w:pPr>
        <w:pStyle w:val="Normal"/>
        <w:rPr/>
      </w:pPr>
      <w:r>
        <w:rPr/>
        <w:t>Während wir uns darauf vorbereiten, tiefer in höhere Bereiche vorzudringen, wissen und verstehen wir auch, dass das Meiste, was man tun kann, das Streben nach Gott ist.</w:t>
      </w:r>
    </w:p>
    <w:p>
      <w:pPr>
        <w:pStyle w:val="Normal"/>
        <w:rPr/>
      </w:pPr>
      <w:r>
        <w:rPr/>
        <w:t>Wir haben also einen einzigartigen Balancebalkenakt, den wir darstellen müssen - wir zeigen auf, wie Ihr eigenes Gleichgewicht und Gleichgewicht als Planet mit so großer Sorgfalt und Entschlossenheit gewahrt wird.</w:t>
      </w:r>
    </w:p>
    <w:p>
      <w:pPr>
        <w:pStyle w:val="Normal"/>
        <w:rPr/>
      </w:pPr>
      <w:r>
        <w:rPr/>
        <w:t>Von diesem Punkt an greift David die in diesen Kapiteln bereits diskutierten Themen direkt auf, indem er Ra eine Reihe von präzisen Fragen zu dieser Arbeit stellt. Seine größte Frage war, wie man den Unterschied zwischen Bruce Cathie's Einheiten der harmonischen Zeit und Distanz mit den Figuren in Munck's Arbeit, die sich auf traditionelle englische Zoll, Füße und Meilen beziehen, korrigieren kann.</w:t>
      </w:r>
    </w:p>
    <w:p>
      <w:pPr>
        <w:pStyle w:val="Normal"/>
        <w:rPr/>
      </w:pPr>
      <w:r>
        <w:rPr/>
        <w:t>D: Ich möchte eine Frage stellen. Ich habe einige ziemlich engagierte Arbeiten gemacht, um Richard Hoagland, die Arbeit von Bruce Cathie, die ich erheblich erweitert habe, die Arbeit von Carl Munck und auch Becker / Hagens zusammenzufügen.</w:t>
      </w:r>
    </w:p>
    <w:p>
      <w:pPr>
        <w:pStyle w:val="Normal"/>
        <w:rPr/>
      </w:pPr>
      <w:r>
        <w:rPr/>
        <w:t>Also hier ist der Catch-22. Bruce Cathie verwendet ein System, das auf der Grundlage von Division, Addition, Subtraktion und Multiplikation dieser vier grundlegenden Operatoren abgeleitet zu sein scheint.</w:t>
      </w:r>
    </w:p>
    <w:p>
      <w:pPr>
        <w:pStyle w:val="Normal"/>
        <w:rPr/>
      </w:pPr>
      <w:r>
        <w:rPr/>
        <w:t>Da sind einige Quadratwurzeln drin, und ich schätze, dass es auch Quadrate und Würfel gibt. Also, die Operatoren sind im Grunde die gleichen, aber es gibt keine Triggerfunktionen, wie ich sie sehe. Ich habe keine Tangenten, Sekanten oder so was gesehen. Eigentlich ist es normalerweise Tangens, Cosinus, Sinus.</w:t>
      </w:r>
    </w:p>
    <w:p>
      <w:pPr>
        <w:pStyle w:val="Normal"/>
        <w:rPr/>
      </w:pPr>
      <w:r>
        <w:rPr/>
        <w:t>Wie auch immer, dieses Messsystem scheint vollständig auf Bogeneinheiten zu basieren, ein Gradmesssystem, das auf 360° basiert. So misst er alles. Und dieses Messsystem ist mit den harmonischen Werten für Licht verbunden, und so verwende ich es jetzt, um die Harmonizität unserer Mathematik in Bezug auf die dimensionalen Frequenzen auszudrücken.</w:t>
      </w:r>
    </w:p>
    <w:p>
      <w:pPr>
        <w:pStyle w:val="Normal"/>
        <w:rPr/>
      </w:pPr>
      <w:r>
        <w:rPr/>
        <w:t>Und auf der anderen Seite haben wir Carl Munck, der den Nullmeridian in Gizeh genau eingestellt hat, und wir haben eine so fantastische Redundanz in seinen Zahlen, dass es wirklich atemberaubend ist. Jetzt verwendet er in seinem Fall ein System von Füßen und Zoll und Meilen, um seine Maße abzuleiten.</w:t>
      </w:r>
    </w:p>
    <w:p>
      <w:pPr>
        <w:pStyle w:val="Normal"/>
        <w:rPr/>
      </w:pPr>
      <w:r>
        <w:rPr/>
        <w:t>Es gibt definitiv einige Dinge, die die Idee, das englische System von Zoll, Fuß und Meilen zu benutzen, gut aussehen lassen, insbesondere die Messungen des Mondes.</w:t>
      </w:r>
    </w:p>
    <w:p>
      <w:pPr>
        <w:pStyle w:val="Normal"/>
        <w:rPr/>
      </w:pPr>
      <w:r>
        <w:rPr/>
        <w:t>Ich glaube, ich bekomme hier schon die Antwort. Könnten Sie bitte erläutern, wie wir diese beiden unterschiedlichen Messsysteme gemeinsam korrigieren, da Sie mich gebeten hatten, diese Daten zu kombinieren?</w:t>
      </w:r>
    </w:p>
    <w:p>
      <w:pPr>
        <w:pStyle w:val="Normal"/>
        <w:rPr/>
      </w:pPr>
      <w:r>
        <w:rPr/>
        <w:t>Und jetzt bekommen wir die Antwort.</w:t>
      </w:r>
    </w:p>
    <w:p>
      <w:pPr>
        <w:pStyle w:val="Normal"/>
        <w:rPr/>
      </w:pPr>
      <w:r>
        <w:rPr/>
      </w:r>
    </w:p>
    <w:p>
      <w:pPr>
        <w:pStyle w:val="Normal"/>
        <w:rPr/>
      </w:pPr>
      <w:r>
        <w:rPr/>
        <w:t>Wenn man eine fortgeschrittene Funktion der Forschung wie diese nutzt, muss man bedenken, dass die Antworten schwieriger sind als die Fragen.</w:t>
      </w:r>
    </w:p>
    <w:p>
      <w:pPr>
        <w:pStyle w:val="Normal"/>
        <w:rPr/>
      </w:pPr>
      <w:r>
        <w:rPr/>
        <w:t>Verstehen Sie also, dass wir es hier mit zwei sich überlappenden Systemen zu tun haben, wobei das von Cathie gemessene Gitter tatsächlich in Kraft ist und mit großer Genauigkeit auf der Erdoberfläche abgebildet werden kann.</w:t>
      </w:r>
    </w:p>
    <w:p>
      <w:pPr>
        <w:pStyle w:val="Normal"/>
        <w:rPr/>
      </w:pPr>
      <w:r>
        <w:rPr/>
        <w:t>Was Sie bei Carl Munck haben, ist die Wiederentdeckung des kosmischen oder atlantischen Einflusses auf moderne Messungen, der sich stärker und konkreter auf die regelmäßige Fuß-, Zoll- und Meilenmessung konzentriert.</w:t>
      </w:r>
    </w:p>
    <w:p>
      <w:pPr>
        <w:pStyle w:val="Normal"/>
        <w:rPr/>
      </w:pPr>
      <w:r>
        <w:rPr/>
        <w:t>Wie Sie gesehen haben, sind die harmonischen Werte des Monddurchmessers, der 2160 Meilen usw., alle sehr gut. Und so wollen wir Sie nicht verwirren, sondern lediglich Folgendes sagen.</w:t>
      </w:r>
    </w:p>
    <w:p>
      <w:pPr>
        <w:pStyle w:val="Normal"/>
        <w:rPr/>
      </w:pPr>
      <w:r>
        <w:rPr/>
        <w:t>Wenn es um die kugelförmige Masse der Erde geht, relativ zu ihrem Gitter und so weiter, ist es notwendig, dieses Gitter im Großen und Ganzen so zu betrachten, wie es im 360-Grad-System vorkommt. Obwohl Ihre terrestrischen Wissenschaftler eine Bogenminute als nautische Meile bezeichnet haben, ist es daher besser zu verstehen, dass dies in gewissem Sinne ein eigenes Tier, eine eigene Form der Messung ist.</w:t>
      </w:r>
    </w:p>
    <w:p>
      <w:pPr>
        <w:pStyle w:val="Normal"/>
        <w:rPr/>
      </w:pPr>
      <w:r>
        <w:rPr/>
        <w:t>Was wir mit Muncks Entdeckungen haben, ist eine Bestätigung der Gültigkeit einer der beiden großen Wiederentdeckungen der modernen menschlichen Zivilisation, nämlich dieses verlorene Notensystem.</w:t>
      </w:r>
    </w:p>
    <w:p>
      <w:pPr>
        <w:pStyle w:val="Normal"/>
        <w:rPr/>
      </w:pPr>
      <w:r>
        <w:rPr/>
        <w:t>An diesem Punkt stoppte die Strömung. Aus welcher kleinen Menge David folgen konnte, als es durchkam, konnte er erkennen, dass die Frage nicht sehr spezifisch beantwortet wurde. Also untersuchte er sie nach weiteren Informationen.</w:t>
      </w:r>
    </w:p>
    <w:p>
      <w:pPr>
        <w:pStyle w:val="Normal"/>
        <w:rPr/>
      </w:pPr>
      <w:r>
        <w:rPr/>
        <w:t>D: Nun, okay. Haben Sie weitere Kenntnisse darüber, wie man diese beiden Gitter gemeinsam auflösen kann?</w:t>
      </w:r>
    </w:p>
    <w:p>
      <w:pPr>
        <w:pStyle w:val="Normal"/>
        <w:rPr/>
      </w:pPr>
      <w:r>
        <w:rPr/>
        <w:t>Verstehen Sie, dass viele der Erdarbeiten, die Sie sehen, einfach dazu bestimmt waren, die Erde selbst anzubeten und zu ehren. Und so waren bestimmte harmonische Punkte auf dem Globus tatsächlich eine Funktion des globalen Gitters in seinen verschiedenen Formen.</w:t>
      </w:r>
    </w:p>
    <w:p>
      <w:pPr>
        <w:pStyle w:val="Normal"/>
        <w:rPr/>
      </w:pPr>
      <w:r>
        <w:rPr/>
        <w:t>An diesen Stellen wurden die Baudenkmäler ausgewählt. Es gibt einige komplizierte Arbeiten, die an all dem durchgeführt werden könnten, und das werden wir den zukünftigen Autoren überlassen. Was wir sagen können, ist, dass Sie uns schon viel mehr gegeben haben, um stolz auf Sie zu sein, als wir uns je hätten vorstellen können.</w:t>
      </w:r>
    </w:p>
    <w:p>
      <w:pPr>
        <w:pStyle w:val="Normal"/>
        <w:rPr/>
      </w:pPr>
      <w:r>
        <w:rPr/>
        <w:t>Der wichtige Punkt ist, sich an Muncks wichtigste Entdeckung zu erinnern, nämlich diese. Die Alten entwickelten ein System, das sehr einfach war, ein System der Mathematik. Dieses System ermöglichte es ihnen, die Positionen in Grad zu kodieren, unabhängig davon, um welche Erdarbeiten oder Steinobjekte es sich handelte, bezogen auf das globale Gitter.</w:t>
      </w:r>
    </w:p>
    <w:p>
      <w:pPr>
        <w:pStyle w:val="Normal"/>
        <w:rPr/>
      </w:pPr>
      <w:r>
        <w:rPr/>
        <w:t>Der Hauptmeridian dieses globalen Gitters wurde, wie gesagt, durch die Große Pyramide von Gizeh zentriert, und dies basiert auf den mathematischen Genauigkeiten der Erde mit Relevanz für das Zusammenspiel der verschiedenen geometrischen Formen und ihrer verschiedenen Frequenzen und Schwerpunkte - zwei Tetraeder Rücken an Rücken, etc.</w:t>
      </w:r>
    </w:p>
    <w:p>
      <w:pPr>
        <w:pStyle w:val="Normal"/>
        <w:rPr/>
      </w:pPr>
      <w:r>
        <w:rPr/>
        <w:t>Bei Fortsetzung dieses Konzepts sehen wir dann, dass das fünfte harmonische Intervall auf der musikalischen Skala eine wichtige Rolle spielt. Wie es sich für Ihre Ohren gut anhört, so schwingt es auch gut mit dem Gitter mit.</w:t>
      </w:r>
    </w:p>
    <w:p>
      <w:pPr>
        <w:pStyle w:val="Normal"/>
        <w:rPr/>
      </w:pPr>
      <w:r>
        <w:rPr/>
        <w:t>Dies ist ein Hinweis darauf, warum das Cathie-Gitter, wie es offensichtlich von Bruce Cathie entworfen wurde, die geometrischen Positionen des Oktaeders für die eigene Ebene und des Würfels für die fünfte so stark bevorzugt.</w:t>
      </w:r>
    </w:p>
    <w:p>
      <w:pPr>
        <w:pStyle w:val="Normal"/>
        <w:rPr/>
      </w:pPr>
      <w:r>
        <w:rPr/>
        <w:t>Dies veranschaulicht ein gewisses Gleichgewicht innerhalb des temporären Gleichgewichts der Erde. Wir möchten die Energie der fünften Dichte als schlummerndes Potential für Ihr Volk betrachten, obwohl sie für uns sehr stark und oberflächennah ist.</w:t>
      </w:r>
    </w:p>
    <w:p>
      <w:pPr>
        <w:pStyle w:val="Normal"/>
        <w:rPr/>
      </w:pPr>
      <w:r>
        <w:rPr/>
        <w:t>Daher sehen wir Cathie's Entdeckungen in Bezug auf UFO-Tracklines und dergleichen, die diese spezielle Form stark favorisieren, da sie am einfachsten zu bedienen und bei weitem am stärksten zu sehen ist.</w:t>
      </w:r>
    </w:p>
    <w:p>
      <w:pPr>
        <w:pStyle w:val="Normal"/>
        <w:rPr/>
      </w:pPr>
      <w:r>
        <w:rPr/>
        <w:t>Die anderen Formen haben eine Wirkung und haben ihre Wirkung in der Position der Landmassen und der verschiedenen Gravitationsanomalien, die Sie gesehen haben, gehabt. Deshalb ist es wichtig, sich alles hier auf dem Reißbrett anzusehen.</w:t>
      </w:r>
    </w:p>
    <w:p>
      <w:pPr>
        <w:pStyle w:val="Normal"/>
        <w:rPr/>
      </w:pPr>
      <w:r>
        <w:rPr/>
        <w:t>Wie gesagt, Muncks Entdeckungen bestanden darin, die Anzahl der sichtbaren Merkmale auf dem betreffenden Erdbauwerk, der Pyramide oder dem Tempel zu zählen und diese Zahlen dann mit einigen der von Munck entdeckten Grundkonstanten zu multiplizieren oder zu teilen, wie z.B. 1,177245771, cetera. Die Würfelwurzel von double pi ist eine weitere solche Konstante.</w:t>
      </w:r>
    </w:p>
    <w:p>
      <w:pPr>
        <w:pStyle w:val="Normal"/>
        <w:rPr/>
      </w:pPr>
      <w:r>
        <w:rPr/>
        <w:t>Dieser Punkt in der Ablesung kann präzisiert werden, indem wir uns daran erinnern, dass die Messungen von Munck durch Multiplikation oder Division der Zahlen innerhalb der Grad-, Minuten- und Sekundenkoordinaten der Erdarbeiten in Breiten- und Längengrad erfolgen. Man multipliziert oder dividiert einfach die Anzahl der Grad durch die Anzahl der Minuten durch die Anzahl der Sekunden.</w:t>
      </w:r>
    </w:p>
    <w:p>
      <w:pPr>
        <w:pStyle w:val="Normal"/>
        <w:rPr/>
      </w:pPr>
      <w:r>
        <w:rPr/>
        <w:t>Diese Operation erzeugt (normalerweise) eine einzelne irrationale Zahl oder eine Zahl mit einem Dezimalpunkt. Wenn man dann die sichtbaren Merkmale der Erdarbeit mit einer der genannten Grundkonstanten multipliziert, erhält man die gleiche Zahl.</w:t>
      </w:r>
    </w:p>
    <w:p>
      <w:pPr>
        <w:pStyle w:val="Normal"/>
        <w:rPr/>
      </w:pPr>
      <w:r>
        <w:rPr/>
        <w:t>Es ist das Zusammenwirken beider Systeme, das die genauen Rasterkoordinaten erzeugt. Munck nennt diese "Summenzahlen" die Rasterpunktwerte für beliebige Erdarbeiten.</w:t>
      </w:r>
    </w:p>
    <w:p>
      <w:pPr>
        <w:pStyle w:val="Normal"/>
        <w:rPr>
          <w:b/>
          <w:b/>
        </w:rPr>
      </w:pPr>
      <w:r>
        <w:rPr>
          <w:b/>
        </w:rPr>
        <w:t>Jetzt geht die Lesung weiter:</w:t>
      </w:r>
    </w:p>
    <w:p>
      <w:pPr>
        <w:pStyle w:val="Normal"/>
        <w:rPr>
          <w:b/>
          <w:b/>
        </w:rPr>
      </w:pPr>
      <w:r>
        <w:rPr>
          <w:b/>
        </w:rPr>
      </w:r>
    </w:p>
    <w:p>
      <w:pPr>
        <w:pStyle w:val="Normal"/>
        <w:rPr/>
      </w:pPr>
      <w:r>
        <w:rPr/>
        <w:t>Durch das Zusammenwirken dieser unterschiedlichen Informationsquellen und die Arbeit in den Grundkonstanten können wir dann tatsächlich sehen, wie Munck genau festgestellt hat, dass immer wieder buchstäblich alle großen Stein- oder Erdarbeiten auf der Erdoberfläche ihre Koordinaten auf dem Gitter in Breiten- und Längengrad genau kodiert haben.</w:t>
      </w:r>
    </w:p>
    <w:p>
      <w:pPr>
        <w:pStyle w:val="Normal"/>
        <w:rPr/>
      </w:pPr>
      <w:r>
        <w:rPr/>
      </w:r>
    </w:p>
    <w:p>
      <w:pPr>
        <w:pStyle w:val="Normal"/>
        <w:rPr/>
      </w:pPr>
      <w:r>
        <w:rPr/>
        <w:t>Das ist keineswegs eine kleine Leistung, sondern ein Zeichen für die erstaunliche Präzision und Verwöhntheit, mit der sich unter anderem die Erbauer von Pyramiden beschäftigt haben.</w:t>
      </w:r>
    </w:p>
    <w:p>
      <w:pPr>
        <w:pStyle w:val="Normal"/>
        <w:rPr/>
      </w:pPr>
      <w:r>
        <w:rPr/>
        <w:t>D: Okay, ich schätze, das war das Ende meiner Frage. Mal sehen, ob ich es ein wenig verfeinern kann. Würden Carl Muncks Entdeckungen besser mit dem Becker/Hagens-System oder dem Cathie-System funktionieren, und wenn es einen Unterschied gibt, könnten Sie bitte erklären, was der Unterschied ist?</w:t>
      </w:r>
    </w:p>
    <w:p>
      <w:pPr>
        <w:pStyle w:val="Normal"/>
        <w:rPr/>
      </w:pPr>
      <w:r>
        <w:rPr/>
        <w:t>Anmerkung: Das Becker / Hagens-System verwendet alle platonischen Körper zusammen, und wir werden es im nächsten Kapitel dieses Buches untersuchen.</w:t>
      </w:r>
    </w:p>
    <w:p>
      <w:pPr>
        <w:pStyle w:val="Normal"/>
        <w:rPr/>
      </w:pPr>
      <w:r>
        <w:rPr/>
        <w:t>Um dieses Koordinatensystem zu verstehen, wird es notwendig sein, das Zusammenspiel verschiedener, als Ganzes integrierter Kräfte, einschließlich diamagnetischer Energiewirbel, und die Summierung zwischen magnetischen Kraftlinien und Plattendruck, genauer zu untersuchen. Das alles wurde von Dr. Richard Lefors Clark gut illustriert.</w:t>
      </w:r>
    </w:p>
    <w:p>
      <w:pPr>
        <w:pStyle w:val="Normal"/>
        <w:rPr/>
      </w:pPr>
      <w:r>
        <w:rPr/>
        <w:t>Damit Sie keine Angst vor der Größe oder dem Umfang dieser Daten haben, erinnern wir Sie daran, dass es keine wertlosen Pfade in der Schöpfung gibt. Alle Wege sind Teil des Einen Schöpfers, und alle werden euch nach Hause führen.</w:t>
      </w:r>
    </w:p>
    <w:p>
      <w:pPr>
        <w:pStyle w:val="Normal"/>
        <w:rPr/>
      </w:pPr>
      <w:r>
        <w:rPr/>
        <w:t xml:space="preserve">Die Lage dieser antiken Denkmäler spiegelt sehr schön das System der Physik, das verstanden wurde, und die sorgfältige Kodierung von bestimmten Bereichen auf dem Netz der elektromagnetischen einströmenden Kraft. </w:t>
      </w:r>
    </w:p>
    <w:p>
      <w:pPr>
        <w:pStyle w:val="Normal"/>
        <w:rPr/>
      </w:pPr>
      <w:r>
        <w:rPr/>
        <w:t>Die Arbeit von Dr. Clark wird in unserem nächsten Kapitel diskutiert werden, und die Quelle des Artikels, auf den sie sich beziehen, ist in David Hatcher Childress' Buch Anti-Gravity and the World Grid.</w:t>
      </w:r>
    </w:p>
    <w:p>
      <w:pPr>
        <w:pStyle w:val="Normal"/>
        <w:rPr/>
      </w:pPr>
      <w:r>
        <w:rPr/>
        <w:t>Dr. Clark zeigt, dass wir neben dem Studium des Globalen Gitters auch die Form der Kontinente und die Richtungen, in die sich die Platten bewegen, berücksichtigen müssen, um herauszufinden, wo die größten energetischen Aufwärtsbewegungen stattfinden werden.</w:t>
      </w:r>
    </w:p>
    <w:p>
      <w:pPr>
        <w:pStyle w:val="Normal"/>
        <w:rPr/>
      </w:pPr>
      <w:r>
        <w:rPr/>
        <w:t>Er drückt diese "Spannungslinien" in Form von "diamagnetischen Energiewirbeln" aus, auf die wir im nächsten Kapitel eingehen werden.</w:t>
      </w:r>
    </w:p>
    <w:p>
      <w:pPr>
        <w:pStyle w:val="Normal"/>
        <w:rPr/>
      </w:pPr>
      <w:r>
        <w:rPr/>
        <w:t>Was Ra uns in dieser Lesung sagt, ist, dass diese Erdarbeiten nicht einfach auf "Knotenpunkten" des Globalen Gitters errichtet wurden, sondern auf komplexen Kreuzungen oder Spannungspunkten zwischen dem Gitter und den anderen Kräften, die auf dem Planeten arbeiten.</w:t>
      </w:r>
    </w:p>
    <w:p>
      <w:pPr>
        <w:pStyle w:val="Normal"/>
        <w:rPr/>
      </w:pPr>
      <w:r>
        <w:rPr/>
        <w:t>Und so wurden diese Erdarbeiten nicht so sehr nach einer einzigen Rasterkarte gebaut, sondern dort, wo sie gebaut werden mussten. Im weiteren Verlauf der Lesung werden wir sehen, warum sie so notwendig waren:</w:t>
      </w:r>
    </w:p>
    <w:p>
      <w:pPr>
        <w:pStyle w:val="Normal"/>
        <w:rPr/>
      </w:pPr>
      <w:r>
        <w:rPr/>
        <w:t>Diese einzelnen Punkte wurden von Strukturen umgeben, um sie für die Zwecke der Heilung und / oder des planetarischen Ausgleichs nutzbar zu machen. Das waren die beiden Hauptfunktionen, wie wir bereits im Ra-Material erklärt haben.</w:t>
      </w:r>
    </w:p>
    <w:p>
      <w:pPr>
        <w:pStyle w:val="Normal"/>
        <w:rPr/>
      </w:pPr>
      <w:r>
        <w:rPr/>
      </w:r>
    </w:p>
    <w:p>
      <w:pPr>
        <w:pStyle w:val="Normal"/>
        <w:rPr/>
      </w:pPr>
      <w:r>
        <w:rPr/>
        <w:t>Wenn wir das also so vollständig wie möglich angehen, können wir sehen, dass das System selbst unvollständig gewesen wäre, wenn wir das nicht mit so erstaunlicher Sorgfalt und Präzision getan hätten.</w:t>
      </w:r>
    </w:p>
    <w:p>
      <w:pPr>
        <w:pStyle w:val="Normal"/>
        <w:rPr/>
      </w:pPr>
      <w:r>
        <w:rPr/>
        <w:t>In vielen Fällen war es die Struktur selbst, die von höchster Bedeutung war, nicht so sehr die Art und Weise, wie sie gebaut wurde, die ihre Gitterweite und -länge kodieren sollte.</w:t>
      </w:r>
    </w:p>
    <w:p>
      <w:pPr>
        <w:pStyle w:val="Normal"/>
        <w:rPr/>
      </w:pPr>
      <w:r>
        <w:rPr/>
        <w:t>Die Struktur selbst war notwendig, um die Energieflüsse darin zu regulieren.</w:t>
      </w:r>
    </w:p>
    <w:p>
      <w:pPr>
        <w:pStyle w:val="Normal"/>
        <w:rPr/>
      </w:pPr>
      <w:r>
        <w:rPr/>
        <w:t>Und so sieht man sehr viele Steinkreise, oder Erdkreise, denn in bestimmten Fällen ist der Kreis bei weitem der geeignetste Energieregler für Netzschwankungen. Denken Sie daran, dass diese Netzschwankungen weitgehend durch das Bewusstsein der Planetenbewohner verursacht werden.</w:t>
      </w:r>
    </w:p>
    <w:p>
      <w:pPr>
        <w:pStyle w:val="Normal"/>
        <w:rPr/>
      </w:pPr>
      <w:r>
        <w:rPr/>
        <w:t>Und so wurden diese Schwankungen in den alten Zivilisationen der Vergangenheit durch Rassen auf höherer Ebene ausgeglichen, die mit denen in einem viel primitiveren Zustand koexistierten, die nicht zur Unterscheidung fähig waren und in hohem Maße Disharmonie schufen.</w:t>
      </w:r>
    </w:p>
    <w:p>
      <w:pPr>
        <w:pStyle w:val="Normal"/>
        <w:rPr/>
      </w:pPr>
      <w:r>
        <w:rPr/>
        <w:t>Munck schreibt viel über die "Mound Builders" in Nordamerika und zeigt seine Grid-Mathematik, die beim Bau vieler großer Erdkreise zum Tragen kommt, von denen die meisten in Florida liegen.</w:t>
      </w:r>
    </w:p>
    <w:p>
      <w:pPr>
        <w:pStyle w:val="Normal"/>
        <w:rPr/>
      </w:pPr>
      <w:r>
        <w:rPr/>
        <w:t>Und nun haben wir auch den Miami Circle gesehen, ein "inverses Stonehenge", bei dem sich anstelle von stehenden Stürzen Steckdosen im Boden befinden.</w:t>
      </w:r>
    </w:p>
    <w:p>
      <w:pPr>
        <w:pStyle w:val="Normal"/>
        <w:rPr/>
      </w:pPr>
      <w:r>
        <w:rPr/>
        <w:t>Hoagland hat bereits vorläufige Beweise dafür angeführt, dass es stehende Steine gibt, die so konstruiert sind, dass sie in diese in der Nähe befindlichen Steckdosen passen, so dass sie als Sternwarte eingerichtet werden können, so wie Seth es von Stonehenge, das er zuvor "Stockridge" nannte, erwähnt hatte.</w:t>
      </w:r>
    </w:p>
    <w:p>
      <w:pPr>
        <w:pStyle w:val="Normal"/>
        <w:rPr/>
      </w:pPr>
      <w:r>
        <w:rPr/>
        <w:t>Jetzt sagt uns Ra, dass der Zweck dieser Kreise darin bestand, chaotische Erdenergien auszugleichen und umzuverteilen:</w:t>
      </w:r>
    </w:p>
    <w:p>
      <w:pPr>
        <w:pStyle w:val="Normal"/>
        <w:rPr/>
      </w:pPr>
      <w:r>
        <w:rPr/>
        <w:t>Und so, wenn ein Mann versucht, 0 Grad Länge und 30 Grad Breite zu erreichen, wird er auf die Große Pyramide treffen. Auf diese Weise kodieren alle anderen Objekte ihre Position relativ zur Großen Pyramide, und diese Messung wird von der Konstruktionsmethode selbst gespeichert.</w:t>
      </w:r>
    </w:p>
    <w:p>
      <w:pPr>
        <w:pStyle w:val="Normal"/>
        <w:rPr/>
      </w:pPr>
      <w:r>
        <w:rPr/>
        <w:t>Sie könnten sich dann fragen, warum dies notwendig ist. So lautet unsere Antwort: Indem sie eine Wertschätzung für die Messungen des Kodex in der Bevölkerung hervorriefen, konnten die Alten ihre Aufzeichnungen tatsächlich bewahren.</w:t>
      </w:r>
    </w:p>
    <w:p>
      <w:pPr>
        <w:pStyle w:val="Normal"/>
        <w:rPr/>
      </w:pPr>
      <w:r>
        <w:rPr/>
        <w:t>Der wichtigste Grund, warum dieses Koordinatensystem erstellt wurde, war, um sicherzustellen, dass die korrekte Nutzung des Gitters für zukünftige Generationen erhalten bleibt, nämlich die genaue Einstellung der Pyramide von Gizeh als oberster Meridian.</w:t>
      </w:r>
    </w:p>
    <w:p>
      <w:pPr>
        <w:pStyle w:val="Normal"/>
        <w:rPr/>
      </w:pPr>
      <w:r>
        <w:rPr/>
        <w:t>Aus diesem Grund wurde es getan, denn es war wichtig, dass diejenigen, die in späteren Jahrzehnten göttlicher Tage, sagen wir, kommen würden, dann in der Lage sein würden, das globale Gitter auf der Grundlage des Koordinatenpunkts des Erdwerks, das sie gefunden hatten, neu zu konfigurier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ier beziehen sie sich auf das Bibelzitat: "Tausend Jahre sind nur ein Tag im Auge des Herrn." Ein "Jahrzehnt" wäre also 10.000 Jahre. Sie sind offensichtlich dating diese Denkmäler, indem sie diese Erklärung abgeben:</w:t>
      </w:r>
    </w:p>
    <w:p>
      <w:pPr>
        <w:pStyle w:val="Normal"/>
        <w:rPr/>
      </w:pPr>
      <w:r>
        <w:rPr/>
        <w:t>Und so war dies in der Tat eine sehr wichtige Möglichkeit, ihr eigenes Messsystem zu verfolgen, um dann, wenn man so will, einen lebenden Dateiindex zu haben, der es erlaubt, die notwendigen Informationen nach Belieben zu rekonstruieren, wenn auch nur ein einziges Erdwerk gefunden wurde, und den Code dann dem Eingeweihten in Träumen und Visionen und dergleichen zu verstehen.</w:t>
      </w:r>
    </w:p>
    <w:p>
      <w:pPr>
        <w:pStyle w:val="Normal"/>
        <w:rPr/>
      </w:pPr>
      <w:r>
        <w:rPr/>
        <w:t>Der Archäokryptograph Carl Munck hat unsere Erwartungen in der Tat sehr gut übertroffen und ist über die normalen Grenzen der gewöhnlichen Realität hinausgegangen, um das zu beweisen, was Ihnen weit über das Einfache hinaus erscheint.</w:t>
      </w:r>
    </w:p>
    <w:p>
      <w:pPr>
        <w:pStyle w:val="Normal"/>
        <w:rPr/>
      </w:pPr>
      <w:r>
        <w:rPr/>
        <w:t>Aus diesem Grund loben wir ihn als einen wichtigen Teil der Wiederentdeckung der atlantischen Physik, Mathematik und Wissenschaft. Dieses Rasterkodierungssystem war in der Tat sehr wertvoll, und so findet man es überall dort, wo man hinschaut.</w:t>
      </w:r>
    </w:p>
    <w:p>
      <w:pPr>
        <w:pStyle w:val="Normal"/>
        <w:rPr/>
      </w:pPr>
      <w:r>
        <w:rPr/>
        <w:t>Das ist der Grund, warum Munck immer wieder solche erstaunlichen Leistungen der Geometrie und Mathematik entdeckt hat, wohin er auch schaut.</w:t>
      </w:r>
    </w:p>
    <w:p>
      <w:pPr>
        <w:pStyle w:val="Normal"/>
        <w:rPr/>
      </w:pPr>
      <w:r>
        <w:rPr/>
        <w:t>Das hat auch damit zu tun, warum er ähnliche Verbindungen mit dem Cydonia-Komplex[auf dem Mars] gefunden hat und ihn dann mit der Erde verbindet.</w:t>
      </w:r>
    </w:p>
    <w:p>
      <w:pPr>
        <w:pStyle w:val="Normal"/>
        <w:rPr/>
      </w:pPr>
      <w:r>
        <w:rPr/>
        <w:t>Da die beaufsichtigenden spirituellen Kräfte in beiden Gebieten gleich sind, haben sie auch beim Bau der Erdbauwerke für die verschiedenen Bewohner dieser Punkte mitgewirkt.</w:t>
      </w:r>
    </w:p>
    <w:p>
      <w:pPr>
        <w:pStyle w:val="Normal"/>
        <w:rPr/>
      </w:pPr>
      <w:r>
        <w:rPr/>
        <w:t>Denkt daran, dass dies, wie ihr es nennen würdet, eine außerirdische Wissenschaft ist, die vom Rat des Saturn und der Konföderation der Planeten im Großen und Ganzen demjenigen gegeben wird, der die Geistesgegenwart hat, sie zu benutzen.</w:t>
      </w:r>
    </w:p>
    <w:p>
      <w:pPr>
        <w:pStyle w:val="Normal"/>
        <w:rPr/>
      </w:pPr>
      <w:r>
        <w:rPr/>
        <w:t>Dieses System ist so anwendbar und so effektiv in seinem Format, dass es gewissermaßen der universelle Standard ist: einfach die Flächen des betreffenden Objekts zu zählen, seine Messungen durchzuführen und dann in diesen Messungen gegen bekannte fundamentale mathematische universelle Konstanten zu arbeiten, dann seine Gitterposition auf der Grundlage des 360-Grad-Koordinatensystems zu kodieren, das ein Aspekt der Göttlichen Schöpfung in seiner Verwendung von fundamentalen Frequenzzahlen von Schall, Geometrie und Licht ist.</w:t>
      </w:r>
    </w:p>
    <w:p>
      <w:pPr>
        <w:pStyle w:val="Normal"/>
        <w:rPr/>
      </w:pPr>
      <w:r>
        <w:rPr/>
        <w:t>Und so wird das Gesetz des Einen in jeder notwendigen Form befriedigt, und Sie sehen eine passive planetarische Wissenschaft, die in die verschiedenen Gesellschaften und Zivilisationen darin eingeführt wird, wenn sie sich der Bereitschaft nähern.</w:t>
      </w:r>
    </w:p>
    <w:p>
      <w:pPr>
        <w:pStyle w:val="Normal"/>
        <w:rPr/>
      </w:pPr>
      <w:r>
        <w:rPr/>
        <w:t>Und so gibt es viele Ähnlichkeiten, und Munck ist in der Tat genau in der Einstellung der Mars-Meridian in Cydonia, an der Spitze der D &amp; M-Pyramide, der riesige fünfseitige Hügel, die Heimat so viele Einheiten auf einmal war.</w:t>
      </w:r>
    </w:p>
    <w:p>
      <w:pPr>
        <w:pStyle w:val="Normal"/>
        <w:rPr/>
      </w:pPr>
      <w:r>
        <w:rPr/>
        <w:t>Wir verabschieden uns nun von Ihnen und erinnern Sie daran, dass diese Arbeit, die Sie leisten, für die Zukunft der menschlichen Zivilisation von größter Bedeutung ist.</w:t>
      </w:r>
    </w:p>
    <w:p>
      <w:pPr>
        <w:pStyle w:val="Normal"/>
        <w:rPr/>
      </w:pPr>
      <w:r>
        <w:rPr/>
      </w:r>
    </w:p>
    <w:p>
      <w:pPr>
        <w:pStyle w:val="Normal"/>
        <w:rPr/>
      </w:pPr>
      <w:r>
        <w:rPr/>
        <w:t>Unterschätzen Sie nicht die Macht Ihrer Beiträge und deren Bedeutung, denn all dies wird in naher Zukunft deutlich werden.</w:t>
      </w:r>
    </w:p>
    <w:p>
      <w:pPr>
        <w:pStyle w:val="Normal"/>
        <w:rPr/>
      </w:pPr>
      <w:r>
        <w:rPr/>
        <w:t>Sie können diese Lektüre in der Tat in die Abschrift Ihres Buches nachdrucken, um die Arbeit von Munck klarer zu diskutieren.</w:t>
      </w:r>
    </w:p>
    <w:p>
      <w:pPr>
        <w:pStyle w:val="Normal"/>
        <w:rPr/>
      </w:pPr>
      <w:r>
        <w:rPr/>
        <w:t>Wir danken Ihnen. Friede sei mit euch im Licht der ewigen Liebe.</w:t>
      </w:r>
    </w:p>
    <w:p>
      <w:pPr>
        <w:pStyle w:val="Normal"/>
        <w:rPr/>
      </w:pPr>
      <w:r>
        <w:rPr/>
        <w:t>D: Die Zeit ist jetzt 4:33 Uhr. Es ist ungefähr eine Stunde her.</w:t>
      </w:r>
    </w:p>
    <w:p>
      <w:pPr>
        <w:pStyle w:val="Normal"/>
        <w:rPr/>
      </w:pPr>
      <w:r>
        <w:rPr/>
        <w:t>Und so, mit dieser Lesung und den Daten über Munck, die wir diskutiert haben, sind die Implikationen ziemlich bedeutend, da sie darauf hinweisen, dass buchstäblich die gesamte Sammlung heiliger Stätten der Welt durch eine globale Kultur geschaffen und kartiert wurde.</w:t>
      </w:r>
    </w:p>
    <w:p>
      <w:pPr>
        <w:pStyle w:val="Normal"/>
        <w:rPr/>
      </w:pPr>
      <w:r>
        <w:rPr/>
        <w:t>Und die Errichtung dieser Denkmäler hatte eine diskrete und vollkommen verständliche Wissenschaft hinter sich - das Ausbalancieren und Nutzen der planetarischen Energien.</w:t>
      </w:r>
    </w:p>
    <w:p>
      <w:pPr>
        <w:pStyle w:val="Normal"/>
        <w:rPr/>
      </w:pPr>
      <w:r>
        <w:rPr/>
        <w:t>Wir erhielten auch einen Hinweis auf die Verbindung zwischen Muncks Arbeit an diesen Denkmälern und unserem platonischen, auf Bewusstseinseinheiten basierenden Global Grid.</w:t>
      </w:r>
    </w:p>
    <w:p>
      <w:pPr>
        <w:pStyle w:val="Normal"/>
        <w:rPr/>
      </w:pPr>
      <w:r>
        <w:rPr/>
        <w:t>Komplexe Spannungen sind am Werk, und die Denkmäler wurden dort errichtet, wo sie für den Ausgleich der Erdenergien benötigt wurden. Das Design der Denkmäler wurde so gestaltet, dass ihre Koordinaten veranschaulicht werden.</w:t>
      </w:r>
    </w:p>
    <w:p>
      <w:pPr>
        <w:pStyle w:val="Normal"/>
        <w:rPr/>
      </w:pPr>
      <w:r>
        <w:rPr/>
        <w:t>Unser erster Einstieg in dieses Material war, zu zeigen, wie diese "Gitterbänder" sowohl auf dem Mars als auch auf der Erde auftraten.</w:t>
      </w:r>
    </w:p>
    <w:p>
      <w:pPr>
        <w:pStyle w:val="Normal"/>
        <w:rPr/>
      </w:pPr>
      <w:r>
        <w:rPr/>
        <w:t>Wir hatten oben eine Karte der ägyptischen und amerikanischen "Gitterbänder" gedruckt und ihre Bedeutung für die Standortbestimmung antiker Denkmäler demonstriert. Wir konnten auch sehen, wie die Gravitationsenergien der Erde selbst durch die Struktur des Yucatan in Mexiko und die Lage des Nils und seines Deltas in Ägypten beeinflusst wurden.</w:t>
      </w:r>
    </w:p>
    <w:p>
      <w:pPr>
        <w:pStyle w:val="Normal"/>
        <w:rPr/>
      </w:pPr>
      <w:r>
        <w:rPr/>
        <w:t>Also lasst uns unser Gedächtnis auf den Grid-Bändern mit einem Zitat von Munck auffrischen, während wir der wahren Bedeutung hinter ihnen nachgehen:</w:t>
      </w:r>
    </w:p>
    <w:p>
      <w:pPr>
        <w:pStyle w:val="Normal"/>
        <w:rPr/>
      </w:pPr>
      <w:r>
        <w:rPr/>
        <w:t>...Es scheint, dass die meisten der Pyramiden zwischen 120 und 121 Grad westlich von Gizeh uns Konstanten auf die gleiche Weise zeigen werden. Warum sie das tun, weiß ich noch nicht, aber 120 Grad sind 1/3 des Weges um die Welt von Gizeh, also 1/3 einer vollen 360-Grad-Erde. Es könnte so einfach sein.</w:t>
      </w:r>
    </w:p>
    <w:p>
      <w:pPr>
        <w:pStyle w:val="Normal"/>
        <w:rPr/>
      </w:pPr>
      <w:r>
        <w:rPr/>
        <w:t>Wenn unser Modell richtig ist, sollte sich das gesamte Tetraeder durch Gitterbänder auf dem Planeten zeigen. Dennoch gibt es in Muncks Büchern nichts über die dritte Band, die, wie wir im früheren Diagramm sehen können, in der Nähe von Japan liegen würde.</w:t>
      </w:r>
    </w:p>
    <w:p>
      <w:pPr>
        <w:pStyle w:val="Normal"/>
        <w:rPr/>
      </w:pPr>
      <w:r>
        <w:rPr/>
        <w:t>Wenn wir dieses Konzept weiter untersuchen, sollten einige Punkte deutlich werden. Die japanischen Inseln sind vulkanisch, wie jeder weiß.</w:t>
      </w:r>
    </w:p>
    <w:p>
      <w:pPr>
        <w:pStyle w:val="Normal"/>
        <w:rPr/>
      </w:pPr>
      <w:r>
        <w:rPr/>
        <w:t>Hoagland zeigt uns den Olympus Mons auf dem Mars, einen dreimal so großen Vulkan wie der Mount Everest, der direkt am Rasterpunkt des Tetraeders liegt.</w:t>
      </w:r>
    </w:p>
    <w:p>
      <w:pPr>
        <w:pStyle w:val="Normal"/>
        <w:rPr/>
      </w:pPr>
      <w:r>
        <w:rPr/>
        <w:t>Wenn wir also die gesamte Struktur Japans betrachten, sehen wir, dass es sich im Wesentlichen um einen großen Streifen Land handelt, der fast parallel zu dem verläuft, wo sich unser Gitterband befinden würde, und ihn an der Spitze überquert.</w:t>
      </w:r>
    </w:p>
    <w:p>
      <w:pPr>
        <w:pStyle w:val="Normal"/>
        <w:rPr/>
      </w:pPr>
      <w:r>
        <w:rPr/>
        <w:t>In der Nähe der Kreuzung befindet sich die Insel Okinawa. Und genau in der Nähe dieser Gegend finden wir unseren nächsten Hinweis auf das Geheimnis.</w:t>
      </w:r>
    </w:p>
    <w:p>
      <w:pPr>
        <w:pStyle w:val="Normal"/>
        <w:rPr/>
      </w:pPr>
      <w:r>
        <w:rPr/>
        <w:t>Laura Lee war die erste große Medienstelle, die Bilder von untergetauchten megalithischen Strukturen vor der Küste von Yonaguni, einer kleinen Insel bei Okinawa, zeigte.</w:t>
      </w:r>
    </w:p>
    <w:p>
      <w:pPr>
        <w:pStyle w:val="Normal"/>
        <w:rPr/>
      </w:pPr>
      <w:r>
        <w:rPr/>
        <w:t>Die japanischen Forscher, die daran arbeiten, sind sich einig, dass sie zumindest in den letzten 12.000 Jahren nicht über Wasser gewesen sein können. Obwohl es sich nicht um echte Pyramiden handelt, haben die Strukturen eine erstaunlich geradlinige Geometrie und können die Taucher, die um sie herum schwimmen, leicht in den Schatten stellen.</w:t>
      </w:r>
    </w:p>
    <w:p>
      <w:pPr>
        <w:pStyle w:val="Normal"/>
        <w:rPr/>
      </w:pPr>
      <w:r>
        <w:rPr/>
        <w:t>Sie sind auch mit aufeinander folgenden Schichten von massiven Blöcken gebaut, die sich nach innen verjüngen, wenn man die Seiten nach oben geht. Dieser Teil der Struktur sieht einer Stufenpyramide oder Ziggurat sehr ähnlich und ist auch eine Parallele zu den mittelamerikanischen Designs wie Tikal.</w:t>
      </w:r>
    </w:p>
    <w:p>
      <w:pPr>
        <w:pStyle w:val="Normal"/>
        <w:rPr/>
      </w:pPr>
      <w:r>
        <w:rPr>
          <w:lang w:val="de-DE" w:eastAsia="en-US"/>
        </w:rPr>
        <w:drawing>
          <wp:inline distT="0" distB="0" distL="0" distR="0">
            <wp:extent cx="2772410" cy="4388485"/>
            <wp:effectExtent l="0" t="0" r="0" b="0"/>
            <wp:docPr id="53"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52" descr=""/>
                    <pic:cNvPicPr>
                      <a:picLocks noChangeAspect="1" noChangeArrowheads="1"/>
                    </pic:cNvPicPr>
                  </pic:nvPicPr>
                  <pic:blipFill>
                    <a:blip r:embed="rId54"/>
                    <a:srcRect l="-19" t="-12" r="-19" b="-12"/>
                    <a:stretch>
                      <a:fillRect/>
                    </a:stretch>
                  </pic:blipFill>
                  <pic:spPr bwMode="auto">
                    <a:xfrm>
                      <a:off x="0" y="0"/>
                      <a:ext cx="2772410" cy="4388485"/>
                    </a:xfrm>
                    <a:prstGeom prst="rect">
                      <a:avLst/>
                    </a:prstGeom>
                  </pic:spPr>
                </pic:pic>
              </a:graphicData>
            </a:graphic>
          </wp:inline>
        </w:drawing>
      </w:r>
      <w:r>
        <w:rPr>
          <w:lang w:val="de-DE" w:eastAsia="en-US"/>
        </w:rPr>
        <w:drawing>
          <wp:inline distT="0" distB="0" distL="0" distR="0">
            <wp:extent cx="2750820" cy="4387215"/>
            <wp:effectExtent l="0" t="0" r="0" b="0"/>
            <wp:docPr id="54"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51" descr=""/>
                    <pic:cNvPicPr>
                      <a:picLocks noChangeAspect="1" noChangeArrowheads="1"/>
                    </pic:cNvPicPr>
                  </pic:nvPicPr>
                  <pic:blipFill>
                    <a:blip r:embed="rId55"/>
                    <a:srcRect l="-19" t="-12" r="-19" b="-12"/>
                    <a:stretch>
                      <a:fillRect/>
                    </a:stretch>
                  </pic:blipFill>
                  <pic:spPr bwMode="auto">
                    <a:xfrm>
                      <a:off x="0" y="0"/>
                      <a:ext cx="2750820" cy="4387215"/>
                    </a:xfrm>
                    <a:prstGeom prst="rect">
                      <a:avLst/>
                    </a:prstGeom>
                  </pic:spPr>
                </pic:pic>
              </a:graphicData>
            </a:graphic>
          </wp:inline>
        </w:drawing>
      </w:r>
    </w:p>
    <w:p>
      <w:pPr>
        <w:pStyle w:val="Normal"/>
        <w:rPr/>
      </w:pPr>
      <w:r>
        <w:rPr/>
      </w:r>
    </w:p>
    <w:p>
      <w:pPr>
        <w:pStyle w:val="Normal"/>
        <w:rPr/>
      </w:pPr>
      <w:r>
        <w:rPr/>
        <w:t>Mit Japan können wir also sehen, dass unser drittes Netzband zufrieden ist. Der Ring of Fire, der die gewaltsame Schnittmenge verschiedener Kontinentalplatten darstellt, folgt der Band und überquert sie in Japan.</w:t>
      </w:r>
    </w:p>
    <w:p>
      <w:pPr>
        <w:pStyle w:val="Normal"/>
        <w:rPr/>
      </w:pPr>
      <w:r>
        <w:rPr/>
      </w:r>
    </w:p>
    <w:p>
      <w:pPr>
        <w:pStyle w:val="Normal"/>
        <w:rPr/>
      </w:pPr>
      <w:r>
        <w:rPr/>
        <w:t>Massive geometrische Energie zwang die Land-/Ozeanbarriere um Gizeh in eine Kreisform und lässt einen der größten Flüsse der Welt "nach oben" oder von Süden nach Norden fließen, im Gegensatz zum Mississippi, der von Norden nach Süden verläuft.</w:t>
      </w:r>
    </w:p>
    <w:p>
      <w:pPr>
        <w:pStyle w:val="Normal"/>
        <w:rPr/>
      </w:pPr>
      <w:r>
        <w:rPr/>
        <w:t>Ebenso zeigt das mächtige Tetraeder-Gitterband seine Stärke, indem es auf den Kontinentalplatten an der fernöstlichen Seite des asiatischen Kontinents eine enorme Aufwärtskraft erzeugt.</w:t>
      </w:r>
    </w:p>
    <w:p>
      <w:pPr>
        <w:pStyle w:val="Normal"/>
        <w:rPr/>
      </w:pPr>
      <w:r>
        <w:rPr/>
        <w:t>So können wir noch ein weiteres Beispiel für einen massiven Standort sehen, der in einem Gebiet gebaut wurde, das es ihm ermöglichen würde, chaotische Erdenergien auszugleichen und zu nutzen. Wir können das Chaos in einem Gebiet wie dem Ring of Fire, das so stark vulkanisch aktiv ist, sicherlich sehen.</w:t>
      </w:r>
    </w:p>
    <w:p>
      <w:pPr>
        <w:pStyle w:val="Normal"/>
        <w:rPr/>
      </w:pPr>
      <w:r>
        <w:rPr/>
        <w:t>Wenn die vollständige Struktur des megalithischen Mauerwerks von Yonaguni bestimmt werden kann, wird es uns seine Gitterposition basierend auf der Multiplikation seiner Flächen, Terrassen und Stufen zusammen mit einer fundamentalen Erdgitterkonstante geben.</w:t>
      </w:r>
    </w:p>
    <w:p>
      <w:pPr>
        <w:pStyle w:val="Normal"/>
        <w:rPr/>
      </w:pPr>
      <w:r>
        <w:rPr/>
        <w:t>Sobald ein Forscher mit dem System von Munck vertraut ist, weiß er, wonach er sucht. Deshalb hat der Miami Circle Munck und seinen Mitarbeitern 1999 so schnell seine Kodex-Geheimnisse preisgegeben.</w:t>
      </w:r>
    </w:p>
    <w:p>
      <w:pPr>
        <w:pStyle w:val="Normal"/>
        <w:jc w:val="center"/>
        <w:rPr>
          <w:lang w:val="de-DE" w:eastAsia="en-US"/>
        </w:rPr>
      </w:pPr>
      <w:r>
        <w:rPr>
          <w:lang w:val="de-DE" w:eastAsia="en-US"/>
        </w:rPr>
        <w:drawing>
          <wp:inline distT="0" distB="0" distL="0" distR="0">
            <wp:extent cx="3689350" cy="2781300"/>
            <wp:effectExtent l="0" t="0" r="0" b="0"/>
            <wp:docPr id="55"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53" descr=""/>
                    <pic:cNvPicPr>
                      <a:picLocks noChangeAspect="1" noChangeArrowheads="1"/>
                    </pic:cNvPicPr>
                  </pic:nvPicPr>
                  <pic:blipFill>
                    <a:blip r:embed="rId56"/>
                    <a:srcRect l="-10" t="-13" r="-10" b="-13"/>
                    <a:stretch>
                      <a:fillRect/>
                    </a:stretch>
                  </pic:blipFill>
                  <pic:spPr bwMode="auto">
                    <a:xfrm>
                      <a:off x="0" y="0"/>
                      <a:ext cx="3689350" cy="2781300"/>
                    </a:xfrm>
                    <a:prstGeom prst="rect">
                      <a:avLst/>
                    </a:prstGeom>
                  </pic:spPr>
                </pic:pic>
              </a:graphicData>
            </a:graphic>
          </wp:inline>
        </w:drawing>
      </w:r>
    </w:p>
    <w:p>
      <w:pPr>
        <w:pStyle w:val="Normal"/>
        <w:rPr/>
      </w:pPr>
      <w:r>
        <w:rPr/>
        <w:t>Das Mindestalter der Yonaguni-Struktur von 12.000 Jahren zeigt uns deutlich, dass dieses Grid-System während der atlantischen Zeitperiode in Betrieb war.</w:t>
      </w:r>
    </w:p>
    <w:p>
      <w:pPr>
        <w:pStyle w:val="Normal"/>
        <w:rPr/>
      </w:pPr>
      <w:r>
        <w:rPr/>
        <w:t>Dieser archäologische Fund beschwört zweifellos Bilder von Lemuria oder Mu; ein anderes Gebiet im Pazifik, auf dem Quellen wie Edgar Cayces Lesungen bestanden, befand sich an einer Stelle über Wasser. Die Arbeiten von James Churchward gehen ins Detail, um die Geschichte von Mu zu legitimieren.</w:t>
      </w:r>
    </w:p>
    <w:p>
      <w:pPr>
        <w:pStyle w:val="Normal"/>
        <w:rPr/>
      </w:pPr>
      <w:r>
        <w:rPr/>
        <w:t>Tatsächlich zeigen antike Stätten wie Nan Matol und die Osterinsel, dass hier einst eine megalithische Steinmetzkultur gelebt hat. Die Inseln sind jetzt einfach zu klein, um die Anzahl der Menschen zu halten, die für den Bau der Strukturen notwendig sind.</w:t>
      </w:r>
    </w:p>
    <w:p>
      <w:pPr>
        <w:pStyle w:val="Normal"/>
        <w:rPr/>
      </w:pPr>
      <w:r>
        <w:rPr/>
      </w:r>
    </w:p>
    <w:p>
      <w:pPr>
        <w:pStyle w:val="Normal"/>
        <w:rPr/>
      </w:pPr>
      <w:r>
        <w:rPr/>
        <w:t>Unser Punkt, auf all diese Details bezüglich der Netzbänder und Energieformen einzugehen, ist es, vollständig zu erklären, wie die Antiker sich ihrer Anwesenheit bewusst waren.</w:t>
      </w:r>
    </w:p>
    <w:p>
      <w:pPr>
        <w:pStyle w:val="Normal"/>
        <w:rPr/>
      </w:pPr>
      <w:r>
        <w:rPr/>
        <w:t>Dies gibt uns konkrete wissenschaftliche Beweise dafür, dass eine Bewusstseinseinheit auf natürliche Weise mit der Größe eines Planeten harmoniert und dass sie Energie mit messbaren Effekten produziert.</w:t>
      </w:r>
    </w:p>
    <w:p>
      <w:pPr>
        <w:pStyle w:val="Normal"/>
        <w:rPr/>
      </w:pPr>
      <w:r>
        <w:rPr/>
        <w:t>Bestimmte alte Kulturen scheinen Pyramiden und andere energiefokussierende Strukturen auf diesen Gitterpunkten und Bändern aufgebaut zu haben, um die dort erzeugte Energie zu stabilisieren und zu nutzen.</w:t>
      </w:r>
    </w:p>
    <w:p>
      <w:pPr>
        <w:pStyle w:val="Normal"/>
        <w:rPr/>
      </w:pPr>
      <w:r>
        <w:rPr/>
        <w:t>Während diese Energie physischen Nutzen haben könnte, weisen Quellen wie Ra darauf hin, dass sie tiefgreifende Auswirkungen auf das spirituelle Bewusstsein hat.</w:t>
      </w:r>
    </w:p>
    <w:p>
      <w:pPr>
        <w:pStyle w:val="Normal"/>
        <w:rPr/>
      </w:pPr>
      <w:r>
        <w:rPr/>
        <w:t>Solche pyramidenförmigen "Maschinen" helfen anscheinend, die Menschen auf die notwendigen Schwingungen einzustellen, um eine Dimensionsverschiebung oder Energieänderung vorzunehmen.</w:t>
      </w:r>
    </w:p>
    <w:p>
      <w:pPr>
        <w:pStyle w:val="Normal"/>
        <w:rPr/>
      </w:pPr>
      <w:r>
        <w:rPr/>
        <w:t>Dies könnte das oft zitierte Geheimnis des plötzlichen Verschwindens der gesamten Maya-Zivilisation im frühen n. Chr. erklären.</w:t>
      </w:r>
    </w:p>
    <w:p>
      <w:pPr>
        <w:pStyle w:val="Normal"/>
        <w:rPr/>
      </w:pPr>
      <w:r>
        <w:rPr/>
        <w:t>Wir könnten annehmen, dass sie in der Lage waren, den Zeitpunkt eines solaren / astrologischen Ereignisses zu berechnen, das ihnen genug Energie zur Verfügung stellte, um solche Strukturen für die Zwecke einer solchen Verschiebung zu nutzen.</w:t>
      </w:r>
    </w:p>
    <w:p>
      <w:pPr>
        <w:pStyle w:val="Normal"/>
        <w:rPr/>
      </w:pPr>
      <w:r>
        <w:rPr/>
        <w:t>Im nächsten Kapitel werden wir unsere gesamte Diskussion über das Globale Gitter abschließen, wenn wir die Becker/Hagens-Beweise einbringen, die zeigen, dass auch die anderen platonischen Körper der Oktave auf erstaunliche Weise entstehen.</w:t>
      </w:r>
    </w:p>
    <w:p>
      <w:pPr>
        <w:pStyle w:val="Normal"/>
        <w:rPr/>
      </w:pPr>
      <w:r>
        <w:rPr/>
        <w:t>Wir zeigen wiederholte Beispiele dieses Gitters, die in verschiedenen wissenschaftlichen Studien entdeckt wurden, und erklären, wie wir alle platonischen Formen zusammen betrachten müssen, um das Gitter wirklich "sehen" zu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12: BECKER / HAGENS: DIE GLOBALE NETZLÖSUNG</w:t>
      </w:r>
    </w:p>
    <w:p>
      <w:pPr>
        <w:pStyle w:val="Normal"/>
        <w:rPr/>
      </w:pPr>
      <w:r>
        <w:rPr/>
      </w:r>
    </w:p>
    <w:p>
      <w:pPr>
        <w:pStyle w:val="Normal"/>
        <w:jc w:val="center"/>
        <w:rPr>
          <w:lang w:val="de-DE" w:eastAsia="en-US"/>
        </w:rPr>
      </w:pPr>
      <w:r>
        <w:rPr>
          <w:lang w:val="de-DE" w:eastAsia="en-US"/>
        </w:rPr>
        <w:drawing>
          <wp:inline distT="0" distB="0" distL="0" distR="0">
            <wp:extent cx="5629275" cy="4211955"/>
            <wp:effectExtent l="0" t="0" r="0" b="0"/>
            <wp:docPr id="56"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54" descr=""/>
                    <pic:cNvPicPr>
                      <a:picLocks noChangeAspect="1" noChangeArrowheads="1"/>
                    </pic:cNvPicPr>
                  </pic:nvPicPr>
                  <pic:blipFill>
                    <a:blip r:embed="rId57"/>
                    <a:srcRect l="-9" t="-12" r="-9" b="-12"/>
                    <a:stretch>
                      <a:fillRect/>
                    </a:stretch>
                  </pic:blipFill>
                  <pic:spPr bwMode="auto">
                    <a:xfrm>
                      <a:off x="0" y="0"/>
                      <a:ext cx="5629275" cy="4211955"/>
                    </a:xfrm>
                    <a:prstGeom prst="rect">
                      <a:avLst/>
                    </a:prstGeom>
                  </pic:spPr>
                </pic:pic>
              </a:graphicData>
            </a:graphic>
          </wp:inline>
        </w:drawing>
      </w:r>
    </w:p>
    <w:p>
      <w:pPr>
        <w:pStyle w:val="Normal"/>
        <w:rPr/>
      </w:pPr>
      <w:r>
        <w:rPr/>
      </w:r>
    </w:p>
    <w:p>
      <w:pPr>
        <w:pStyle w:val="Normal"/>
        <w:rPr/>
      </w:pPr>
      <w:r>
        <w:rPr/>
        <w:t>In diesem Kapitel legen wir den Grundstein für unsere Untersuchung des Ausdrucks der CU als Global Grid, durch die erste Arbeit von Ivan P. Sanderson, gefolgt von drei russischen Wissenschaftlern und kulminierend mit den Professoren William Becker und Bethe Hagens.</w:t>
      </w:r>
    </w:p>
    <w:p>
      <w:pPr>
        <w:pStyle w:val="Normal"/>
        <w:rPr/>
      </w:pPr>
      <w:r>
        <w:rPr/>
        <w:t>Wir zeigen, wie das endgültige Rasterpuzzle gelöst wird, wenn alle grundlegenden platonischen Solids in der CU über der Erdkugel dargestellt werden.</w:t>
      </w:r>
    </w:p>
    <w:p>
      <w:pPr>
        <w:pStyle w:val="Normal"/>
        <w:rPr/>
      </w:pPr>
      <w:r>
        <w:rPr/>
        <w:t>Wir sehen, wie die Struktur von Kontinenten und Landmassen dadurch geprägt wird. Darüber hinaus untersuchen wir Berichte über das mysteriöse Verschwinden und die hyperdimensionalen Effekte, die in bestimmten "Knotenpunkten" dieses Gitters gezeigt werden.</w:t>
      </w:r>
    </w:p>
    <w:p>
      <w:pPr>
        <w:pStyle w:val="Normal"/>
        <w:rPr/>
      </w:pPr>
      <w:r>
        <w:rPr/>
        <w:t>Wir haben bereits den Würfel und das Oktaeder in der Erde von Cathie und das Tetraeder über das Sonnensystem von Hoagland aus gesehen. Das lässt uns nur die Aufgabe, Purusha und Prakriti, das Ikosaeder und das Dodekaeder, zu lokalisieren, damit unser Globales Gitter vollständig ist.</w:t>
      </w:r>
    </w:p>
    <w:p>
      <w:pPr>
        <w:pStyle w:val="Normal"/>
        <w:rPr/>
      </w:pPr>
      <w:r>
        <w:rPr/>
      </w:r>
    </w:p>
    <w:p>
      <w:pPr>
        <w:pStyle w:val="Normal"/>
        <w:rPr/>
      </w:pPr>
      <w:r>
        <w:rPr/>
        <w:t>Es sind William Becker und Bethe Hagens, die das Rätsel für uns gelöst haben. Zum Zeitpunkt ihrer Veröffentlichung war Dr. Becker Professor für Industriedesign an der University of Illinois, Chicago, und Dr. Hagens war Professor für Anthropologie an der Governors State University.</w:t>
      </w:r>
    </w:p>
    <w:p>
      <w:pPr>
        <w:pStyle w:val="Normal"/>
        <w:rPr/>
      </w:pPr>
      <w:r>
        <w:rPr/>
        <w:t>Gemeinsam demonstrierten sie, wie diese beiden Formen zuerst entdeckt und dann in das ultimative Erdgitter aufgenommen wurden, das sie als Unified Vector Geometry 120 Polyhedron oder UVG 120 "Earth Star" bezeichneten.</w:t>
      </w:r>
    </w:p>
    <w:p>
      <w:pPr>
        <w:pStyle w:val="Normal"/>
        <w:rPr/>
      </w:pPr>
      <w:r>
        <w:rPr/>
        <w:t>Obwohl wir vorher gesagt hatten, dass die moderne Geschichte des Global Grid mit Bruce Cathie beginnen könnte, hat das ehemalige Ehepaar Becker und Hagens eine andere Idee.</w:t>
      </w:r>
    </w:p>
    <w:p>
      <w:pPr>
        <w:pStyle w:val="Normal"/>
        <w:rPr/>
      </w:pPr>
      <w:r>
        <w:rPr/>
        <w:t>Sie schreiben diese Entdeckung dem Werk von Ivan P. Sanderson zu, der als Erster für die Struktur des Ikosaeders bei der Arbeit in der Erde plädierte.</w:t>
      </w:r>
    </w:p>
    <w:p>
      <w:pPr>
        <w:pStyle w:val="Normal"/>
        <w:rPr/>
      </w:pPr>
      <w:r>
        <w:rPr/>
        <w:t>Er tat dies, indem er das, was er als "abscheuliche Wirbel" bezeichnete, oder Bereiche der Erde lokalisierte, in denen mysteriöse Verschwinden, mechanische Ausfälle und Zeit-Raum-Verzerrungen zu beobachten waren.</w:t>
      </w:r>
    </w:p>
    <w:p>
      <w:pPr>
        <w:pStyle w:val="Normal"/>
        <w:rPr/>
      </w:pPr>
      <w:r>
        <w:rPr/>
        <w:t>Offensichtlich wissen die meisten Leser, dass die Berichte des Bermudadreiecks von der Ostküste Floridas in diese Kategorie fallen würden, aber Sanderson hat sich auch andere, weniger beliebte Gebiete angesehen.</w:t>
      </w:r>
    </w:p>
    <w:p>
      <w:pPr>
        <w:pStyle w:val="Normal"/>
        <w:rPr/>
      </w:pPr>
      <w:r>
        <w:rPr/>
        <w:t>Diese Gebiete wurden oft als "Teufelsfriedhöfe" bezeichnet, da viele Entdecker einfach verschwanden, wenn sie sie zur falschen Jahreszeit überquerten, offenbar mit den falschen Mond- und Planetenausrichtungen, die dieses Gebiet aktivierten.</w:t>
      </w:r>
    </w:p>
    <w:p>
      <w:pPr>
        <w:pStyle w:val="Normal"/>
        <w:rPr/>
      </w:pPr>
      <w:r>
        <w:rPr/>
        <w:t>Was Sanderson zunächst zu dieser Arbeit führte, ist der Fall von, wie Charles Hapgood sie nannte, The Maps of the Ancient Sea Kings.</w:t>
      </w:r>
    </w:p>
    <w:p>
      <w:pPr>
        <w:pStyle w:val="Normal"/>
        <w:rPr/>
      </w:pPr>
      <w:r>
        <w:rPr/>
        <w:t>Wir wissen jetzt, dass während der Zeit von Atlantis und vielleicht viel früher, die gesamten Koordinaten der Erde durch den Bau der verschiedenen Pyramiden, Tempel und Erdarbeiten auf der Erdoberfläche kartiert wurden.</w:t>
      </w:r>
    </w:p>
    <w:p>
      <w:pPr>
        <w:pStyle w:val="Normal"/>
        <w:rPr/>
      </w:pPr>
      <w:r>
        <w:rPr/>
        <w:t>Carl Munck demonstriert dies ohne jeden Zweifel. Daher ist es fast zwangsläufig offensichtlich, dass es viele atlantische Karten der Welt auf einmal gegeben haben muss. Diese Karten wären sehr präzise gewesen, wenn man bedenkt, wie raffiniert die präzise Ausführung von Muncks weltweitem "Code" der Koordinaten ist.</w:t>
      </w:r>
    </w:p>
    <w:p>
      <w:pPr>
        <w:pStyle w:val="Normal"/>
        <w:rPr/>
      </w:pPr>
      <w:r>
        <w:rPr/>
        <w:t>Wir können darüber spekulieren, wie diese Karten auf der Grundlage verschiedener Informationsquellen weitergegeben worden sein könnten. Man sagt uns, dass nach der letzten Polverschiebung vor 12.500 Jahren der Hauptteil des atlantischen Landes gesunken ist.</w:t>
      </w:r>
    </w:p>
    <w:p>
      <w:pPr>
        <w:pStyle w:val="Normal"/>
        <w:rPr/>
      </w:pPr>
      <w:r>
        <w:rPr/>
        <w:t>Die Überlebenden des atlantischen Priestertums hielten sich in einer engen, abgelegenen Klostergemeinschaft auf, da der größte Teil der Menschheit in die Barbarei hinabgestiegen war. Da der größte Teil des Landes verschwunden ist und nur noch wenige Überlebende übrig sind, ist es klar, dass nur noch wenige dieser Karten übrig geblieben sind.</w:t>
      </w:r>
    </w:p>
    <w:p>
      <w:pPr>
        <w:pStyle w:val="Normal"/>
        <w:rPr/>
      </w:pPr>
      <w:r>
        <w:rPr/>
      </w:r>
    </w:p>
    <w:p>
      <w:pPr>
        <w:pStyle w:val="Normal"/>
        <w:rPr/>
      </w:pPr>
      <w:r>
        <w:rPr/>
        <w:t>Die sumerische Zivilisation mag der erste Versuch der Atlanter gewesen sein, die Gesellschaft in nennenswertem Umfang wieder aufzubauen, und dies wurde vor ca. 6.000 v. Chr. - etwa 8.000 Jahren - begonnen. Wie Zecharia Sitchin und andere betont haben, schien die sumerische Zivilisation ganz spontan und dramatisch zu entstehen.</w:t>
      </w:r>
    </w:p>
    <w:p>
      <w:pPr>
        <w:pStyle w:val="Normal"/>
        <w:rPr/>
      </w:pPr>
      <w:r>
        <w:rPr/>
        <w:t>In sehr kurzer Zeit hatten sie zum Beispiel Sprache, Bildung, Gesetze, Landwirtschaft und fließendes Wasser geschrieben. Wir wissen, dass die Sumerer die Konstante von Nineveh hatten, den Zyklus, den wir vorhin besprochen haben.</w:t>
      </w:r>
    </w:p>
    <w:p>
      <w:pPr>
        <w:pStyle w:val="Normal"/>
        <w:rPr/>
      </w:pPr>
      <w:r>
        <w:rPr/>
        <w:t>Dann, wenn wir Dr. Zecharia Sitchins tiefere Arbeit mit einbeziehen, stellen wir fest, dass eine Gruppe, die Zugang zu unglaublicher Technologie hatte, die Sumerer unterstützte, eine Gruppe, die Flugmaschinen, Laser und andere exotische Ausrüstung besaß.</w:t>
      </w:r>
    </w:p>
    <w:p>
      <w:pPr>
        <w:pStyle w:val="Normal"/>
        <w:rPr/>
      </w:pPr>
      <w:r>
        <w:rPr/>
        <w:t>Ein sehr fortgeschrittenes Verständnis von Wissenschaft und Physik war ebenfalls vorhanden, einschließlich der Kenntnis des gesamten Spektrums der Planeten im Sonnensystem. In den alten Hindu-Veden und den Cayce-Lesungen wird uns auch gesagt, dass die Atlanter tatsächlich Flugmaschinen besaßen, also wird dies überprüft.</w:t>
      </w:r>
    </w:p>
    <w:p>
      <w:pPr>
        <w:pStyle w:val="Normal"/>
        <w:rPr/>
      </w:pPr>
      <w:r>
        <w:rPr/>
        <w:t>(Es könnte auch sein, dass die Atlantis mit Space Brothers kooperierten, mit denen sie ebenfalls interagiert hatten, da die Daten der "Ancient Astronaut" überwiegen. Sitchins Daten deuten sehr stark auf die Existenz der Annunaki hin, oder "Diejenigen, die vom Himmel zur Erde kamen".</w:t>
      </w:r>
    </w:p>
    <w:p>
      <w:pPr>
        <w:pStyle w:val="Normal"/>
        <w:rPr/>
      </w:pPr>
      <w:r>
        <w:rPr/>
        <w:t>Wir können sehen, dass, wenn Hapgoods Theorie richtig ist, die Atlantische Überschwemmung das jüngste Beispiel für diese Vertreibung war, da vor diesem Punkt viele Karten von der Antarktis ohne Eis gezeichnet wurden.</w:t>
      </w:r>
    </w:p>
    <w:p>
      <w:pPr>
        <w:pStyle w:val="Normal"/>
        <w:rPr/>
      </w:pPr>
      <w:r>
        <w:rPr/>
        <w:t>Daher muss die sich verschiebende Erdkruste die Antarktis vor der letzten Vertreibung in einem wärmeren Gebiet positioniert haben.</w:t>
      </w:r>
    </w:p>
    <w:p>
      <w:pPr>
        <w:pStyle w:val="Normal"/>
        <w:rPr/>
      </w:pPr>
      <w:r>
        <w:rPr/>
        <w:t>Also, Hapgoods Modell ist die beste Vorstellung, die wir haben, warum die Antarktis in einer wärmeren Region liegt. Neben den Fingerabdrücken der Götter ist das Buch When the Sky Fell von Rand und Rose Flem-Ath auch eine ausgezeichnete Quelle für weitere wissenschaftliche Details zu diesen Punkten.</w:t>
      </w:r>
    </w:p>
    <w:p>
      <w:pPr>
        <w:pStyle w:val="Normal"/>
        <w:rPr/>
      </w:pPr>
      <w:r>
        <w:rPr/>
        <w:t>Die anderen Karten, die auch die Antarktis unter dem Eis zeigten, enthielten die Oronteus Finaeus Karte von 1531. In diesem Fall erhalten wir einen vollständigen Überblick über die Antarktis, wobei die Ränder weitgehend von Eis bedeckt sind. Flüsse und Berge sind deutlich sichtbar.</w:t>
      </w:r>
    </w:p>
    <w:p>
      <w:pPr>
        <w:pStyle w:val="Normal"/>
        <w:rPr/>
      </w:pPr>
      <w:r>
        <w:rPr/>
        <w:t>Eine weitere sehr ähnliche Karte wurde von Gerard Kremer produziert, der der Welt als Mercator bekannt ist, dem Autor der modernen Mercator-Kartenprojektion, die heute so häufig verwendet wird. Hapgood kommt zu dem Schluss, dass Mercator neben den von Oronteus Finaeus verwendeten Karten auch Zugang zu anderen Quellen hatte, da viele erkennbare Merkmale der Antarktis in seinem Werk besser sichtbar sind.</w:t>
      </w:r>
    </w:p>
    <w:p>
      <w:pPr>
        <w:pStyle w:val="Normal"/>
        <w:rPr/>
      </w:pPr>
      <w:r>
        <w:rPr/>
        <w:t>So scheint es, dass es in dieser Zeit definitiv mehrere Exemplare gab.</w:t>
      </w:r>
    </w:p>
    <w:p>
      <w:pPr>
        <w:pStyle w:val="Normal"/>
        <w:rPr/>
      </w:pPr>
      <w:r>
        <w:rPr/>
      </w:r>
    </w:p>
    <w:p>
      <w:pPr>
        <w:pStyle w:val="Normal"/>
        <w:rPr/>
      </w:pPr>
      <w:r>
        <w:rPr/>
        <w:t>Ein weiterer Kartenmacher, der gleichberechtigtes Sourcing und Wissen demonstrierte, war Phillippe Buache, ein französischer Geograph des achtzehnten Jahrhunderts. Seine Karte von 1737 zeigt uns eine Version der Antarktis, die anscheinend überhaupt kein Eis enthält!</w:t>
      </w:r>
    </w:p>
    <w:p>
      <w:pPr>
        <w:pStyle w:val="Normal"/>
        <w:rPr/>
      </w:pPr>
      <w:r>
        <w:rPr/>
        <w:t>Wie wir sehen können, gibt es eine klare Wasserstraße, die quer durch die Mitte verläuft und den Kontinent in zwei Hauptlandmassen teilt, eine große und eine kleinere, vielleicht ein Fünftel so groß wie die größere.</w:t>
      </w:r>
    </w:p>
    <w:p>
      <w:pPr>
        <w:pStyle w:val="Normal"/>
        <w:rPr>
          <w:lang w:val="de-DE" w:eastAsia="en-US"/>
        </w:rPr>
      </w:pPr>
      <w:r>
        <w:rPr>
          <w:lang w:val="de-DE" w:eastAsia="en-US"/>
        </w:rPr>
        <w:drawing>
          <wp:inline distT="0" distB="0" distL="0" distR="0">
            <wp:extent cx="5699760" cy="4267835"/>
            <wp:effectExtent l="0" t="0" r="0" b="0"/>
            <wp:docPr id="57"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55" descr=""/>
                    <pic:cNvPicPr>
                      <a:picLocks noChangeAspect="1" noChangeArrowheads="1"/>
                    </pic:cNvPicPr>
                  </pic:nvPicPr>
                  <pic:blipFill>
                    <a:blip r:embed="rId58"/>
                    <a:srcRect l="-9" t="-12" r="-9" b="-12"/>
                    <a:stretch>
                      <a:fillRect/>
                    </a:stretch>
                  </pic:blipFill>
                  <pic:spPr bwMode="auto">
                    <a:xfrm>
                      <a:off x="0" y="0"/>
                      <a:ext cx="5699760" cy="4267835"/>
                    </a:xfrm>
                    <a:prstGeom prst="rect">
                      <a:avLst/>
                    </a:prstGeom>
                  </pic:spPr>
                </pic:pic>
              </a:graphicData>
            </a:graphic>
          </wp:inline>
        </w:drawing>
      </w:r>
    </w:p>
    <w:p>
      <w:pPr>
        <w:pStyle w:val="Normal"/>
        <w:rPr/>
      </w:pPr>
      <w:r>
        <w:rPr/>
        <w:t>Noch erstaunlicher ist, dass die Buache-Version der Antarktis fast identisch ist mit dem, was wir 1958 im Rahmen des Internationalen Geophysikalischen Jahres entdeckt haben. In diesem Fall wurde eine umfassende seismische Untersuchung der "subglazialen Topographie" der Antarktis durchgeführt.</w:t>
      </w:r>
    </w:p>
    <w:p>
      <w:pPr>
        <w:pStyle w:val="Normal"/>
        <w:rPr/>
      </w:pPr>
      <w:r>
        <w:rPr/>
        <w:t>Und tatsächlich ist die Trennung zwischen den Landmassen, die in der Buache-Karte als Wasserstraße dargestellt ist, fast genau an der gleichen Stelle. Sowohl die kleinere als auch die größere Landmasse in der Buache-Karte sind durch die Erkenntnisse der Wissenschaftler von 1958 sehr nahe beieinander.</w:t>
      </w:r>
    </w:p>
    <w:p>
      <w:pPr>
        <w:pStyle w:val="Normal"/>
        <w:rPr/>
      </w:pPr>
      <w:r>
        <w:rPr/>
        <w:t>Es handelt sich also offensichtlich um ein hochinteressantes Phänomen, das mit der Arbeit von Carl Munck einhergeht. Hapgoods Arbeit, die wiederum das akademische Interesse von Einstein weckte, liefert die Grundlage für das Verständnis, warum die Antiker die globalen Koordinaten genauso genau wie sie es taten, gekannt hätten.</w:t>
      </w:r>
    </w:p>
    <w:p>
      <w:pPr>
        <w:pStyle w:val="Normal"/>
        <w:rPr/>
      </w:pPr>
      <w:r>
        <w:rPr/>
      </w:r>
    </w:p>
    <w:p>
      <w:pPr>
        <w:pStyle w:val="Normal"/>
        <w:rPr/>
      </w:pPr>
      <w:r>
        <w:rPr/>
        <w:t>Wir kommen nun zurück zu Ivan P. Sanderson, der auch Hapgoods Werk studierte und von diesen unglaublichen Beweisen mystifiziert wurde. Sanderson suchte herauszufinden, wie diese alten Kartographen in der Lage waren, eine vollständige, globale Karte zu planen.</w:t>
      </w:r>
    </w:p>
    <w:p>
      <w:pPr>
        <w:pStyle w:val="Normal"/>
        <w:rPr/>
      </w:pPr>
      <w:r>
        <w:rPr/>
        <w:t>Welche Art von Modellen müssten sie haben, um so etwas zu tun und es zu nutzen? Wie haben sie die Erdoberfläche in messbare Einheiten aufgeteilt?</w:t>
      </w:r>
    </w:p>
    <w:p>
      <w:pPr>
        <w:pStyle w:val="Normal"/>
        <w:rPr/>
      </w:pPr>
      <w:r>
        <w:rPr/>
        <w:t>Und außerdem, gab es etwas, das in den Weiten der Ozeane der Erde physikalisch beobachtbar und messbar war, so dass diese Kartenmacher tatsächlich wussten, wo sie sich in der Mitte des Meeres befanden?</w:t>
      </w:r>
    </w:p>
    <w:p>
      <w:pPr>
        <w:pStyle w:val="Normal"/>
        <w:rPr/>
      </w:pPr>
      <w:r>
        <w:rPr/>
        <w:t>Sanderson arbeitete an diesem Puzzle mit mehreren Mitarbeitern in den 60er und 70er Jahren. Er packte riesige Datenmengen, meist aus anomalen Berichten von Hunderten von Piloten und Seeleuten, an und organisierte sie systematisch.</w:t>
      </w:r>
    </w:p>
    <w:p>
      <w:pPr>
        <w:pStyle w:val="Normal"/>
        <w:rPr/>
      </w:pPr>
      <w:r>
        <w:rPr/>
        <w:t>Seine Ergebnisse zeigten zweifelsfrei, dass einige sehr interessante Anomalien in bestimmten Bereichen der Ozeane der Erde sichtbar waren.</w:t>
      </w:r>
    </w:p>
    <w:p>
      <w:pPr>
        <w:pStyle w:val="Normal"/>
        <w:rPr/>
      </w:pPr>
      <w:r>
        <w:rPr/>
        <w:t>Diese Anomalien sind uns alle sehr vertraut, wie sie im Bermudadreieck üblich sind. Dies war sicherlich ein Wirbel, der Sanderson immens interessierte, obwohl es auch andere Bereiche gab, die viel mehr vernachlässigt wurden.</w:t>
      </w:r>
    </w:p>
    <w:p>
      <w:pPr>
        <w:pStyle w:val="Normal"/>
        <w:rPr/>
      </w:pPr>
      <w:r>
        <w:rPr/>
        <w:t>Mit Hilfe der statistischen Analyse, um alle Daten über die verschiedenen Orte, an denen diese Ereignisse auf dem Globus stattfanden, zusammenzufassen, konnte Sanderson zwölf gemeinsame Punkte eines anomalen Vorkommens auf der Erde ableiten.</w:t>
      </w:r>
    </w:p>
    <w:p>
      <w:pPr>
        <w:pStyle w:val="Normal"/>
        <w:rPr/>
      </w:pPr>
      <w:r>
        <w:rPr/>
        <w:t>Erstaunlicherweise waren diese zwölf Punkte alle gleich, harmonisch voneinander getrennt!</w:t>
      </w:r>
    </w:p>
    <w:p>
      <w:pPr>
        <w:pStyle w:val="Normal"/>
        <w:rPr/>
      </w:pPr>
      <w:r>
        <w:rPr/>
        <w:t>Die Auswirkungen dieser "abscheulichen Wirbel", wie er sie nannte, umfassten nicht nur das Verschwinden, sondern auch scheinbar zeitverzerrende Ereignisse. Viele davon wurden in Büchern wie Charles Berlitz's The Bermuda Triangle aufgenommen, aber Sanderson fand auch in den anderen Wirbeln Beweise für diese Zeit-Raum-Störungen, nicht nur von den Bermudas.</w:t>
      </w:r>
    </w:p>
    <w:p>
      <w:pPr>
        <w:pStyle w:val="Normal"/>
        <w:rPr/>
      </w:pPr>
      <w:r>
        <w:rPr/>
        <w:t>Zum Beispiel befand sich einer von Sandersons Wirbeln in der Nähe von Hawaii. Er fand einen Bericht über einen Piloten, der mit Passagieren in der Nähe dieser Zone fliegt, die plötzlich alle seine Instrumente und den Funkverkehr verloren haben.</w:t>
      </w:r>
    </w:p>
    <w:p>
      <w:pPr>
        <w:pStyle w:val="Normal"/>
        <w:rPr/>
      </w:pPr>
      <w:r>
        <w:rPr/>
        <w:t>Dies wird als "tote Zone" oder "fliegende Blindheit" bezeichnet, ohne die Fähigkeit, Hilfe anzufordern oder Höhe, Position usw. zu bestimmen, außer durch "Augenkontakt".</w:t>
      </w:r>
    </w:p>
    <w:p>
      <w:pPr>
        <w:pStyle w:val="Normal"/>
        <w:rPr/>
      </w:pPr>
      <w:r>
        <w:rPr/>
        <w:t>Der Pilot flog in dieser "toten Zone" etwa 350 Meilen weiter, ohne sich mit jemandem im Radio verbinden zu können; je nach Geschwindigkeit zwischen 30 Minuten und einer Stunde. Schließlich endete das bizarre Erlebnis, und er war sehr erleichtert, wieder mit dem Turm in Kontakt treten zu können.</w:t>
      </w:r>
    </w:p>
    <w:p>
      <w:pPr>
        <w:pStyle w:val="Normal"/>
        <w:rPr/>
      </w:pPr>
      <w:r>
        <w:rPr/>
        <w:t>Wir können uns die Panik und das Erstaunen vorstellen, das in seiner Stimme gewesen sein muss, die Gefahr knapp meidet und sich fragt, was zum Teufel gerade passiert ist.</w:t>
      </w:r>
    </w:p>
    <w:p>
      <w:pPr>
        <w:pStyle w:val="Normal"/>
        <w:rPr/>
      </w:pPr>
      <w:r>
        <w:rPr/>
        <w:t>Was so erstaunlich und unerwartet war, war, dass nach Angaben der Turmbeamten keine Zeit zwischen seinen Funkkontakten verstrichen war! Mit anderen Worten, in einem Moment sprach er normal mit ihnen, und zehn Sekunden später war er in Panik und sagte ihnen, dass er 350 Meilen ohne Instrumente geflogen sei!</w:t>
      </w:r>
    </w:p>
    <w:p>
      <w:pPr>
        <w:pStyle w:val="Normal"/>
        <w:rPr/>
      </w:pPr>
      <w:r>
        <w:rPr/>
        <w:t>So erstaunlich es unserem "gesunden Menschenverstand" erscheinen mag, alle Passagiere an Bord dieses Flugzeugs müssen in eine höhere Dimensionsfrequenz übergegangen sein, in der sie von der Zeit nicht betroffen waren. Die Ursache für diesen Effekt war die hyperdimensionale Energie, die durch den "abscheulichen Wirbel", den sie durchflogen, genutzt wurde.</w:t>
      </w:r>
    </w:p>
    <w:p>
      <w:pPr>
        <w:pStyle w:val="Normal"/>
        <w:rPr/>
      </w:pPr>
      <w:r>
        <w:rPr/>
        <w:t>Inzwischen sollte der Leser nicht mehr überrascht sein, wenn wir wiederholen, dass Sandersons zwölf symmetrisch angeordnete Wirbel tatsächlich einen der platonischen Körper, nämlich das Ikosaeder, darstellen.</w:t>
      </w:r>
    </w:p>
    <w:p>
      <w:pPr>
        <w:pStyle w:val="Normal"/>
        <w:rPr/>
      </w:pPr>
      <w:r>
        <w:rPr/>
        <w:t>Dies wird in der folgenden Abbildung aus Nicholas R. Nelsons Buch Paradox (Dorrance &amp; Co., Ardmore, Penn. 1980,) in David Hatcher Childress' Buch, Anti-Gravity and the World Grid (Adventures Unlimited Press, Box 74, Kempton, Illinois 60946: 1987, 1995) gezeigt.</w:t>
      </w:r>
    </w:p>
    <w:p>
      <w:pPr>
        <w:pStyle w:val="Normal"/>
        <w:rPr/>
      </w:pPr>
      <w:r>
        <w:rPr/>
        <w:t>(Wir haben das Bild digital verändert, um seine Einfachheit in diesem kleinen Format zu bewahren.</w:t>
      </w:r>
    </w:p>
    <w:p>
      <w:pPr>
        <w:pStyle w:val="Normal"/>
        <w:rPr/>
      </w:pPr>
      <w:r>
        <w:rPr>
          <w:lang w:val="de-DE" w:eastAsia="en-US"/>
        </w:rPr>
        <w:drawing>
          <wp:inline distT="0" distB="0" distL="0" distR="0">
            <wp:extent cx="5617210" cy="3211830"/>
            <wp:effectExtent l="0" t="0" r="0" b="0"/>
            <wp:docPr id="58"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56" descr=""/>
                    <pic:cNvPicPr>
                      <a:picLocks noChangeAspect="1" noChangeArrowheads="1"/>
                    </pic:cNvPicPr>
                  </pic:nvPicPr>
                  <pic:blipFill>
                    <a:blip r:embed="rId59"/>
                    <a:srcRect l="-11" t="-19" r="-11" b="-19"/>
                    <a:stretch>
                      <a:fillRect/>
                    </a:stretch>
                  </pic:blipFill>
                  <pic:spPr bwMode="auto">
                    <a:xfrm>
                      <a:off x="0" y="0"/>
                      <a:ext cx="5617210" cy="3211830"/>
                    </a:xfrm>
                    <a:prstGeom prst="rect">
                      <a:avLst/>
                    </a:prstGeom>
                  </pic:spPr>
                </pic:pic>
              </a:graphicData>
            </a:graphic>
          </wp:inline>
        </w:drawing>
      </w:r>
      <w:r>
        <w:rPr/>
        <w:t>Sandersons volkstümliches Werk löste sicherlich einen Feuersturm von weltweitem Interesse aus. Das Problem wurde von einer Gruppe von drei russischen Wissenschaftlern schnell aufgegriffen und angegangen: Nikolai Gontscharow, ein Moskauer Historiker, Wjatscheslaw Morosow, ein Bauingenieur und Valerij Makarow, ein Elektronikspezialist.</w:t>
      </w:r>
    </w:p>
    <w:p>
      <w:pPr>
        <w:pStyle w:val="Normal"/>
        <w:rPr/>
      </w:pPr>
      <w:r>
        <w:rPr/>
        <w:t>Diese drei Wissenschaftler arbeiteten direkt an Sandersons Forschung, und die zwölf Punkte des Ikosaeders wurden an fast derselben Stelle platziert. Aber diese Wissenschaftler haben auch 50 weitere Punkte hinzugefügt, indem sie ebenfalls ein Dodekaeder auf das Gitter gelegt haben.</w:t>
      </w:r>
    </w:p>
    <w:p>
      <w:pPr>
        <w:pStyle w:val="Normal"/>
        <w:rPr/>
      </w:pPr>
      <w:r>
        <w:rPr/>
        <w:t>Ihre Ergebnisse lieferten die folgende Karte, die zuerst in der populären sowjetischen Wissenschaftszeitschrift Khimiyai Zhizn (oder Chemistry and Life) abgedruckt wurde und in Anti-Gravity and the World Grid reproduziert wurde:</w:t>
      </w:r>
    </w:p>
    <w:p>
      <w:pPr>
        <w:pStyle w:val="Normal"/>
        <w:jc w:val="center"/>
        <w:rPr>
          <w:lang w:val="de-DE" w:eastAsia="en-US"/>
        </w:rPr>
      </w:pPr>
      <w:r>
        <w:rPr>
          <w:lang w:val="de-DE" w:eastAsia="en-US"/>
        </w:rPr>
        <w:drawing>
          <wp:inline distT="0" distB="0" distL="0" distR="0">
            <wp:extent cx="5186680" cy="3427730"/>
            <wp:effectExtent l="0" t="0" r="0" b="0"/>
            <wp:docPr id="59"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57" descr=""/>
                    <pic:cNvPicPr>
                      <a:picLocks noChangeAspect="1" noChangeArrowheads="1"/>
                    </pic:cNvPicPr>
                  </pic:nvPicPr>
                  <pic:blipFill>
                    <a:blip r:embed="rId60"/>
                    <a:srcRect l="-11" t="-18" r="-11" b="-18"/>
                    <a:stretch>
                      <a:fillRect/>
                    </a:stretch>
                  </pic:blipFill>
                  <pic:spPr bwMode="auto">
                    <a:xfrm>
                      <a:off x="0" y="0"/>
                      <a:ext cx="5186680" cy="3427730"/>
                    </a:xfrm>
                    <a:prstGeom prst="rect">
                      <a:avLst/>
                    </a:prstGeom>
                  </pic:spPr>
                </pic:pic>
              </a:graphicData>
            </a:graphic>
          </wp:inline>
        </w:drawing>
      </w:r>
    </w:p>
    <w:p>
      <w:pPr>
        <w:pStyle w:val="Normal"/>
        <w:rPr/>
      </w:pPr>
      <w:r>
        <w:rPr/>
        <w:t>Diese drei Wissenschaftler arbeiteten von ihren gemeinsamen Talenten ab, um diese "Matrix der kosmischen Energie" zu bestimmen, die die Erde umgibt. Mit dieser neuen Formulierung des Global Grid schreiben Becker und Hagens:</w:t>
      </w:r>
    </w:p>
    <w:p>
      <w:pPr>
        <w:pStyle w:val="Normal"/>
        <w:rPr/>
      </w:pPr>
      <w:r>
        <w:rPr>
          <w:rFonts w:cs="Calibri"/>
        </w:rPr>
        <w:t xml:space="preserve">    </w:t>
      </w:r>
      <w:r>
        <w:rPr/>
        <w:t>"Diese neuen Linien und Punkte, in Verbindung mit Sandersons, entsprachen nun den meisten seismischen Bruchzonen der Erde und den Ozeanrippenlinien sowie den weltweiten atmosphärischen Höhen und Tiefen, den Wegen der wandernden Tiere, den Gravitationsanomalien und sogar den Stätten alter Städte.</w:t>
      </w:r>
    </w:p>
    <w:p>
      <w:pPr>
        <w:pStyle w:val="Normal"/>
        <w:rPr/>
      </w:pPr>
      <w:r>
        <w:rPr/>
        <w:t>Becker und Hagens wurden durch die Arbeit von Chris Bird, der seinen Artikel über das "Planetengitter" im New Age Journal vom Mai 1975 schrieb, auf diese Forschung aufmerksam gemacht.</w:t>
      </w:r>
    </w:p>
    <w:p>
      <w:pPr>
        <w:pStyle w:val="Normal"/>
        <w:rPr/>
      </w:pPr>
      <w:r>
        <w:rPr/>
        <w:t>Sie waren so überwältigt von diesen neuen Informationen, dass sie schließlich ein Treffen mit ihm einrichteten, um die Arbeit zu besprechen.</w:t>
      </w:r>
    </w:p>
    <w:p>
      <w:pPr>
        <w:pStyle w:val="Normal"/>
        <w:rPr/>
      </w:pPr>
      <w:r>
        <w:rPr/>
        <w:t>Bald darauf "vervollständigten" sie das Raster und machten es kompatibel mit allen platonischen Solids, indem sie eine Kreation aus Buckminster Fullers Werk einfügten. Im folgenden Zitat erklären sie genau, was sie getan haben:</w:t>
      </w:r>
    </w:p>
    <w:p>
      <w:pPr>
        <w:pStyle w:val="Normal"/>
        <w:rPr/>
      </w:pPr>
      <w:r>
        <w:rPr>
          <w:rFonts w:cs="Calibri"/>
        </w:rPr>
        <w:t xml:space="preserve">    </w:t>
      </w:r>
      <w:r>
        <w:rPr/>
        <w:t>"Wir schlagen vor, dass die vom russischen Team Gontscharow, Morosow und Makarow umrissene Planetengitterkarte im Wesentlichen korrekt ist, mit ihrer Gesamtorganisation, die an den nördlichen und südlichen Achsenpolen und der Großen Pyramide in Gizeh verankert ist.</w:t>
      </w:r>
    </w:p>
    <w:p>
      <w:pPr>
        <w:pStyle w:val="Normal"/>
        <w:rPr/>
      </w:pPr>
      <w:r>
        <w:rPr>
          <w:rFonts w:cs="Calibri"/>
        </w:rPr>
        <w:t xml:space="preserve">    </w:t>
      </w:r>
      <w:r>
        <w:rPr/>
        <w:t>Der russischen Karte fehlt jedoch unserer Meinung nach die Vollständigkeit, die durch die Überlagerung eines von R. Buckminster Fuller entwickelten komplexen, ikosaedrischen, sphärischen Polyeders erreicht werden kann.</w:t>
      </w:r>
    </w:p>
    <w:p>
      <w:pPr>
        <w:pStyle w:val="Normal"/>
        <w:rPr/>
      </w:pPr>
      <w:r>
        <w:rPr/>
      </w:r>
    </w:p>
    <w:p>
      <w:pPr>
        <w:pStyle w:val="Normal"/>
        <w:rPr/>
      </w:pPr>
      <w:r>
        <w:rPr>
          <w:rFonts w:cs="Calibri"/>
        </w:rPr>
        <w:t xml:space="preserve">    </w:t>
      </w:r>
      <w:r>
        <w:rPr/>
        <w:t>In seinem Buch Synergetics 2 nannte er es den "Verbund aus primären und sekundären Ikosaeder-Großkreissätzen".</w:t>
      </w:r>
    </w:p>
    <w:p>
      <w:pPr>
        <w:pStyle w:val="Normal"/>
        <w:rPr/>
      </w:pPr>
      <w:r>
        <w:rPr>
          <w:rFonts w:cs="Calibri"/>
        </w:rPr>
        <w:t xml:space="preserve">    </w:t>
      </w:r>
      <w:r>
        <w:rPr/>
        <w:t>Wir haben das auf Unified Vector Geometry (UVG) 120 sphere gekürzt.... Wir verwenden die Zahl 120 wegen ihres einfachen Verständnisses als sphärisches Polyeder mit 120 identischen Dreiecken - alle ca. 30, 60 und 90 in der Zusammensetzung".</w:t>
      </w:r>
    </w:p>
    <w:p>
      <w:pPr>
        <w:pStyle w:val="Normal"/>
        <w:rPr/>
      </w:pPr>
      <w:r>
        <w:rPr/>
        <w:t>Und nun der Moment, auf den wir alle gewartet haben: das Becker / Hagens-Gitter, das schließlich den Code der Positionen der Platonischen Körper auf der Erde "geknackt" hat. Sofort sollten Sie die erstaunlichen Entsprechungen dieses Gitters unter anderem mit den physischen Formen der Kontinente sehen können.</w:t>
      </w:r>
    </w:p>
    <w:p>
      <w:pPr>
        <w:pStyle w:val="Normal"/>
        <w:rPr>
          <w:lang w:val="de-DE" w:eastAsia="en-US"/>
        </w:rPr>
      </w:pPr>
      <w:r>
        <w:rPr>
          <w:lang w:val="de-DE" w:eastAsia="en-US"/>
        </w:rPr>
        <w:drawing>
          <wp:inline distT="0" distB="0" distL="0" distR="0">
            <wp:extent cx="5576570" cy="4301490"/>
            <wp:effectExtent l="0" t="0" r="0" b="0"/>
            <wp:docPr id="60"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58" descr=""/>
                    <pic:cNvPicPr>
                      <a:picLocks noChangeAspect="1" noChangeArrowheads="1"/>
                    </pic:cNvPicPr>
                  </pic:nvPicPr>
                  <pic:blipFill>
                    <a:blip r:embed="rId61"/>
                    <a:srcRect l="-8" t="-10" r="-8" b="-10"/>
                    <a:stretch>
                      <a:fillRect/>
                    </a:stretch>
                  </pic:blipFill>
                  <pic:spPr bwMode="auto">
                    <a:xfrm>
                      <a:off x="0" y="0"/>
                      <a:ext cx="5576570" cy="4301490"/>
                    </a:xfrm>
                    <a:prstGeom prst="rect">
                      <a:avLst/>
                    </a:prstGeom>
                  </pic:spPr>
                </pic:pic>
              </a:graphicData>
            </a:graphic>
          </wp:inline>
        </w:drawing>
      </w:r>
    </w:p>
    <w:p>
      <w:pPr>
        <w:pStyle w:val="Normal"/>
        <w:rPr/>
      </w:pPr>
      <w:r>
        <w:rPr/>
        <w:t>Beim Nachdruck dieses Fotos müssen folgende Angaben gemacht werden:</w:t>
      </w:r>
    </w:p>
    <w:p>
      <w:pPr>
        <w:pStyle w:val="Normal"/>
        <w:rPr/>
      </w:pPr>
      <w:r>
        <w:rPr>
          <w:rFonts w:cs="Calibri"/>
        </w:rPr>
        <w:t xml:space="preserve">    </w:t>
      </w:r>
      <w:r>
        <w:rPr/>
        <w:t>Das hier gezeigte Planetary Grid System wurde von einem Originalartikel von Christopher Bird inspiriert, "Planetary Grid", veröffentlicht im New Age Journal #5, Mai 1975, S. 36-41. Das Hexakis-Ikosaedergitter, Koordinatenberechnungen und das Punktklassifikationssystem sind die ursprünglichen Forschungen von Bethe Hagens und William S. Becker.</w:t>
      </w:r>
    </w:p>
    <w:p>
      <w:pPr>
        <w:pStyle w:val="Normal"/>
        <w:rPr/>
      </w:pPr>
      <w:r>
        <w:rPr/>
        <w:t xml:space="preserve">Diese Materialien werden mit Genehmigung der Autoren von Conservative Technology Intl. in Zusammenarbeit mit Governors State University, Division of Intercultural Studies, University Park, Illinois 60466 312/534-5000 x2455 verteilt. Diese Karte darf reproduziert werden, wenn sie kostenlos </w:t>
      </w:r>
      <w:r>
        <w:drawing>
          <wp:anchor behindDoc="0" distT="0" distB="0" distL="0" distR="0" simplePos="0" locked="0" layoutInCell="0" allowOverlap="1" relativeHeight="106">
            <wp:simplePos x="0" y="0"/>
            <wp:positionH relativeFrom="column">
              <wp:posOffset>-153035</wp:posOffset>
            </wp:positionH>
            <wp:positionV relativeFrom="line">
              <wp:posOffset>-80645</wp:posOffset>
            </wp:positionV>
            <wp:extent cx="2316480" cy="2426970"/>
            <wp:effectExtent l="0" t="0" r="0" b="0"/>
            <wp:wrapSquare wrapText="bothSides"/>
            <wp:docPr id="61"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59" descr=""/>
                    <pic:cNvPicPr>
                      <a:picLocks noChangeAspect="1" noChangeArrowheads="1"/>
                    </pic:cNvPicPr>
                  </pic:nvPicPr>
                  <pic:blipFill>
                    <a:blip r:embed="rId62"/>
                    <a:srcRect l="-29" t="-24" r="-29" b="-24"/>
                    <a:stretch>
                      <a:fillRect/>
                    </a:stretch>
                  </pic:blipFill>
                  <pic:spPr bwMode="auto">
                    <a:xfrm>
                      <a:off x="0" y="0"/>
                      <a:ext cx="2316480" cy="2426970"/>
                    </a:xfrm>
                    <a:prstGeom prst="rect">
                      <a:avLst/>
                    </a:prstGeom>
                  </pic:spPr>
                </pic:pic>
              </a:graphicData>
            </a:graphic>
          </wp:anchor>
        </w:drawing>
      </w:r>
      <w:r>
        <w:rPr/>
        <w:t>verteilt wird und wenn die Governors State University (einschließlich Adresse) und Herr Bird die Anerkennung erhalten. Es wird sofort deutlich, dass dieses Grid tatsächlich die Position der kontinentalen Landmasse auf der Erde steuert. Unsere Lieblingsbeispiele, die beide "Knoten" und Kraftlinien kombinieren, sind Südamerika und Australien.Im folgenden Bild sehen wir deutlich das Detail, das die Präzision der Strukturierung der Erde offenbart, die sich aus diesem Zusammenspiel der Gitterkräfte ergibt: So sollte es für "Sehbehinderte" sichtbar sein, dass das Global Grid diese Landstrukturen ganz offensichtlich prägt. Betrachtet man z.B. Südamerika, so erkennt man die sehr offensichtliche Wirkung dieses speziellen "Rasterdreiecks", das den Kontinent buchstäblich um sich herum formt. Betrachtet man die südlichste Spitze Südamerikas, kann man sehen, wie die Kraft des Knotens 58 das Land von seinem südlichen Trend weg und in Richtung Osten drückt. Betrachtet man dann den Knoten 49 in der Mitte der Ostküste Südamerikas bei Rio de Janeiro, kann man deutlich sehen, wie die Kraft des Knotens die Landmasse des Kontinents in eine runde Form gebracht hat.</w:t>
      </w:r>
    </w:p>
    <w:p>
      <w:pPr>
        <w:pStyle w:val="Normal"/>
        <w:rPr/>
      </w:pPr>
      <w:r>
        <w:rPr/>
      </w:r>
    </w:p>
    <w:p>
      <w:pPr>
        <w:pStyle w:val="Normal"/>
        <w:rPr/>
      </w:pPr>
      <w:r>
        <w:rPr/>
        <w:t xml:space="preserve">Betrachtet man dann Australien, so erkennt man deutlich, dass sich der gesamte Kontinent, insbesondere die Nordwestseite, sehr genau innerhalb der Dehnungskräfte dieses Bereichs des Globalen Gitters bildet. Hier, wenn wir genau in den Norden und die Mitte Australiens auf Punkt 27 schauen, sehen wir einen kreisförmigen "Knotenpunkt", der das Land um ihn herum verschiebt und den Golf von Carpenteria bildet. Wiederum haben die Knoten selbst das Land zu kreisförmigen </w:t>
      </w:r>
      <w:r>
        <w:drawing>
          <wp:anchor behindDoc="0" distT="0" distB="0" distL="0" distR="0" simplePos="0" locked="0" layoutInCell="0" allowOverlap="1" relativeHeight="107">
            <wp:simplePos x="0" y="0"/>
            <wp:positionH relativeFrom="column">
              <wp:posOffset>-427990</wp:posOffset>
            </wp:positionH>
            <wp:positionV relativeFrom="line">
              <wp:posOffset>-120650</wp:posOffset>
            </wp:positionV>
            <wp:extent cx="2714625" cy="1866900"/>
            <wp:effectExtent l="0" t="0" r="0" b="0"/>
            <wp:wrapSquare wrapText="bothSides"/>
            <wp:docPr id="62"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60" descr=""/>
                    <pic:cNvPicPr>
                      <a:picLocks noChangeAspect="1" noChangeArrowheads="1"/>
                    </pic:cNvPicPr>
                  </pic:nvPicPr>
                  <pic:blipFill>
                    <a:blip r:embed="rId63"/>
                    <a:srcRect l="-24" t="-34" r="-24" b="-34"/>
                    <a:stretch>
                      <a:fillRect/>
                    </a:stretch>
                  </pic:blipFill>
                  <pic:spPr bwMode="auto">
                    <a:xfrm>
                      <a:off x="0" y="0"/>
                      <a:ext cx="2714625" cy="1866900"/>
                    </a:xfrm>
                    <a:prstGeom prst="rect">
                      <a:avLst/>
                    </a:prstGeom>
                  </pic:spPr>
                </pic:pic>
              </a:graphicData>
            </a:graphic>
          </wp:anchor>
        </w:drawing>
      </w:r>
      <w:r>
        <w:rPr/>
        <w:t xml:space="preserve">"Wirbeln" geformt, die die kontinentale Masse von sich abstoßen und in diesem Fall auch den Umriss der Insel direkt über Australien prägen. Diese Kreisformen sind, wie wir weiterhin sehen werden, in Verbindung mit dem Global Grid durchgängig sichtbar. Wir sahen sie in Ägypten auf unserem Kapitel über Carl Munck, das die Nilküste am Mittelmeer bildet. Auch der Knoten 44 ist genau auf den Boden der Antarktis ausgerichtet, und wir sehen entweder die Kante "hängend" nach rechts oder links davon. Laut Richard Lefors Clark ist dies die "bowtie" energetische Konfiguration, die sich in der australischen Landmasse zeigt, die er einen "diamagnetischen Energiewirbel" nennt. Wir werden untersuchen, wie eine solche Form durch die gekrümmten, spiralförmigen Energien, aus denen sich das Gitter unten zusammensetzt, gebildet werden kann. Clark zeigt uns auch, dass der Golf von Mexiko der gleichen geschwungenen energetischen Organisation folgt, ebenso wie die beiden Küstenlinien der kontinentalen Vereinigten Staaten. </w:t>
      </w:r>
    </w:p>
    <w:p>
      <w:pPr>
        <w:pStyle w:val="Normal"/>
        <w:rPr>
          <w:lang w:val="en-US" w:eastAsia="en-US"/>
        </w:rPr>
      </w:pPr>
      <w:r>
        <w:rPr>
          <w:lang w:val="en-US" w:eastAsia="en-US"/>
        </w:rPr>
        <w:drawing>
          <wp:anchor behindDoc="0" distT="0" distB="0" distL="0" distR="0" simplePos="0" locked="0" layoutInCell="0" allowOverlap="1" relativeHeight="108">
            <wp:simplePos x="0" y="0"/>
            <wp:positionH relativeFrom="column">
              <wp:posOffset>-793115</wp:posOffset>
            </wp:positionH>
            <wp:positionV relativeFrom="line">
              <wp:posOffset>-318135</wp:posOffset>
            </wp:positionV>
            <wp:extent cx="2772410" cy="1638300"/>
            <wp:effectExtent l="0" t="0" r="0" b="0"/>
            <wp:wrapSquare wrapText="bothSides"/>
            <wp:docPr id="63"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62" descr=""/>
                    <pic:cNvPicPr>
                      <a:picLocks noChangeAspect="1" noChangeArrowheads="1"/>
                    </pic:cNvPicPr>
                  </pic:nvPicPr>
                  <pic:blipFill>
                    <a:blip r:embed="rId64"/>
                    <a:srcRect l="-17" t="-29" r="-17" b="-29"/>
                    <a:stretch>
                      <a:fillRect/>
                    </a:stretch>
                  </pic:blipFill>
                  <pic:spPr bwMode="auto">
                    <a:xfrm>
                      <a:off x="0" y="0"/>
                      <a:ext cx="2772410" cy="1638300"/>
                    </a:xfrm>
                    <a:prstGeom prst="rect">
                      <a:avLst/>
                    </a:prstGeom>
                  </pic:spPr>
                </pic:pic>
              </a:graphicData>
            </a:graphic>
          </wp:anchor>
        </w:drawing>
      </w:r>
    </w:p>
    <w:p>
      <w:pPr>
        <w:pStyle w:val="Normal"/>
        <w:rPr/>
      </w:pPr>
      <w:r>
        <w:rPr/>
        <w:t xml:space="preserve">Dann schauen Sie sich Afrika an, und sehen Sie die kombinierte Aktion zweier größerer Dreiecke, eines mit dem Punkt nach unten auf dem afrikanischen Kontinent und sein Nachbar nach oben, der das Indische Meer umgibt: Das nach unten gerichtete Dreieck beschreibt Afrika sicherlich gut, und das zusätzliche Land auf der Westseite lässt sich durch den Druck erklären, der vom Mittelatlantischen Rücken ausgeht, der fast genauso groß ist wie die atlantische Gitterlinie aus den Punkten 10, 19, 37, 38, 39 und 50. Die Ostküste Afrikas und Saudi-Arabiens folgt der Ostseite des </w:t>
      </w:r>
      <w:r>
        <w:drawing>
          <wp:anchor behindDoc="0" distT="0" distB="0" distL="0" distR="0" simplePos="0" locked="0" layoutInCell="0" allowOverlap="1" relativeHeight="109">
            <wp:simplePos x="0" y="0"/>
            <wp:positionH relativeFrom="column">
              <wp:posOffset>-784860</wp:posOffset>
            </wp:positionH>
            <wp:positionV relativeFrom="line">
              <wp:posOffset>-51435</wp:posOffset>
            </wp:positionV>
            <wp:extent cx="2760345" cy="1630680"/>
            <wp:effectExtent l="0" t="0" r="0" b="0"/>
            <wp:wrapSquare wrapText="bothSides"/>
            <wp:docPr id="64"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63" descr=""/>
                    <pic:cNvPicPr>
                      <a:picLocks noChangeAspect="1" noChangeArrowheads="1"/>
                    </pic:cNvPicPr>
                  </pic:nvPicPr>
                  <pic:blipFill>
                    <a:blip r:embed="rId65"/>
                    <a:srcRect l="-17" t="-29" r="-17" b="-29"/>
                    <a:stretch>
                      <a:fillRect/>
                    </a:stretch>
                  </pic:blipFill>
                  <pic:spPr bwMode="auto">
                    <a:xfrm>
                      <a:off x="0" y="0"/>
                      <a:ext cx="2760345" cy="1630680"/>
                    </a:xfrm>
                    <a:prstGeom prst="rect">
                      <a:avLst/>
                    </a:prstGeom>
                  </pic:spPr>
                </pic:pic>
              </a:graphicData>
            </a:graphic>
          </wp:anchor>
        </w:drawing>
      </w:r>
      <w:r>
        <w:rPr/>
        <w:t>Dreiecks sehr schön, auf der Gitterlinie von Punkt 41 bis Punkt 12. Wir können auch sehen, wie der Knotenpunkt 22 sanft an der Ostküste Afrikas eintaucht und das Somalia-Becken bildet. Man kann auch davon ausgehen, dass die "Risse" zwischen Afrika und Saudi-Arabien durch die Ausdehnung des Gitters verursacht wurden, die das Land gewaltsam in eine Linie brachte. Der "Riss" unmittelbar links von Punkt 12 folgt genau der Gitterlinie. Und schließlich schneidet sich das nach oben weisende Dreieck deutlich ins Land, wobei die Küste Afrikas seine linke Seite und die Küste Indiens seine rechte definiert. In der obigen Abbildung sehen wir, wie Punkt 21, in der Mitte des afrikanischen Kontinents, mit seinem oben rechts stehenden Partner Punkt 20 einen Rahmen für den bogenförmigen Energiewirbel bildet, der die Nordostküste Afrikas geformt hat. Punkt 20 ist der einzige "abscheuliche Wirbel", der deutlich im Landesinneren liegt; 41 in der Nähe von Südafrika und 42 in der Nähe von Indien sind die einzigen, die überhaupt Land berühren! Das liegt wahrscheinlich an der unglaublichen Kraft, die sie besitzen und die Landmassen abzuwehren scheint.</w:t>
      </w:r>
    </w:p>
    <w:p>
      <w:pPr>
        <w:pStyle w:val="Normal"/>
        <w:rPr/>
      </w:pPr>
      <w:r>
        <w:rPr/>
        <w:t>Wir können sehen, dass die Nordostküste Afrikas in der Tat sehr kreisförmig ist, und Punkt 20 liegt direkt im Zentrum dieser "Fliege" der Energie. Wieder sehen wir Dr. Lefors Clarks bogenförmigen "diamagnetischen Energiewirbel", der das Land in einer glatten Kurve formt. Wir können auch die gleiche geschwungene Formation sehen, die von der Ostküste Indiens und der Westküste der Region China / Korea / Vietnam in Asien geschaffen wurde.</w:t>
      </w:r>
    </w:p>
    <w:p>
      <w:pPr>
        <w:pStyle w:val="Normal"/>
        <w:rPr/>
      </w:pPr>
      <w:r>
        <w:rPr/>
        <w:t>Dieser Wirbel ist zwischen den Punkten 24 und 13 ausgeglichen. Wir erinnern uns, dass diese glatten Kurven die spiralförmige Natur der Superstrings veranschaulichen, die diese geometrischen Energiefelder bilden, hier ausgedrückt als spiralförmige Linien der magnetischen Kraft.</w:t>
      </w:r>
    </w:p>
    <w:p>
      <w:pPr>
        <w:pStyle w:val="Normal"/>
        <w:rPr>
          <w:lang w:val="en-US" w:eastAsia="en-US"/>
        </w:rPr>
      </w:pPr>
      <w:r>
        <w:rPr>
          <w:lang w:val="en-US" w:eastAsia="en-US"/>
        </w:rPr>
        <w:drawing>
          <wp:anchor behindDoc="0" distT="0" distB="0" distL="0" distR="0" simplePos="0" locked="0" layoutInCell="0" allowOverlap="1" relativeHeight="110">
            <wp:simplePos x="0" y="0"/>
            <wp:positionH relativeFrom="column">
              <wp:posOffset>-153035</wp:posOffset>
            </wp:positionH>
            <wp:positionV relativeFrom="line">
              <wp:posOffset>-233045</wp:posOffset>
            </wp:positionV>
            <wp:extent cx="2171700" cy="1940560"/>
            <wp:effectExtent l="0" t="0" r="0" b="0"/>
            <wp:wrapSquare wrapText="bothSides"/>
            <wp:docPr id="65"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64" descr=""/>
                    <pic:cNvPicPr>
                      <a:picLocks noChangeAspect="1" noChangeArrowheads="1"/>
                    </pic:cNvPicPr>
                  </pic:nvPicPr>
                  <pic:blipFill>
                    <a:blip r:embed="rId66"/>
                    <a:srcRect l="-24" t="-26" r="-24" b="-26"/>
                    <a:stretch>
                      <a:fillRect/>
                    </a:stretch>
                  </pic:blipFill>
                  <pic:spPr bwMode="auto">
                    <a:xfrm>
                      <a:off x="0" y="0"/>
                      <a:ext cx="2171700" cy="1940560"/>
                    </a:xfrm>
                    <a:prstGeom prst="rect">
                      <a:avLst/>
                    </a:prstGeom>
                  </pic:spPr>
                </pic:pic>
              </a:graphicData>
            </a:graphic>
          </wp:anchor>
        </w:drawing>
      </w:r>
    </w:p>
    <w:p>
      <w:pPr>
        <w:pStyle w:val="Normal"/>
        <w:rPr/>
      </w:pPr>
      <w:r>
        <w:rPr/>
        <w:t>Erinnern wir uns daran, dass Clarks primäres Beispiel für diese Bowtie-Energie das ist, was im allgemeinen Bereich des Bermuda-Dreiecks vorkommt, dessen Gegenpol die Ostküste Mexikos bildet. Laut Dr. Clark wird der Punkt im Zentrum der "Fliege" zu einer magnetischen Nullzone der Schwerelosigkeit, wenn er durch die richtigen geometrischen Positionen von Sonne, Mond und Planeten zur Erde ausgelöst wird. In diesen Momenten der Konjunktion gibt es eine "hyperdimensionale Durchblutung", und wir bekommen dann Zeitdilatationen, Verschwinden, Gravitationsverlust, Levitation und andere verwandte Phänomene.</w:t>
      </w:r>
    </w:p>
    <w:p>
      <w:pPr>
        <w:pStyle w:val="Normal"/>
        <w:rPr/>
      </w:pPr>
      <w:r>
        <w:rPr/>
      </w:r>
    </w:p>
    <w:p>
      <w:pPr>
        <w:pStyle w:val="Normal"/>
        <w:rPr/>
      </w:pPr>
      <w:r>
        <w:rPr/>
        <w:t>In den nächsten drei Bildern sind die kreisförmigen Gitter-Energieformationen rund um die Ostküste Chinas und Umgebung gut zu erkennen.</w:t>
      </w:r>
    </w:p>
    <w:p>
      <w:pPr>
        <w:pStyle w:val="Normal"/>
        <w:rPr>
          <w:lang w:val="de-DE" w:eastAsia="en-US"/>
        </w:rPr>
      </w:pPr>
      <w:r>
        <w:rPr>
          <w:lang w:val="de-DE" w:eastAsia="en-US"/>
        </w:rPr>
        <w:drawing>
          <wp:inline distT="0" distB="0" distL="0" distR="0">
            <wp:extent cx="5635625" cy="1927225"/>
            <wp:effectExtent l="0" t="0" r="0" b="0"/>
            <wp:docPr id="66"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65" descr=""/>
                    <pic:cNvPicPr>
                      <a:picLocks noChangeAspect="1" noChangeArrowheads="1"/>
                    </pic:cNvPicPr>
                  </pic:nvPicPr>
                  <pic:blipFill>
                    <a:blip r:embed="rId67"/>
                    <a:srcRect l="-6" t="-18" r="-6" b="-18"/>
                    <a:stretch>
                      <a:fillRect/>
                    </a:stretch>
                  </pic:blipFill>
                  <pic:spPr bwMode="auto">
                    <a:xfrm>
                      <a:off x="0" y="0"/>
                      <a:ext cx="5635625" cy="1927225"/>
                    </a:xfrm>
                    <a:prstGeom prst="rect">
                      <a:avLst/>
                    </a:prstGeom>
                  </pic:spPr>
                </pic:pic>
              </a:graphicData>
            </a:graphic>
          </wp:inline>
        </w:drawing>
      </w:r>
    </w:p>
    <w:p>
      <w:pPr>
        <w:pStyle w:val="Normal"/>
        <w:rPr/>
      </w:pPr>
      <w:r>
        <w:rPr/>
        <w:t>So können wir sehen, dass, wenn Sie wissen, wonach Sie suchen, und Sie die Rasterkarte haben, diese Formationen nicht versteckt werden können. In Bild 1 haben wir unsere gerade Rasterkarte von China zum Vergleich.</w:t>
      </w:r>
    </w:p>
    <w:p>
      <w:pPr>
        <w:pStyle w:val="Normal"/>
        <w:rPr/>
      </w:pPr>
      <w:r>
        <w:rPr/>
        <w:t>Bild 2 enthält drei kreisförmige Wirbel. Wir haben bereits über den unteren linken Wirbel in Indien und China gesprochen. Dann formt der Mittelwirbel die Ostküste Chinas, die von Punkt 13 ausgeht.</w:t>
      </w:r>
    </w:p>
    <w:p>
      <w:pPr>
        <w:pStyle w:val="Normal"/>
        <w:rPr/>
      </w:pPr>
      <w:r>
        <w:rPr/>
        <w:t>Der oberste und größte Wirbel in Bild 2 formt den gesamten japanischen und russischen Archipel und ist von Punkt 4 aus zentriert.</w:t>
      </w:r>
    </w:p>
    <w:p>
      <w:pPr>
        <w:pStyle w:val="Normal"/>
        <w:rPr/>
      </w:pPr>
      <w:r>
        <w:rPr/>
        <w:t>Schließlich haben wir in Bild 3 einen Wirbel, der in Sandersons "abscheulichem Wirbel" in der Nähe von Japan, dem "Teufelsmeer", zentriert ist, hier als Punkt 14 aufgeführt. Dieser Wirbel wird durch die Punkte 25 und 26, die beide gleich weit vom Rand des Kreises entfernt sind, "ausgeglichen".</w:t>
      </w:r>
    </w:p>
    <w:p>
      <w:pPr>
        <w:pStyle w:val="Normal"/>
        <w:rPr/>
      </w:pPr>
      <w:r>
        <w:rPr/>
        <w:t>Und offensichtlich verfolgen die Philippinen genau die linke untere Ecke des Kreises selbst. Dies ist offensichtlich ein sehr starker Wirbel, um das Land der Philippinen von dort aus zu formen, wo es steht. Laut Becker und Hagens,</w:t>
      </w:r>
    </w:p>
    <w:p>
      <w:pPr>
        <w:pStyle w:val="Normal"/>
        <w:rPr/>
      </w:pPr>
      <w:r>
        <w:rPr>
          <w:rFonts w:cs="Calibri"/>
        </w:rPr>
        <w:t xml:space="preserve">    </w:t>
      </w:r>
      <w:r>
        <w:rPr/>
        <w:t>Ein weiteres Gebiet mit anhaltendem Verschwinden und mysteriösen Zeitverwerfungen ist das Teufelsmeer östlich von Japan zwischen Iwo Jima und Marcus Island. Hier sind die Ereignisse so finster geworden, dass die japanische Regierung das Gebiet offiziell zur Gefahrenzone erklärt hat.</w:t>
      </w:r>
    </w:p>
    <w:p>
      <w:pPr>
        <w:pStyle w:val="Normal"/>
        <w:rPr/>
      </w:pPr>
      <w:r>
        <w:rPr/>
        <w:t>Dieser Bereich war für das Werk des Bermudadreieck-Autors Charles Berlitz so bedeutsam, dass er ein ganzes Buch mit dem Titel Das Teufelsdreieck" schrieb.</w:t>
      </w:r>
    </w:p>
    <w:p>
      <w:pPr>
        <w:pStyle w:val="Normal"/>
        <w:rPr/>
      </w:pPr>
      <w:r>
        <w:rPr/>
        <w:t>Es wird immer deutlicher, dass unsere geometrischen Formen, ausgedrückt als die Bewusstseinseinheit, die auf eine planetarische Skala erweitert wurde, weit mehr sind als abstrakte Konzepte der theoretischen Physik.</w:t>
      </w:r>
    </w:p>
    <w:p>
      <w:pPr>
        <w:pStyle w:val="Normal"/>
        <w:rPr/>
      </w:pPr>
      <w:r>
        <w:rPr/>
      </w:r>
    </w:p>
    <w:p>
      <w:pPr>
        <w:pStyle w:val="Normal"/>
        <w:rPr/>
      </w:pPr>
      <w:r>
        <w:rPr/>
        <w:t>Was wir hier haben, sind direkte, quantifizierbare und messbare Phänomene, und diese geometriebasierten Gittermuster sind einfach die einfachste und somit die beste Lösung für das Problem.</w:t>
      </w:r>
    </w:p>
    <w:p>
      <w:pPr>
        <w:pStyle w:val="Normal"/>
        <w:rPr/>
      </w:pPr>
      <w:r>
        <w:rPr/>
        <w:t>Wenn der Leser mehr von den Verbindungen zwischen dem Becker / Hagens-Gitter und den Landmassen sehen möchte, starren Sie einfach für eine Weile auf die Karte und sie kommen heraus.</w:t>
      </w:r>
    </w:p>
    <w:p>
      <w:pPr>
        <w:pStyle w:val="Normal"/>
        <w:rPr/>
      </w:pPr>
      <w:r>
        <w:rPr/>
        <w:t>Der Leser wird sich erinnern, dass wir in den vorangegangenen Kapiteln die "Gitterbänder" auf der Erde gezeigt haben und wie ihre Auswirkungen den Ring des Feuers, das Fließen des Nils, den "Knotenpunkt" der ägyptischen Nordküste in Gizeh und die vertikale Struktur der Yucatan-Halbinsel geprägt haben.</w:t>
      </w:r>
    </w:p>
    <w:p>
      <w:pPr>
        <w:pStyle w:val="Normal"/>
        <w:rPr/>
      </w:pPr>
      <w:r>
        <w:rPr/>
        <w:t>Mit der vollständigen Karte des Becker / Hagens-Gitters können wir nun viel mehr von der Wirkung dieser geraden Längslinien sehen.</w:t>
      </w:r>
    </w:p>
    <w:p>
      <w:pPr>
        <w:pStyle w:val="Normal"/>
        <w:rPr/>
      </w:pPr>
      <w:r>
        <w:rPr/>
        <w:t>Als Beispiel kann der Leser anhand der Hauptkarte deutlich erkennen, dass die gesamte Ostseite der Hudson Bay in Kanada genau der Linie von 18 in Florida bis 9 in der Bay bis 61 am Nordpol folgt. Außerdem liegt ganz England genau innerhalb der Linie von Punkt 20 in Afrika, von Punkt 11 in England bis Punkt 61 am Nordpol.</w:t>
      </w:r>
    </w:p>
    <w:p>
      <w:pPr>
        <w:pStyle w:val="Normal"/>
        <w:rPr/>
      </w:pPr>
      <w:r>
        <w:rPr/>
        <w:t>Es gibt also eine Vielzahl von Möglichkeiten, diese Energie bei der Arbeit auf der Erde zu sehen. Man kann sich diese Grid-Energie als ein lebendiges Netz von "Drähten" vorstellen, die über einen dünnen Ballon gespannt sind. Uns ist klar, dass das, was wir als zufällig platzierte Kontinente betrachten, tatsächlich dieser massiven Energie entspricht.</w:t>
      </w:r>
    </w:p>
    <w:p>
      <w:pPr>
        <w:pStyle w:val="Normal"/>
        <w:rPr/>
      </w:pPr>
      <w:r>
        <w:rPr/>
        <w:t>Wenn wir uns die verschiedenen Diagramme ansehen, wie sich diese geometrischen Energien auf der Erde zeigen, bekommen wir tatsächlich ein Gefühl für die massiven Kräfte, die mit diesem Gitter verbunden sind.</w:t>
      </w:r>
    </w:p>
    <w:p>
      <w:pPr>
        <w:pStyle w:val="Normal"/>
        <w:rPr/>
      </w:pPr>
      <w:r>
        <w:rPr/>
        <w:t>Wir wissen, dass die Schwerkraft auch nicht das volle Ausmaß dieser Kräfte ist, da sie nachweislich tiefgreifende Auswirkungen auf das menschliche Bewusstsein haben. Becker / Hagens erklären, wie diese Rasterpunkte auch große Ballungszentren anziehen.</w:t>
      </w:r>
    </w:p>
    <w:p>
      <w:pPr>
        <w:pStyle w:val="Normal"/>
        <w:rPr/>
      </w:pPr>
      <w:r>
        <w:rPr/>
        <w:t>Wir haben gezeigt, dass eine Pyramide eigentlich eine physikalische, kristalline Struktur ist, die so aufgebaut ist, dass sie mit unserer eigenen nativen Dimensionsfrequenz des Oktaeders identisch ist, um Energie zu nutzen.</w:t>
      </w:r>
    </w:p>
    <w:p>
      <w:pPr>
        <w:pStyle w:val="Normal"/>
        <w:rPr/>
      </w:pPr>
      <w:r>
        <w:rPr/>
        <w:t>Die Wilcock-Lesung in Kapitel 17 sagte uns, dass die Kreisform von Steinwerken wie Stonehenge und Erdarbeiten wie die Schöpfungen der Mound Builders in Florida auch mit dieser aufwärts gerichteten Erdenergie harmonieren.</w:t>
      </w:r>
    </w:p>
    <w:p>
      <w:pPr>
        <w:pStyle w:val="Normal"/>
        <w:rPr/>
      </w:pPr>
      <w:r>
        <w:drawing>
          <wp:anchor behindDoc="0" distT="0" distB="0" distL="0" distR="0" simplePos="0" locked="0" layoutInCell="0" allowOverlap="1" relativeHeight="111">
            <wp:simplePos x="0" y="0"/>
            <wp:positionH relativeFrom="column">
              <wp:posOffset>-678815</wp:posOffset>
            </wp:positionH>
            <wp:positionV relativeFrom="line">
              <wp:posOffset>-120015</wp:posOffset>
            </wp:positionV>
            <wp:extent cx="1962785" cy="2781300"/>
            <wp:effectExtent l="0" t="0" r="0" b="0"/>
            <wp:wrapSquare wrapText="bothSides"/>
            <wp:docPr id="67"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66" descr=""/>
                    <pic:cNvPicPr>
                      <a:picLocks noChangeAspect="1" noChangeArrowheads="1"/>
                    </pic:cNvPicPr>
                  </pic:nvPicPr>
                  <pic:blipFill>
                    <a:blip r:embed="rId68"/>
                    <a:srcRect l="-34" t="-24" r="-34" b="-24"/>
                    <a:stretch>
                      <a:fillRect/>
                    </a:stretch>
                  </pic:blipFill>
                  <pic:spPr bwMode="auto">
                    <a:xfrm>
                      <a:off x="0" y="0"/>
                      <a:ext cx="1962785" cy="2781300"/>
                    </a:xfrm>
                    <a:prstGeom prst="rect">
                      <a:avLst/>
                    </a:prstGeom>
                  </pic:spPr>
                </pic:pic>
              </a:graphicData>
            </a:graphic>
          </wp:anchor>
        </w:drawing>
      </w:r>
      <w:r>
        <w:rPr/>
        <w:t>Wieder zurück zu unserer Diskussion über Dr. Clarks Informationen, können wir auf die südamerikanische Landmasse zurückblicken. Es passt nicht nur perfekt in unser "Grid Triangle", sondern wir sehen auch ein weiteres Beispiel dieser kreisförmigen, "bowtie-förmigen" Energie in der eigentlichen Formgebung der Landmasse selbst.</w:t>
      </w:r>
    </w:p>
    <w:p>
      <w:pPr>
        <w:pStyle w:val="Normal"/>
        <w:rPr/>
      </w:pPr>
      <w:r>
        <w:rPr/>
        <w:t>Diese "Fliege" ist fast zentriert innerhalb des Diamanten, der zwischen den Punkten 18, 35, 37 und 49 gebildet wird. Wir haben bereits gesehen, wie der afrikanische "gemeine Wirbel" in den obigen Diagrammen eine ähnlich große "Fliege" geformt hat.</w:t>
      </w:r>
    </w:p>
    <w:p>
      <w:pPr>
        <w:pStyle w:val="Normal"/>
        <w:rPr/>
      </w:pPr>
      <w:r>
        <w:rPr/>
        <w:t>Der Versatz der südamerikanischen Landmasse von genau diesem "Diamanten" konnte wieder durch das Schieben des Mid-Atlantic Ridge erklärt werden, der den Linien des Global Grid mit erstaunlicher Präzision folgt.</w:t>
      </w:r>
    </w:p>
    <w:p>
      <w:pPr>
        <w:pStyle w:val="Normal"/>
        <w:rPr/>
      </w:pPr>
      <w:r>
        <w:rPr/>
        <w:t xml:space="preserve">Rückblickend auf die Becker / Hagens-Karte ist es für uns leicht zu erkennen, wie diese Linie die Trennung zwischen den Kontinenten klar abgrenzt, so wie der Mittelatlantische Rücken der Expansionspunkt zwischen den beiden Kontinentalplatten ist. </w:t>
      </w:r>
    </w:p>
    <w:p>
      <w:pPr>
        <w:pStyle w:val="Normal"/>
        <w:rPr/>
      </w:pPr>
      <w:r>
        <w:rPr/>
        <w:t>Wir haben gerade die kreisförmigen Energieformationen untersucht, die durch das Grid im asiatischen Raum des Pazifischen Ozeans verursacht werden. Und hier sehen wir, was passiert, wenn wir einen noch größeren "Großkreis" zeichnen, der sich strikt an den Inselformationen im philippinischen Raum des asiatischen Pazifiks orientiert.</w:t>
      </w:r>
    </w:p>
    <w:p>
      <w:pPr>
        <w:pStyle w:val="Normal"/>
        <w:rPr/>
      </w:pPr>
      <w:r>
        <w:drawing>
          <wp:anchor behindDoc="0" distT="0" distB="0" distL="0" distR="0" simplePos="0" locked="0" layoutInCell="0" allowOverlap="1" relativeHeight="112">
            <wp:simplePos x="0" y="0"/>
            <wp:positionH relativeFrom="column">
              <wp:posOffset>-76835</wp:posOffset>
            </wp:positionH>
            <wp:positionV relativeFrom="line">
              <wp:posOffset>-179705</wp:posOffset>
            </wp:positionV>
            <wp:extent cx="2991485" cy="2301240"/>
            <wp:effectExtent l="0" t="0" r="0" b="0"/>
            <wp:wrapSquare wrapText="bothSides"/>
            <wp:docPr id="68"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67" descr=""/>
                    <pic:cNvPicPr>
                      <a:picLocks noChangeAspect="1" noChangeArrowheads="1"/>
                    </pic:cNvPicPr>
                  </pic:nvPicPr>
                  <pic:blipFill>
                    <a:blip r:embed="rId69"/>
                    <a:srcRect l="-15" t="-19" r="-15" b="-19"/>
                    <a:stretch>
                      <a:fillRect/>
                    </a:stretch>
                  </pic:blipFill>
                  <pic:spPr bwMode="auto">
                    <a:xfrm>
                      <a:off x="0" y="0"/>
                      <a:ext cx="2991485" cy="2301240"/>
                    </a:xfrm>
                    <a:prstGeom prst="rect">
                      <a:avLst/>
                    </a:prstGeom>
                  </pic:spPr>
                </pic:pic>
              </a:graphicData>
            </a:graphic>
          </wp:anchor>
        </w:drawing>
      </w:r>
      <w:r>
        <w:rPr/>
        <w:t>Hier sehen wir, dass ein ellipsenförmiges Gravitationsfeld deutlich sichtbar ist, wenn das Zentrum direkt im Knoten 15 liegt. Wenn wir ein Standard-Bildbearbeitungsprogramm verwenden und eine Ellipse mit Punkt 15 als Zentrum "herausziehen", können wir sie tatsächlich genau auf die Inselformationen im äußersten Westen unseres Diagramms ausrichten. Wir können andere Mittelpunkte als 15 ausprobieren, aber die Ellipse passt nirgendwo sonst so genau wie an dieser Stelle. Sofort sollten wir sehen, dass dieser sehr große Energiewirbel das klarste Grid-Gegenstück für die Existenz des Ring of Fire zu sein scheint, der ein Ring von Vulkanen und tektonischen Aktivitäten rund um den Pazifischen Ozean ist. Wenn wir diesen "Gitterring" genau betrachten, können wir sehen, dass er die perfekte Fusion zwischen den Landmassen der Erde und dem Globalen Gitter darstellt.</w:t>
      </w:r>
    </w:p>
    <w:p>
      <w:pPr>
        <w:pStyle w:val="Normal"/>
        <w:rPr/>
      </w:pPr>
      <w:r>
        <w:rPr/>
        <w:t>Im Uhrzeigersinn ab dem 12:00-Punkt wird der Ring ein "Quadrat" von Rasterpunkten, wie 7, 31, 27 und 5, perfekt berühren (Knotenpunkt 27, nahe Australien, ist der einzige, der nicht genau berührt wird, was wahrscheinlich auf Verzerrungen in der Kartenprojektion zurückzuführen ist).</w:t>
      </w:r>
    </w:p>
    <w:p>
      <w:pPr>
        <w:pStyle w:val="Normal"/>
        <w:rPr/>
      </w:pPr>
      <w:r>
        <w:rPr/>
        <w:t>Wir können auch sehen, dass diese Ellipse gut durch die Punkte 14 und 16 definiert ist, wiederum Sandersons mächtige "gemeine Wirbel", die Punkte des Ikosaeders. Wir haben bereits gesehen, wie die Gravitationskraft dieser "Wirbel" die gesamte obere westliche Hälfte Afrikas in eine elegante, kreisförmige Form bringen konnte.</w:t>
      </w:r>
    </w:p>
    <w:p>
      <w:pPr>
        <w:pStyle w:val="Normal"/>
        <w:rPr/>
      </w:pPr>
      <w:r>
        <w:rPr/>
        <w:t>Jetzt sehen wir zwei dieser Wirbel zusammen arbeiten, um eine noch größere Form zu bilden. Der Ring ist Teil der Ostküste Chinas und ein guter Teil der oberen russischen Küste, die den Knoten 5 umgibt. Es definiert auch einen Teil der südlichen Küste Alaskas.</w:t>
      </w:r>
    </w:p>
    <w:p>
      <w:pPr>
        <w:pStyle w:val="Normal"/>
        <w:rPr/>
      </w:pPr>
      <w:r>
        <w:rPr/>
        <w:t>Am interessantesten ist vielleicht, dass die Kombination der Kräfte, die sich in dieser Karte zeigen, einer mikroskopischen Formation in der Natur sehr vertraut erscheint.</w:t>
      </w:r>
    </w:p>
    <w:p>
      <w:pPr>
        <w:pStyle w:val="Normal"/>
        <w:rPr/>
      </w:pPr>
      <w:r>
        <w:rPr/>
      </w:r>
    </w:p>
    <w:p>
      <w:pPr>
        <w:pStyle w:val="Normal"/>
        <w:rPr/>
      </w:pPr>
      <w:r>
        <w:rPr/>
        <w:t>Werfen Sie noch einen Blick darauf und Sie werden es sehen.... Cell Mitosis! Wir können sicher sehen, dass Mutter Erde all Ihre Geheimnisse preisgibt, direkt vor unseren Augen, wenn wir nur Ihr Gitter verstehen. Die Rasterpunkte 14 und 16 würden den beiden Polen der teilenden Zelle entsprechen.</w:t>
      </w:r>
    </w:p>
    <w:p>
      <w:pPr>
        <w:pStyle w:val="Normal"/>
        <w:rPr/>
      </w:pPr>
      <w:r>
        <w:rPr/>
        <w:t>Die Gitternetzlinien ermöglichen eine vereinfachte Darstellung der "Spindelfasern", die bei der Zellmitose entstehen. Der eigentliche Ring der Energie, der entsteht, bildet ein präzises Analogon zur Kernmembran der Zelle, während sie ihren sich ausdehnenden, elliptischen Teilungsprozess fortsetzt.</w:t>
      </w:r>
    </w:p>
    <w:p>
      <w:pPr>
        <w:pStyle w:val="Normal"/>
        <w:rPr/>
      </w:pPr>
      <w:r>
        <w:rPr/>
        <w:t>Wenn das interessant ist, wird es noch interessanter, wenn wir uns Seite 31 von Robert Lawlors Buch Sacred Geometry ansehen. Dort hat er ein Diagramm gedruckt, das die acht Stadien der Zellmitose zeigt. Acht ist die Zahl der Oktave, daher Lawlors Zitat:</w:t>
      </w:r>
    </w:p>
    <w:p>
      <w:pPr>
        <w:pStyle w:val="Normal"/>
        <w:rPr/>
      </w:pPr>
      <w:r>
        <w:rPr>
          <w:rFonts w:cs="Calibri"/>
        </w:rPr>
        <w:t xml:space="preserve">    </w:t>
      </w:r>
      <w:r>
        <w:rPr/>
        <w:t>Von einer Zelle zu zwei gibt es einen Zyklus der Veränderung, in acht Phasen mit sieben Intervallen, analog zur musikalischen Oktave oder dem Spektrum des Lichts.</w:t>
      </w:r>
    </w:p>
    <w:p>
      <w:pPr>
        <w:pStyle w:val="Normal"/>
        <w:rPr/>
      </w:pPr>
      <w:r>
        <w:rPr>
          <w:rFonts w:cs="Calibri"/>
        </w:rPr>
        <w:t xml:space="preserve">    </w:t>
      </w:r>
      <w:r>
        <w:rPr/>
        <w:t>Sieben symbolisiert einen solchen Zyklus; der Mondmonat, ein perfektes Beispiel für abgestufte Phasen innerhalb eines kontinuierlichen Prozesses, wird von sieben und seinen Vielfachen dominiert.... Das Funktionsmuster des menschlichen Nervensystems ist ebenfalls siebenfach....</w:t>
      </w:r>
    </w:p>
    <w:p>
      <w:pPr>
        <w:pStyle w:val="Normal"/>
        <w:rPr/>
      </w:pPr>
      <w:r>
        <w:rPr/>
        <w:t>Mit anderen Worten, wir sehen in der Zelle wieder ein sehr direktes Analogon der "Bewusstseins-Einheit", einen Teilungsprozess mit acht Stufen in sieben Intervallen.</w:t>
      </w:r>
    </w:p>
    <w:p>
      <w:pPr>
        <w:pStyle w:val="Normal"/>
        <w:rPr/>
      </w:pPr>
      <w:r>
        <w:rPr/>
        <w:t>Das menschliche Nervensystem, wie Lawlor in seinem Buch erklärt, zeigt uns auch diese Oktavstruktur. Jetzt können wir das Grid-Gegenstück dazu sehen, das durch eine hyperdimensionale Geometrie entsteht, die oktavbasiert ist.</w:t>
      </w:r>
    </w:p>
    <w:p>
      <w:pPr>
        <w:pStyle w:val="Normal"/>
        <w:rPr/>
      </w:pPr>
      <w:r>
        <w:rPr/>
        <w:t>Also, Sie fragen sich vielleicht, was das bedeutet? Warum ist es wichtig, ob es ein Oktavmuster in der Zellmitose oder im menschlichen Nervensystem gibt? Wir können auf frühere Kapitel zurückblicken und alle Hinweise sehen.</w:t>
      </w:r>
    </w:p>
    <w:p>
      <w:pPr>
        <w:pStyle w:val="Normal"/>
        <w:rPr/>
      </w:pPr>
      <w:r>
        <w:rPr/>
        <w:t>Quellen wie die Cayce-Lesungen und das Ra-Material sagen uns, dass wir in einem oktavenbasierten, achtdimensionalen Universum leben.</w:t>
      </w:r>
    </w:p>
    <w:p>
      <w:pPr>
        <w:pStyle w:val="Normal"/>
        <w:rPr/>
      </w:pPr>
      <w:r>
        <w:rPr/>
        <w:t>Dann beobachteten wir die Welt der modernen "Superstringtheorie" und entdeckten, dass sie mit einer leichten Anpassung das Gleiche entdeckt haben. Srinivasa Ramanujans göttlich inspirierte'modulare Funktionen' sind alle oktavbasiert.</w:t>
      </w:r>
    </w:p>
    <w:p>
      <w:pPr>
        <w:pStyle w:val="Normal"/>
        <w:rPr/>
      </w:pPr>
      <w:r>
        <w:rPr/>
        <w:t>Wir haben zahlreiche spirituelle Werke zitiert, die uns sagen, dass das Eine als reines weißes Licht entstanden ist und in die Oktave oder das Spektrum der Frequenzen oder Dimensionen zersplittert ist. Jedes einzelne Intervall stellte einen anderen Aspekt dieser Ganzheit dar.</w:t>
      </w:r>
    </w:p>
    <w:p>
      <w:pPr>
        <w:pStyle w:val="Normal"/>
        <w:rPr/>
      </w:pPr>
      <w:r>
        <w:rPr/>
        <w:t>Wir wissen aus grundlegender Intuition, wie auch aus Quellen wie dem Ra-Material, dass die Natur uns physische Metaphern zur Verfügung stellen wird, um das Metaphysische zu erklären. Sehen Sie sich zum Beispiel die Struktur der Muschel und ihre Darstellung der Phi-Spirale an.</w:t>
      </w:r>
    </w:p>
    <w:p>
      <w:pPr>
        <w:pStyle w:val="Normal"/>
        <w:rPr/>
      </w:pPr>
      <w:r>
        <w:rPr/>
        <w:t>In Lawlors Buch Sacred Geometry können wir auch zahlreiche Beispiele der Renaissance-Wissenschaftler sehen, die klare Zusammenhänge zwischen diesen harmonischen Verhältnissen und den Proportionen des menschlichen Körpers herstellen.</w:t>
      </w:r>
    </w:p>
    <w:p>
      <w:pPr>
        <w:pStyle w:val="Normal"/>
        <w:rPr/>
      </w:pPr>
      <w:r>
        <w:rPr/>
      </w:r>
    </w:p>
    <w:p>
      <w:pPr>
        <w:pStyle w:val="Normal"/>
        <w:rPr/>
      </w:pPr>
      <w:r>
        <w:rPr/>
        <w:t>Während wir diese Fragen weiter untersuchen, können wir tatsächlich sehen, welche transzendentale Bedeutung der menschliche Körper tatsächlich hat, direkt in sein Design eingebaut. Oder wie das Sprichwort sagt: "Der Mensch ist das Maß aller Dinge."</w:t>
      </w:r>
    </w:p>
    <w:p>
      <w:pPr>
        <w:pStyle w:val="Normal"/>
        <w:rPr/>
      </w:pPr>
      <w:r>
        <w:rPr/>
        <w:t>Wir können jetzt sehen, dass die Zellteilung ein weiteres natürliches Beispiel für diese heiligen, oktavbasierten mathematischen Prinzipien ist, die sich im physikalischen Universum zeigen.</w:t>
      </w:r>
    </w:p>
    <w:p>
      <w:pPr>
        <w:pStyle w:val="Normal"/>
        <w:rPr/>
      </w:pPr>
      <w:r>
        <w:rPr/>
        <w:t>Die ursprüngliche Zelle würde die Kugel oder den ersten Ton der Oktave darstellen.</w:t>
      </w:r>
    </w:p>
    <w:p>
      <w:pPr>
        <w:pStyle w:val="Normal"/>
        <w:rPr/>
      </w:pPr>
      <w:r>
        <w:rPr/>
        <w:t>Es gibt dann sieben Stufen oder Frequenzen, die die Zellteilung bewirken. Dann, in der Endphase, der achten, haben wir jetzt zwei Zellen, und die Teilung ist abgeschlossen - die ursprüngliche Form ist wieder aufgetaucht, erst jetzt hat sie eine genaue Kopie von sich selbst hergestellt.</w:t>
      </w:r>
    </w:p>
    <w:p>
      <w:pPr>
        <w:pStyle w:val="Normal"/>
        <w:rPr/>
      </w:pPr>
      <w:r>
        <w:rPr/>
        <w:t>Dies entspricht auch der Oktavstruktur im Atom, bei der jedes freigesetzte Elektron das Atom durch verschiedene Isotopenstadien bringt.</w:t>
      </w:r>
    </w:p>
    <w:p>
      <w:pPr>
        <w:pStyle w:val="Normal"/>
        <w:rPr/>
      </w:pPr>
      <w:r>
        <w:rPr/>
        <w:t>Sobald Sie die "Oktavschwelle" überschreiten, verwandelt sich das Atom in das nächste Element im Periodensystem. Mit anderen Worten, dieser Prozess der energetischen Expansion, der aus dem zentralen Kern, dem Kern oder der Sonne, hervorgeht, erzeugt eine Evolution in der tatsächlichen Form seiner gesamten Struktur.</w:t>
      </w:r>
    </w:p>
    <w:p>
      <w:pPr>
        <w:pStyle w:val="Normal"/>
        <w:rPr/>
      </w:pPr>
      <w:r>
        <w:rPr/>
        <w:t>Auf diese Weise funktionieren alle Bewusstseinseinheiten, ob sie nun submikroskopisch, atomar, zellulär, planetar oder sogar sonnensystemweit sind.</w:t>
      </w:r>
    </w:p>
    <w:p>
      <w:pPr>
        <w:pStyle w:val="Normal"/>
        <w:rPr/>
      </w:pPr>
      <w:r>
        <w:rPr/>
        <w:t>Wir wissen, dass das System der Geometrie für die CU auch harmonisch und oktavbasiert ist, und so sehen wir diese platonischen Formen in Mineralien, in der Organisation der Zellen in einer sich entwickelnden Zygote und in den planetarischen Gittern selbst entstehen.</w:t>
      </w:r>
    </w:p>
    <w:p>
      <w:pPr>
        <w:pStyle w:val="Normal"/>
        <w:rPr/>
      </w:pPr>
      <w:r>
        <w:rPr/>
        <w:t>Wir wissen auch, dass diese Frequenzen von sehr einfachen, harmonischen Zahlen bestimmt werden. Diese Zahlen zeigen sich, wenn wir die Schwingungen der Schallfrequenzen in der Luft messen.</w:t>
      </w:r>
    </w:p>
    <w:p>
      <w:pPr>
        <w:pStyle w:val="Normal"/>
        <w:rPr/>
      </w:pPr>
      <w:r>
        <w:rPr/>
        <w:t>Wenn wir also in späteren Kapiteln dieselben Frequenzzahlen für die CU sehen, die im Großen Sonnenfleckenzyklus auftauchen, können wir sehen, dass in unserem Sonnensystem eine ähnliche Teilung und Verbesserung als Teil dieses fundamentalen, ineinander greifenden Systems der Energetik stattfindet.</w:t>
      </w:r>
    </w:p>
    <w:p>
      <w:pPr>
        <w:pStyle w:val="Normal"/>
        <w:rPr/>
      </w:pPr>
      <w:r>
        <w:rPr/>
        <w:t>Dies ist ein weiterer Grund, warum wir uns so schnell in eine spontane Dimensionsverschiebung hier auf der Erde begeben, oder in den einzigen größten Moment aller Ze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13: DIE PHYSIK DER SPIRALE IN DEN BEWUSSTSEINSEINHEITEN</w:t>
      </w:r>
    </w:p>
    <w:p>
      <w:pPr>
        <w:pStyle w:val="Normal"/>
        <w:rPr/>
      </w:pPr>
      <w:r>
        <w:rPr/>
      </w:r>
    </w:p>
    <w:p>
      <w:pPr>
        <w:pStyle w:val="Normal"/>
        <w:rPr>
          <w:lang w:val="de-DE" w:eastAsia="en-US"/>
        </w:rPr>
      </w:pPr>
      <w:r>
        <w:rPr>
          <w:lang w:val="de-DE" w:eastAsia="en-US"/>
        </w:rPr>
        <w:drawing>
          <wp:inline distT="0" distB="0" distL="0" distR="0">
            <wp:extent cx="5791200" cy="4170045"/>
            <wp:effectExtent l="0" t="0" r="0" b="0"/>
            <wp:docPr id="69"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68" descr=""/>
                    <pic:cNvPicPr>
                      <a:picLocks noChangeAspect="1" noChangeArrowheads="1"/>
                    </pic:cNvPicPr>
                  </pic:nvPicPr>
                  <pic:blipFill>
                    <a:blip r:embed="rId70"/>
                    <a:srcRect l="-10" t="-14" r="-10" b="-14"/>
                    <a:stretch>
                      <a:fillRect/>
                    </a:stretch>
                  </pic:blipFill>
                  <pic:spPr bwMode="auto">
                    <a:xfrm>
                      <a:off x="0" y="0"/>
                      <a:ext cx="5791200" cy="4170045"/>
                    </a:xfrm>
                    <a:prstGeom prst="rect">
                      <a:avLst/>
                    </a:prstGeom>
                  </pic:spPr>
                </pic:pic>
              </a:graphicData>
            </a:graphic>
          </wp:inline>
        </w:drawing>
      </w:r>
    </w:p>
    <w:p>
      <w:pPr>
        <w:pStyle w:val="Normal"/>
        <w:rPr/>
      </w:pPr>
      <w:r>
        <w:rPr/>
      </w:r>
    </w:p>
    <w:p>
      <w:pPr>
        <w:pStyle w:val="Normal"/>
        <w:rPr/>
      </w:pPr>
      <w:r>
        <w:rPr/>
        <w:t>In diesem Kapitel finden wir den wesentlichen Zusammenhang zwischen den dreidimensionalen Geometrien der CU und den harmonischen, mathematischen "Frequenzzahlen" der Oktave.</w:t>
      </w:r>
    </w:p>
    <w:p>
      <w:pPr>
        <w:pStyle w:val="Normal"/>
        <w:rPr/>
      </w:pPr>
      <w:r>
        <w:rPr/>
        <w:t>Diese Verbindung entsteht durch die Arbeit von Herrn Carl Munck. Wir werden sehen, wie Munck herausfindet, dass alle "Gematrischen" Frequenzzahlen, die auf Schallschwingungen hinweisen, nur zwei gemeinsame Tangenten haben.</w:t>
      </w:r>
    </w:p>
    <w:p>
      <w:pPr>
        <w:pStyle w:val="Normal"/>
        <w:rPr/>
      </w:pPr>
      <w:r>
        <w:rPr/>
        <w:t>Er zeigt dann, wie die Lichtgeschwindigkeit in Sekundenschnelle eine präzise Funktion dieser beiden Tangenten ist. Dies gibt uns einen soliden Hintergrund, auf dem wir eine grundlegende mathematische Verbindung zwischen Licht, Schall und Geometrie herstellen können, was der Realität dieser Theorie und damit auch der Realität des Aufstiegs großes Gewicht verleiht</w:t>
      </w:r>
    </w:p>
    <w:p>
      <w:pPr>
        <w:pStyle w:val="Normal"/>
        <w:rPr/>
      </w:pPr>
      <w:r>
        <w:rPr/>
      </w:r>
    </w:p>
    <w:p>
      <w:pPr>
        <w:pStyle w:val="Normal"/>
        <w:rPr>
          <w:b/>
          <w:b/>
        </w:rPr>
      </w:pPr>
      <w:r>
        <w:rPr>
          <w:b/>
        </w:rPr>
        <w:t>TEIL 1: ALSO WAS IST EIN DIAMAGNETISCHER WIRBEL ÜBERHAUPT?</w:t>
      </w:r>
    </w:p>
    <w:p>
      <w:pPr>
        <w:pStyle w:val="Normal"/>
        <w:rPr>
          <w:b/>
          <w:b/>
        </w:rPr>
      </w:pPr>
      <w:r>
        <w:rPr>
          <w:b/>
        </w:rPr>
      </w:r>
    </w:p>
    <w:p>
      <w:pPr>
        <w:pStyle w:val="Normal"/>
        <w:rPr/>
      </w:pPr>
      <w:r>
        <w:rPr/>
        <w:t>Da wir Dr. Richard Lefors Clarks "bowtie"-förmige Wirbel sehr detailliert betrachtet haben, ist es für uns an dieser Stelle wichtig, auf Dr. Clarks Theorien über Diamagnetismus und magnetische Nullzonen zu verweisen.</w:t>
      </w:r>
    </w:p>
    <w:p>
      <w:pPr>
        <w:pStyle w:val="Normal"/>
        <w:rPr/>
      </w:pPr>
      <w:r>
        <w:rPr/>
        <w:t>Immerhin deutete die Wilcock-Lesung in Kapitel 17 an, dass diese Energiekräfte viel mit dem Standort alter Denkmäler zu tun haben. Diese wurde als "Antwort" gegeben, die die Positionierung bestimmter Stein- und Erdarbeiten im Munck-System mit einem abbildbaren, weltumspannenden Rastersystem korrigieren sollte.</w:t>
      </w:r>
    </w:p>
    <w:p>
      <w:pPr>
        <w:pStyle w:val="Normal"/>
        <w:rPr/>
      </w:pPr>
      <w:r>
        <w:rPr/>
        <w:t xml:space="preserve">Laut Dr. Clark haben die neuesten Fortschritte in der Wissenschaft des Magnetismus gezeigt, dass es eine positive / negative Polaritätsumkehr gibt, die im Zentrum eines Magnetfeldes auftritt (siehe Abbildung unten). </w:t>
      </w:r>
    </w:p>
    <w:p>
      <w:pPr>
        <w:pStyle w:val="Normal"/>
        <w:rPr>
          <w:lang w:val="de-DE" w:eastAsia="en-US"/>
        </w:rPr>
      </w:pPr>
      <w:r>
        <w:rPr>
          <w:lang w:val="de-DE" w:eastAsia="en-US"/>
        </w:rPr>
        <w:drawing>
          <wp:inline distT="0" distB="0" distL="0" distR="0">
            <wp:extent cx="5836920" cy="2494280"/>
            <wp:effectExtent l="0" t="0" r="0" b="0"/>
            <wp:docPr id="70"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69" descr=""/>
                    <pic:cNvPicPr>
                      <a:picLocks noChangeAspect="1" noChangeArrowheads="1"/>
                    </pic:cNvPicPr>
                  </pic:nvPicPr>
                  <pic:blipFill>
                    <a:blip r:embed="rId71"/>
                    <a:srcRect l="-8" t="-19" r="-8" b="-19"/>
                    <a:stretch>
                      <a:fillRect/>
                    </a:stretch>
                  </pic:blipFill>
                  <pic:spPr bwMode="auto">
                    <a:xfrm>
                      <a:off x="0" y="0"/>
                      <a:ext cx="5836920" cy="2494280"/>
                    </a:xfrm>
                    <a:prstGeom prst="rect">
                      <a:avLst/>
                    </a:prstGeom>
                  </pic:spPr>
                </pic:pic>
              </a:graphicData>
            </a:graphic>
          </wp:inline>
        </w:drawing>
      </w:r>
    </w:p>
    <w:p>
      <w:pPr>
        <w:pStyle w:val="Normal"/>
        <w:rPr/>
      </w:pPr>
      <w:r>
        <w:rPr/>
        <w:t>An dieser Stelle, der sogenannten "Blochwand", treffen die spiralförmigen Energien des Nordpols auf die spiralförmigen Energien des Südpols und überlagern sich. Am Überlappungspunkt erhalten wir die "Fliege"-Form, die wir auf der Erde in den obigen Beispielen sehen.</w:t>
      </w:r>
    </w:p>
    <w:p>
      <w:pPr>
        <w:pStyle w:val="Normal"/>
        <w:rPr/>
      </w:pPr>
      <w:r>
        <w:rPr/>
        <w:t>Der Punkt der magnetischen Strömungsumkehr, oder die "Blochwand", erzeugt das, was wir heute als Antigravitation bezeichnen, indem er seine Wirkung aufhebt und / oder seine Richtung ändert. Dr. Clark zeigt in Anti-Gravity and the World Grid, wie magnetische Wissenschaftler dieses Phänomen der "Blochwand" mit Elektromagneten untersucht und gemessen haben.</w:t>
      </w:r>
    </w:p>
    <w:p>
      <w:pPr>
        <w:pStyle w:val="Normal"/>
        <w:rPr/>
      </w:pPr>
      <w:r>
        <w:rPr/>
        <w:t>Wenn wir uns die obige Abbildung ansehen, sollten wir bedenken, dass die Linien auf dem Global Grid die Organisation für diese sich drehenden Magnetfelder darstellen. Mit anderen Worten, die Linien auf dem Gitter fließen wie Flüsse, aufgrund der spiralförmigen Natur der Energien, aus denen sie bestehen.</w:t>
      </w:r>
    </w:p>
    <w:p>
      <w:pPr>
        <w:pStyle w:val="Normal"/>
        <w:rPr/>
      </w:pPr>
      <w:r>
        <w:rPr/>
        <w:t>Wenn wir also auf das Diagramm des Bermuda-Dreieckswirbels zurückblicken, können wir sehen, dass die Nord-Süd-Vertikallinie, die den Rasterpunkt 18 neben Florida schneidet, der "Organisator" für die magnetischen Energieströme wäre. Dann kehrt sich die magnetische Polarität genau in der Mitte des bogenförmigen Bereichs um.</w:t>
      </w:r>
    </w:p>
    <w:p>
      <w:pPr>
        <w:pStyle w:val="Normal"/>
        <w:rPr/>
      </w:pPr>
      <w:r>
        <w:rPr/>
        <w:t>Hier wird unser "Blochwall"-Effekt erzeugt, der die Anomalien des Bermudadreiecks hervorruft und außergewöhnliche spirituelle Energie liefert. Es ist keine Überraschung, dass viele Menschen nach Florida gehen wollen, um sich zurückzuziehen - die jugendliche Energie explodiert dort im Überfluss!</w:t>
      </w:r>
    </w:p>
    <w:p>
      <w:pPr>
        <w:pStyle w:val="Normal"/>
        <w:rPr/>
      </w:pPr>
      <w:r>
        <w:rPr/>
        <w:t>Wenn es wirklich möglich wäre, dass das Erdmagnetfeld solche Energiespiralen erzeugen könnte, dann sollten wir erwarten, dass es Orte gibt, an denen es sehr beweiskräftig ist, dass etwas Anomales passiert.</w:t>
      </w:r>
    </w:p>
    <w:p>
      <w:pPr>
        <w:pStyle w:val="Normal"/>
        <w:rPr/>
      </w:pPr>
      <w:r>
        <w:rPr/>
        <w:t>Sicherlich erfüllt Sandersons Arbeit an den "gemeinen Wirbeln" wie dem Bermudadreieck dies ebenso wie Muncks Erwähnung der Anomalien rund um den Rock Lake in Wisconsin. Es gibt noch einen anderen Bereich, der offensichtlich ebenfalls unter diesen Effekt fällt, und zwar den sogenannten Oregon-Vortex.</w:t>
      </w:r>
    </w:p>
    <w:p>
      <w:pPr>
        <w:pStyle w:val="Normal"/>
        <w:rPr/>
      </w:pPr>
      <w:r>
        <w:rPr/>
        <w:t>William Childress hat den Oregon Vortex in einem Artikel für das Industriemagazin "Compressed Air" vorgestellt, das seit über 100 Jahren im Druck ist.</w:t>
      </w:r>
    </w:p>
    <w:p>
      <w:pPr>
        <w:pStyle w:val="Normal"/>
        <w:rPr/>
      </w:pPr>
      <w:r>
        <w:rPr/>
        <w:t>Da es sich um eine angesehene, etablierte wissenschaftliche Zeitschrift handelt, ist es unwahrscheinlich, dass sie eine Studie drucken, die als "Randwissenschaft" angesehen wird. Stattdessen scheint es, dass ihre Untersuchung dieses Wirbels von einem echten Interesse an dem Versuch, anomale Erdphänomene aufzudecken und zu verstehen, herrührt.</w:t>
      </w:r>
    </w:p>
    <w:p>
      <w:pPr>
        <w:pStyle w:val="Normal"/>
        <w:rPr/>
      </w:pPr>
      <w:r>
        <w:rPr/>
        <w:t>Childress' Artikel beginnt mit der Beschreibung des beliebtesten Features im Oregon Vortex / House of Mystery. Eine 100 Jahre alte Hütte wurde über dem Wirbel gebaut, und in dieser Hütte steht ein Besen "starr gerade in der Mitte des Raumes, unberührt von irgendjemandem oder irgendetwas, als wäre er ein Speer, der in der Mitte des Bodens steckt".</w:t>
      </w:r>
    </w:p>
    <w:p>
      <w:pPr>
        <w:pStyle w:val="Normal"/>
        <w:rPr/>
      </w:pPr>
      <w:r>
        <w:rPr/>
        <w:t>Die Rekordzeit, in der der Besen stehen bleibt, beträgt laut denen, die das Haus des Mysteriums leiten, 36 Stunden! Wieder sehen wir die harmonischen Zahlen auftauchen, diesmal in der Anzahl der Stunden. In einem anderen Bereich des House of Mystery wird ein Golfball auf den Boden einer Mulde gelegt und rollt beim Loslassen bergauf.</w:t>
      </w:r>
    </w:p>
    <w:p>
      <w:pPr>
        <w:pStyle w:val="Normal"/>
        <w:rPr/>
      </w:pPr>
      <w:r>
        <w:rPr/>
        <w:t>Auf der "Superman-Plattform" kann man sich sehr weit nach vorne lehnen, ohne zu fallen, und sieht so aus wie Superman im Flug.</w:t>
      </w:r>
    </w:p>
    <w:p>
      <w:pPr>
        <w:pStyle w:val="Normal"/>
        <w:rPr/>
      </w:pPr>
      <w:r>
        <w:rPr/>
        <w:t>Andere Stunts, die am Oregon Vortex demonstriert werden, sind Höhenunterschiede, bei denen zwei ähnlich große Menschen in entgegengesetzte Richtungen gehen und spürbare und entgegengesetzte Veränderungen in ihrer Höhe haben.</w:t>
      </w:r>
    </w:p>
    <w:p>
      <w:pPr>
        <w:pStyle w:val="Normal"/>
        <w:rPr/>
      </w:pPr>
      <w:r>
        <w:rPr/>
        <w:t>Ein ähnlicher Effekt zeigt sich, wenn ein langes Brett über zwei sieben Fuß hohe Pfosten gelegt wird; am südlichen Ende scheint das Brett um gut drei Zoll höher zu sein.</w:t>
      </w:r>
    </w:p>
    <w:p>
      <w:pPr>
        <w:pStyle w:val="Normal"/>
        <w:rPr/>
      </w:pPr>
      <w:r>
        <w:rPr/>
        <w:t>Laut Childress "scheint eine Art "Schwerkraftverwerfung" vertikale Objekte höher oder kürzer zu machen, solange sie sich im Kraftfeld befinden". Wenn wir darüber in einem viel größeren Maßstab nachdenken, können wir die Ausdehnung und Kontraktion von Landmassen visualisieren und die Strukturen erzeugen, die wir oben untersucht haben.</w:t>
      </w:r>
    </w:p>
    <w:p>
      <w:pPr>
        <w:pStyle w:val="Normal"/>
        <w:rPr/>
      </w:pPr>
      <w:r>
        <w:rPr/>
        <w:t>Was uns eigentlich am meisten interessiert, sind die Effekte, die im Bereich "Vortex Post" berichtet werden. Wie Childress sagt, "Menschen, die neben dem Pfosten stehen, neigen dazu, im Kreis zu schwanken wie ein untergewichtiges Spielzeug."</w:t>
      </w:r>
    </w:p>
    <w:p>
      <w:pPr>
        <w:pStyle w:val="Normal"/>
        <w:rPr/>
      </w:pPr>
      <w:r>
        <w:rPr/>
        <w:t>Aus dieser Information können wir die spiralförmige Natur der Gravitationsfelder bei der Arbeit erkennen! Bemerkenswert ist auch eine Passage im Bermudadreieck von Charles Berlitz, wo es Berichte über Seefahrer gab, die auf spiralförmige Bewegungen auf ihrem Kompass stießen, die je nachdem, wie nah sie am Zentrum des Wirbels waren, schneller oder langsamer wurden.</w:t>
      </w:r>
    </w:p>
    <w:p>
      <w:pPr>
        <w:pStyle w:val="Normal"/>
        <w:rPr/>
      </w:pPr>
      <w:r>
        <w:rPr/>
      </w:r>
    </w:p>
    <w:p>
      <w:pPr>
        <w:pStyle w:val="Normal"/>
        <w:rPr/>
      </w:pPr>
      <w:r>
        <w:rPr/>
        <w:t>Zu diesen Zeiten war die spiralförmige Energie des Wirbels tatsächlich stärker als die des magnetischen Nordens und überholte den normalen Betrieb des Kompasses.</w:t>
      </w:r>
    </w:p>
    <w:p>
      <w:pPr>
        <w:pStyle w:val="Normal"/>
        <w:rPr/>
      </w:pPr>
      <w:r>
        <w:rPr/>
        <w:t>Interessant ist auch, dass die Besitzer des Oregon Vortex / House of Mystery keine Videokameras zulassen. Sie erklärten Kindern nicht, warum das so war, sondern nur, dass normale Kameras erlaubt waren.</w:t>
      </w:r>
    </w:p>
    <w:p>
      <w:pPr>
        <w:pStyle w:val="Normal"/>
        <w:rPr/>
      </w:pPr>
      <w:r>
        <w:rPr/>
        <w:t>Das passt perfekt zu den Rock Lake Informationen von Munck und zeigt uns, dass diese Wirbel immer wieder ihre Auswirkungen auf die Elektronik zeigen. Wir erinnern den Leser noch einmal an die ähnlichen Effekte, die die UFOs in Tausenden von Sichtungsberichten gezeigt haben.</w:t>
      </w:r>
    </w:p>
    <w:p>
      <w:pPr>
        <w:pStyle w:val="Normal"/>
        <w:rPr/>
      </w:pPr>
      <w:r>
        <w:rPr/>
        <w:t>Jedermann, das wirklich erlöschen möchte und den Oregon Vortex für selbst sehen kann mit ihnen durch die folgenden Informationen in Verbindung treten: Oregon Vortex / House of Mystery, 4303 Sardine Creek Road, Gold Hill, OR 97525, (541) 855-1543. Die Führungen sind von April bis Oktober geöffnet.</w:t>
      </w:r>
    </w:p>
    <w:p>
      <w:pPr>
        <w:pStyle w:val="Normal"/>
        <w:rPr/>
      </w:pPr>
      <w:r>
        <w:rPr/>
        <w:t>Und so, mit der Hinzufügung der körperlichen Informationen, zum der Diamagnetismustheorien von Dr. Richard Lefors Clark zu unterstützen, müssen wir betrachten, dass es mehr zum globalen Raster als gerade Linien gibt.</w:t>
      </w:r>
    </w:p>
    <w:p>
      <w:pPr>
        <w:pStyle w:val="Normal"/>
        <w:rPr/>
      </w:pPr>
      <w:r>
        <w:rPr/>
        <w:t>Wir haben Beweisstücke wie die bogenförmigen Strukturen der oben genannten Landmassen und jetzt die spiralförmigen, anomalen Gravitationseffekte, die an verschiedenen Stellen zu sehen sind. Obwohl das obige Diagramm des diamagnetischen Feldes in zwei Dimensionen gezeichnet wurde, macht Dr. Clark darauf aufmerksam, dass diese Kraftlinien tatsächlich dreidimensionale Spiralen sind.</w:t>
      </w:r>
    </w:p>
    <w:p>
      <w:pPr>
        <w:pStyle w:val="Normal"/>
        <w:rPr/>
      </w:pPr>
      <w:r>
        <w:rPr/>
        <w:t>Diese Spiralen sind sehr wichtig zu studieren, da sie die Grundlage für alle platonischen Körper bilden, über die wir so viel Zeit diskutiert haben. Und der Blick auf die erweiterte Version der "Triple Julia Set"-Formation von 1996 zeigt dies deutlich:</w:t>
      </w:r>
    </w:p>
    <w:p>
      <w:pPr>
        <w:pStyle w:val="Normal"/>
        <w:rPr/>
      </w:pPr>
      <w:r>
        <w:rPr/>
      </w:r>
    </w:p>
    <w:p>
      <w:pPr>
        <w:pStyle w:val="Normal"/>
        <w:jc w:val="center"/>
        <w:rPr>
          <w:lang w:val="de-DE" w:eastAsia="en-US"/>
        </w:rPr>
      </w:pPr>
      <w:r>
        <w:rPr>
          <w:lang w:val="de-DE" w:eastAsia="en-US"/>
        </w:rPr>
        <w:drawing>
          <wp:inline distT="0" distB="0" distL="0" distR="0">
            <wp:extent cx="3619500" cy="2606675"/>
            <wp:effectExtent l="0" t="0" r="0" b="0"/>
            <wp:docPr id="71"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70" descr=""/>
                    <pic:cNvPicPr>
                      <a:picLocks noChangeAspect="1" noChangeArrowheads="1"/>
                    </pic:cNvPicPr>
                  </pic:nvPicPr>
                  <pic:blipFill>
                    <a:blip r:embed="rId72"/>
                    <a:srcRect l="-10" t="-14" r="-10" b="-14"/>
                    <a:stretch>
                      <a:fillRect/>
                    </a:stretch>
                  </pic:blipFill>
                  <pic:spPr bwMode="auto">
                    <a:xfrm>
                      <a:off x="0" y="0"/>
                      <a:ext cx="3619500" cy="2606675"/>
                    </a:xfrm>
                    <a:prstGeom prst="rect">
                      <a:avLst/>
                    </a:prstGeom>
                  </pic:spPr>
                </pic:pic>
              </a:graphicData>
            </a:graphic>
          </wp:inline>
        </w:drawing>
      </w:r>
    </w:p>
    <w:p>
      <w:pPr>
        <w:pStyle w:val="Normal"/>
        <w:rPr>
          <w:b/>
          <w:b/>
        </w:rPr>
      </w:pPr>
      <w:r>
        <w:rPr>
          <w:b/>
        </w:rPr>
        <w:t>TEIL ZWEI: EINFACHE, HARMONISCHE BEZIEHUNGEN</w:t>
      </w:r>
    </w:p>
    <w:p>
      <w:pPr>
        <w:pStyle w:val="Normal"/>
        <w:rPr>
          <w:b/>
          <w:b/>
        </w:rPr>
      </w:pPr>
      <w:r>
        <w:rPr>
          <w:b/>
        </w:rPr>
      </w:r>
    </w:p>
    <w:p>
      <w:pPr>
        <w:pStyle w:val="Normal"/>
        <w:rPr/>
      </w:pPr>
      <w:r>
        <w:rPr/>
        <w:t>In früheren Kapiteln haben wir diskutiert, wie diese universellen Spiralen der Energie im Allgemeinen in zwei Hauptkategorien fallen, nämlich die Quadratwurzel aus 2 und phi. Eines unserer Postulate ist, dass die Natur, oder die physische Welt, die wir sehen können, uns alle Geheimnisse der metaphysischen Welt zeigen wird. Deshalb sind diese Spiralen nicht nur einfache mathematische Konzepte in unserer eigenen Dimension; sie erreichen ihre Verwirklichung in den Funktionen der Dimensionen.</w:t>
      </w:r>
    </w:p>
    <w:p>
      <w:pPr>
        <w:pStyle w:val="Normal"/>
        <w:rPr/>
      </w:pPr>
      <w:r>
        <w:rPr/>
        <w:t>Jetzt, da wir diese Spiralen in Aktion sehen können, die uns das Globale Magnetische Gitter und seine Wirkung auf die Formen der Kontinente aufgezeigt hat, können wir erforschen, wie jeder der platonischen Körper in diese Spiralen "hineinpasst".</w:t>
      </w:r>
    </w:p>
    <w:p>
      <w:pPr>
        <w:pStyle w:val="Normal"/>
        <w:rPr/>
      </w:pPr>
      <w:r>
        <w:rPr/>
        <w:t>Wie in Robert Lawlors Buch Sacred Geometry geschrieben steht, stehen die Platonischen Körper in einer "einfachen harmonischen Beziehung" zueinander. Wie wir in Tabelle II unten sehen können, wird diese einfache Beziehung in Form von phi und der Quadratwurzel aus 2 in Spiralform ausgedrückt.</w:t>
      </w:r>
    </w:p>
    <w:p>
      <w:pPr>
        <w:pStyle w:val="Normal"/>
        <w:rPr/>
      </w:pPr>
      <w:r>
        <w:rPr/>
        <w:t>Lawlor gibt uns einen vollständigen Überblick über das hinduistische "Spektrum" der Formen, mit den harmonischen Proportionen für jede von ihnen. Die aufgeführten Messungen sind Vergleiche der Länge jeder Seite des Platonischen Festkörpers.</w:t>
      </w:r>
    </w:p>
    <w:p>
      <w:pPr>
        <w:pStyle w:val="Normal"/>
        <w:rPr/>
      </w:pPr>
      <w:r>
        <w:rPr/>
        <w:t>Da jede Linie auf jedem platonischen Solid die gleiche Länge hat, sind diese Maße der universelle Standard für jede Form.</w:t>
      </w:r>
    </w:p>
    <w:p>
      <w:pPr>
        <w:pStyle w:val="Normal"/>
        <w:jc w:val="center"/>
        <w:rPr>
          <w:lang w:val="de-DE" w:eastAsia="en-US"/>
        </w:rPr>
      </w:pPr>
      <w:r>
        <w:rPr>
          <w:lang w:val="de-DE" w:eastAsia="en-US"/>
        </w:rPr>
        <w:drawing>
          <wp:inline distT="0" distB="0" distL="0" distR="0">
            <wp:extent cx="3014345" cy="3916680"/>
            <wp:effectExtent l="0" t="0" r="0" b="0"/>
            <wp:docPr id="72"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71" descr=""/>
                    <pic:cNvPicPr>
                      <a:picLocks noChangeAspect="1" noChangeArrowheads="1"/>
                    </pic:cNvPicPr>
                  </pic:nvPicPr>
                  <pic:blipFill>
                    <a:blip r:embed="rId73"/>
                    <a:srcRect l="-11" t="-8" r="-11" b="-8"/>
                    <a:stretch>
                      <a:fillRect/>
                    </a:stretch>
                  </pic:blipFill>
                  <pic:spPr bwMode="auto">
                    <a:xfrm>
                      <a:off x="0" y="0"/>
                      <a:ext cx="3014345" cy="3916680"/>
                    </a:xfrm>
                    <a:prstGeom prst="rect">
                      <a:avLst/>
                    </a:prstGeom>
                  </pic:spPr>
                </pic:pic>
              </a:graphicData>
            </a:graphic>
          </wp:inline>
        </w:drawing>
      </w:r>
    </w:p>
    <w:p>
      <w:pPr>
        <w:pStyle w:val="Normal"/>
        <w:jc w:val="center"/>
        <w:rPr/>
      </w:pPr>
      <w:r>
        <w:rPr/>
      </w:r>
    </w:p>
    <w:p>
      <w:pPr>
        <w:pStyle w:val="Normal"/>
        <w:jc w:val="center"/>
        <w:rPr>
          <w:b/>
          <w:b/>
        </w:rPr>
      </w:pPr>
      <w:r>
        <w:rPr>
          <w:b/>
        </w:rPr>
        <w:t>Tabelle II. Harmonische Proportionen platonischer Körper.</w:t>
      </w:r>
    </w:p>
    <w:p>
      <w:pPr>
        <w:pStyle w:val="Normal"/>
        <w:rPr>
          <w:b/>
          <w:b/>
        </w:rPr>
      </w:pPr>
      <w:r>
        <w:rPr>
          <w:b/>
        </w:rPr>
      </w:r>
    </w:p>
    <w:p>
      <w:pPr>
        <w:pStyle w:val="Normal"/>
        <w:rPr/>
      </w:pPr>
      <w:r>
        <w:rPr/>
        <w:t>Um diese Anteile zu ermitteln, muss der Forscher bestimmen, wo die "1" sein wird. Wir müssen uns daran erinnern, dass, wenn man ein Quadrat hat und jede Seite eine Längeneinheit von 1 hat, die Diagonalen bis zur Quadratwurzel von zwei messen.</w:t>
      </w:r>
    </w:p>
    <w:p>
      <w:pPr>
        <w:pStyle w:val="Normal"/>
        <w:rPr/>
      </w:pPr>
      <w:r>
        <w:rPr/>
        <w:t>Wenn Sie dem Durchmesser eines Kreises einen Einheitswert von 1 zuweisen, wird der Umfang in pi oder 3,14159 Einheiten gemessen. Um die Platonischen Solids miteinander zu vergleichen, müssen wir auch den Seiten einer der Formen einen geraden Wert von 1 zuweisen.</w:t>
      </w:r>
    </w:p>
    <w:p>
      <w:pPr>
        <w:pStyle w:val="Normal"/>
        <w:rPr/>
      </w:pPr>
      <w:r>
        <w:rPr/>
        <w:t>Damit die Grundharmonik einfach und perfekt funktioniert, muss der Wert 1 der Länge der Seite des Würfels zugeordnet werden. Alle anderen Proportionen wie oben angegeben stellen den genauen Zahlenwert dar, den wir erhalten, wenn wir ihre Längen mit dem Würfel vergleichen.</w:t>
      </w:r>
    </w:p>
    <w:p>
      <w:pPr>
        <w:pStyle w:val="Normal"/>
        <w:rPr/>
      </w:pPr>
      <w:r>
        <w:rPr/>
        <w:t>Da wir beim Thema Phi sind, ist es auch interessant, hier darauf hinzuweisen, dass die "Sonnenzahl" von 666 und die "Mondnummer" von 1080 auch das phi-Verhältnis ausdrücken, wenn sie ineinander geteilt werden.</w:t>
      </w:r>
    </w:p>
    <w:p>
      <w:pPr>
        <w:pStyle w:val="Normal"/>
        <w:rPr/>
      </w:pPr>
      <w:r>
        <w:rPr/>
        <w:t>John Michells Arbeit zeigt, wie viele antike Denkmäler diese Proportionen benutzten, und wir sehen es auch in der Natur, da es die harmonische Beziehung zwischen Dingen wie der Größe von Planeten ist. Da Phi von solch vorletzter Bedeutung zu sein scheint, können wir noch einen weiteren Grund dafür sehen, warum die Hindus Purusha oder dem Ikosaeder eine solche religiöse Bedeutung zuschrieben.</w:t>
      </w:r>
    </w:p>
    <w:p>
      <w:pPr>
        <w:pStyle w:val="Normal"/>
        <w:rPr/>
      </w:pPr>
      <w:r>
        <w:rPr/>
        <w:t>Jetzt, da wir die tatsächliche mathematische Struktur der spiralförmigen Energie sehen können, die die CU ausmacht, brauchen wir uns nicht mehr zu fragen, ob es sich tatsächlich um kristallisierte Frequenzen handelt. Wir haben es auf der planetarischen Ebene gesehen, und jetzt können wir es auch auf einer mathematischen Ebene sehen.</w:t>
      </w:r>
    </w:p>
    <w:p>
      <w:pPr>
        <w:pStyle w:val="Normal"/>
        <w:rPr/>
      </w:pPr>
      <w:r>
        <w:rPr/>
        <w:t>Hoaglands Team stellte die Verbindung zwischen diesen geometrischen Formen und den Frequenzen der Dimensionen her, und viele mögen sich fragen, wie er das genau gemacht hat. Die Antwort auf diese Frage hilft uns sogar noch mehr, die wahre Physik hinter diesen harmonischen, geometrischen Formen zu verstehen.</w:t>
      </w:r>
    </w:p>
    <w:p>
      <w:pPr>
        <w:pStyle w:val="Normal"/>
        <w:rPr/>
      </w:pPr>
      <w:r>
        <w:rPr/>
        <w:t>Auf seiner Website hat Hoagland einen frühen Aufsatz über hyperdimensionale Physik gedruckt, den er 1989 verfasst hat. In diesem Essay haben wir das klarste Bild davon, wie das Enterprise Mission Team die Physik der höheren Dimensionen mit dem abstrakten Konzept der platonischen Geometrie verknüpft hat. Diesen Artikel finden Sie auch unter www.lunaranomalies.com/Message.htm.</w:t>
      </w:r>
    </w:p>
    <w:p>
      <w:pPr>
        <w:pStyle w:val="Normal"/>
        <w:rPr/>
      </w:pPr>
      <w:r>
        <w:rPr>
          <w:rFonts w:cs="Calibri"/>
        </w:rPr>
        <w:t xml:space="preserve">    </w:t>
      </w:r>
      <w:r>
        <w:rPr/>
        <w:t>Die "Botschaft von Cydonia".</w:t>
      </w:r>
    </w:p>
    <w:p>
      <w:pPr>
        <w:pStyle w:val="Normal"/>
        <w:rPr/>
      </w:pPr>
      <w:r>
        <w:rPr>
          <w:rFonts w:cs="Calibri"/>
        </w:rPr>
        <w:t xml:space="preserve">    </w:t>
      </w:r>
      <w:r>
        <w:rPr/>
        <w:t>Erste Kommunikation aus einer außerirdischen Zivilisation?</w:t>
      </w:r>
    </w:p>
    <w:p>
      <w:pPr>
        <w:pStyle w:val="Normal"/>
        <w:rPr/>
      </w:pPr>
      <w:r>
        <w:rPr>
          <w:rFonts w:cs="Calibri"/>
        </w:rPr>
        <w:t xml:space="preserve">    </w:t>
      </w:r>
      <w:r>
        <w:rPr/>
        <w:t>Von Richard C. Hoagland und Erol O. Torun</w:t>
      </w:r>
    </w:p>
    <w:p>
      <w:pPr>
        <w:pStyle w:val="Normal"/>
        <w:rPr/>
      </w:pPr>
      <w:r>
        <w:rPr>
          <w:rFonts w:cs="Calibri"/>
        </w:rPr>
        <w:t xml:space="preserve">    </w:t>
      </w:r>
      <w:r>
        <w:rPr/>
        <w:t>Copyright (C) 1989 Alle Rechte vorbehalten.</w:t>
      </w:r>
    </w:p>
    <w:p>
      <w:pPr>
        <w:pStyle w:val="Normal"/>
        <w:rPr/>
      </w:pPr>
      <w:r>
        <w:rPr>
          <w:rFonts w:cs="Calibri"/>
        </w:rPr>
        <w:t xml:space="preserve">    </w:t>
      </w:r>
      <w:r>
        <w:rPr/>
        <w:t>Wir werden nur den Teil dieses Artikels nachdrucken, der uns hier direkt betrifft.</w:t>
      </w:r>
    </w:p>
    <w:p>
      <w:pPr>
        <w:pStyle w:val="Normal"/>
        <w:rPr/>
      </w:pPr>
      <w:r>
        <w:rPr/>
      </w:r>
    </w:p>
    <w:p>
      <w:pPr>
        <w:pStyle w:val="Normal"/>
        <w:rPr/>
      </w:pPr>
      <w:r>
        <w:rPr>
          <w:rFonts w:cs="Calibri"/>
        </w:rPr>
        <w:t xml:space="preserve">    </w:t>
      </w:r>
      <w:r>
        <w:rPr/>
        <w:t>...Wenn wir in der "Cydonia tetraedrischen Mathematik" wirklich die bewusste Vermittlung nachweisbarer astrophysikalischer Effekte einer lang ersehnten "Einheitlichen Feldtheorie" sehen, wäre dies an sich schon eine bemerkenswerte Bestätigung der gegenwärtigen Bemühungen, solche grundlegenden mathematischen Zusammenhänge zwischen den Elementarkräften der Natur zu entdecken.</w:t>
      </w:r>
    </w:p>
    <w:p>
      <w:pPr>
        <w:pStyle w:val="Normal"/>
        <w:rPr/>
      </w:pPr>
      <w:r>
        <w:rPr>
          <w:rFonts w:cs="Calibri"/>
        </w:rPr>
        <w:t xml:space="preserve">    </w:t>
      </w:r>
      <w:r>
        <w:rPr/>
        <w:t>Denn am provokantesten: Ein führender mathematischer Ansatz zur erfolgreichen Modellierung solcher Verbindungen basiert im Wesentlichen auf einem tetraedrischen Modell und einer daraus resultierenden mathematischen Expansion in "höherdimensionale, n-Raum-Beziehungen" (kürzlich entdeckt) zwischen den fünf platonischen Festkörpern (Sirag, 1989).</w:t>
      </w:r>
    </w:p>
    <w:p>
      <w:pPr>
        <w:pStyle w:val="Normal"/>
        <w:rPr/>
      </w:pPr>
      <w:r>
        <w:rPr/>
        <w:t>Es ist sehr wichtig, dass Herr Saul-Paul Sirag, auf den unten Bezug genommen wird, in seinem Modell der "höheren Dimensionen", nicht nur des Tetraeders, auf ALLE platonischen Körper verwiesen hat. Die Arbeit von Tony Smith baut auch auf Sirags geometrischen Modellen auf, und ein direkter Bezug zu Sirags Arbeit wird auf Smiths Website hergestellt.</w:t>
      </w:r>
    </w:p>
    <w:p>
      <w:pPr>
        <w:pStyle w:val="Normal"/>
        <w:rPr/>
      </w:pPr>
      <w:r>
        <w:rPr>
          <w:rFonts w:cs="Calibri"/>
        </w:rPr>
        <w:t xml:space="preserve">    </w:t>
      </w:r>
      <w:r>
        <w:rPr/>
        <w:t>Diese Studien beziehen sich insbesondere auf die tetraedrische Geometrie als topologisch äquivalent zu den Dreitoren - Tori, die sich in "eine weitere Dimension als unsere bekannten drei" erstrecken.</w:t>
      </w:r>
    </w:p>
    <w:p>
      <w:pPr>
        <w:pStyle w:val="Normal"/>
        <w:rPr/>
      </w:pPr>
      <w:r>
        <w:rPr>
          <w:rFonts w:cs="Calibri"/>
        </w:rPr>
        <w:t xml:space="preserve">    </w:t>
      </w:r>
      <w:r>
        <w:rPr/>
        <w:t>Viele aktuelle Bemühungen um "einheitliche Feldmodelle", wie die vielbeachtete "Super-String-Theorie", beinhalten routinemäßig bis zu zehn mathematische Dimensionen. Einige neuere Theorien erforschen sechsundzwanzig (Sirag, ebd.).]</w:t>
      </w:r>
    </w:p>
    <w:p>
      <w:pPr>
        <w:pStyle w:val="Normal"/>
        <w:rPr/>
      </w:pPr>
      <w:r>
        <w:rPr/>
        <w:t>Wie wir bereits in den vorangegangenen Kapiteln erklärt haben, erreichen wir durch das Brechen der "Symmetrie" der Saiten in der Superstring-Theorie ein oktavbasiertes, 8 oder 24 (8 x 3) - dimensionales Universum. Das passt zu Srinivasa Ramanujans "modularen Funktionen".</w:t>
      </w:r>
    </w:p>
    <w:p>
      <w:pPr>
        <w:pStyle w:val="Normal"/>
        <w:rPr/>
      </w:pPr>
      <w:r>
        <w:rPr>
          <w:rFonts w:cs="Calibri"/>
        </w:rPr>
        <w:t xml:space="preserve">    </w:t>
      </w:r>
      <w:r>
        <w:rPr/>
        <w:t>Einfach ausgedrückt:</w:t>
      </w:r>
    </w:p>
    <w:p>
      <w:pPr>
        <w:pStyle w:val="Normal"/>
        <w:rPr/>
      </w:pPr>
      <w:r>
        <w:rPr>
          <w:rFonts w:cs="Calibri"/>
        </w:rPr>
        <w:t xml:space="preserve">    </w:t>
      </w:r>
      <w:r>
        <w:rPr/>
        <w:t>Die routinemäßige mathematische Darstellung der Wirbelströmung in mehr als drei Dimensionen - einem Dreitorus - mittels dreidimensionaler tetraedrischer Modelle eröffnet die Möglichkeit, dass die nachweisbaren geophysikalischen Effekte der "Cydonia tetraedrischen Botschaft" versuchen, die Realität zusätzlicher Dimensionen (im Gegensatz zu reinen mathematischen Abstraktionen) - und die beobachtbare Realität des Wirbelenergieflusses zwischen benachbarten "n-Räumen" zu vermitteln.</w:t>
      </w:r>
    </w:p>
    <w:p>
      <w:pPr>
        <w:pStyle w:val="Normal"/>
        <w:rPr/>
      </w:pPr>
      <w:r>
        <w:rPr/>
        <w:t>Wenn wir also unsere eigenen Entdeckungen in diesem Kapitel an das anschließen, was Hoagland und Torun hier gesagt haben, und die Sprache verwenden, mit der sie es ausdrückten, wären Dr. Clarks bogenförmige "diamagnetische Energiewirbel" ein weiteres physikalisches Beispiel für "die beobachtbare Realität des vortikulären Energieflusses zwischen benachbarten "n-Räumen".</w:t>
      </w:r>
    </w:p>
    <w:p>
      <w:pPr>
        <w:pStyle w:val="Normal"/>
        <w:rPr/>
      </w:pPr>
      <w:r>
        <w:rPr/>
        <w:t>Hoaglands hyperdimensionale Physik fordert uns auf, die spiralförmigen Energien, aus denen sich die Formen selbst zusammensetzen, als einen Dreitorus zu visualisieren, was wirklich nichts anderes ist, als das, was man sehen würde, wenn man das Tetraeder von den sich kreuzenden, spiralförmigen Linien, aus denen es besteht, entfernen würde.</w:t>
      </w:r>
    </w:p>
    <w:p>
      <w:pPr>
        <w:pStyle w:val="Normal"/>
        <w:rPr/>
      </w:pPr>
      <w:r>
        <w:rPr/>
        <w:t>Wenn einem Torus wie in diesem Fall eine Zahl zugewiesen wird, bezieht sie sich darauf, wie viele sichtbare "Seiten" die gekrümmte Linie erzeugt. So ist ein Dreitorus im Wesentlichen wie ein Dreiecksknoten in seiner Erscheinung.</w:t>
      </w:r>
    </w:p>
    <w:p>
      <w:pPr>
        <w:pStyle w:val="Normal"/>
        <w:rPr/>
      </w:pPr>
      <w:r>
        <w:rPr/>
      </w:r>
    </w:p>
    <w:p>
      <w:pPr>
        <w:pStyle w:val="Normal"/>
        <w:rPr/>
      </w:pPr>
      <w:r>
        <w:rPr>
          <w:rFonts w:cs="Calibri"/>
        </w:rPr>
        <w:t xml:space="preserve">    </w:t>
      </w:r>
      <w:r>
        <w:rPr/>
        <w:t>Solche völlig unerwarteten (für Nichtspezialisten) und bemerkenswerten mathematischen Zusammenhänge - zwischen bisher unveröffentlichten theoretischen Arbeiten in Unified Field Models und der spezifischen tetraedrischen Geometrie, die anscheinend in Cydonia beabsichtigt war - geben zusätzliche Sicherheit, dass eine solche Verbindung tatsächlich beabsichtigt war. Wenn ja, kann es eine zusätzliche Bestätigung für ein solch radikales "Cydonia Unified Field Model" geben, -</w:t>
      </w:r>
    </w:p>
    <w:p>
      <w:pPr>
        <w:pStyle w:val="Normal"/>
        <w:rPr/>
      </w:pPr>
      <w:r>
        <w:rPr>
          <w:rFonts w:cs="Calibri"/>
        </w:rPr>
        <w:t xml:space="preserve">    </w:t>
      </w:r>
      <w:r>
        <w:rPr/>
        <w:t>In der fortwährenden, rätselhaften Abkehr einiger Himmelskörper von der strengen "Newtonschen" Mechanik.</w:t>
      </w:r>
    </w:p>
    <w:p>
      <w:pPr>
        <w:pStyle w:val="Normal"/>
        <w:rPr/>
      </w:pPr>
      <w:r>
        <w:rPr/>
        <w:t>Und nun schauen wir in der Rubrik Referenzen nach, um ein klareres Bild von Herrn Saul-Paul Sirag zu bekommen:</w:t>
      </w:r>
    </w:p>
    <w:p>
      <w:pPr>
        <w:pStyle w:val="Normal"/>
        <w:rPr>
          <w:b/>
          <w:b/>
        </w:rPr>
      </w:pPr>
      <w:r>
        <w:rPr>
          <w:rFonts w:cs="Calibri"/>
          <w:b/>
        </w:rPr>
        <w:t xml:space="preserve">    </w:t>
      </w:r>
      <w:r>
        <w:rPr>
          <w:b/>
        </w:rPr>
        <w:t>Referenzen:</w:t>
      </w:r>
    </w:p>
    <w:p>
      <w:pPr>
        <w:pStyle w:val="Normal"/>
        <w:rPr>
          <w:b/>
          <w:b/>
        </w:rPr>
      </w:pPr>
      <w:r>
        <w:rPr>
          <w:b/>
        </w:rPr>
      </w:r>
    </w:p>
    <w:p>
      <w:pPr>
        <w:pStyle w:val="Normal"/>
        <w:rPr/>
      </w:pPr>
      <w:r>
        <w:rPr>
          <w:rFonts w:cs="Calibri"/>
        </w:rPr>
        <w:t xml:space="preserve">    </w:t>
      </w:r>
      <w:r>
        <w:rPr/>
        <w:t>Herr Saul-Paul Sirag, für die Bereitstellung wichtiger Referenzen, die die tetraedrische Mathematik mit "Zwei- und Dreitorustopologien" verbinden, und für die Bereitstellung von Beispielen aus seiner eigenen Forschung, die nicht nur Schusters Hypothese als potentiell anwendbar auf ein Unified Field Model - sondern auch für die spezifische Bezugnahme auf die tetraedrische mathematische Topologie und die platonischen Solids als direkt anwendbar;</w:t>
      </w:r>
    </w:p>
    <w:p>
      <w:pPr>
        <w:pStyle w:val="Normal"/>
        <w:rPr/>
      </w:pPr>
      <w:r>
        <w:rPr>
          <w:rFonts w:cs="Calibri"/>
        </w:rPr>
        <w:t xml:space="preserve">    </w:t>
      </w:r>
      <w:r>
        <w:rPr/>
        <w:t>Und schließlich, Herr Stan Tenen (The Meru Foundation), für die Vorstellung von Saul-Paul Sirag, für die Bereitstellung von Beispielen seiner eigenen Forschung über die historische Bedeutung der Platonischen Körper (insbesondere Tetraeder) und für die geschätzte allgemeine Diskussion einiger der kontroverseren Aspekte unserer Arbeit.</w:t>
      </w:r>
    </w:p>
    <w:p>
      <w:pPr>
        <w:pStyle w:val="Normal"/>
        <w:rPr/>
      </w:pPr>
      <w:r>
        <w:rPr>
          <w:rFonts w:cs="Calibri"/>
        </w:rPr>
        <w:t xml:space="preserve">    </w:t>
      </w:r>
      <w:r>
        <w:rPr/>
        <w:t>Anmerkung: Schusters Hypothese bezieht sich auf neuere Veröffentlichungen von The Enterprise Mission über den Energiefluss zwischen Körpern im Sonnensystem.</w:t>
      </w:r>
    </w:p>
    <w:p>
      <w:pPr>
        <w:pStyle w:val="Normal"/>
        <w:rPr/>
      </w:pPr>
      <w:r>
        <w:rPr/>
        <w:t>Es ist wichtig, hier darauf hinzuweisen, dass die Arbeit von Stan Tenen, die oft von Hoagland erwähnt wird, uns eine weitere Ebene der Tiefe gibt, die wir in diesen Fragen erforschen können. Tenen hat herausgefunden, dass die Thora, oder der Abschnitt des Alten Testaments, der Moses offenbar von Gott diktiert wurde, die Formeln für die Konstruktion der platonischen Körper in ihren Passagen genau kodiert hat.</w:t>
      </w:r>
    </w:p>
    <w:p>
      <w:pPr>
        <w:pStyle w:val="Normal"/>
        <w:rPr/>
      </w:pPr>
      <w:r>
        <w:rPr/>
        <w:t>Aus der gleichen biblischen Schrift sehen wir auch die bizarren Synchronitäten, die sich mit scheinbarer mathematischer Sicherheit in der Arbeit von The Bible Code ergeben, erklärt in dem gleichnamigen Buch von Michael Drosnin.</w:t>
      </w:r>
    </w:p>
    <w:p>
      <w:pPr>
        <w:pStyle w:val="Normal"/>
        <w:rPr/>
      </w:pPr>
      <w:r>
        <w:rPr>
          <w:rFonts w:cs="Calibri"/>
        </w:rPr>
        <w:t xml:space="preserve">    </w:t>
      </w:r>
      <w:r>
        <w:rPr/>
        <w:t>(Der Bibelkodex scheint uns schriftliche Prophezeiungen über die Ereignisse von über 2000 Jahren in der Zukunft, in unserer eigenen modernen Ära, gegeben zu haben. Drosnins größter "Ruhmesanspruch" mit dem Bibelkodex war die genaue Vorhersage der Ermordung des israelischen Premierministers Yitzhak Rabin.</w:t>
      </w:r>
    </w:p>
    <w:p>
      <w:pPr>
        <w:pStyle w:val="Normal"/>
        <w:rPr/>
      </w:pPr>
      <w:r>
        <w:rPr>
          <w:rFonts w:cs="Calibri"/>
        </w:rPr>
        <w:t xml:space="preserve">    </w:t>
      </w:r>
      <w:r>
        <w:rPr/>
        <w:t>Die Perfektion der damit verbundenen Mathematik und die Tatsache, dass sie in keinem anderen Buch der Bibel auftaucht, hat die Mathematiker weltweit begeistert. Es hilft natürlich auch, den Glauben der Hebräer an die Thora zu stärken!</w:t>
      </w:r>
    </w:p>
    <w:p>
      <w:pPr>
        <w:pStyle w:val="Normal"/>
        <w:rPr/>
      </w:pPr>
      <w:r>
        <w:rPr/>
        <w:t>Die Arbeit von Stan Tenen, die uns die mathematische Kodierung der platonischen Körper im heiligen Text zeigt, gibt uns einen weiteren interessanten Hinweis darauf, wie die physikalischen Grundlagen des Universalgesetzes und der hyperdimensionalen Physik als Wissen erhalten wurden, das wir von der Höheren Intelligenz nutzen können.</w:t>
      </w:r>
    </w:p>
    <w:p>
      <w:pPr>
        <w:pStyle w:val="Normal"/>
        <w:rPr/>
      </w:pPr>
      <w:r>
        <w:rPr/>
        <w:t>Natürlich ist Tenen's Arbeit ein weiterer wichtiger Bereich der Untersuchung, und wir überlassen es unseren Lesern, die Meru-Stiftung selbst auf der Meru-Website zu untersuchen.</w:t>
      </w:r>
    </w:p>
    <w:p>
      <w:pPr>
        <w:pStyle w:val="Normal"/>
        <w:rPr/>
      </w:pPr>
      <w:r>
        <w:rPr/>
        <w:t>Der eine Punkt, den wir hier erwähnen müssen, ist, dass Tenen's Arbeit uns auch ein sehr interessantes Prinzip bei der Arbeit in der Ausbildung des hebräischen Alphabets zeigt. Tenen erklärt, dass die hebräischen Buchstaben verschiedene Schatten einer einzelnen geometrischen Figur darstellen.</w:t>
      </w:r>
    </w:p>
    <w:p>
      <w:pPr>
        <w:pStyle w:val="Normal"/>
        <w:rPr/>
      </w:pPr>
      <w:r>
        <w:rPr/>
        <w:t>Diese einzelne geometrische Figur ist, ob Sie es glauben oder nicht, eine Spiralform, die in einem Tetraeder enthalten ist!</w:t>
      </w:r>
    </w:p>
    <w:p>
      <w:pPr>
        <w:pStyle w:val="Normal"/>
        <w:rPr/>
      </w:pPr>
      <w:r>
        <w:rPr/>
        <w:t>So erstaunlich es auch scheinen mag, alles was wir tun müssen, ist das Tetraeder in verschiedene Winkelpositionen zu drehen und dann die entstehenden Schatten zu zeichnen. Alle hebräischen Buchstaben werden dadurch in einer ganz natürlichen Abfolge erscheinen.</w:t>
      </w:r>
    </w:p>
    <w:p>
      <w:pPr>
        <w:pStyle w:val="Normal"/>
        <w:rPr/>
      </w:pPr>
      <w:r>
        <w:rPr/>
        <w:t>Wir erinnern uns, dass die Wissenschaft von Gematria auch in der hebräischen Sprache begann und jede dieser tetraedrischen Rotationen, oder alphabetischen Buchstaben, eine fortlaufende Nummer gab.</w:t>
      </w:r>
    </w:p>
    <w:p>
      <w:pPr>
        <w:pStyle w:val="Normal"/>
        <w:rPr/>
      </w:pPr>
      <w:r>
        <w:rPr/>
        <w:t>Die Gründer dieser Wissenschaft schienen sich der Frequenzzahlen, die den Dimensionen zugrunde liegen, und ihrer Bedeutung voll bewusst zu sein. Wir erinnern uns als ein Beispiel, dass 144 als gleiches Licht bezeichnet wurde, und jetzt können wir durch die Arbeit von Bruce Cathie sehen, dass die Lichtgeschwindigkeit, in harmonischer Hinsicht, tatsächlich 144 ist.</w:t>
      </w:r>
    </w:p>
    <w:p>
      <w:pPr>
        <w:pStyle w:val="Normal"/>
        <w:rPr/>
      </w:pPr>
      <w:r>
        <w:rPr/>
        <w:t>Und jetzt können wir sehen, dass die gleichen Autoren von Gematria auch von den platonischen Festkörpern wussten, sowie von der Tatsache, dass sie eine innere, spiralförmige Natur haben! Die eigentliche Struktur des hebräischen Alphabets sollte uns dies zeigen.</w:t>
      </w:r>
    </w:p>
    <w:p>
      <w:pPr>
        <w:pStyle w:val="Normal"/>
        <w:rPr/>
      </w:pPr>
      <w:r>
        <w:rPr/>
        <w:t>Wenn wir auf die Arbeit von Carl Munck zurückblicken, können wir sehen, dass sich die Antiker beim Bau ihrer heiligen Stätten sehr stark mit der traditionellen englischen Zoll-, Fuß- und Meilenmessung beschäftigt haben. Die Arbeit von John Michell, die wir hier nicht im Detail erforscht haben, zeigt auch sehr signifikante Beziehungen der Großen Pyramide und Stonehenge zum Zoll/Fuß/Meilen-System.</w:t>
      </w:r>
    </w:p>
    <w:p>
      <w:pPr>
        <w:pStyle w:val="Normal"/>
        <w:rPr/>
      </w:pPr>
      <w:r>
        <w:rPr/>
        <w:t>Wir erinnern den Leser auch daran, dass die Sumerer uns die Konstante von Nineveh gaben, und dass es ein Wert war, der in Sekunden ausgedrückt wurde. Wir erinnern den Leser auch daran, dass die Lichtgeschwindigkeit im herkömmlichen Sinne auch in Meilen pro Sekunde ausgedrückt wird.</w:t>
      </w:r>
    </w:p>
    <w:p>
      <w:pPr>
        <w:pStyle w:val="Normal"/>
        <w:rPr/>
      </w:pPr>
      <w:r>
        <w:rPr/>
        <w:t>Im Kapitel über Bruce Cathie haben wir gezeigt, wie sich die Harmonie des Lichts genau dann zeigt, wenn wir die Lichtgeschwindigkeit für (x) Minuten Bogen pro Gittersekunde lösen. Der Wert, den wir am Ende haben, ist 144.000 Bogenminuten pro Gittersekunde für die Lichtgeschwindigkeit im freien Raum.</w:t>
      </w:r>
    </w:p>
    <w:p>
      <w:pPr>
        <w:pStyle w:val="Normal"/>
        <w:rPr/>
      </w:pPr>
      <w:r>
        <w:rPr/>
      </w:r>
    </w:p>
    <w:p>
      <w:pPr>
        <w:pStyle w:val="Normal"/>
        <w:rPr/>
      </w:pPr>
      <w:r>
        <w:rPr/>
        <w:t>Das bringt es in die einfachen harmonischen Begriffe, von denen das Universum arbeitet, und die der Verstand der ETs, die unseren Globus navigieren, verstehen kann. Nun können wir hier sehen, dass die Werte von Meilen und Sekunden auch in harmonischer Hinsicht wichtig sind, für die Atlanter und ihre Kohorten.</w:t>
      </w:r>
    </w:p>
    <w:p>
      <w:pPr>
        <w:pStyle w:val="Normal"/>
        <w:rPr/>
      </w:pPr>
      <w:r>
        <w:rPr/>
        <w:t>Wir fragen uns also, ob die Lichtgeschwindigkeit auch eine harmonische Bedeutung haben kann, wenn sie in Meilen pro Sekunde ausgedrückt wird?</w:t>
      </w:r>
    </w:p>
    <w:p>
      <w:pPr>
        <w:pStyle w:val="Normal"/>
        <w:rPr/>
      </w:pPr>
      <w:r>
        <w:rPr/>
        <w:t>Wir stellen fest, dass dies tatsächlich der Fall ist. Nicht nur das, sondern es knüpft auch direkt an die Wissenschaft von Gematria an, die wir hier gerade neu untersucht haben.</w:t>
      </w:r>
    </w:p>
    <w:p>
      <w:pPr>
        <w:pStyle w:val="Normal"/>
        <w:rPr/>
      </w:pPr>
      <w:r>
        <w:rPr/>
        <w:t>Es knüpft auch an die Arbeit von Carl Munck an, unserem Pionier der Archäokryptographie, der ein universelles Koordinatensystem entdeckte, das in allen heiligen Stätten weltweit verwendet wird. Es knüpft auch an die fundamentale, spiralförmige Natur der geometrischen Formen an, die den Autoren der Gematrianischen Wissenschaften sehr bewusst waren.</w:t>
      </w:r>
    </w:p>
    <w:p>
      <w:pPr>
        <w:pStyle w:val="Normal"/>
        <w:rPr/>
      </w:pPr>
      <w:r>
        <w:rPr/>
        <w:t>Carl Munck studierte die Gematrianischen "Frequenzzahlen" und begann zu bemerken, dass es eine eindeutige mathematische Redundanz zu ihnen gab. Die Redundanz kam, als er anfing, die Tangenten jeder Zahl zu berechnen, und herausfand, dass sie alle gleich waren!</w:t>
      </w:r>
    </w:p>
    <w:p>
      <w:pPr>
        <w:pStyle w:val="Normal"/>
        <w:rPr/>
      </w:pPr>
      <w:r>
        <w:rPr/>
        <w:t>Wenn wir uns aus der Trigonometrieklasse in der Schule erinnern, wird die Tangentenfunktion verwendet, um den Schnittpunkt zwischen einer geraden Linie und dem Rand eines Kreises zu messen. Das könnte natürlich auch der Schnittpunkt einer Geraden und einer Kurve sein, also eine Spirale.</w:t>
      </w:r>
    </w:p>
    <w:p>
      <w:pPr>
        <w:pStyle w:val="Normal"/>
        <w:rPr/>
      </w:pPr>
      <w:r>
        <w:rPr/>
        <w:t>Wir gehen nun direkt in einen Nachdruck von Mason et al.'s Gematria-Seite, der diesen Punkt erklärt und uns schließlich sagt, wie sich diese Zahlen harmonisch in die Lichtgeschwindigkeit einfügen, gemessen in Meilen pro Sekunde. Hier ist Mason et al. zu erklären.</w:t>
      </w:r>
    </w:p>
    <w:p>
      <w:pPr>
        <w:pStyle w:val="Normal"/>
        <w:rPr/>
      </w:pPr>
      <w:r>
        <w:rPr/>
        <w:t>Carl stellte sich vor, dass diese Zahlen eine gewisse Logik erforderten, also ordnete er sie in zwei getrennte Skalen, organisierte sie nach ihren Tangenten und markierte die Zahlen, die aus den alten Systemen kamen, mit Sternchen (*) und füllte die "Leerzeichen" mit entsprechenden Zahlen, etwa so:</w:t>
      </w:r>
    </w:p>
    <w:p>
      <w:pPr>
        <w:pStyle w:val="Normal"/>
        <w:jc w:val="center"/>
        <w:rPr>
          <w:lang w:val="de-DE" w:eastAsia="en-US"/>
        </w:rPr>
      </w:pPr>
      <w:r>
        <w:rPr>
          <w:lang w:val="de-DE" w:eastAsia="en-US"/>
        </w:rPr>
        <w:drawing>
          <wp:inline distT="0" distB="0" distL="0" distR="0">
            <wp:extent cx="5657215" cy="3876675"/>
            <wp:effectExtent l="0" t="0" r="0" b="0"/>
            <wp:docPr id="73" name="Grafi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72" descr=""/>
                    <pic:cNvPicPr>
                      <a:picLocks noChangeAspect="1" noChangeArrowheads="1"/>
                    </pic:cNvPicPr>
                  </pic:nvPicPr>
                  <pic:blipFill>
                    <a:blip r:embed="rId74"/>
                    <a:srcRect l="-6" t="-9" r="-6" b="-9"/>
                    <a:stretch>
                      <a:fillRect/>
                    </a:stretch>
                  </pic:blipFill>
                  <pic:spPr bwMode="auto">
                    <a:xfrm>
                      <a:off x="0" y="0"/>
                      <a:ext cx="5657215" cy="3876675"/>
                    </a:xfrm>
                    <a:prstGeom prst="rect">
                      <a:avLst/>
                    </a:prstGeom>
                  </pic:spPr>
                </pic:pic>
              </a:graphicData>
            </a:graphic>
          </wp:inline>
        </w:drawing>
      </w:r>
    </w:p>
    <w:p>
      <w:pPr>
        <w:pStyle w:val="Normal"/>
        <w:rPr/>
      </w:pPr>
      <w:r>
        <w:rPr/>
        <w:t>Im Newsletter hatte Carl eine längere Liste dieser Zahlen in vertikalen Spalten. Er zeichnete auch in Sinuswellen, die die Zahlen verbinden, was durch ihre Logik suggeriert zu werden schien.</w:t>
      </w:r>
    </w:p>
    <w:p>
      <w:pPr>
        <w:pStyle w:val="Normal"/>
        <w:rPr/>
      </w:pPr>
      <w:r>
        <w:rPr/>
      </w:r>
    </w:p>
    <w:p>
      <w:pPr>
        <w:pStyle w:val="Normal"/>
        <w:rPr/>
      </w:pPr>
      <w:r>
        <w:rPr/>
        <w:t>Er stellte fest, dass die Unterschiede zwischen den verschiedenen Zahlen in den beiden oberen Reihen von 36 und 144, wie z.B. 108 - 72 = 36 und 252 - 108 = 144, konsistent sind. Die Unterschiede zwischen den unteren Reihen sind 108 und 72, wie 144 - 36 = 108; und 216 - 144 = 72.</w:t>
      </w:r>
    </w:p>
    <w:p>
      <w:pPr>
        <w:pStyle w:val="Normal"/>
        <w:rPr/>
      </w:pPr>
      <w:r>
        <w:rPr/>
      </w:r>
    </w:p>
    <w:p>
      <w:pPr>
        <w:pStyle w:val="Normal"/>
        <w:rPr/>
      </w:pPr>
      <w:r>
        <w:rPr/>
        <w:t>Der Vorschlag von Sinuswellen, sagte Carl, ist sehr, sehr offensichtlich. Wussten die Alten von Sinuswellen? Hatten sie Oszilloskope? Haben sie eine bestimmte Frequenz vorgeschlagen?</w:t>
      </w:r>
    </w:p>
    <w:p>
      <w:pPr>
        <w:pStyle w:val="Normal"/>
        <w:rPr/>
      </w:pPr>
      <w:r>
        <w:rPr/>
      </w:r>
    </w:p>
    <w:p>
      <w:pPr>
        <w:pStyle w:val="Normal"/>
        <w:rPr>
          <w:b/>
          <w:b/>
        </w:rPr>
      </w:pPr>
      <w:r>
        <w:rPr>
          <w:b/>
        </w:rPr>
        <w:t>TEIL DREI: EINE LICHTFREQUENZ</w:t>
      </w:r>
    </w:p>
    <w:p>
      <w:pPr>
        <w:pStyle w:val="Normal"/>
        <w:rPr/>
      </w:pPr>
      <w:r>
        <w:rPr/>
        <w:t>Carl war schockiert, als er die beiden gematrianischen Tangenten multiplizierte:</w:t>
      </w:r>
    </w:p>
    <w:p>
      <w:pPr>
        <w:pStyle w:val="Normal"/>
        <w:rPr/>
      </w:pPr>
      <w:r>
        <w:rPr/>
        <w:t>3.077683537 x 0.726542528 = 2.236067977</w:t>
      </w:r>
    </w:p>
    <w:p>
      <w:pPr>
        <w:pStyle w:val="Normal"/>
        <w:rPr/>
      </w:pPr>
      <w:r>
        <w:rPr/>
        <w:t>Er wusste, dass 2,236067977 die Quadratwurzel aus 5 ist.</w:t>
      </w:r>
    </w:p>
    <w:p>
      <w:pPr>
        <w:pStyle w:val="Normal"/>
        <w:rPr/>
      </w:pPr>
      <w:r>
        <w:rPr/>
      </w:r>
    </w:p>
    <w:p>
      <w:pPr>
        <w:pStyle w:val="Normal"/>
        <w:rPr/>
      </w:pPr>
      <w:r>
        <w:rPr/>
        <w:t>Das ist der Pyramidenkodex, der da spricht", sagt Carl. Er fragt: "Warum beantwortet die Quadratwurzel aus fünf die Sinuswellen der Heiligen Zahlen? Was war die Begründung dahinter?....[Die Begründung war, dass] die Quadratwurzel aus fünf selbst eine Tangente ist; die Tangente von 186234.09485, das ist die Lichtgeschwindigkeit in der Luft!!!</w:t>
      </w:r>
    </w:p>
    <w:p>
      <w:pPr>
        <w:pStyle w:val="Normal"/>
        <w:rPr/>
      </w:pPr>
      <w:r>
        <w:rPr/>
        <w:t>Carl weist darauf hin, dass die Lichtgeschwindigkeit im Vakuum 186282,5894 Meilen pro Sekunde beträgt, aber wenn Licht durch die Luft fliegt, wird es auf 186234,09485 Meilen pro Sekunde verlangsamt. Geben Sie diese Lichtgeschwindigkeitszahl in Ihren Rechner ein und drücken Sie dann die Tangentaste, um zu sehen, dass sie sehr nahe an der Zahl liegt, die durch Multiplikation der beiden gematrianischen Tangenten erreicht wird....</w:t>
      </w:r>
    </w:p>
    <w:p>
      <w:pPr>
        <w:pStyle w:val="Normal"/>
        <w:rPr/>
      </w:pPr>
      <w:r>
        <w:rPr/>
        <w:t>Hier erinnern wir uns, dass die Tangente eine mathematische Funktion ist, mit der eine Spirale abgebildet werden kann. Die Lichtgeschwindigkeit hat eine Tangente der Quadratwurzel von fünf, und diese wiederum hat eine Tangente, die sich harmonisch auf ALLE Frequenzzahlen bezieht, die die Licht / Ton / geometrische Struktur der Oktave der Dimensionen bilden. Man multipliziert einfach ihre beiden gemeinsamen Tangenten, um diese Zahl zu erhalten.]</w:t>
      </w:r>
    </w:p>
    <w:p>
      <w:pPr>
        <w:pStyle w:val="Normal"/>
        <w:rPr>
          <w:b/>
          <w:b/>
        </w:rPr>
      </w:pPr>
      <w:r>
        <w:rPr>
          <w:rFonts w:cs="Calibri"/>
          <w:b/>
        </w:rPr>
        <w:t xml:space="preserve">    </w:t>
      </w:r>
      <w:r>
        <w:rPr>
          <w:b/>
        </w:rPr>
        <w:t>Carl schlussfolgert -</w:t>
      </w:r>
    </w:p>
    <w:p>
      <w:pPr>
        <w:pStyle w:val="Normal"/>
        <w:rPr/>
      </w:pPr>
      <w:r>
        <w:rPr>
          <w:rFonts w:cs="Calibri"/>
        </w:rPr>
        <w:t xml:space="preserve">    </w:t>
      </w:r>
      <w:r>
        <w:rPr/>
        <w:t>Und da haben wir es, die Argumentation hinter den Heiligen Zahlen von Gematria, die gleichen, die in der östlichen Metrologie und dem westlichen Kalendarium erhalten geblieben sind; Quadratwurzeln und Tangenten - alle auf die irdische Lichtgeschwindigkeit ausgerichtet.</w:t>
      </w:r>
    </w:p>
    <w:p>
      <w:pPr>
        <w:pStyle w:val="Normal"/>
        <w:rPr/>
      </w:pPr>
      <w:r>
        <w:rPr>
          <w:rFonts w:cs="Calibri"/>
        </w:rPr>
        <w:t xml:space="preserve">    </w:t>
      </w:r>
      <w:r>
        <w:rPr/>
        <w:t>Es wird durch den Pyramidenkodex in fast der exakten Methodik geliefert, mit der sie den äquatorialen Umfang der Erde auf die Würfelwurzel von double-pi schlüsselten, als sie die Große Pyramide in Gizeh bauten.</w:t>
      </w:r>
    </w:p>
    <w:p>
      <w:pPr>
        <w:pStyle w:val="Normal"/>
        <w:rPr/>
      </w:pPr>
      <w:r>
        <w:rPr/>
        <w:t>Muncks Arbeit erklärt recht gut, wie die Große Pyramide gebaut wurde, um den Erdumfang am Äquator mit der "Konstante" der Würfelwurzel aus Doppelpi zu vereinheitlichen, und sie wird auch auf der Gematria-Seite von Mason et al. erklärt, aus der dies entnommen wurde.</w:t>
      </w:r>
    </w:p>
    <w:p>
      <w:pPr>
        <w:pStyle w:val="Normal"/>
        <w:rPr/>
      </w:pPr>
      <w:r>
        <w:rPr>
          <w:rFonts w:cs="Calibri"/>
        </w:rPr>
        <w:t xml:space="preserve">    </w:t>
      </w:r>
      <w:r>
        <w:rPr/>
        <w:t>Keine Kommunikation über alte Ozeane? Keine prähistorische Schrift, die einen Sinn ergibt? Ignorante steinzeitliche Vorfahren? Ich fürchte, ich kaufe nicht mehr, nicht, wenn ich so leicht diese Art von mathematischen Beweisen für das Gegenteil finden kann.</w:t>
      </w:r>
    </w:p>
    <w:p>
      <w:pPr>
        <w:pStyle w:val="Normal"/>
        <w:rPr/>
      </w:pPr>
      <w:r>
        <w:rPr>
          <w:rFonts w:cs="Calibri"/>
        </w:rPr>
        <w:t xml:space="preserve">    </w:t>
      </w:r>
      <w:r>
        <w:rPr/>
        <w:t>Jemand da hinten hatte alles: Karten von beneidenswerter Genauigkeit, ein vollständiges Wissen über jeden Zentimeter unseres Planeten, ein gründliches Verständnis der Mathematik und, ja, sogar Rechner und Computer, die wir heute für selbstverständlich halten - denn ohne solche Werkzeuge hätten sie nie alles zusammensetzen können.</w:t>
      </w:r>
    </w:p>
    <w:p>
      <w:pPr>
        <w:pStyle w:val="Normal"/>
        <w:rPr/>
      </w:pPr>
      <w:r>
        <w:rPr>
          <w:rFonts w:cs="Calibri"/>
        </w:rPr>
        <w:t xml:space="preserve">    </w:t>
      </w:r>
      <w:r>
        <w:rPr/>
        <w:t>Warum sage ich das? Weil der U.S. Geological Survey mir mitteilt, dass sie den einzigen Computer in den Vereinigten Staaten haben, der so programmiert ist, dass er genaue Entfernungen zwischen weit auseinander liegenden Punkten auf dem ganzen Planeten berechnet - was bedeutet, dass die Antiker, bevor sie das Pyramidenrastersystem markiert haben konnten, einen Computer des gleichen Kalibers benötigten!</w:t>
      </w:r>
    </w:p>
    <w:p>
      <w:pPr>
        <w:pStyle w:val="Normal"/>
        <w:rPr/>
      </w:pPr>
      <w:r>
        <w:rPr/>
        <w:t>Und so können wir aus diesem Ausschnitt sehr deutlich erkennen, wie Carl Munck eine ähnliche harmonische Funktion für die Lichtgeschwindigkeit in Meilen pro Sekunde entdeckt hat, wie es Cathie in seinem eigenen harmonischen System tat.</w:t>
      </w:r>
    </w:p>
    <w:p>
      <w:pPr>
        <w:pStyle w:val="Normal"/>
        <w:rPr/>
      </w:pPr>
      <w:r>
        <w:rPr/>
      </w:r>
    </w:p>
    <w:p>
      <w:pPr>
        <w:pStyle w:val="Normal"/>
        <w:rPr/>
      </w:pPr>
      <w:r>
        <w:rPr/>
        <w:t>Der erstaunlichste Punkt von allen wurde von "The Code Gang" in diesem Artikel jedoch nicht angesprochen, und das ist die Zentrierung auf die Quadratwurzel von fünf als so wichtig. Was wir sehen, wenn wir Robert Lawlors Buch Sacred Geometry untersuchen, ist, dass die inneren Maße aller platonischen Körper eine Funktion von phi, Quadratwurzel von zwei, Quadratwurzel von drei und Quadratwurzel von fünf sind.</w:t>
      </w:r>
    </w:p>
    <w:p>
      <w:pPr>
        <w:pStyle w:val="Normal"/>
        <w:rPr/>
      </w:pPr>
      <w:r>
        <w:rPr/>
        <w:t>Und so ist der Zusammenhang offensichtlich - die verborgenen mathematischen Eigenschaften des Lichts zeigen, dass es sich in einer Spiralformation bewegt, was genau das ist, was Ra uns im Gesetz des Einen sagt. Diese spiralförmigen Linien oder "Superstrings" im Meer der Energie, bekannt als "Äther", bilden dann den Rahmen für die verschiedenen platonischen Körper.</w:t>
      </w:r>
    </w:p>
    <w:p>
      <w:pPr>
        <w:pStyle w:val="Normal"/>
        <w:rPr/>
      </w:pPr>
      <w:r>
        <w:rPr/>
        <w:t>Denken Sie daran, dass wir gerade oben gezeigt haben, wie die Längen der Seiten der Platonischen Körper in Form von Phi und der Quadratwurzel aus zwei ausgedrückt werden können. Ein Würfel mit einer Seitenlänge von 1 hat jedoch eine Diagonale der Quadratwurzel von zwei auf jeder seiner Flächen, und wenn Sie eine Diagonale durch die Mitte des Würfels zwischen zwei Punkten ziehen, ist sein Wert die Quadratwurzel von 3.</w:t>
      </w:r>
    </w:p>
    <w:p>
      <w:pPr>
        <w:pStyle w:val="Normal"/>
        <w:rPr/>
      </w:pPr>
      <w:r>
        <w:rPr/>
        <w:t>Darüber hinaus, wenn wir die Durchmesser dieser Formen und ihre harmonischen Beziehungen messen, ist eines der wichtigsten Verhältnisse von allen in der Tat die Quadratwurzel aus fünf. In Lawlors Worten,</w:t>
      </w:r>
    </w:p>
    <w:p>
      <w:pPr>
        <w:pStyle w:val="Normal"/>
        <w:rPr/>
      </w:pPr>
      <w:r>
        <w:rPr>
          <w:rFonts w:cs="Calibri"/>
        </w:rPr>
        <w:t xml:space="preserve">    </w:t>
      </w:r>
      <w:r>
        <w:rPr/>
        <w:t>Die Quadratwurzel aus fünf ist die Proportion, die den Weg für die Familie der Beziehungen öffnet, die als Goldene Proportion,[oder das Phi-Verhältnis] bezeichnet wird.</w:t>
      </w:r>
    </w:p>
    <w:p>
      <w:pPr>
        <w:pStyle w:val="Normal"/>
        <w:rPr/>
      </w:pPr>
      <w:r>
        <w:rPr>
          <w:rFonts w:cs="Calibri"/>
        </w:rPr>
        <w:t xml:space="preserve">    </w:t>
      </w:r>
      <w:r>
        <w:rPr/>
        <w:t>Durch die Goldene Teilung können wir die Tatsache betrachten, dass der Schöpfer einen regenerativen Samen gepflanzt hat, der die sterblichen Reiche der Dualität und Verwirrung zurück zum Bild Gottes heben wird.</w:t>
      </w:r>
    </w:p>
    <w:p>
      <w:pPr>
        <w:pStyle w:val="Normal"/>
        <w:rPr/>
      </w:pPr>
      <w:r>
        <w:rPr/>
        <w:t>Die Verbindung der Quadratwurzel von fünf zu den Platonischen Festkörpern ist also die Tatsache, dass das Phi-Verhältnis direkt daraus wächst. Jetzt können wir aus der Arbeit von Carl Munck erkennen, dass die Lichtgeschwindigkeit auch direkt eine Funktion der Quadratwurzel von fünf ist, und dass die Quadratwurzel von fünf direkt eine Funktion der Gematrianischen Zahlen ist.</w:t>
      </w:r>
    </w:p>
    <w:p>
      <w:pPr>
        <w:pStyle w:val="Normal"/>
        <w:rPr/>
      </w:pPr>
      <w:r>
        <w:rPr/>
        <w:t>Das ist der Grundstein, auf den wir gewartet haben. Wir haben bereits die harmonische Verbindung zwischen diesen "perfekten" harmonischen Zahlen für die Schwingungen des Schalls in der Luft ausgedrückt. Diese "perfekten" Zahlen entstehen nur, wenn wir sie an einer Sekunde der Zeit messen, wie wir sie jetzt haben.</w:t>
      </w:r>
    </w:p>
    <w:p>
      <w:pPr>
        <w:pStyle w:val="Normal"/>
        <w:rPr/>
      </w:pPr>
      <w:r>
        <w:rPr/>
        <w:t>Wenn unsere Sekunden kürzer wären, blieben die harmonischen Verhältnisse erhalten, aber sie wären nicht mehr ganze Zahlen. Es scheint, dass die zweite Zeit, die wir jetzt von den Sumerern verwenden, uns vollkommen runde Zahlen für die Schwingungen jeder Note in der Oktave gibt.</w:t>
      </w:r>
    </w:p>
    <w:p>
      <w:pPr>
        <w:pStyle w:val="Normal"/>
        <w:rPr/>
      </w:pPr>
      <w:r>
        <w:rPr/>
        <w:t>Dies allein deutet auf ein hohes Maß an wissenschaftlichem Wissen hin, das in dieses scheinbar archaische Messsystem eingeflossen ist. Das stärkt nur noch mehr, warum wir in späteren Kapiteln sehen werden, dass sie auch die Konstante von Nineveh formuliert haben, eine Zahl, die es erlaubt, alle Planetenbahnen schnell zu berechnen, was durch einen Wert in Sekunden ausgedrückt wird.</w:t>
      </w:r>
    </w:p>
    <w:p>
      <w:pPr>
        <w:pStyle w:val="Normal"/>
        <w:rPr/>
      </w:pPr>
      <w:r>
        <w:rPr/>
      </w:r>
    </w:p>
    <w:p>
      <w:pPr>
        <w:pStyle w:val="Normal"/>
        <w:rPr/>
      </w:pPr>
      <w:r>
        <w:rPr/>
        <w:t>Erst mit der Sekunde, die wir jetzt verwenden, sind diese Frequenzzahlen rund und rational. Und diese Sekunde der Zeit ist ein präziser harmonischer Zusammenbruch eines Erdentages von 24 Stunden à 60 Minuten mit je 60 Sekunden.</w:t>
      </w:r>
    </w:p>
    <w:p>
      <w:pPr>
        <w:pStyle w:val="Normal"/>
        <w:rPr/>
      </w:pPr>
      <w:r>
        <w:rPr/>
        <w:t>Wir wissen, dass die Gematrischen Zahlen alle auf der Zahl 9 als Grundlage basieren. Cathie hat uns gezeigt, dass, wenn man unsere Zeiteinheiten von einem Verhältnis von 8 auf ein Verhältnis von 9 umrechnet, bei 27 "Rasterstunden", dann haben wir eine Messung von "Rastersekunden", die uns die harmonische "Frequenzzahl" von 144 als Lichtgeschwindigkeit im freien Raum zeigt. Wir sehen auch die "Frequenzzahlen" viel deutlicher in der Aufteilung der Anzahl der Rastersekunden pro Tag.</w:t>
      </w:r>
    </w:p>
    <w:p>
      <w:pPr>
        <w:pStyle w:val="Normal"/>
        <w:rPr/>
      </w:pPr>
      <w:r>
        <w:rPr/>
        <w:t>Kurz gesagt, wir haben jetzt eine ganz ausreichende Menge an wissenschaftlichen Beweisen, um uns zu zeigen, dass die platonischen Festkörper tatsächlich eine Funktion der mathematischen Expansion und Kontraktion von gekrümmten Superstrings in einem sphärischen Energiefeld sind, die natürliche Formen bilden, wie sie Hoagland beispielsweise beim Bau eines Tetraeders als "Drei-Torus" bezeichnen würde.</w:t>
      </w:r>
    </w:p>
    <w:p>
      <w:pPr>
        <w:pStyle w:val="Normal"/>
        <w:rPr/>
      </w:pPr>
      <w:r>
        <w:rPr/>
        <w:t>Dieselben Informationen über spiralförmige Lichtlinien wurden uns von Ra und anderen Quellen offenbart, und jetzt sind wir hineingegangen und haben sie direkt mathematisch gesehen. Diese Superstrings reisen mit Lichtgeschwindigkeit, und jetzt können wir mit der Arbeit von Cathie und Munck sehen, wie die Spiralen selbst Funktionen des Lichts sind.</w:t>
      </w:r>
    </w:p>
    <w:p>
      <w:pPr>
        <w:pStyle w:val="Normal"/>
        <w:rPr/>
      </w:pPr>
      <w:r>
        <w:rPr/>
        <w:t>Die harmonischen Frequenzzahlen, ausgedrückt in Gematria, sind vollständig in dieses "Gewebe" von Raum und Zeit eingewoben.</w:t>
      </w:r>
    </w:p>
    <w:p>
      <w:pPr>
        <w:pStyle w:val="Normal"/>
        <w:rPr/>
      </w:pPr>
      <w:r>
        <w:rPr/>
        <w:t>Was wir hier also im Wesentlichen haben, ist ein kugelsicheres mathematisches Design, das all diese verschiedenen Punkte zusammenfasst. Wir können sehen, wie diese Bewusstseinseinheiten in ihrer "inneren Koaleszenzfähigkeit" durch ihre Wirkung auf ein planetarisches Energiefeld funktionieren.</w:t>
      </w:r>
    </w:p>
    <w:p>
      <w:pPr>
        <w:pStyle w:val="Normal"/>
        <w:rPr/>
      </w:pPr>
      <w:r>
        <w:rPr/>
        <w:t>So wie Ra uns gesagt hat, dass die innere Ausdehnung der Bewusstseinseinheiten Gravitation erzeugt, so sehen wir nun auch mit dem Becker / Hagens-Gitter, dass die Gravitation im wahrsten Sinne des Wortes zeigt, wie diese verschiedenen platonischen Formen entstehen. Die tatsächlichen Kraftlinien, die durch die Formen erzeugt werden, wirken sich direkt auf die Gestaltung der kontinentalen Landmasse aus.</w:t>
      </w:r>
    </w:p>
    <w:p>
      <w:pPr>
        <w:pStyle w:val="Normal"/>
        <w:rPr/>
      </w:pPr>
      <w:r>
        <w:rPr/>
        <w:t>VIERFLÄCHIGE OBERSCHWINGUNGEN</w:t>
      </w:r>
    </w:p>
    <w:p>
      <w:pPr>
        <w:pStyle w:val="Normal"/>
        <w:rPr/>
      </w:pPr>
      <w:r>
        <w:rPr/>
      </w:r>
    </w:p>
    <w:p>
      <w:pPr>
        <w:pStyle w:val="Normal"/>
        <w:rPr/>
      </w:pPr>
      <w:r>
        <w:rPr/>
        <w:t>Weitere Informationen über einen direkten mathematischen Zusammenhang zwischen platonischen Geometrien und der harmonischen Zahlenfolge liegen nun vor.</w:t>
      </w:r>
    </w:p>
    <w:p>
      <w:pPr>
        <w:pStyle w:val="Normal"/>
        <w:rPr/>
      </w:pPr>
      <w:r>
        <w:rPr/>
        <w:t>Wie bereits kurz erwähnt, gab Richard Hoagland am Ende einer MUFON-Konferenz 1997 eine Vorschau auf unveröffentlichte Forschungen, die ergab, dass die Marsumlaufbahn einmal genau 666 Marstage lang war, was eine klare harmonische Zahl ist.</w:t>
      </w:r>
    </w:p>
    <w:p>
      <w:pPr>
        <w:pStyle w:val="Normal"/>
        <w:rPr/>
      </w:pPr>
      <w:r>
        <w:rPr/>
        <w:t>Wir wissen bereits, dass die Umlaufbahn der Erde genau 360 Tage in der Vergangenheit gewesen sein könnte, und dass dies eine Erklärung dafür sein könnte, warum wir 360 Grad in einem Kreis verwendet haben.</w:t>
      </w:r>
    </w:p>
    <w:p>
      <w:pPr>
        <w:pStyle w:val="Normal"/>
        <w:rPr/>
      </w:pPr>
      <w:r>
        <w:rPr/>
        <w:t>Also beschloss Erol Torun, der Mitarbeiter der Enterprise Mission, zu sehen, was passieren würde, wenn 666 Grad im Kreis statt 360 Grad verwendet würden.</w:t>
      </w:r>
    </w:p>
    <w:p>
      <w:pPr>
        <w:pStyle w:val="Normal"/>
        <w:rPr/>
      </w:pPr>
      <w:r>
        <w:rPr/>
        <w:t>Sie hatten bereits eine Sammlung aller signifikanten Winkelbeziehungen zwischen den verschiedenen Abschnitten eines Tetraeders, die innerhalb einer Kugel umschrieben waren, und mit wenigen Ausnahmen waren dies Dezimalpunktwerte. Hoagland hat gezeigt, dass bei 666 Grad alle diese Werte ganze Zahlen werden!</w:t>
      </w:r>
    </w:p>
    <w:p>
      <w:pPr>
        <w:pStyle w:val="Normal"/>
        <w:rPr/>
      </w:pPr>
      <w:r>
        <w:rPr/>
        <w:t>In der Tabelle auf der nächsten Seite haben wir dies mit unseren eigenen Berechnungen, basierend auf dem Vorschlag von Hoagland, demonstriert.</w:t>
      </w:r>
    </w:p>
    <w:p>
      <w:pPr>
        <w:pStyle w:val="Normal"/>
        <w:rPr/>
      </w:pPr>
      <w:r>
        <w:rPr/>
        <w:t>Die erste Spalte zeigt die tetraedrischen Winkel in einem 360-Grad-System, die zweite Spalte zeigt, wie genau die Zahl sein muss, um mit einem 666-Grad-System zu harmonisieren, die dritte Spalte zeigt den Wert im 666-System und die vierte Spalte zeigt, wie "harmonisch" der 666-Wert ist.</w:t>
      </w:r>
    </w:p>
    <w:p>
      <w:pPr>
        <w:pStyle w:val="Normal"/>
        <w:jc w:val="center"/>
        <w:rPr>
          <w:lang w:val="de-DE" w:eastAsia="en-US"/>
        </w:rPr>
      </w:pPr>
      <w:r>
        <w:rPr>
          <w:lang w:val="de-DE" w:eastAsia="en-US"/>
        </w:rPr>
        <w:drawing>
          <wp:inline distT="0" distB="0" distL="0" distR="0">
            <wp:extent cx="2849245" cy="7066280"/>
            <wp:effectExtent l="0" t="0" r="0" b="0"/>
            <wp:docPr id="74" name="Grafi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73" descr=""/>
                    <pic:cNvPicPr>
                      <a:picLocks noChangeAspect="1" noChangeArrowheads="1"/>
                    </pic:cNvPicPr>
                  </pic:nvPicPr>
                  <pic:blipFill>
                    <a:blip r:embed="rId75"/>
                    <a:srcRect l="-12" t="-5" r="-12" b="-5"/>
                    <a:stretch>
                      <a:fillRect/>
                    </a:stretch>
                  </pic:blipFill>
                  <pic:spPr bwMode="auto">
                    <a:xfrm>
                      <a:off x="0" y="0"/>
                      <a:ext cx="2849245" cy="7066280"/>
                    </a:xfrm>
                    <a:prstGeom prst="rect">
                      <a:avLst/>
                    </a:prstGeom>
                  </pic:spPr>
                </pic:pic>
              </a:graphicData>
            </a:graphic>
          </wp:inline>
        </w:drawing>
      </w:r>
    </w:p>
    <w:p>
      <w:pPr>
        <w:pStyle w:val="Normal"/>
        <w:rPr/>
      </w:pPr>
      <w:r>
        <w:rPr/>
        <w:t>Wie wir aus dem Diagramm ersehen können, je mehr "Y's" es gibt, desto harmonischer ist die Zahl, und je mehr N's es gibt, desto nichtharmonischer ist die Zahl. Wenn wir uns die Spalte von Y's und N's ansehen, können wir sehen, dass eine klare Wellenform sichtbar ist. Auf unserer Oberschwingungskarte waren keine Informationen über die letzte Zahl verfügbar, daher die NA.</w:t>
      </w:r>
    </w:p>
    <w:p>
      <w:pPr>
        <w:pStyle w:val="Normal"/>
        <w:rPr/>
      </w:pPr>
      <w:r>
        <w:rPr/>
        <w:t>Um es wirklich gut zu sehen, müssten wir die N's als Kraftpunkte in die entgegengesetzte Richtung darstellen. Daher ist es für uns sehr interessant zu sehen, dass die wahren Obertöne der Tetraederform eine Kombination aus sehr harmonischen Zahlen und sehr nichtharmonischen Zahlen zu sein scheinen.</w:t>
      </w:r>
    </w:p>
    <w:p>
      <w:pPr>
        <w:pStyle w:val="Normal"/>
        <w:rPr/>
      </w:pPr>
      <w:r>
        <w:rPr/>
        <w:t>In den Fällen, in denen die N's auftauchen, gibt es sehr wenige Zahlen, die sich in die Zahl selbst teilen, und in den Fällen mit vielen Y's sind die Zahlen harmonisch, was bedeutet, dass sie eine maximale Anzahl von Teilern haben.</w:t>
      </w:r>
    </w:p>
    <w:p>
      <w:pPr>
        <w:pStyle w:val="Normal"/>
        <w:rPr/>
      </w:pPr>
      <w:r>
        <w:rPr/>
        <w:t>Betrachtet man diese Informationen zusammen, ergibt sich eine enorme Menge. Wir haben jetzt einen soliden mathematischen Beweis aus der Enterprise Mission, der die Winkel einer der wichtigsten platonischen Geometrien (und mit ziemlicher Sicherheit auch die anderen) mit den harmonischen Zahlenreihen verbindet.</w:t>
      </w:r>
    </w:p>
    <w:p>
      <w:pPr>
        <w:pStyle w:val="Normal"/>
        <w:rPr/>
      </w:pPr>
      <w:r>
        <w:rPr/>
        <w:t>Darüber hinaus ist die einzigartig wichtige "19,5"-Zahl, die den bedeutendsten Teil des umschriebenen Tetraeders darstellt, die präzise Harmonische der Zahl 36, die mit Abstand eine der harmonischsten Zahlen überhaupt ist.</w:t>
      </w:r>
    </w:p>
    <w:p>
      <w:pPr>
        <w:pStyle w:val="Normal"/>
        <w:rPr/>
      </w:pPr>
      <w:r>
        <w:rPr/>
        <w:t>In den dreieckigen "Tetracys" von Pythagoras gibt es 36 Punktreihen, die oben mit einem Punkt beginnen und unten mit 36 Punkten enden. Zusammen bilden sie ein Dreieck und stellen auch ein einfaches System der harmonischen Zählung dar.</w:t>
      </w:r>
    </w:p>
    <w:p>
      <w:pPr>
        <w:pStyle w:val="Normal"/>
        <w:rPr/>
      </w:pPr>
      <w:r>
        <w:rPr/>
        <w:t>Wenn wir alle Punkte im Dreieck zusammenfassen, kommen wir zu dem gleichen Eckpfeiler `Solar' Zahl, 666.</w:t>
      </w:r>
    </w:p>
    <w:p>
      <w:pPr>
        <w:pStyle w:val="Normal"/>
        <w:rPr/>
      </w:pPr>
      <w:r>
        <w:rPr/>
        <w:t>Wenn wir also im dritten Teil des Sonnensystems die harmonischen Zahlen betrachten, haben wir mehr denn je Grund zu der Annahme, dass sie direkt mit platonischen Geometrien in Verbindung gebracht werden können. Sogar die Lichtgeschwindigkeit selbst scheint eine harmonische Spirale zu beschreiben, die Cathie in seinem harmonischen Zeitsystem mit 144 gleichsetzte, basierend auf einem Anteil von neun.</w:t>
      </w:r>
    </w:p>
    <w:p>
      <w:pPr>
        <w:pStyle w:val="Normal"/>
        <w:rPr/>
      </w:pPr>
      <w:r>
        <w:rPr/>
        <w:t>Bevor wir in unsere abschließende Diskussion über Zeitzyklen eintreten, werden wir unseren Blick auf die Geschichte dieses Wissens beenden. Indem wir den Trickle-Down-Effekt des atlantischen Wissens in vergangene und gegenwärtige "Geheimgesellschaften" untersuchen, können wir in der Tat nachvollziehen, dass buchstäblich alles Wissen, das wir diskutiert haben, sorgfältig bewahrt wurde.</w:t>
      </w:r>
    </w:p>
    <w:p>
      <w:pPr>
        <w:pStyle w:val="Normal"/>
        <w:rPr/>
      </w:pPr>
      <w:r>
        <w:rPr/>
        <w:t>Wir werden erforschen, wie es war, dass alte Völker diesen Gitter-Energien eine Linie nach der anderen nachjagten, durch das erstaunliche Studium der "Ley-Linien" und wie sie überall auf dem Planeten entstehen. Wir werden auch eine erstaunliche Wendung der Geschichte erforschen, indem wir zeigen, wie eine heutige geheime Gesellschaft noch immer existiert, die dieses Wissen nie verloren hat.</w:t>
      </w:r>
    </w:p>
    <w:p>
      <w:pPr>
        <w:pStyle w:val="Normal"/>
        <w:rPr/>
      </w:pPr>
      <w:r>
        <w:rPr/>
        <w:t>Diese geheime Gesellschaft war für die Bildung der Regierung der Vereinigten Staaten verantwortlich und gab ihre Hand ganz direkt in das Gebäude des Meditationsraums der Vereinten Nationen.</w:t>
      </w:r>
    </w:p>
    <w:p>
      <w:pPr>
        <w:pStyle w:val="Normal"/>
        <w:rPr/>
      </w:pPr>
      <w:r>
        <w:rPr/>
        <w:t>Wir werden die erstaunliche Qualität dieses Raumes zeigen und vorschlagen, dass es sich tatsächlich um eine hyperdimensionale "Maschine" handelt, die auf dem Gelände dieses sorgfältig gehüteten Geheimwissens gebaut wurde, das allmählich der Öffentlichkeit zugänglich wird.</w:t>
      </w:r>
    </w:p>
    <w:p>
      <w:pPr>
        <w:pStyle w:val="Normal"/>
        <w:rPr/>
      </w:pPr>
      <w:r>
        <w:rPr/>
      </w:r>
    </w:p>
    <w:p>
      <w:pPr>
        <w:pStyle w:val="Heading"/>
        <w:rPr/>
      </w:pPr>
      <w:r>
        <w:rPr/>
        <w:t>KAPITEL 14: GROßER ZYKLUS, GLOBALES GITTER UND HD-PHYSIK: HISTORISCHE PERSPEKTIVE</w:t>
      </w:r>
    </w:p>
    <w:p>
      <w:pPr>
        <w:pStyle w:val="Normal"/>
        <w:jc w:val="center"/>
        <w:rPr>
          <w:lang w:val="de-DE" w:eastAsia="en-US"/>
        </w:rPr>
      </w:pPr>
      <w:r>
        <w:rPr>
          <w:lang w:val="de-DE" w:eastAsia="en-US"/>
        </w:rPr>
        <w:drawing>
          <wp:inline distT="0" distB="0" distL="0" distR="0">
            <wp:extent cx="4443095" cy="6290310"/>
            <wp:effectExtent l="0" t="0" r="0" b="0"/>
            <wp:docPr id="75"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74" descr=""/>
                    <pic:cNvPicPr>
                      <a:picLocks noChangeAspect="1" noChangeArrowheads="1"/>
                    </pic:cNvPicPr>
                  </pic:nvPicPr>
                  <pic:blipFill>
                    <a:blip r:embed="rId76"/>
                    <a:srcRect l="-13" t="-9" r="-13" b="-9"/>
                    <a:stretch>
                      <a:fillRect/>
                    </a:stretch>
                  </pic:blipFill>
                  <pic:spPr bwMode="auto">
                    <a:xfrm>
                      <a:off x="0" y="0"/>
                      <a:ext cx="4443095" cy="6290310"/>
                    </a:xfrm>
                    <a:prstGeom prst="rect">
                      <a:avLst/>
                    </a:prstGeom>
                  </pic:spPr>
                </pic:pic>
              </a:graphicData>
            </a:graphic>
          </wp:inline>
        </w:drawing>
      </w:r>
    </w:p>
    <w:p>
      <w:pPr>
        <w:pStyle w:val="Normal"/>
        <w:jc w:val="center"/>
        <w:rPr/>
      </w:pPr>
      <w:r>
        <w:rPr/>
      </w:r>
    </w:p>
    <w:p>
      <w:pPr>
        <w:pStyle w:val="Normal"/>
        <w:rPr/>
      </w:pPr>
      <w:r>
        <w:rPr/>
        <w:t>In diesem Kapitel diskutieren wir die Idee von Geheimgesellschaften, die das Wissen aus der Zeit von Atlantis über diese Planetenzyklen und Gitterformationen sowie das gesamte Gebiet der Harmonischen Physik im Allgemeinen bewahrt haben.</w:t>
      </w:r>
    </w:p>
    <w:p>
      <w:pPr>
        <w:pStyle w:val="Normal"/>
        <w:rPr/>
      </w:pPr>
      <w:r>
        <w:rPr/>
      </w:r>
    </w:p>
    <w:p>
      <w:pPr>
        <w:pStyle w:val="Normal"/>
        <w:rPr/>
      </w:pPr>
      <w:r>
        <w:rPr/>
        <w:t>Indem wir wenig bekannte Tatsachen wie das Wandbild des Meditationsraums der Vereinten Nationen und die Symbole und Schriften auf der Vorderseite des Großen Siegels der Vereinigten Staaten untersuchen, beginnen wir zu sehen, wie diese Geheimgesellschaften immer noch bestehen, und haben anscheinend ein funktionierendes Wissen über viele der Prinzipien, die wir in diesem Buch erforscht haben.</w:t>
      </w:r>
    </w:p>
    <w:p>
      <w:pPr>
        <w:pStyle w:val="Normal"/>
        <w:rPr/>
      </w:pPr>
      <w:r>
        <w:rPr/>
        <w:t>Dann erkunden wir die Entdeckungen von Paulina Zelitsky, die vielleicht eine Schatzkammer mit Artefakten aus Atlantis entdeckt hat. Trotz gewisser Publizität sind diese unverschämten Ergebnisse noch immer nicht für die Außenwelt veröffentlicht worden.</w:t>
      </w:r>
    </w:p>
    <w:p>
      <w:pPr>
        <w:pStyle w:val="Normal"/>
        <w:rPr/>
      </w:pPr>
      <w:r>
        <w:rPr/>
        <w:t>Wir werden auch einige faszinierende, nie zuvor gesehene Zeugenaussagen zeigen, die darauf hinweisen, warum diese Informationen immer noch unterdrückt werden.</w:t>
      </w:r>
    </w:p>
    <w:p>
      <w:pPr>
        <w:pStyle w:val="Normal"/>
        <w:rPr/>
      </w:pPr>
      <w:r>
        <w:rPr/>
        <w:t>Unser Ziel in Kapitel 12 war es, zu zeigen, wie das Becker / Hagens-Gitter den Code der planetaren Energiesysteme, die wir durchlaufen haben, "knackt".</w:t>
      </w:r>
    </w:p>
    <w:p>
      <w:pPr>
        <w:pStyle w:val="Normal"/>
        <w:rPr/>
      </w:pPr>
      <w:r>
        <w:rPr/>
        <w:t>Wir können jetzt ganz klar sehen, wie sich die kombinierten Effekte aller dimensionalen Frequenzen und ihrer geometrischen Pendants auf unsere physische Sphäre auswirken.</w:t>
      </w:r>
    </w:p>
    <w:p>
      <w:pPr>
        <w:pStyle w:val="Normal"/>
        <w:rPr/>
      </w:pPr>
      <w:r>
        <w:rPr/>
        <w:t>In diesem Raster ist jeder zufrieden, von Hoagland und seinem Tetraeder über Cathie und seinen Würfel/Oktaeder bis hin zu Sanderson und seinem Ikosaeder und den Russen mit ihrem Ikosa/Dodekaeder.</w:t>
      </w:r>
    </w:p>
    <w:p>
      <w:pPr>
        <w:pStyle w:val="Normal"/>
        <w:rPr/>
      </w:pPr>
      <w:r>
        <w:rPr/>
        <w:t>Nun, da wir ohne jeden Zweifel gesehen haben, dass es dieses Raster gibt, ist es auch sinnvoll, dass andere davon gewusst hätten. Dies gilt insbesondere für die Existenz einer fortschrittlichen technologischen Gesellschaft wie Atlantis oder Lemuria.</w:t>
      </w:r>
    </w:p>
    <w:p>
      <w:pPr>
        <w:pStyle w:val="Normal"/>
        <w:rPr/>
      </w:pPr>
      <w:r>
        <w:rPr/>
        <w:t>Daraus ergibt sich ein ganz neues Untersuchungsgebiet, das einen Rückblick in die Vergangenheit beinhaltet. Diese Linien und Wirbel haben starke Auswirkungen auf das menschliche Bewusstsein und die Schwerkraft und sind in der Lage, Zeit-Raum-Erweiterungen und spontane Verschiebungen im spirituellen Bewusstsein hervorzurufen.</w:t>
      </w:r>
    </w:p>
    <w:p>
      <w:pPr>
        <w:pStyle w:val="Normal"/>
        <w:rPr/>
      </w:pPr>
      <w:r>
        <w:rPr/>
        <w:t>Jetzt werden wir sehen, dass die Menschen, die um sie herum lebten, viel Energie in die Bestimmung ihrer genauen Standorte stecken.</w:t>
      </w:r>
    </w:p>
    <w:p>
      <w:pPr>
        <w:pStyle w:val="Normal"/>
        <w:rPr/>
      </w:pPr>
      <w:r>
        <w:rPr/>
        <w:t>Mit den richtigen Konstruktionen könnten die Energien dieser Linien direkt für Effekte wie Levitation und Planetenausgleich sowie für Experimente im menschlichen Bewusstsein genutzt werden.</w:t>
      </w:r>
    </w:p>
    <w:p>
      <w:pPr>
        <w:pStyle w:val="Normal"/>
        <w:rPr/>
      </w:pPr>
      <w:r>
        <w:rPr/>
        <w:t>Also, wenn die Antiker diese Linien in irgendeiner Form verfolgen würden, wie würden wir das wissen? Die offensichtlichste Antwort wäre, dass sie sie markieren und darauf aufbauen würden, um den Überblick zu behalten, wo sie sich befinden.</w:t>
      </w:r>
    </w:p>
    <w:p>
      <w:pPr>
        <w:pStyle w:val="Normal"/>
        <w:rPr/>
      </w:pPr>
      <w:r>
        <w:rPr/>
        <w:t>Diese Markierungen und sakralen Konstruktionen finden sich entlang dessen, was in Europa gemeinhin als "Ley-Linien" bezeichnet wird.</w:t>
      </w:r>
    </w:p>
    <w:p>
      <w:pPr>
        <w:pStyle w:val="Normal"/>
        <w:rPr/>
      </w:pPr>
      <w:r>
        <w:rPr/>
        <w:t>Die Idee der "Ley-Linien" in der europäischen Landschaft ist sehr alt, und es gibt Hunderte, wenn nicht Tausende von Dolmen, Menhire, stehende Steine, Erdarbeiten und große Steinkreise in England, Frankreich und anderen Gebieten, einschließlich Avebury und Stonehenge. Was viele Menschen nicht wissen, ist, dass diese "Ley-Linien" auch tatsächlich in das Land selbst geschnitzt wurden.</w:t>
      </w:r>
    </w:p>
    <w:p>
      <w:pPr>
        <w:pStyle w:val="Normal"/>
        <w:rPr/>
      </w:pPr>
      <w:r>
        <w:rPr/>
      </w:r>
    </w:p>
    <w:p>
      <w:pPr>
        <w:pStyle w:val="Normal"/>
        <w:rPr/>
      </w:pPr>
      <w:r>
        <w:rPr/>
        <w:t>Es wurden ernsthafte Versuche unternommen, denjenigen, die sich dieser Linien bewusst waren, die Orientierung zu erleichtern. Auf dem riesigen Gebiet der Ley-Line-Forschung, das in John Michells The View Over Atlantis und anderen Arbeiten gut abgedeckt ist, können wir sehen, wie alte Architekten die Linien tatsächlich als "Einbrüche" in die Täler und Berge schnitzten, so dass man sie von weitem sehen konnte.</w:t>
      </w:r>
    </w:p>
    <w:p>
      <w:pPr>
        <w:pStyle w:val="Normal"/>
        <w:rPr>
          <w:b/>
          <w:b/>
        </w:rPr>
      </w:pPr>
      <w:r>
        <w:rPr>
          <w:b/>
        </w:rPr>
        <w:t>27.11.07: Es ist auch denkbar, dass diese "Einbrüche" die natürliche Folge der Gitterkräfte sind.</w:t>
      </w:r>
    </w:p>
    <w:p>
      <w:pPr>
        <w:pStyle w:val="Normal"/>
        <w:rPr/>
      </w:pPr>
      <w:r>
        <w:rPr/>
        <w:t>Sie errichteten auch stehende Steine, um ihre Passage zu markieren. Ausnahmslos wurden auf diesen Linien Gotteshäuser gebaut, und sie wurden auch für ihre Fruchtbarkeit beim Anbau von Getreide genutzt.</w:t>
      </w:r>
    </w:p>
    <w:p>
      <w:pPr>
        <w:pStyle w:val="Normal"/>
        <w:rPr/>
      </w:pPr>
      <w:r>
        <w:rPr/>
        <w:t>Alfred Watkins, der moderne "Entdecker" dieser Ley-Linien, war in eine Trance-Vision eingeweiht, in der er auf einem Berggipfel stand und diese Linien tatsächlich als Lichtenergien, die die Erde durchziehen, sehen konnte.</w:t>
      </w:r>
    </w:p>
    <w:p>
      <w:pPr>
        <w:pStyle w:val="Normal"/>
        <w:rPr/>
      </w:pPr>
      <w:r>
        <w:rPr/>
        <w:t>Nach einem Artikel von Joseph Jochmans in der Zeitschrift Atlantis Rising (Ausgabe 7, Frühjahr 96) mit dem Titel "Earth: A Crystal Planet", der Fall für die menschliche Kartierung von Ley-Linien geht weit über die englische Landschaft hinaus. Sagt Jochmans:</w:t>
      </w:r>
    </w:p>
    <w:p>
      <w:pPr>
        <w:pStyle w:val="Normal"/>
        <w:rPr/>
      </w:pPr>
      <w:r>
        <w:rPr>
          <w:rFonts w:cs="Calibri"/>
        </w:rPr>
        <w:t xml:space="preserve">    </w:t>
      </w:r>
      <w:r>
        <w:rPr/>
        <w:t>In Irland werden sie als Märchenpfade und in Deutschland als heilige Linien in Erinnerung behalten. Die Griechen kannten sie als die heiligen Straßen von Hermes, während die alten Ägypter sie als die Wege von Min.</w:t>
      </w:r>
    </w:p>
    <w:p>
      <w:pPr>
        <w:pStyle w:val="Normal"/>
        <w:rPr/>
      </w:pPr>
      <w:r>
        <w:rPr>
          <w:rFonts w:cs="Calibri"/>
        </w:rPr>
        <w:t xml:space="preserve">    </w:t>
      </w:r>
      <w:r>
        <w:rPr/>
        <w:t>Die Chinesen messen noch heute die Lung Mei oder Drachenströme, die das Gleichgewicht des Landes beeinflussen, wie es in der alten Kunst des Feng-Shui praktiziert wird.</w:t>
      </w:r>
    </w:p>
    <w:p>
      <w:pPr>
        <w:pStyle w:val="Normal"/>
        <w:rPr/>
      </w:pPr>
      <w:r>
        <w:rPr>
          <w:rFonts w:cs="Calibri"/>
        </w:rPr>
        <w:t xml:space="preserve">    </w:t>
      </w:r>
      <w:r>
        <w:rPr/>
        <w:t>Ähnlich wie die Anwendung von Akupunkturnadeln in der chinesischen Medizin den Fluss von Chi oder Lebenskraft im menschlichen Körper fördert, so wurde die Platzierung von Pagoden, Steinen, Bäumen, Tempeln und Häusern in der Umwelt als ein Weg zur Heilung der Erde angesehen.</w:t>
      </w:r>
    </w:p>
    <w:p>
      <w:pPr>
        <w:pStyle w:val="Normal"/>
        <w:rPr/>
      </w:pPr>
      <w:r>
        <w:rPr/>
        <w:t>Jochmans beschreibt weiter "Traumpfade", gefolgt von australischen Aborigines und "te lapa", die von den Polynesiern als "Lichtlinien" im Ozean beobachtet werden, die zur Navigation genutzt werden können! Er fährt dann fort, folgendes zu sagen:</w:t>
      </w:r>
    </w:p>
    <w:p>
      <w:pPr>
        <w:pStyle w:val="Normal"/>
        <w:rPr/>
      </w:pPr>
      <w:r>
        <w:rPr/>
        <w:t>Das Inkareich organisierte sich in] Wacas oder heilige Zentren, die sich entlang der Ceque-Linien befanden, die alle am Coriconcha oder Sonnentempel im antiken Cuzco zusammenkamen.</w:t>
      </w:r>
    </w:p>
    <w:p>
      <w:pPr>
        <w:pStyle w:val="Normal"/>
        <w:rPr/>
      </w:pPr>
      <w:r>
        <w:rPr>
          <w:rFonts w:cs="Calibri"/>
        </w:rPr>
        <w:t xml:space="preserve">    </w:t>
      </w:r>
      <w:r>
        <w:rPr/>
        <w:t>Ähnlich verbanden die Mayas der Yucatan ihre Pyramiden-Sancutaries mit Hilfe von Sacbes oder erhabenen weißen Straßen, die in schnurgeraden Segmenten durch die Dschungelsümpfe gebaut wurden.</w:t>
      </w:r>
    </w:p>
    <w:p>
      <w:pPr>
        <w:pStyle w:val="Normal"/>
        <w:rPr/>
      </w:pPr>
      <w:r>
        <w:rPr/>
        <w:t>Wir können hier auch feststellen, dass sie in William Becker und Bethe Hagens' Artikel in Anti-Gravity and the World Grid die Bemerkung machen, dass die Piri Reis Karte von 1513 eine Reihe von Linien hat, die praktisch identisch mit der aktuellen Platzierung der UVG 120 Gitterlinien sind.</w:t>
      </w:r>
    </w:p>
    <w:p>
      <w:pPr>
        <w:pStyle w:val="Normal"/>
        <w:rPr/>
      </w:pPr>
      <w:r>
        <w:rPr/>
        <w:t>In dem Buch verfolgen sie die Piri-Reis-Karte, um diese Demonstration zu machen, und nehmen dann diesen Teil des Gitters und markieren ihn auf dem größeren "Earth Star"-Gitter als Ganzes.</w:t>
      </w:r>
    </w:p>
    <w:p>
      <w:pPr>
        <w:pStyle w:val="Normal"/>
        <w:rPr/>
      </w:pPr>
      <w:r>
        <w:rPr/>
      </w:r>
    </w:p>
    <w:p>
      <w:pPr>
        <w:pStyle w:val="Normal"/>
        <w:rPr/>
      </w:pPr>
      <w:r>
        <w:rPr/>
        <w:t>Wir erinnern uns, dass diese und andere Karten zu einer Zeit erstellt worden sein mussten, als die Antarktis noch kein Eis hatte; und so ist es offensichtlich, dass diese alten atlantischen Kartenmacher sich des gleichen Gitters bewusst waren, das wir uns angesehen haben.</w:t>
      </w:r>
    </w:p>
    <w:p>
      <w:pPr>
        <w:pStyle w:val="Normal"/>
        <w:rPr/>
      </w:pPr>
      <w:r>
        <w:rPr/>
        <w:t>In Jochmans' Artikel heißt es, dass mehr als 3.300 antike heilige Stätten nach dem oben erwähnten Ikosa-Dodeka-Raster der Russen gefunden wurden.</w:t>
      </w:r>
    </w:p>
    <w:p>
      <w:pPr>
        <w:pStyle w:val="Normal"/>
        <w:rPr/>
      </w:pPr>
      <w:r>
        <w:rPr/>
        <w:t>Etwas später im Artikel erwähnt Jochmans die Hopi Ältesten, die die Erdoberfläche als ähnlich der Rückseite eines gefleckten Rehkitzes beschreiben.</w:t>
      </w:r>
    </w:p>
    <w:p>
      <w:pPr>
        <w:pStyle w:val="Normal"/>
        <w:rPr/>
      </w:pPr>
      <w:r>
        <w:rPr>
          <w:rFonts w:cs="Calibri"/>
        </w:rPr>
        <w:t xml:space="preserve">    </w:t>
      </w:r>
      <w:r>
        <w:rPr/>
        <w:t>Wenn das Rehkitz wächst, bewegen sich die Flecken und ändern ihre Anzahl. Jedes Mal, wenn die Erdmutter ein neues Lied singt oder in eine neue Schwingungsverschiebung eintritt, ändern sich auch ihre Machtzentren in eine neue Konfiguration, die durch eine komplexere heilige Geometrie miteinander verbunden ist.</w:t>
      </w:r>
    </w:p>
    <w:p>
      <w:pPr>
        <w:pStyle w:val="Normal"/>
        <w:rPr/>
      </w:pPr>
      <w:r>
        <w:rPr/>
        <w:t>Jochmans beschreibt dann die von Buckminster Fuller inspirierten Experimente, die wir bereits diskutiert haben, bei denen ein Ballon, der in Farbe getaucht und bei bestimmten Frequenzen vibriert ist, ausgeprägte "Gittermuster" zeigt. Dann sagt er,</w:t>
      </w:r>
    </w:p>
    <w:p>
      <w:pPr>
        <w:pStyle w:val="Normal"/>
        <w:rPr/>
      </w:pPr>
      <w:r>
        <w:rPr>
          <w:rFonts w:cs="Calibri"/>
        </w:rPr>
        <w:t xml:space="preserve">    </w:t>
      </w:r>
      <w:r>
        <w:rPr/>
        <w:t>Wenn die Frequenz höher gedreht wurde, lösten sich die ursprünglichen Farbpunkte zuerst schnell auf und dann begann sich langsam eine größere Anzahl von Farbpunkten zu bilden, die durch Linien in einer komplexeren Konfiguration verbunden wurden.</w:t>
      </w:r>
    </w:p>
    <w:p>
      <w:pPr>
        <w:pStyle w:val="Normal"/>
        <w:rPr/>
      </w:pPr>
      <w:r>
        <w:rPr/>
        <w:t>Also, Jochmans sagt uns, dass wir erwarten können, dass sich das Gitter selbst aufgrund der höherfrequenten Planetenzyklen, an denen wir jetzt beteiligt sind, ausdehnt und verwandelt.</w:t>
      </w:r>
    </w:p>
    <w:p>
      <w:pPr>
        <w:pStyle w:val="Normal"/>
        <w:rPr/>
      </w:pPr>
      <w:r>
        <w:rPr/>
        <w:t>In diesem Buch haben wir versucht, ganz genau zu zeigen, wie diese Zyklen funktionieren. Aber wenn sich das Gitter wirklich von einer Form der geometrischen Ordnung zu einer anderen ausdehnt, wie können wir dann jemals davon wissen? Ist es möglich, dass wir auch dafür Beweise finden? Darauf kannst du wetten!</w:t>
      </w:r>
    </w:p>
    <w:p>
      <w:pPr>
        <w:pStyle w:val="Normal"/>
        <w:rPr/>
      </w:pPr>
      <w:r>
        <w:rPr/>
        <w:t>Jochmans' Artikel ist für uns von vitalem Interesse, da er einzigartige Beweise dafür liefert, dass die Erde bereits ernsthafte Veränderungen von einer geometrischen Organisationsform zur anderen vorgenommen hat.</w:t>
      </w:r>
    </w:p>
    <w:p>
      <w:pPr>
        <w:pStyle w:val="Normal"/>
        <w:rPr/>
      </w:pPr>
      <w:r>
        <w:rPr>
          <w:rFonts w:cs="Calibri"/>
        </w:rPr>
        <w:t xml:space="preserve">    </w:t>
      </w:r>
      <w:r>
        <w:rPr/>
        <w:t>Eine 1976 von Athelsan Spilhaus, Berater der National Oceanographic and Atmospheric Administration (NOM), durchgeführte Studie über Kartenprojektionen und weltweite geologische Muster ergab, dass, als der Superkontinent Pangaea vor etwa 220 Millionen Jahren zum ersten Mal auseinanderbrach und die Rudimente unserer heutigen kontinentalen Massen bildete, die Auflösung entlang äquidistanter Linien stattfand, die die Ränder und Punkte eines Tetraeders formten....</w:t>
      </w:r>
    </w:p>
    <w:p>
      <w:pPr>
        <w:pStyle w:val="Normal"/>
        <w:rPr/>
      </w:pPr>
      <w:r>
        <w:rPr>
          <w:rFonts w:cs="Calibri"/>
        </w:rPr>
        <w:t xml:space="preserve">    </w:t>
      </w:r>
      <w:r>
        <w:rPr/>
        <w:t>Basierend auf den Forschungen von Hanshou Liu vom Goddard Space Flight Center, der die durch Polar- und Landbewegungen in den letzten 200 Millionen Jahren verursachten Spannungslinien in der Erde analysierte, fand Spilhaus heraus, dass das, was als nächstes in der planetarischen Struktur skizziert wurde, ein Kombinationswürfel und Oktaeder war.</w:t>
      </w:r>
    </w:p>
    <w:p>
      <w:pPr>
        <w:pStyle w:val="Normal"/>
        <w:rPr/>
      </w:pPr>
      <w:r>
        <w:rPr/>
        <w:t>Es ist sehr interessant, dass diese Würfel/Oktaederform, die offensichtlich viele Millionen Jahre alt ist, immer noch von den UFOs, die wir jetzt sehen, nach Bruce Cathie verwendet wird.</w:t>
      </w:r>
    </w:p>
    <w:p>
      <w:pPr>
        <w:pStyle w:val="Normal"/>
        <w:rPr/>
      </w:pPr>
      <w:r>
        <w:rPr/>
      </w:r>
    </w:p>
    <w:p>
      <w:pPr>
        <w:pStyle w:val="Normal"/>
        <w:rPr/>
      </w:pPr>
      <w:r>
        <w:rPr/>
        <w:t>Möglicherweise wurde dieses Gitter aus einem Bereich außerhalb der linearen Zeit gezeichnet und entworfen, und dieses "historische" Beispiel wurde als Ergebnis stark untersucht und kalibriert.</w:t>
      </w:r>
    </w:p>
    <w:p>
      <w:pPr>
        <w:pStyle w:val="Normal"/>
        <w:rPr/>
      </w:pPr>
      <w:r>
        <w:rPr/>
        <w:t>Wichtiger noch, die Arbeit von Spilhaus scheint uns zu zeigen, dass sich unser Planet allmählich durch Gebiete mit immer höherer "Dichte" an harmonischer Energie bewegt. Da diese Bereiche durchquert werden, kann die Frequenz der Erde nicht von der Ausdehnung abgehalten werden, und das Gitter ändert sich entsprechend.</w:t>
      </w:r>
    </w:p>
    <w:p>
      <w:pPr>
        <w:pStyle w:val="Normal"/>
        <w:rPr/>
      </w:pPr>
      <w:r>
        <w:rPr/>
        <w:t>Mit der Arbeit von Gregg Braden und anderen, die uns zeigen, wie viel energetischen Stress die Erde in dieser Zeit durchmacht, haben wir allen Grund zu glauben, dass dies wieder geschehen wird - und wir werden uns die Zeitzyklen ansehen, die damit verbunden sind, wenn wir in den dritten Teil eintreten.</w:t>
      </w:r>
    </w:p>
    <w:p>
      <w:pPr>
        <w:pStyle w:val="Normal"/>
        <w:rPr/>
      </w:pPr>
      <w:r>
        <w:rPr/>
        <w:t>An dieser Selle des Artikels diskutiert Jochmans Material, das wir hier bereits vorgestellt haben, über das Team von Gontscharow, Morosow und Makarow und deren Ikosa-Dodeka-Gittermuster; dies könnte als die nächste oder jüngste Formation des Global Grid interpretiert werden.</w:t>
      </w:r>
    </w:p>
    <w:p>
      <w:pPr>
        <w:pStyle w:val="Normal"/>
        <w:rPr/>
      </w:pPr>
      <w:r>
        <w:rPr/>
        <w:t>Jochmans' Liste der verschiedenen planetarischen Elemente, die dieses Gitter berührt, ist die beste, die dieser Autor gesehen hat, und deshalb werden wir sie hier wiederholen:</w:t>
      </w:r>
    </w:p>
    <w:p>
      <w:pPr>
        <w:pStyle w:val="Normal"/>
        <w:rPr/>
      </w:pPr>
      <w:r>
        <w:rPr>
          <w:rFonts w:cs="Calibri"/>
        </w:rPr>
        <w:t xml:space="preserve">    </w:t>
      </w:r>
      <w:r>
        <w:rPr/>
        <w:t>Hohe und niedrige barometrische Druckbereiche in der Erdatmosphäre, wo Stürme entstehen und sich entlang der Kristallgitter bewegen.</w:t>
      </w:r>
    </w:p>
    <w:p>
      <w:pPr>
        <w:pStyle w:val="Normal"/>
        <w:rPr/>
      </w:pPr>
      <w:r>
        <w:rPr>
          <w:rFonts w:cs="Calibri"/>
        </w:rPr>
        <w:t xml:space="preserve">    </w:t>
      </w:r>
      <w:r>
        <w:rPr/>
        <w:t>Die Zentren für große Meeresströmungen und Whirlpools.</w:t>
      </w:r>
    </w:p>
    <w:p>
      <w:pPr>
        <w:pStyle w:val="Normal"/>
        <w:rPr/>
      </w:pPr>
      <w:r>
        <w:rPr>
          <w:rFonts w:cs="Calibri"/>
        </w:rPr>
        <w:t xml:space="preserve">    </w:t>
      </w:r>
      <w:r>
        <w:rPr/>
        <w:t>Gebiete mit dem höchsten und niedrigsten solaren und elektrischen Zustrom sowie Regionen mit der höchsten und niedrigsten geomagnetischen Gaussstärke.</w:t>
      </w:r>
    </w:p>
    <w:p>
      <w:pPr>
        <w:pStyle w:val="Normal"/>
        <w:rPr/>
      </w:pPr>
      <w:r>
        <w:rPr>
          <w:rFonts w:cs="Calibri"/>
        </w:rPr>
        <w:t xml:space="preserve">    </w:t>
      </w:r>
      <w:r>
        <w:rPr/>
        <w:t>Punkte der magnetischen / elektrischen Anomalie, die als Tor zu anderen Dimensionen dienen.</w:t>
      </w:r>
    </w:p>
    <w:p>
      <w:pPr>
        <w:pStyle w:val="Normal"/>
        <w:rPr/>
      </w:pPr>
      <w:r>
        <w:rPr>
          <w:rFonts w:cs="Calibri"/>
        </w:rPr>
        <w:t xml:space="preserve">    </w:t>
      </w:r>
      <w:r>
        <w:rPr/>
        <w:t>Große planetare Bruchzonen, in denen die tektonischen Platten zusammenkommen und seismische und vulkanische Aktivitäten erzeugen.</w:t>
      </w:r>
    </w:p>
    <w:p>
      <w:pPr>
        <w:pStyle w:val="Normal"/>
        <w:rPr/>
      </w:pPr>
      <w:r>
        <w:rPr>
          <w:rFonts w:cs="Calibri"/>
        </w:rPr>
        <w:t xml:space="preserve">    </w:t>
      </w:r>
      <w:r>
        <w:rPr/>
        <w:t>Große Konzentrationen von Erzen und Erdöl.</w:t>
      </w:r>
    </w:p>
    <w:p>
      <w:pPr>
        <w:pStyle w:val="Normal"/>
        <w:rPr/>
      </w:pPr>
      <w:r>
        <w:rPr>
          <w:rFonts w:cs="Calibri"/>
        </w:rPr>
        <w:t xml:space="preserve">    </w:t>
      </w:r>
      <w:r>
        <w:rPr/>
        <w:t>Planeten-Hotspots, an denen das innere Magma am nächsten an der Oberfläche aufsteigt.</w:t>
      </w:r>
    </w:p>
    <w:p>
      <w:pPr>
        <w:pStyle w:val="Normal"/>
        <w:rPr/>
      </w:pPr>
      <w:r>
        <w:rPr>
          <w:rFonts w:cs="Calibri"/>
        </w:rPr>
        <w:t xml:space="preserve">    </w:t>
      </w:r>
      <w:r>
        <w:rPr/>
        <w:t>Wanderrouten von Land-, Luft- und Meerestieren.</w:t>
      </w:r>
    </w:p>
    <w:p>
      <w:pPr>
        <w:pStyle w:val="Normal"/>
        <w:rPr/>
      </w:pPr>
      <w:r>
        <w:rPr>
          <w:rFonts w:cs="Calibri"/>
        </w:rPr>
        <w:t xml:space="preserve">    </w:t>
      </w:r>
      <w:r>
        <w:rPr/>
        <w:t>Standorte wichtiger Lebensräume und Genpoolregionen, in denen neue Arten entstanden sind.</w:t>
      </w:r>
    </w:p>
    <w:p>
      <w:pPr>
        <w:pStyle w:val="Normal"/>
        <w:rPr/>
      </w:pPr>
      <w:r>
        <w:rPr>
          <w:rFonts w:cs="Calibri"/>
        </w:rPr>
        <w:t xml:space="preserve">    </w:t>
      </w:r>
      <w:r>
        <w:rPr/>
        <w:t>Konzentrationen menschlicher Bevölkerungszentren, sowohl in der Vergangenheit als auch in der Gegenwart.</w:t>
      </w:r>
    </w:p>
    <w:p>
      <w:pPr>
        <w:pStyle w:val="Normal"/>
        <w:rPr/>
      </w:pPr>
      <w:r>
        <w:rPr>
          <w:rFonts w:cs="Calibri"/>
        </w:rPr>
        <w:t xml:space="preserve">    </w:t>
      </w:r>
      <w:r>
        <w:rPr/>
        <w:t>Geburtsorte für menschliche Religionen, Philosophien, Wissenschaften, Künste und architektonische Form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enn wir also über die Kraft dieser Linien nachdenken, wird uns sehr deutlich, dass die Auswirkungen auf das menschliche Bewusstsein tief greifend und fast unglaublich fantastisch sein können.</w:t>
      </w:r>
    </w:p>
    <w:p>
      <w:pPr>
        <w:pStyle w:val="Normal"/>
        <w:rPr/>
      </w:pPr>
      <w:r>
        <w:rPr/>
        <w:t>Wenn man auch das Bermudadreieck / Zeitverschiebungseffekte mit einbezieht, dann kann man sehen, dass diese heiligen Konstruktionen auch tatsächlich als Zeitmaschinen gedient haben könnten. Wenn du also im richtigen Moment in der heiligen Struktur bleibst, wirst du vielleicht den Ritt deines Lebens erleben!</w:t>
      </w:r>
    </w:p>
    <w:p>
      <w:pPr>
        <w:pStyle w:val="Normal"/>
        <w:rPr/>
      </w:pPr>
      <w:r>
        <w:rPr/>
        <w:t>Diese Meisterleistungen der heiligen Technik würden natürlich nicht vergeudet, wenn sie für positive und spirituelle Effekte genutzt werden könnten. Aus diesem Grund ist die Frage der französischen Kathedralen wie Chartres besonders interessant.</w:t>
      </w:r>
    </w:p>
    <w:p>
      <w:pPr>
        <w:pStyle w:val="Normal"/>
        <w:rPr/>
      </w:pPr>
      <w:r>
        <w:rPr/>
        <w:t>Frankreich war die Heimat der mergowinischen Könige, einer Gruppe, von der einige Autoren behaupten, sie seien die direkten Nachkommen der Blutlinie Jesu Christi.</w:t>
      </w:r>
    </w:p>
    <w:p>
      <w:pPr>
        <w:pStyle w:val="Normal"/>
        <w:rPr/>
      </w:pPr>
      <w:r>
        <w:rPr/>
        <w:t>Sir William Spencer, der die Frage in Bloodline of the Holy Grail von seinem eigenen Zugang zu den Aufzeichnungen der Tempelritter ansprach, berichtete kürzlich über diese rätselhafte Geschichte. Das berühmte Buch, das den meisten Menschen zu diesem Thema bekannt ist, heißt Heiliges Blut, Heiliger Gral.</w:t>
      </w:r>
    </w:p>
    <w:p>
      <w:pPr>
        <w:pStyle w:val="Normal"/>
        <w:rPr/>
      </w:pPr>
      <w:r>
        <w:rPr/>
        <w:t>Aus dem Studium dieses Materials geht hervor, dass die Templer ein weiterer Ableger der ursprünglichen atlantischen Priesterschaften und ihres geheimen Wissens waren, das im Laufe der Jahrhunderte bewahrt wurde. Was wir tatsächlich sehen, ist, dass die Kathedralen selbst eine Funktion der sehr "fortschrittlichen" Technologie gewesen sein könnten.</w:t>
      </w:r>
    </w:p>
    <w:p>
      <w:pPr>
        <w:pStyle w:val="Normal"/>
        <w:rPr/>
      </w:pPr>
      <w:r>
        <w:rPr/>
        <w:t>Es gibt viele Möglichkeiten zu sehen, wie dies möglich gewesen wäre. Die Buntglasfenster in den Kathedralen drückten die heiligen Verhältnisse von Phi und Quadratwurzel von zwei, sowie andere Formen der kristallisierten Musik oder der heiligen Geometrie visuell aus.</w:t>
      </w:r>
    </w:p>
    <w:p>
      <w:pPr>
        <w:pStyle w:val="Normal"/>
        <w:rPr/>
      </w:pPr>
      <w:r>
        <w:rPr/>
        <w:t>Lawlors Buch und viele andere machen diesen Punkt sehr deutlich, und wir haben ein Bild davon auf der nächsten Seite - in diesem Fall vom Hauptglasfenster in der Kathedrale von Chartres, mit hinzugefügten Linien, die zeigen, wie es mit der "heiligen Geometrie" verbunden ist.</w:t>
      </w:r>
    </w:p>
    <w:p>
      <w:pPr>
        <w:pStyle w:val="Normal"/>
        <w:rPr/>
      </w:pPr>
      <w:r>
        <w:rPr/>
        <w:t>Die Musik, die in den Kathedralen gespielt wurde, war der Gregorianische Gesang, der sehr klanglich und rein ist. Also, sofort sehen Sie visuell ein Mandala, um Ihre visuellen Zentren in den heiligen Proportionen zu organisieren, und hören die heiligen Intervalle in Ihren Ohren als Klang.</w:t>
      </w:r>
    </w:p>
    <w:p>
      <w:pPr>
        <w:pStyle w:val="Normal"/>
        <w:rPr/>
      </w:pPr>
      <w:r>
        <w:rPr/>
        <w:t>Dann wurde die eigentliche Struktur der Kathedralen in direktem Verhältnis zu den Abmessungen der Großen Pyramide von Gizeh dimensioniert! Dies könnte auch dazu beigetragen haben, die harmonischen Eigenschaften der Pyramidenstruktur zu erhalten und "einen kompletten Satz von Aufzeichnungen der heiligen Mathematik in Stein gehüllt" zu würdigen.</w:t>
      </w:r>
    </w:p>
    <w:p>
      <w:pPr>
        <w:pStyle w:val="Normal"/>
        <w:rPr/>
      </w:pPr>
      <w:r>
        <w:rPr/>
        <w:t>Schließlich richteten die gewölbten Decken der Kathedralen die natürlichen Energiespiralen zurück nach unten und in die Versammlung. In The Law of One, Book Three, beschreibt Ra, wie es viele verschiedene Beispiele für diese Art der Energiegewinnung gibt, einschließlich der Verwendung des Tipis und der Pyramiden.</w:t>
      </w:r>
    </w:p>
    <w:p>
      <w:pPr>
        <w:pStyle w:val="Normal"/>
        <w:rPr/>
      </w:pPr>
      <w:r>
        <w:rPr/>
      </w:r>
    </w:p>
    <w:p>
      <w:pPr>
        <w:pStyle w:val="Normal"/>
        <w:rPr/>
      </w:pPr>
      <w:r>
        <w:rPr/>
        <w:t>Ra erzählte Elkins et al., dass diese Konstruktionen den spirituellen Wachstumsprozess einer Entität drastisch beschleunigen werden, da sie diese nutzt, und dass es daher wichtig ist, äußerste Vorsicht walten zu lassen, wenn man mit solchen Strukturen experimentiert.</w:t>
      </w:r>
    </w:p>
    <w:p>
      <w:pPr>
        <w:pStyle w:val="Normal"/>
        <w:rPr/>
      </w:pPr>
      <w:r>
        <w:rPr/>
        <w:t>Der Grund für die Vorsicht ist, dass es umso schwieriger für sie wäre, in einer solchen Struktur zu arbeiten, je mehr persönliche Dinge man "verbrennen" muss, um ihren spirituellen Wachstumsprozess zu fördern. Die erhöhte Energie, die zu ihnen kommen würde, würde ihre "Blockaden" viel schneller auflösen lassen.</w:t>
      </w:r>
    </w:p>
    <w:p>
      <w:pPr>
        <w:pStyle w:val="Normal"/>
        <w:rPr/>
      </w:pPr>
      <w:r>
        <w:rPr/>
        <w:t>Auf lange Sicht ist dies das Beste, aber auf kurze Sicht ist es sehr stressig - und genau das ist es, was der Sonnenzyklus, über den wir diskutieren werden, uns allen gerade jetzt antut. Wilcocks Lesungen zusammen mit den meisten anderen von ähnlicher Qualität werden diesen Punkt immer wieder ansprechen.</w:t>
      </w:r>
    </w:p>
    <w:p>
      <w:pPr>
        <w:pStyle w:val="Normal"/>
        <w:rPr/>
      </w:pPr>
      <w:r>
        <w:rPr>
          <w:rFonts w:cs="Calibri"/>
        </w:rPr>
        <w:t xml:space="preserve">    </w:t>
      </w:r>
      <w:r>
        <w:rPr/>
        <w:t>Hohe und niedrige barometrische Druckbereiche in der Erdatmosphäre, wo Stürme entstehen und sich entlang der Kristallgitter bewegen.</w:t>
      </w:r>
    </w:p>
    <w:p>
      <w:pPr>
        <w:pStyle w:val="Normal"/>
        <w:rPr/>
      </w:pPr>
      <w:r>
        <w:rPr>
          <w:rFonts w:cs="Calibri"/>
        </w:rPr>
        <w:t xml:space="preserve">    </w:t>
      </w:r>
      <w:r>
        <w:rPr/>
        <w:t>Die Zentren für große Meeresströmungen und Whirlpools.</w:t>
      </w:r>
    </w:p>
    <w:p>
      <w:pPr>
        <w:pStyle w:val="Normal"/>
        <w:rPr/>
      </w:pPr>
      <w:r>
        <w:rPr>
          <w:rFonts w:cs="Calibri"/>
        </w:rPr>
        <w:t xml:space="preserve">    </w:t>
      </w:r>
      <w:r>
        <w:rPr/>
        <w:t>Gebiete mit dem höchsten und niedrigsten solaren und elektrischen Zustrom sowie Regionen mit der höchsten und niedrigsten geomagnetischen Gaussstärke.</w:t>
      </w:r>
    </w:p>
    <w:p>
      <w:pPr>
        <w:pStyle w:val="Normal"/>
        <w:rPr/>
      </w:pPr>
      <w:r>
        <w:rPr>
          <w:rFonts w:cs="Calibri"/>
        </w:rPr>
        <w:t xml:space="preserve">    </w:t>
      </w:r>
      <w:r>
        <w:rPr/>
        <w:t>Punkte der magnetischen / elektrischen Anomalie, die als Tor zu anderen Dimensionen dienen.</w:t>
      </w:r>
    </w:p>
    <w:p>
      <w:pPr>
        <w:pStyle w:val="Normal"/>
        <w:rPr/>
      </w:pPr>
      <w:r>
        <w:rPr>
          <w:rFonts w:cs="Calibri"/>
        </w:rPr>
        <w:t xml:space="preserve">    </w:t>
      </w:r>
      <w:r>
        <w:rPr/>
        <w:t>Große planetare Bruchzonen, in denen die tektonischen Platten zusammenkommen und seismische und vulkanische Aktivitäten erzeugen.</w:t>
      </w:r>
    </w:p>
    <w:p>
      <w:pPr>
        <w:pStyle w:val="Normal"/>
        <w:rPr/>
      </w:pPr>
      <w:r>
        <w:rPr>
          <w:rFonts w:cs="Calibri"/>
        </w:rPr>
        <w:t xml:space="preserve">    </w:t>
      </w:r>
      <w:r>
        <w:rPr/>
        <w:t>Große Konzentrationen von Erzen und Erdöl.</w:t>
      </w:r>
    </w:p>
    <w:p>
      <w:pPr>
        <w:pStyle w:val="Normal"/>
        <w:rPr/>
      </w:pPr>
      <w:r>
        <w:rPr>
          <w:rFonts w:cs="Calibri"/>
        </w:rPr>
        <w:t xml:space="preserve">    </w:t>
      </w:r>
      <w:r>
        <w:rPr/>
        <w:t>Planeten-Hotspots, an denen das innere Magma am nächsten an der Oberfläche aufsteigt.</w:t>
      </w:r>
    </w:p>
    <w:p>
      <w:pPr>
        <w:pStyle w:val="Normal"/>
        <w:rPr/>
      </w:pPr>
      <w:r>
        <w:rPr>
          <w:rFonts w:cs="Calibri"/>
        </w:rPr>
        <w:t xml:space="preserve">    </w:t>
      </w:r>
      <w:r>
        <w:rPr/>
        <w:t>Wanderrouten von Land-, Luft- und Meerestieren.</w:t>
      </w:r>
    </w:p>
    <w:p>
      <w:pPr>
        <w:pStyle w:val="Normal"/>
        <w:rPr/>
      </w:pPr>
      <w:r>
        <w:rPr>
          <w:rFonts w:cs="Calibri"/>
        </w:rPr>
        <w:t xml:space="preserve">    </w:t>
      </w:r>
      <w:r>
        <w:rPr/>
        <w:t>Standorte wichtiger Lebensräume und Genpoolregionen, in denen neue Arten entstanden sind.</w:t>
      </w:r>
    </w:p>
    <w:p>
      <w:pPr>
        <w:pStyle w:val="Normal"/>
        <w:rPr/>
      </w:pPr>
      <w:r>
        <w:rPr>
          <w:rFonts w:cs="Calibri"/>
        </w:rPr>
        <w:t xml:space="preserve">    </w:t>
      </w:r>
      <w:r>
        <w:rPr/>
        <w:t>Konzentrationen menschlicher Bevölkerungszentren, sowohl in der Vergangenheit als auch in der Gegenwart.</w:t>
      </w:r>
    </w:p>
    <w:p>
      <w:pPr>
        <w:pStyle w:val="Normal"/>
        <w:rPr/>
      </w:pPr>
      <w:r>
        <w:rPr>
          <w:rFonts w:cs="Calibri"/>
        </w:rPr>
        <w:t xml:space="preserve">    </w:t>
      </w:r>
      <w:r>
        <w:rPr/>
        <w:t>Geburtsorte für menschliche Religionen, Philosophien, Wissenschaften, Künste und architektonische Formen.</w:t>
      </w:r>
    </w:p>
    <w:p>
      <w:pPr>
        <w:pStyle w:val="Normal"/>
        <w:rPr/>
      </w:pPr>
      <w:r>
        <w:rPr/>
        <w:t>Wenn wir also über die Kraft dieser Linien nachdenken, wird uns sehr deutlich, dass die Auswirkungen auf das menschliche Bewusstsein tief greifend und fast unglaublich fantastisch sein können.</w:t>
      </w:r>
    </w:p>
    <w:p>
      <w:pPr>
        <w:pStyle w:val="Normal"/>
        <w:rPr/>
      </w:pPr>
      <w:r>
        <w:rPr/>
        <w:t>Wenn man auch das Bermudadreieck / Zeitverschiebungseffekte mit einbezieht, dann kann man sehen, dass diese heiligen Konstruktionen auch tatsächlich als Zeitmaschinen gedient haben könnten. Wenn du also im richtigen Moment in der heiligen Struktur bleibst, wirst du vielleicht den Ritt deines Lebens erleben!</w:t>
      </w:r>
    </w:p>
    <w:p>
      <w:pPr>
        <w:pStyle w:val="Normal"/>
        <w:rPr/>
      </w:pPr>
      <w:r>
        <w:rPr/>
      </w:r>
    </w:p>
    <w:p>
      <w:pPr>
        <w:pStyle w:val="Normal"/>
        <w:rPr/>
      </w:pPr>
      <w:r>
        <w:rPr/>
        <w:t>Diese Meisterleistungen der heiligen Technik würden natürlich nicht vergeudet, wenn sie für positive und spirituelle Effekte genutzt werden könnten. Aus diesem Grund ist die Frage der französischen Kathedralen wie Chartres besonders interessant.</w:t>
      </w:r>
    </w:p>
    <w:p>
      <w:pPr>
        <w:pStyle w:val="Normal"/>
        <w:rPr/>
      </w:pPr>
      <w:r>
        <w:rPr/>
        <w:t>Frankreich war die Heimat der mergowinischen Könige, einer Gruppe, von der einige Autoren behaupten, sie seien die direkten Nachkommen der Blutlinie Jesu Christi.</w:t>
      </w:r>
    </w:p>
    <w:p>
      <w:pPr>
        <w:pStyle w:val="Normal"/>
        <w:rPr/>
      </w:pPr>
      <w:r>
        <w:rPr/>
        <w:t>Sir William Spencer, der die Frage in Bloodline of the Holy Grail von seinem eigenen Zugang zu den Aufzeichnungen der Tempelritter ansprach, berichtete kürzlich über diese rätselhafte Geschichte. Das berühmte Buch, das den meisten Menschen zu diesem Thema bekannt ist, heißt Heiliges Blut, Heiliger Gral.</w:t>
      </w:r>
    </w:p>
    <w:p>
      <w:pPr>
        <w:pStyle w:val="Normal"/>
        <w:rPr/>
      </w:pPr>
      <w:r>
        <w:rPr/>
        <w:t>Aus dem Studium dieses Materials geht hervor, dass die Templer ein weiterer Ableger der ursprünglichen atlantischen Priesterschaften und ihres geheimen Wissens waren, das im Laufe der Jahrhunderte bewahrt wurde. Was wir tatsächlich sehen, ist, dass die Kathedralen selbst eine Funktion der sehr "fortschrittlichen" Technologie gewesen sein könnten.</w:t>
      </w:r>
    </w:p>
    <w:p>
      <w:pPr>
        <w:pStyle w:val="Normal"/>
        <w:rPr/>
      </w:pPr>
      <w:r>
        <w:rPr/>
        <w:t>Es gibt viele Möglichkeiten zu sehen, wie dies möglich gewesen wäre. Die Buntglasfenster in den Kathedralen drückten die heiligen Verhältnisse von Phi und Quadratwurzel von zwei, sowie andere Formen der kristallisierten Musik oder der heiligen Geometrie visuell aus.</w:t>
      </w:r>
    </w:p>
    <w:p>
      <w:pPr>
        <w:pStyle w:val="Normal"/>
        <w:rPr/>
      </w:pPr>
      <w:r>
        <w:rPr/>
        <w:t>Lawlors Buch und viele andere machen diesen Punkt sehr deutlich, und wir haben ein Bild davon auf der nächsten Seite - in diesem Fall vom Hauptglasfenster in der Kathedrale von Chartres, mit hinzugefügten Linien, die zeigen, wie es mit der "heiligen Geometrie" verbunden ist.</w:t>
      </w:r>
    </w:p>
    <w:p>
      <w:pPr>
        <w:pStyle w:val="Normal"/>
        <w:rPr/>
      </w:pPr>
      <w:r>
        <w:rPr/>
        <w:t>Die Musik, die in den Kathedralen gespielt wurde, war der Gregorianische Gesang, der sehr klanglich und rein ist. Also, sofort sehen Sie visuell ein Mandala, um Ihre visuellen Zentren in den heiligen Proportionen zu organisieren, und hören die heiligen Intervalle in Ihren Ohren als Klang.</w:t>
      </w:r>
    </w:p>
    <w:p>
      <w:pPr>
        <w:pStyle w:val="Normal"/>
        <w:rPr/>
      </w:pPr>
      <w:r>
        <w:rPr/>
        <w:t>Dann wurde die eigentliche Struktur der Kathedralen in direktem Verhältnis zu den Abmessungen der Großen Pyramide von Gizeh dimensioniert! Dies könnte auch dazu beigetragen haben, die harmonischen Eigenschaften der Pyramidenstruktur zu erhalten und "einen kompletten Satz von Aufzeichnungen der heiligen Mathematik in Stein gehüllt" zu würdigen.</w:t>
      </w:r>
    </w:p>
    <w:p>
      <w:pPr>
        <w:pStyle w:val="Normal"/>
        <w:rPr/>
      </w:pPr>
      <w:r>
        <w:rPr/>
        <w:t>Schließlich richteten die gewölbten Decken der Kathedralen die natürlichen Energiespiralen zurück nach unten und in die Versammlung. In The Law of One, Book Three, beschreibt Ra, wie es viele verschiedene Beispiele für diese Art der Energiegewinnung gibt, einschließlich der Verwendung des Tipis und der Pyramiden.</w:t>
      </w:r>
    </w:p>
    <w:p>
      <w:pPr>
        <w:pStyle w:val="Normal"/>
        <w:rPr/>
      </w:pPr>
      <w:r>
        <w:rPr/>
        <w:t>Ra erzählte Elkins et al., dass diese Konstruktionen den spirituellen Wachstumsprozess einer Entität drastisch beschleunigen werden, da sie diese nutzt, und dass es daher wichtig ist, äußerste Vorsicht walten zu lassen, wenn man mit solchen Strukturen experimentiert.</w:t>
      </w:r>
    </w:p>
    <w:p>
      <w:pPr>
        <w:pStyle w:val="Normal"/>
        <w:rPr/>
      </w:pPr>
      <w:r>
        <w:rPr/>
        <w:t>Der Grund für die Vorsicht ist, dass es umso schwieriger für sie wäre, in einer solchen Struktur zu arbeiten, je mehr persönliche Dinge man "verbrennen" muss, um ihren spirituellen Wachstumsprozess zu fördern. Die erhöhte Energie, die zu ihnen kommen würde, würde ihre "Blockaden" viel schneller auflösen lassen.</w:t>
      </w:r>
    </w:p>
    <w:p>
      <w:pPr>
        <w:pStyle w:val="Normal"/>
        <w:rPr/>
      </w:pPr>
      <w:r>
        <w:rPr/>
      </w:r>
    </w:p>
    <w:p>
      <w:pPr>
        <w:pStyle w:val="Normal"/>
        <w:rPr/>
      </w:pPr>
      <w:r>
        <w:rPr/>
        <w:t>Auf lange Sicht ist dies das Beste, aber auf kurze Sicht ist es sehr stressig - und genau das ist es, was der Sonnenzyklus, über den wir diskutieren werden, uns allen gerade jetzt antut. Wilcocks Lesungen zusammen mit den meisten anderen von ähnlicher Qualität werden diesen Punkt immer wieder ansprechen.</w:t>
      </w:r>
    </w:p>
    <w:p>
      <w:pPr>
        <w:pStyle w:val="Normal"/>
        <w:jc w:val="center"/>
        <w:rPr>
          <w:lang w:val="de-DE" w:eastAsia="en-US"/>
        </w:rPr>
      </w:pPr>
      <w:r>
        <w:rPr>
          <w:lang w:val="de-DE" w:eastAsia="en-US"/>
        </w:rPr>
        <w:drawing>
          <wp:inline distT="0" distB="0" distL="0" distR="0">
            <wp:extent cx="2240280" cy="2216785"/>
            <wp:effectExtent l="0" t="0" r="0" b="0"/>
            <wp:docPr id="76"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75" descr=""/>
                    <pic:cNvPicPr>
                      <a:picLocks noChangeAspect="1" noChangeArrowheads="1"/>
                    </pic:cNvPicPr>
                  </pic:nvPicPr>
                  <pic:blipFill>
                    <a:blip r:embed="rId77"/>
                    <a:srcRect l="-16" t="-16" r="-16" b="-16"/>
                    <a:stretch>
                      <a:fillRect/>
                    </a:stretch>
                  </pic:blipFill>
                  <pic:spPr bwMode="auto">
                    <a:xfrm>
                      <a:off x="0" y="0"/>
                      <a:ext cx="2240280" cy="2216785"/>
                    </a:xfrm>
                    <a:prstGeom prst="rect">
                      <a:avLst/>
                    </a:prstGeom>
                  </pic:spPr>
                </pic:pic>
              </a:graphicData>
            </a:graphic>
          </wp:inline>
        </w:drawing>
      </w:r>
    </w:p>
    <w:p>
      <w:pPr>
        <w:pStyle w:val="Normal"/>
        <w:rPr/>
      </w:pPr>
      <w:r>
        <w:rPr/>
        <w:t>Ein weiteres Beispiel für die Anwendung dieser heiligen Technologie durch verschiedene Geheimgesellschaften ist der Bau des Meditationsraums der Vereinten Nationen.</w:t>
      </w:r>
    </w:p>
    <w:p>
      <w:pPr>
        <w:pStyle w:val="Normal"/>
        <w:rPr/>
      </w:pPr>
      <w:r>
        <w:rPr/>
        <w:t>Dies wird in dem sehr einseitigen und fundamentalistischen christlich orientierten Buch The Cult of the All-Seeing Eye von Robert Keith Spenser beschrieben, das im April 1964 vom Christian Book Club of America in Kalifornien veröffentlicht wurde.</w:t>
      </w:r>
    </w:p>
    <w:p>
      <w:pPr>
        <w:pStyle w:val="Normal"/>
        <w:rPr/>
      </w:pPr>
      <w:r>
        <w:rPr/>
        <w:t>Das Buch nimmt unaufhörlich "Pot-Shots" auf fast alles und jeden, was auf dem Gebiet der internationalen Regierung und Metaphysik oder Esoterik denkbar ist.</w:t>
      </w:r>
    </w:p>
    <w:p>
      <w:pPr>
        <w:pStyle w:val="Normal"/>
        <w:rPr/>
      </w:pPr>
      <w:r>
        <w:rPr/>
        <w:t>Zum Beispiel, an einem Punkt, den sie sich auf den sanften Thomas Sugrue, der das bekannte Buch Es gibt einen Fluss, die exponentiell erhöht Edgar Cayce's Popularität in den letzten Jahren vor seinem Tod.</w:t>
      </w:r>
    </w:p>
    <w:p>
      <w:pPr>
        <w:pStyle w:val="Normal"/>
        <w:rPr/>
      </w:pPr>
      <w:r>
        <w:rPr/>
        <w:t>Ihr Angriff basierte auf einem esoterischen Symbol, das er auf die Bücher in seiner Bibliothek setzte. Sugrues Symbol wurde aus seinen Initialen TS entworfen, wobei das T das "Tau-Kreuz" und das S die "Schlange der Weisheit" ist, was für Spenser's Team nur den Teufel bedeuten kann!</w:t>
      </w:r>
    </w:p>
    <w:p>
      <w:pPr>
        <w:pStyle w:val="Normal"/>
        <w:rPr/>
      </w:pPr>
      <w:r>
        <w:rPr/>
        <w:t>Auch wenn dieses Buch alarmierend, konspirativ und fundamentalistisch ist, so können wir doch einige interessante Informationen sammeln.</w:t>
      </w:r>
    </w:p>
    <w:p>
      <w:pPr>
        <w:pStyle w:val="Normal"/>
        <w:rPr/>
      </w:pPr>
      <w:r>
        <w:rPr/>
        <w:t>Es ist wichtig anzumerken, dass wir nicht unbedingt alle Handlungen dulden, die offenbar von Geheimgesellschaften im Laufe der Zeit unternommen wurden. In diesen Gruppen wird es eindeutig Gegensätze geben, genau wie in den Menschen. (Adam Weishaupts "Bayerische Illuminaten" zum Beispiel scheinen sicherlich alle Kennzeichen von hochgradig eigennützigen oder "bösen" Absichten zu haben.</w:t>
      </w:r>
    </w:p>
    <w:p>
      <w:pPr>
        <w:pStyle w:val="Normal"/>
        <w:rPr/>
      </w:pPr>
      <w:r>
        <w:rPr/>
        <w:t>Wir glauben, dass es töricht wäre, einfach eine pauschale Annahme zu machen, dass alle Mitglieder der Geheimgesellschaft in Machtpositionen Teil einer riesigen, bösen Verschwörung sind.</w:t>
      </w:r>
    </w:p>
    <w:p>
      <w:pPr>
        <w:pStyle w:val="Normal"/>
        <w:rPr/>
      </w:pPr>
      <w:r>
        <w:rPr/>
      </w:r>
    </w:p>
    <w:p>
      <w:pPr>
        <w:pStyle w:val="Normal"/>
        <w:rPr/>
      </w:pPr>
      <w:r>
        <w:rPr/>
        <w:t>Denken Sie daran, dass wir kurz gesagt haben, dass The People of the Secret von Ernest Scott sich auf die positiven Aspekte dieser Gruppen konzentriert, in ihrer ständigen Kommunikation mit der Höheren (oder außerirdischen) Intelligenz, um die Menschheit zu einem größeren spirituellen Bewusstsein zu führen.</w:t>
      </w:r>
    </w:p>
    <w:p>
      <w:pPr>
        <w:pStyle w:val="Normal"/>
        <w:rPr/>
      </w:pPr>
      <w:r>
        <w:rPr/>
        <w:t>Was wir in All-Seeing Eye sehen, sind spezifische Daten über einen Raum, der mit den gleichen harmonischen Spezifikationen gebaut ist, die wir gerade in Bezug auf die Kathedralen besprochen haben. Die einfache Existenz dieses Raumes bedeutet direkt, dass die Vereinten Nationen zumindest einen Teil des Wissens über diese geheimen Traditionen beibehalten haben.</w:t>
      </w:r>
    </w:p>
    <w:p>
      <w:pPr>
        <w:pStyle w:val="Normal"/>
        <w:rPr/>
      </w:pPr>
      <w:r>
        <w:rPr/>
        <w:t>Zunächst einmal hat der Meditationsraum ein sehr bizarr anmutendes Wandgemälde in sich, und in All-Seeing Eye zeigen sie, dass dies eine Menge "heilige Geometrie" und uralte Symbolik in seiner Konstruktion hat.</w:t>
      </w:r>
    </w:p>
    <w:p>
      <w:pPr>
        <w:pStyle w:val="Normal"/>
        <w:rPr/>
      </w:pPr>
      <w:r>
        <w:rPr/>
        <w:t>Die Erbauer beharrten darauf, dass es keine spezifische Symbolik habe, aber Spenser malt ein dunkles und ahnungsvolles Bild eines massiven Kultes, der das Christentum in einen größeren, von heidnischen Traditionen durchdrungenen religiösen Glauben zu untergraben sucht.</w:t>
      </w:r>
    </w:p>
    <w:p>
      <w:pPr>
        <w:pStyle w:val="Normal"/>
        <w:rPr/>
      </w:pPr>
      <w:r>
        <w:rPr/>
        <w:t>Diese Gruppe beging die unverzeihliche Sünde, die geistlichen Überzeugungen der Welt vereinigen zu wollen, so dass alle miteinander übereinstimmen konnten.</w:t>
      </w:r>
    </w:p>
    <w:p>
      <w:pPr>
        <w:pStyle w:val="Normal"/>
        <w:rPr/>
      </w:pPr>
      <w:r>
        <w:rPr/>
        <w:t>Also, schauen wir uns das Bild des Raumes und sein Wandbild an. Hinweis: Wir haben das Bild rechts eingefärbt, da es im Original sehr schlecht gemacht wurde]:</w:t>
      </w:r>
    </w:p>
    <w:p>
      <w:pPr>
        <w:pStyle w:val="Normal"/>
        <w:jc w:val="center"/>
        <w:rPr/>
      </w:pPr>
      <w:r>
        <w:rPr/>
      </w:r>
    </w:p>
    <w:p>
      <w:pPr>
        <w:pStyle w:val="Normal"/>
        <w:jc w:val="center"/>
        <w:rPr>
          <w:lang w:val="de-DE" w:eastAsia="en-US"/>
        </w:rPr>
      </w:pPr>
      <w:r>
        <w:rPr>
          <w:lang w:val="de-DE" w:eastAsia="en-US"/>
        </w:rPr>
        <w:drawing>
          <wp:inline distT="0" distB="0" distL="0" distR="0">
            <wp:extent cx="5879465" cy="3343910"/>
            <wp:effectExtent l="0" t="0" r="0" b="0"/>
            <wp:docPr id="77" name="Grafi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76" descr=""/>
                    <pic:cNvPicPr>
                      <a:picLocks noChangeAspect="1" noChangeArrowheads="1"/>
                    </pic:cNvPicPr>
                  </pic:nvPicPr>
                  <pic:blipFill>
                    <a:blip r:embed="rId78"/>
                    <a:srcRect l="-6" t="-11" r="-6" b="-11"/>
                    <a:stretch>
                      <a:fillRect/>
                    </a:stretch>
                  </pic:blipFill>
                  <pic:spPr bwMode="auto">
                    <a:xfrm>
                      <a:off x="0" y="0"/>
                      <a:ext cx="5879465" cy="3343910"/>
                    </a:xfrm>
                    <a:prstGeom prst="rect">
                      <a:avLst/>
                    </a:prstGeom>
                  </pic:spPr>
                </pic:pic>
              </a:graphicData>
            </a:graphic>
          </wp:inline>
        </w:drawing>
      </w:r>
    </w:p>
    <w:p>
      <w:pPr>
        <w:pStyle w:val="Normal"/>
        <w:rPr/>
      </w:pPr>
      <w:r>
        <w:rPr/>
      </w:r>
    </w:p>
    <w:p>
      <w:pPr>
        <w:pStyle w:val="Normal"/>
        <w:rPr/>
      </w:pPr>
      <w:r>
        <w:rPr/>
      </w:r>
    </w:p>
    <w:p>
      <w:pPr>
        <w:pStyle w:val="Normal"/>
        <w:rPr/>
      </w:pPr>
      <w:r>
        <w:rPr/>
        <w:t>Die Sitze im Raum sind hinten, wo das Foto gemacht wurde. Der Raum selbst ist in Form einer abgeschnittenen Pyramide gebaut, die sicherlich eine "heilige Form" als Funktion der Pyramidengeometrie ist.</w:t>
      </w:r>
    </w:p>
    <w:p>
      <w:pPr>
        <w:pStyle w:val="Normal"/>
        <w:rPr/>
      </w:pPr>
      <w:r>
        <w:rPr/>
        <w:t>Diese abgeschnittene Pyramidenform wurde an mehreren Stellen in das Wandgemälde eingearbeitet, ebenso wie die volle Pyramide mit Schlussstein. Man kann auch sehen, dass die geometrische Form des Altars in der Mitte des Raumes durch Rechtecke gleicher Größe und Proportion im Wandbild erhalten bleibt.</w:t>
      </w:r>
    </w:p>
    <w:p>
      <w:pPr>
        <w:pStyle w:val="Normal"/>
        <w:rPr/>
      </w:pPr>
      <w:r>
        <w:rPr/>
        <w:t>Das sehr geometrische und farbenfrohe Wandbild hilft, die visuellen Zentren des Meditierenden mit heiliger Geometrie zu organisieren, so wie wir es mit dem Bild von Chartres auf der vorherigen Seite gesehen haben. Die Musik, die in den Raum geleitet wird, hilft, den Geist des Meditierenden zu organisieren, indem sie wiederum die Effekte in den Kathedralen dupliziert.</w:t>
      </w:r>
    </w:p>
    <w:p>
      <w:pPr>
        <w:pStyle w:val="Normal"/>
        <w:rPr/>
      </w:pPr>
      <w:r>
        <w:rPr/>
        <w:t>Und last but not least, was macht der große Steinaltar in der Mitte des Raumes? Überraschenderweise ist es ein Stück natürlich magnetisches Metall oder Magnetit und ist in der Tat das größte natürliche Stück Magnetit, das jemals abgebaut wurde.</w:t>
      </w:r>
    </w:p>
    <w:p>
      <w:pPr>
        <w:pStyle w:val="Normal"/>
        <w:rPr/>
      </w:pPr>
      <w:r>
        <w:rPr/>
        <w:t>Noch interessanter ist die Tatsache, dass sein Fundament direkt in den Untergrund der Erde unter dem Boden des Raumes geht.</w:t>
      </w:r>
    </w:p>
    <w:p>
      <w:pPr>
        <w:pStyle w:val="Normal"/>
        <w:rPr/>
      </w:pPr>
      <w:r>
        <w:rPr/>
        <w:t>(Laut All-Seeing Eye war der Lodestone der größte seiner Art, der jemals abgebaut wurde, und wurde 1957 von den Schweden an die Vereinten Nationen übergeben. Die Öffentlichkeit hat keinen Zugang zu dem darunter liegenden Raum.</w:t>
      </w:r>
    </w:p>
    <w:p>
      <w:pPr>
        <w:pStyle w:val="Normal"/>
        <w:rPr/>
      </w:pPr>
      <w:r>
        <w:rPr/>
        <w:t>Wenn wir genau hinsehen, können wir sehen, dass der Kreis in der Mitte als die Erde interpretiert werden könnte, mit ihrer geneigten Achse deutlich sichtbar. Interessant ist dann, dass wir wieder eine spiralförmige Energie sehen, diesmal in der diagonalen Linie von unten rechts nach oben links, die eine schlangenartige Kurve aufweist.</w:t>
      </w:r>
    </w:p>
    <w:p>
      <w:pPr>
        <w:pStyle w:val="Normal"/>
        <w:rPr/>
      </w:pPr>
      <w:r>
        <w:rPr/>
        <w:t>Und außerdem gibt es drei große Rechtecke, die man im Diagramm erkennen kann und die zweifellos in einem spiralförmigen Muster zueinander stehen - eines von links nach rechts, eines diagonal und eines von oben nach unten.</w:t>
      </w:r>
    </w:p>
    <w:p>
      <w:pPr>
        <w:pStyle w:val="Normal"/>
        <w:rPr/>
      </w:pPr>
      <w:r>
        <w:rPr/>
        <w:t>Dieses sieht zweifellos aus, wie die phi-Spirale hierin angedeutet wird. Auch andere Symbole sind in diesem Wandbild verborgen, darunter der Kreis mit einem Punkt in der Mitte, das astrologische Symbol für die Sonne.</w:t>
      </w:r>
    </w:p>
    <w:p>
      <w:pPr>
        <w:pStyle w:val="Normal"/>
        <w:rPr/>
      </w:pPr>
      <w:r>
        <w:rPr/>
        <w:t>Offensichtlich hatten die Architekten des UN-Meditationsraumes dieses harmonische System auf eine Wissenschaft reduziert. Wir haben die richtige Raumstruktur, die richtige visuelle Struktur und die richtige musikalische Struktur. Wir haben dann ein gigantisches Stück natürlichen Magnetits, das offensichtlich ein enormes Magnetfeld hat.</w:t>
      </w:r>
    </w:p>
    <w:p>
      <w:pPr>
        <w:pStyle w:val="Normal"/>
        <w:rPr/>
      </w:pPr>
      <w:r>
        <w:rPr/>
        <w:t>Warum sollten die Architekten des UN-Meditationsraumes ein so teures Material importieren, wenn es nichts "tut"? Würde es nicht viel mehr Sinn machen, dass dieser Magnetit tatsächlich hilft, die natürlichen spiralförmigen magnetischen Erdenergien im Raum zu nutzen und zu verbessern?</w:t>
      </w:r>
    </w:p>
    <w:p>
      <w:pPr>
        <w:pStyle w:val="Normal"/>
        <w:rPr/>
      </w:pPr>
      <w:r>
        <w:rPr/>
      </w:r>
    </w:p>
    <w:p>
      <w:pPr>
        <w:pStyle w:val="Normal"/>
        <w:rPr/>
      </w:pPr>
      <w:r>
        <w:rPr/>
        <w:t>Während diese Buchreihe weitergeht, werden wir sehen, dass der Magnetismus das primäre Mittel ist, um die aetherische Energie zu nutzen, so wie wir es mit dem Erdmagnetfeld sehen können. Wir können definitiv sehen, dass diese Technologie von denen, die wissen, in der Tat nie "verloren" wurde, sondern nur verborgen blieb.</w:t>
      </w:r>
    </w:p>
    <w:p>
      <w:pPr>
        <w:pStyle w:val="Normal"/>
        <w:rPr/>
      </w:pPr>
      <w:r>
        <w:rPr/>
        <w:t>Durch die Meditation in einem Raum mit einem riesigen Magneten werden die natürlichen hyperdimensionalen Energien der Erde stark erhöht. Das erklärt sicherlich, warum die Architekten dafür gesorgt haben, dass dieser "Altar" ein Fundament hat, das direkt in den Fels des darunter liegenden Landes hineinreicht.</w:t>
      </w:r>
    </w:p>
    <w:p>
      <w:pPr>
        <w:pStyle w:val="Normal"/>
        <w:rPr/>
      </w:pPr>
      <w:r>
        <w:rPr/>
        <w:t>Wer weiß, welche bemerkenswerten Funktionen des Bewusstseins in diesem Raum mit einer richtig abgestimmten Gruppe von Meditierenden zur richtigen Jahreszeit auftreten können?</w:t>
      </w:r>
    </w:p>
    <w:p>
      <w:pPr>
        <w:pStyle w:val="Normal"/>
        <w:rPr/>
      </w:pPr>
      <w:r>
        <w:rPr/>
        <w:t>Und nun kommen wir zum interessantesten Teil von allem - dem berühmten All-Seeing Eye, das auf der Rückseite jedes im Umlauf befindlichen amerikanischen Dollars sowie auf dem Cover dieses Buches in modifizierter Form aufgedruckt ist.</w:t>
      </w:r>
    </w:p>
    <w:p>
      <w:pPr>
        <w:pStyle w:val="Normal"/>
        <w:rPr/>
      </w:pPr>
      <w:r>
        <w:rPr/>
        <w:t>Thomas Jefferson, Benjamin Franklin und John Adams übernahmen dieses Symbol, nachdem sie am 4. Juli 1776 die Aufgabe erhielten, ein Siegel für die Vereinigten Staaten von Amerika zu schaffen. Ein französischer westindischer Porträtmaler namens Eugene Pierre Du Simitiere, der von Thomas Jefferson beauftragt wurde, hat den ursprünglichen Entwurf entworfen.</w:t>
      </w:r>
    </w:p>
    <w:p>
      <w:pPr>
        <w:pStyle w:val="Normal"/>
        <w:rPr/>
      </w:pPr>
      <w:r>
        <w:rPr/>
        <w:t>Das All-Seeing Eye wird einstimmig als "Freimaurersymbol" bezeichnet. Es gibt umfangreiche Materialien zur Verfügung zu zeigen, dass die Gründerväter der Vereinigten Staaten von Amerika waren alle Freimaurer. Die Freimaurerei ist eine "brüderliche Ordnung", die ihren Ursprung weit in die Antike zurückverfolgt.</w:t>
      </w:r>
    </w:p>
    <w:p>
      <w:pPr>
        <w:pStyle w:val="Normal"/>
        <w:rPr/>
      </w:pPr>
      <w:r>
        <w:rPr/>
        <w:t>Das Werk von Manly P. Hall deckt das Thema der Freimaurerei ganz erheblich ab, besonders in seinem unglaublichen "enzyklopädischen Überblick" mit dem Titel The Secret Teachings of All Ages.</w:t>
      </w:r>
    </w:p>
    <w:p>
      <w:pPr>
        <w:pStyle w:val="Normal"/>
        <w:rPr/>
      </w:pPr>
      <w:r>
        <w:rPr/>
        <w:t>Wer dieses Buch oder ein Werk von Hall kennt, sollte sich der gigantischen Menge an Informationen, die über diese und andere "Geheimgesellschaften" im Laufe der Zeit verfügbar sind, bewusst sein.</w:t>
      </w:r>
    </w:p>
    <w:p>
      <w:pPr>
        <w:pStyle w:val="Normal"/>
        <w:rPr/>
      </w:pPr>
      <w:r>
        <w:rPr/>
        <w:t>Ein Umfeld solcher Geheimhaltung ist vielleicht der einzige Weg, wie eine so gewagte amerikanische Revolution überhaupt hätte organisiert werden können. Viele verschiedene Quellen weisen darauf hin, dass die Boston Tea Party eine freimaurerische Veranstaltung war.</w:t>
      </w:r>
    </w:p>
    <w:p>
      <w:pPr>
        <w:pStyle w:val="Normal"/>
        <w:rPr/>
      </w:pPr>
      <w:r>
        <w:rPr/>
        <w:t>Dieses historische Ereignis protestierte gegen die britische Teesteuer, bei der eine große Gruppe von Männern, die als Indianer verkleidet waren, ein britisches Schiff im Hafen besteigen und alle ihre Teekisten an Bord ins Meer werfen.</w:t>
      </w:r>
    </w:p>
    <w:p>
      <w:pPr>
        <w:pStyle w:val="Normal"/>
        <w:rPr/>
      </w:pPr>
      <w:r>
        <w:rPr/>
        <w:t>In dem Time-Life Buch Secret Societies from the Mysteries of the Unknown Serie, gibt es einen Nachdruck eines Bildes, das jemand von der Freimaurer Versammlungshalle in dieser Nacht entworfen hatte. Aus irgendeinem unerklärlichen Grund war das Gebäude leer, obwohl die geplanten Versammlungen in der Regel fast religiös gehalten wurden.</w:t>
      </w:r>
    </w:p>
    <w:p>
      <w:pPr>
        <w:pStyle w:val="Normal"/>
        <w:rPr/>
      </w:pPr>
      <w:r>
        <w:rPr/>
      </w:r>
    </w:p>
    <w:p>
      <w:pPr>
        <w:pStyle w:val="Normal"/>
        <w:rPr/>
      </w:pPr>
      <w:r>
        <w:rPr/>
        <w:t>Am Ende der Skizze schreibt der Künstler: "Wir sind alle auf eine Tasse Tee ausgegangen."</w:t>
      </w:r>
    </w:p>
    <w:p>
      <w:pPr>
        <w:pStyle w:val="Normal"/>
        <w:rPr/>
      </w:pPr>
      <w:r>
        <w:rPr/>
      </w:r>
    </w:p>
    <w:p>
      <w:pPr>
        <w:pStyle w:val="Normal"/>
        <w:rPr/>
      </w:pPr>
      <w:r>
        <w:rPr/>
        <w:t>Besonders interessant ist für uns der offensichtliche Zusammenhang zwischen dem All-Seeing Eye im Dreieck und der Grundform der "Bewusstseinseinheiten", die wir so oft diskutiert haben.</w:t>
      </w:r>
    </w:p>
    <w:p>
      <w:pPr>
        <w:pStyle w:val="Normal"/>
        <w:rPr/>
      </w:pPr>
      <w:r>
        <w:rPr/>
        <w:t>Wenn wir auf Illustrationen wie den Kornkreis von Barbury Castle zurückblicken, können wir deutlich erkennen, dass das vorherrschende Design ein Dreieck mit einem Punkt in der Mitte ist. Da wir jetzt wissen, dass dieser Punkt das Eine oder die Oktave darstellt, können wir verstehen, warum ihm das Symbol für die Gottheit oder das Allsehende Auge gegeben wird.</w:t>
      </w:r>
    </w:p>
    <w:p>
      <w:pPr>
        <w:pStyle w:val="Normal"/>
        <w:rPr/>
      </w:pPr>
      <w:r>
        <w:rPr/>
        <w:t>Wenn wir nun auf das Wandbild des Meditationsraumes der Vereinten Nationen zurückblicken, können wir sehen, dass dieses Symbol sorgfältig und heimlich in ihm kodiert wurde:</w:t>
      </w:r>
    </w:p>
    <w:p>
      <w:pPr>
        <w:pStyle w:val="Normal"/>
        <w:jc w:val="center"/>
        <w:rPr>
          <w:lang w:val="de-DE" w:eastAsia="en-US"/>
        </w:rPr>
      </w:pPr>
      <w:r>
        <w:rPr>
          <w:lang w:val="de-DE" w:eastAsia="en-US"/>
        </w:rPr>
        <w:drawing>
          <wp:inline distT="0" distB="0" distL="0" distR="0">
            <wp:extent cx="2857500" cy="4048125"/>
            <wp:effectExtent l="0" t="0" r="0" b="0"/>
            <wp:docPr id="78"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77" descr=""/>
                    <pic:cNvPicPr>
                      <a:picLocks noChangeAspect="1" noChangeArrowheads="1"/>
                    </pic:cNvPicPr>
                  </pic:nvPicPr>
                  <pic:blipFill>
                    <a:blip r:embed="rId79"/>
                    <a:srcRect l="-13" t="-9" r="-13" b="-9"/>
                    <a:stretch>
                      <a:fillRect/>
                    </a:stretch>
                  </pic:blipFill>
                  <pic:spPr bwMode="auto">
                    <a:xfrm>
                      <a:off x="0" y="0"/>
                      <a:ext cx="2857500" cy="4048125"/>
                    </a:xfrm>
                    <a:prstGeom prst="rect">
                      <a:avLst/>
                    </a:prstGeom>
                  </pic:spPr>
                </pic:pic>
              </a:graphicData>
            </a:graphic>
          </wp:inline>
        </w:drawing>
      </w:r>
    </w:p>
    <w:p>
      <w:pPr>
        <w:pStyle w:val="Normal"/>
        <w:rPr/>
      </w:pPr>
      <w:r>
        <w:rPr/>
      </w:r>
    </w:p>
    <w:p>
      <w:pPr>
        <w:pStyle w:val="Normal"/>
        <w:rPr/>
      </w:pPr>
      <w:r>
        <w:rPr/>
        <w:t>Was wir im Bild sehen, ist, dass der zentrale Kreis, der in Viertel unterteilt ist, um die vier Elemente zu symbolisieren, direkt in ein Dreieck eingefasst ist. Obwohl dieses Dreieck erweitert ist, ist das Bild das gleiche.</w:t>
      </w:r>
    </w:p>
    <w:p>
      <w:pPr>
        <w:pStyle w:val="Normal"/>
        <w:rPr/>
      </w:pPr>
      <w:r>
        <w:rPr/>
        <w:t>Wenn Sie die Kreislinie links vom Zentralkreis fortsetzen, wie wir es getan haben, sehen Sie, dass dieser einen größeren Kreis bildet, der den kleineren genau umschreibt. Dies ist das klassische astrologische Symbol für die Sonne.</w:t>
      </w:r>
    </w:p>
    <w:p>
      <w:pPr>
        <w:pStyle w:val="Normal"/>
        <w:rPr/>
      </w:pPr>
      <w:r>
        <w:rPr/>
      </w:r>
    </w:p>
    <w:p>
      <w:pPr>
        <w:pStyle w:val="Normal"/>
        <w:rPr/>
      </w:pPr>
      <w:r>
        <w:rPr/>
        <w:t>Indem wir eine Linie durch den Zentralkreis auf genau den gleichen diagonalen Neigungswinkel legen, den die umgebenden Formen implizieren, können wir in der Tat sehen, dass sie die Erde darstellt, die von der Sonne weggekippt ist, wobei eine Hälfte mit Tageslicht beleuchtet ist.</w:t>
      </w:r>
    </w:p>
    <w:p>
      <w:pPr>
        <w:pStyle w:val="Normal"/>
        <w:rPr/>
      </w:pPr>
      <w:r>
        <w:rPr/>
        <w:t>Und dann, um das Ganze noch zu krönen, haben wir den Vorschlag einer spiralförmigen Linie, die auf dem zentralen Kreis am Werk ist.</w:t>
      </w:r>
    </w:p>
    <w:p>
      <w:pPr>
        <w:pStyle w:val="Normal"/>
        <w:rPr/>
      </w:pPr>
      <w:r>
        <w:rPr/>
        <w:t>Wir sehen also, dass es einen eindeutigen Bezug zum Kreis innerhalb eines Dreiecks gibt, dem universellen Symbol für die "Bewusstseinseinheit", die sich in vielerlei Hinsicht zeigt, einschließlich der Kornkreise.</w:t>
      </w:r>
    </w:p>
    <w:p>
      <w:pPr>
        <w:pStyle w:val="Normal"/>
        <w:rPr/>
      </w:pPr>
      <w:r>
        <w:rPr/>
        <w:t>Wir können sehen, dass das Wandbild eine spiralförmige Qualität dieser Bewusstseinseinheiten impliziert, die wir jetzt sehr ausführlich besprochen haben. Wir können auch sehen, dass die Bewusstseinseinheit auch als die Erde bezeichnet wird.</w:t>
      </w:r>
    </w:p>
    <w:p>
      <w:pPr>
        <w:pStyle w:val="Normal"/>
        <w:rPr/>
      </w:pPr>
      <w:r>
        <w:rPr/>
        <w:t>Es handelt sich also offensichtlich um eine symbolische Konstruktion, obwohl die UN-Revision von 1958 sie einfach als "so konzipiert bezeichnete, dass sie der Reinheit von Linie und Farbe entspricht, wie Generalsekretär Dag Hammarskjold sie "einen Raum der Stille" nannte.</w:t>
      </w:r>
    </w:p>
    <w:p>
      <w:pPr>
        <w:pStyle w:val="Normal"/>
        <w:rPr/>
      </w:pPr>
      <w:r>
        <w:rPr/>
        <w:t>Interessanterweise sind auch die harmonischen Zahlen, die wir studiert haben, in ihre Konstruktion eingearbeitet. Spenser sagt uns, dass es insgesamt 72 geometrische Figuren im Diagramm gibt.</w:t>
      </w:r>
    </w:p>
    <w:p>
      <w:pPr>
        <w:pStyle w:val="Normal"/>
        <w:rPr/>
      </w:pPr>
      <w:r>
        <w:rPr/>
        <w:t>72 wäre natürlich die Hälfte von 144, die wir jetzt immer wieder gesehen haben, um sowohl mit dem Klang als auch mit dem Licht und dem Großen Sonnenzyklus in Verbindung zu stehen - denken Sie daran, dass es 144.000 Tage in jedem Baktun gibt.</w:t>
      </w:r>
    </w:p>
    <w:p>
      <w:pPr>
        <w:pStyle w:val="Normal"/>
        <w:rPr/>
      </w:pPr>
      <w:r>
        <w:rPr/>
        <w:t>Die Spirale im Diagramm hat neun Abschnitte, und dies ist auch eine fundamentale Zahl, der "Baustein" des gesamten Gematrianischen Frequenzsystems.</w:t>
      </w:r>
    </w:p>
    <w:p>
      <w:pPr>
        <w:pStyle w:val="Normal"/>
        <w:rPr/>
      </w:pPr>
      <w:r>
        <w:rPr/>
        <w:t>Wenn wir also auf das Symbol auf dem Dollarschein zurückblicken, sehen wir, dass es sich um eine abgeschnittene Pyramide handelt. Interessanterweise werden wir, wenn wir die Blöcke auf der Pyramide zählen, feststellen, dass es insgesamt 72 davon gibt - wiederum die "Eckstein"-Frequenznummer.</w:t>
      </w:r>
    </w:p>
    <w:p>
      <w:pPr>
        <w:pStyle w:val="Normal"/>
        <w:rPr/>
      </w:pPr>
      <w:r>
        <w:rPr/>
        <w:t>Das Allsehende Auge und seine Positionierung im Großen Siegel bezieht sich auf die Symbolik der Konstruktion der Großen Pyramide, über die wir in Kapitel 20 lesen werden, wenn wir über Peter Lemesuriers episches Werk Die Große Pyramide entschlüsselt sprechen.</w:t>
      </w:r>
    </w:p>
    <w:p>
      <w:pPr>
        <w:pStyle w:val="Normal"/>
        <w:rPr/>
      </w:pPr>
      <w:r>
        <w:rPr/>
        <w:t>Nach dieser Zahlenreihe steht die Zahl "sechs" für Vorbereitung oder Unvollständigkeit. Die Botschaft der inneren Gänge der Pyramide hat ausschließlich mit der Bewegung der Menschheit durch Unvollkommenheit zu geistiger Vollkommenheit, Vollkommenheit oder Aufstieg zu tun.</w:t>
      </w:r>
    </w:p>
    <w:p>
      <w:pPr>
        <w:pStyle w:val="Normal"/>
        <w:rPr/>
      </w:pPr>
      <w:r>
        <w:rPr/>
        <w:t>Dies wird symbolisch erreicht, wenn die Pyramide in ein fünfseitiges statt in ein sechsseitiges Objekt verwandelt wird. Das geht ganz einfach, denn die Pyramide, wie sie jetzt steht, hat eine flache Oberseite, was sie zu einem sechsseitigen Objekt macht. Wenn der Schlussstein wieder eingesetzt wird, wird er zu einem fünfseitigen Objekt, und fünf bedeutet Perfektion und Einweihung.</w:t>
      </w:r>
    </w:p>
    <w:p>
      <w:pPr>
        <w:pStyle w:val="Normal"/>
        <w:rPr/>
      </w:pPr>
      <w:r>
        <w:rPr/>
      </w:r>
    </w:p>
    <w:p>
      <w:pPr>
        <w:pStyle w:val="Normal"/>
        <w:rPr/>
      </w:pPr>
      <w:r>
        <w:rPr/>
        <w:t>Was wir hier also haben, ist eine symbolische Glyphe für die einströmende vierdimensionale Energie, die als "Schlussstein" für eine Pyramide mit 72 Blöcken verwendet wird! Es ist eigentlich ein ziemlich offenes Symbol, wenn man wirklich an all die Informationen denkt, die es enthält.</w:t>
      </w:r>
    </w:p>
    <w:p>
      <w:pPr>
        <w:pStyle w:val="Normal"/>
        <w:rPr/>
      </w:pPr>
      <w:r>
        <w:rPr/>
        <w:t>Natürlich ist die Summe des Wissens, das von einem Kontinent wie Atlantis erreicht werden könnte, in der Tat enorm. Wir haben Beweise dafür gesehen, dass ein Großteil dieses Wissens von Alter zu Alter weitergegeben wurde.</w:t>
      </w:r>
    </w:p>
    <w:p>
      <w:pPr>
        <w:pStyle w:val="Normal"/>
        <w:rPr/>
      </w:pPr>
      <w:r>
        <w:rPr/>
        <w:t>Das Werk von de Santillana und von Dechend, wie wir später in dieser Serie sehen werden, zeigt uns, dass es in fast jeder Kultur der Welt einen "Flutmythos" gibt, der alle entscheidenden "Frequenzzahlen" bewahrt, die für das Wackeln der Erde verantwortlich sind, die so genannte Präzession - eine Zahl, die für uns von grundlegender Bedeutung ist.</w:t>
      </w:r>
    </w:p>
    <w:p>
      <w:pPr>
        <w:pStyle w:val="Normal"/>
        <w:rPr/>
      </w:pPr>
      <w:r>
        <w:rPr/>
        <w:t>Die übliche "Präzessionszahl" von 25.920 Jahren ist ebenfalls eine Gematrische Zahl, ein Ausdruck der gleichen Frequenzen, über die wir gesprochen haben, wie die Geschwindigkeit der Schallschwingungen pro Sekunde in unserer Atmosphäre. (Er reduziert sich auf 2592, was eine höhere Harmonische der gleichen oktavbasierten Zahlengruppe ist.</w:t>
      </w:r>
    </w:p>
    <w:p>
      <w:pPr>
        <w:pStyle w:val="Normal"/>
        <w:rPr/>
      </w:pPr>
      <w:r>
        <w:rPr/>
        <w:t>Wenn wir auf die Maya schauen, sehen wir eine Kultur, die im Laufe der Zeit viel atlantisches Wissen bewahrt haben könnte. Nirgendwo wird dies deutlicher als in der erstaunlichen Erhaltung eines Systems präziser Daten über Sunspot-Zyklen.</w:t>
      </w:r>
    </w:p>
    <w:p>
      <w:pPr>
        <w:pStyle w:val="Normal"/>
        <w:rPr/>
      </w:pPr>
      <w:r>
        <w:rPr/>
        <w:t>Die Arbeit von Maurice Cotterell wird uns die harte Wissenschaft geben, um die Maya-Zahlen zu bestätigen. Wenn wir also von den Maya-Codices erfahren, dass ihre Kalenderzyklen die Anfänge und Enden der Zeitalter aufzeichnen, fangen die Stücke tatsächlich an, sehr gut zusammen zu passen.</w:t>
      </w:r>
    </w:p>
    <w:p>
      <w:pPr>
        <w:pStyle w:val="Normal"/>
        <w:rPr/>
      </w:pPr>
      <w:r>
        <w:rPr/>
        <w:t>Die Maya hatten ein so genaues mathematisches System, dass wir noch heute versuchen, sie einzuholen und herauszufinden, wie sie zu all diesen Informationen gekommen sind.</w:t>
      </w:r>
    </w:p>
    <w:p>
      <w:pPr>
        <w:pStyle w:val="Normal"/>
        <w:rPr/>
      </w:pPr>
      <w:r>
        <w:rPr/>
        <w:t>Jetzt, da wir uns die Daten über das Große Siegel der Vereinigten Staaten ansehen, müssen wir uns fragen, ob es möglich ist, dass das Wissen über denselben Großen Zyklus in der gesamten westlichen Zivilisation und ihren Geheimgesellschaften bewahrt wurde.</w:t>
      </w:r>
    </w:p>
    <w:p>
      <w:pPr>
        <w:pStyle w:val="Normal"/>
        <w:rPr/>
      </w:pPr>
      <w:r>
        <w:rPr/>
        <w:t>Wenn das so wäre, könnten wir besser verstehen, warum das Pyramidensymbol auf dem Großen Siegel der Vereinigten Staaten angebracht wurde. Was wir sehen können, ist, dass diese Pyramide die "Frequenzzahl" von 72 eloquent mit dem Diagramm der "Bewusstseins-Einheit" der kommenden vierten Dimension kombiniert, das auch im Kornkreis von Barbury Castle von 1991 und vielen hundert anderen zu sehen ist.</w:t>
      </w:r>
    </w:p>
    <w:p>
      <w:pPr>
        <w:pStyle w:val="Normal"/>
        <w:rPr/>
      </w:pPr>
      <w:r>
        <w:rPr/>
        <w:t>Und schließlich haben wir die klare Metapher der Wiederherstellung des Schlusssteins der Pyramide, die sich symbolisch auf den Aufstieg der menschlichen Spezies bezieht.</w:t>
      </w:r>
    </w:p>
    <w:p>
      <w:pPr>
        <w:pStyle w:val="Normal"/>
        <w:rPr/>
      </w:pPr>
      <w:r>
        <w:rPr/>
        <w:t>Es ist sehr interessant, hier darauf hinzuweisen, dass die ägyptische Antikenbehörde, angeführt von den Bemühungen von Dr. Zahi Hawass, jetzt gesagt hat, dass sie in der Nacht vom 31. Dezember 1999 einen goldenen Schlussstein auf die Große Pyramide legen wird.</w:t>
      </w:r>
    </w:p>
    <w:p>
      <w:pPr>
        <w:pStyle w:val="Normal"/>
        <w:rPr/>
      </w:pPr>
      <w:r>
        <w:rPr/>
        <w:t>Auch wenn die meisten Menschen die Symbolik nicht wirklich verstehen, so können wir sie doch jetzt sehen. Diese Information ist ein noch größeres Argument für das Wissen in den geheimen Kreisen, dass wir am Ende unserer heutigen Zeit sind und bereit für den Aufstieg oder eine hyperdimensionale Verschiebung.</w:t>
      </w:r>
    </w:p>
    <w:p>
      <w:pPr>
        <w:pStyle w:val="Normal"/>
        <w:rPr/>
      </w:pPr>
      <w:r>
        <w:rPr/>
      </w:r>
    </w:p>
    <w:p>
      <w:pPr>
        <w:pStyle w:val="Normal"/>
        <w:rPr/>
      </w:pPr>
      <w:r>
        <w:rPr/>
        <w:t>Wenn also die Symbolik des Großen Siegels kein Zufall ist und die amerikanischen Gründerväter dieses Wissen tatsächlich hatten, sollte es noch einige andere grelle Hinweise geben. Einer dieser Hinweise befindet sich im Sternenmuster über dem Adler auf der Vorderseite des Siegels.</w:t>
      </w:r>
    </w:p>
    <w:p>
      <w:pPr>
        <w:pStyle w:val="Normal"/>
        <w:rPr/>
      </w:pPr>
      <w:r>
        <w:rPr/>
        <w:t>Wenn wir uns dieses Muster genau ansehen, können wir in der Tat sehen, dass es als der Davidstern gestaltet ist. Und wir haben bereits gesehen, wie der Davidstern ein zweidimensionales Diagramm des Sterntetraeders innerhalb einer Kugel, der Energetik der Vierten Dimension, ist.</w:t>
      </w:r>
    </w:p>
    <w:p>
      <w:pPr>
        <w:pStyle w:val="Normal"/>
        <w:rPr/>
      </w:pPr>
      <w:r>
        <w:rPr/>
        <w:t>In All-Seeing Eye wird uns auch gesagt, dass der nationale Vogel für die USA nicht ursprünglich der Adler war, sondern der Phönix, der den Tod des Alten und die Wiedergeburt des Neuen symbolisiert.</w:t>
      </w:r>
    </w:p>
    <w:p>
      <w:pPr>
        <w:pStyle w:val="Normal"/>
        <w:rPr/>
      </w:pPr>
      <w:r>
        <w:rPr/>
        <w:t>Und das ist noch lange nicht alles. Fast jeder hat die lateinischen Wörter gesehen, die das Symbol der großen Pyramide auf dem Dollar umgeben, aber sehr wenige verstehen wirklich, was sie bedeuten. Die Worte sind "Annuit Coeptis" und "Novus Ordo Seclorum".</w:t>
      </w:r>
    </w:p>
    <w:p>
      <w:pPr>
        <w:pStyle w:val="Normal"/>
        <w:rPr/>
      </w:pPr>
      <w:r>
        <w:rPr/>
        <w:t>Beides sind Zitate von Virgil, einem griechischen Mystiker und Philosophen. Die erste Aussage, "Annuit Coeptis", bedeutet "Er[Gott] hat unsere Anfänge mit Wohlwollen betrachtet."</w:t>
      </w:r>
    </w:p>
    <w:p>
      <w:pPr>
        <w:pStyle w:val="Normal"/>
        <w:rPr/>
      </w:pPr>
      <w:r>
        <w:rPr/>
        <w:t>Wir können das physische Gegenstück dazu in der Gründung der Vereinigten Staaten sehen, die "spirituell gesegnet" sind, aber wir können auch eine größere, metaphysischere Erklärung sehen, die mit dem Ursprung der Menschheit als Ganzes, als einer göttlichen Spezies, zu tun haben würde.</w:t>
      </w:r>
    </w:p>
    <w:p>
      <w:pPr>
        <w:pStyle w:val="Normal"/>
        <w:rPr/>
      </w:pPr>
      <w:r>
        <w:rPr/>
        <w:t>Aber jetzt schauen wir uns den unteren Teil an: "Novus Ordo Seclorum." Die Bedeutung dieses Satzes wird uns in Spenser's Buch durch ein Zitat von C. A. L. Totten, einem 1st Lieutenant in der 4. Artillerie der US-Armee, gegeben, der am 10. Februar 1882 seine Ansichten über das Siegel an Charles J. Folger, Secretary of the Treasury, weitergab:</w:t>
      </w:r>
    </w:p>
    <w:p>
      <w:pPr>
        <w:pStyle w:val="Normal"/>
        <w:rPr/>
      </w:pPr>
      <w:r>
        <w:rPr>
          <w:rFonts w:cs="Calibri"/>
        </w:rPr>
        <w:t xml:space="preserve">    </w:t>
      </w:r>
      <w:r>
        <w:rPr/>
        <w:t>Das Allsehende Auge ist eine der ältesten Hieroglyphen der Gottheit. Das Dreieck ist auch ein kabbalistisches Symbol der entferntesten Antike....</w:t>
      </w:r>
    </w:p>
    <w:p>
      <w:pPr>
        <w:pStyle w:val="Normal"/>
        <w:rPr/>
      </w:pPr>
      <w:r>
        <w:rPr>
          <w:rFonts w:cs="Calibri"/>
        </w:rPr>
        <w:t xml:space="preserve">    </w:t>
      </w:r>
      <w:r>
        <w:rPr/>
        <w:t>Der Abstieg des mystischen Auges und Dreiecks in Form eines Schlusssteins zu diesem geheimnisvollen Denkmal[der Großen Pyramide von Gizeh] aller Zeiten und Nationen, ist für uns als ein Volk von größter Bedeutung. Das Motto, Novus Ordo Seclorum, ist ein Zitat aus dem 4. Eclogue und wurde wiederum von Virgil von den mystischen Sybylline Records übernommen.</w:t>
      </w:r>
    </w:p>
    <w:p>
      <w:pPr>
        <w:pStyle w:val="Normal"/>
        <w:rPr/>
      </w:pPr>
      <w:r>
        <w:rPr>
          <w:rFonts w:cs="Calibri"/>
        </w:rPr>
        <w:t xml:space="preserve">    </w:t>
      </w:r>
      <w:r>
        <w:rPr/>
        <w:t>Das gesamte Angebot ist wie folgt: Das letzte Zeitalter des Cumaen-Liedes kommt jetzt. (Novus Ordo Seclorum verändert von Magnus Soeclorum ordo), Eine mächtige Ordnung der Zeitalter wird neu geboren. Sowohl die prophetische Jungfrau als auch die Saturnkönigreiche kehren nun zurück.</w:t>
      </w:r>
    </w:p>
    <w:p>
      <w:pPr>
        <w:pStyle w:val="Normal"/>
        <w:rPr/>
      </w:pPr>
      <w:r>
        <w:rPr>
          <w:rFonts w:cs="Calibri"/>
        </w:rPr>
        <w:t xml:space="preserve">    </w:t>
      </w:r>
      <w:r>
        <w:rPr/>
        <w:t>Nun wird eine neue Nachkommenschaft vom hohen Himmel herabgelassen. Gunst, keusche Lucina, der Junge, der bald geboren wird, in dem die Eisenzeit zu Ende gehen wird, und der Goldene wird auf der ganzen Erde wieder auferstehen".</w:t>
      </w:r>
    </w:p>
    <w:p>
      <w:pPr>
        <w:pStyle w:val="Normal"/>
        <w:rPr/>
      </w:pPr>
      <w:r>
        <w:rPr/>
        <w:t>Diese Passage ist in der Tat sehr aufschlussreich. Wir erfahren, dass "Novus Ordo Seclorum" nicht "Neue Weltordnung" bedeutet, wie viele Verschwörungstheoretiker behaupten würden, sondern "Eine mächtige Ordnung der Zeiten wird neu geboren".</w:t>
      </w:r>
    </w:p>
    <w:p>
      <w:pPr>
        <w:pStyle w:val="Normal"/>
        <w:rPr/>
      </w:pPr>
      <w:r>
        <w:rPr/>
      </w:r>
    </w:p>
    <w:p>
      <w:pPr>
        <w:pStyle w:val="Normal"/>
        <w:rPr/>
      </w:pPr>
      <w:r>
        <w:rPr/>
        <w:t>Wenn wir an eine mächtige Altersordnung denken, denken wir sofort an den Präzessionszyklus, der die 2.160 Jahre des Tierkreises umfasst. Wenn wir dann diese "mächtige Ordnung der Zeitalter" als "neu geboren" betrachten, könnten wir durchaus erwarten, dass dies durch das Ende des gesamten Zyklus, den wir hier als sehr starkes Argument für den Aufstieg oder die Verschiebung der Zeitalter anführen, signalisiert wird.</w:t>
      </w:r>
    </w:p>
    <w:p>
      <w:pPr>
        <w:pStyle w:val="Normal"/>
        <w:rPr/>
      </w:pPr>
      <w:r>
        <w:rPr/>
        <w:t>Aber unterstützt diese Aussage vom 4. Eclogue und Virgil die Idee einer solchen Verschiebung? Lesen Sie sorgfältig.</w:t>
      </w:r>
    </w:p>
    <w:p>
      <w:pPr>
        <w:pStyle w:val="Normal"/>
        <w:rPr/>
      </w:pPr>
      <w:r>
        <w:rPr>
          <w:rFonts w:cs="Calibri"/>
        </w:rPr>
        <w:t xml:space="preserve">    </w:t>
      </w:r>
      <w:r>
        <w:rPr/>
        <w:t>Das letzte Zeitalter..... kommt jetzt. Eine mächtige Ordnung der Zeitalter wird neu geboren.... Jetzt wird eine neue Nachkommenschaft vom Himmel herabgelassen.</w:t>
      </w:r>
    </w:p>
    <w:p>
      <w:pPr>
        <w:pStyle w:val="Normal"/>
        <w:rPr/>
      </w:pPr>
      <w:r>
        <w:rPr/>
        <w:t>Was genau ist diese neue Nachkommenschaft? Ein neues Leben, eine Wiedergeburt, eine ganze Gruppe aufgestiegener Menschen? Es scheint sicher so zu sein, in dem Sinne, wie die Cayce Readings gesagt haben, dass wir dabei sind, die fünfte "Wurzelrasse" zu bilden.</w:t>
      </w:r>
    </w:p>
    <w:p>
      <w:pPr>
        <w:pStyle w:val="Normal"/>
        <w:rPr/>
      </w:pPr>
      <w:r>
        <w:rPr>
          <w:b/>
        </w:rPr>
        <w:t>Dann lesen wir die Erklärung weiter</w:t>
      </w:r>
      <w:r>
        <w:rPr/>
        <w:t>,</w:t>
      </w:r>
    </w:p>
    <w:p>
      <w:pPr>
        <w:pStyle w:val="Normal"/>
        <w:rPr/>
      </w:pPr>
      <w:r>
        <w:rPr/>
      </w:r>
    </w:p>
    <w:p>
      <w:pPr>
        <w:pStyle w:val="Normal"/>
        <w:rPr/>
      </w:pPr>
      <w:r>
        <w:rPr>
          <w:rFonts w:cs="Calibri"/>
        </w:rPr>
        <w:t xml:space="preserve">    </w:t>
      </w:r>
      <w:r>
        <w:rPr/>
        <w:t>Der Junge, der bald geboren wird, in dem die Eisenzeit zu Ende gehen wird, und der Goldene wird auf der ganzen Erde wieder auferstehen.</w:t>
      </w:r>
    </w:p>
    <w:p>
      <w:pPr>
        <w:pStyle w:val="Normal"/>
        <w:rPr/>
      </w:pPr>
      <w:r>
        <w:rPr/>
        <w:t>Da wir sicherlich argumentieren könnten, dass wir uns auch heute noch in einem "Zeitalter des Eisens" und der Maschinen befinden, ist es nicht schwer zu erkennen, dass sich diese Passage auf das Ende unseres eigenen Zeitalters und den Beginn des Neuen Zeitalters, ein Zeitalter des Lichts oder der "Erleuchtung" bezieht.</w:t>
      </w:r>
    </w:p>
    <w:p>
      <w:pPr>
        <w:pStyle w:val="Normal"/>
        <w:rPr/>
      </w:pPr>
      <w:r>
        <w:rPr/>
        <w:t>Außerdem werden hier die Seelen der vierten Dichte als "golden" bezeichnet. Es gibt zahlreiche geistliche Quellen, die bezeugen, dass ein aufgestiegenes Wesen tatsächlich so aussehen würde, wobei die offensichtlichste die Bibel ist, die das Erscheinen des aufgestiegenen Christus anzeigt.</w:t>
      </w:r>
    </w:p>
    <w:p>
      <w:pPr>
        <w:pStyle w:val="Normal"/>
        <w:rPr/>
      </w:pPr>
      <w:r>
        <w:rPr/>
        <w:t>Jetzt, mit einer Quelle der Führung wie den Cayce-Lesungen, können wir eine umfassende Studie über die wahre Bedeutung des Christus-Geistes sehen, der dieser göttliche Funke in jedem Menschen ist. Die Wiederkunft Christi ist eigentlich die Wiedergeburt dieses Christus-Selbst in jedem einzelnen Wesen, und die Verschiebung der Zeitalter stellt die "Vollendung" desselben Lehrplans dar, den Jesus für uns geschaffen hat.</w:t>
      </w:r>
    </w:p>
    <w:p>
      <w:pPr>
        <w:pStyle w:val="Normal"/>
        <w:rPr/>
      </w:pPr>
      <w:r>
        <w:rPr/>
        <w:t>Diese Vorstellung vom "Goldenen", die in der ganzen Erde auftaucht, könnte also durchaus eine Aufstiegsmetapher sein.</w:t>
      </w:r>
    </w:p>
    <w:p>
      <w:pPr>
        <w:pStyle w:val="Normal"/>
        <w:rPr/>
      </w:pPr>
      <w:r>
        <w:rPr/>
        <w:t>Was vielleicht noch interessanter ist, ist, dass dieser Abschnitt suggeriert, dass auch außerirdische Kräfte an all dem beteiligt sind.</w:t>
      </w:r>
    </w:p>
    <w:p>
      <w:pPr>
        <w:pStyle w:val="Normal"/>
        <w:rPr/>
      </w:pPr>
      <w:r>
        <w:rPr/>
        <w:t>"Sowohl die prophetische Jungfrau als auch die saturnischen Königreiche kehren nun zurück." In Spensers Buch steht, dass Saturn der Vater von Osiris war und dass das Allsehende Auge das Symbol von Osiris ist.</w:t>
      </w:r>
    </w:p>
    <w:p>
      <w:pPr>
        <w:pStyle w:val="Normal"/>
        <w:rPr/>
      </w:pPr>
      <w:r>
        <w:rPr/>
      </w:r>
    </w:p>
    <w:p>
      <w:pPr>
        <w:pStyle w:val="Normal"/>
        <w:rPr/>
      </w:pPr>
      <w:r>
        <w:rPr/>
        <w:t>Da dies der höchste Gott im ägyptischen Pantheon war, können wir uns sicherlich fragen, ob es eine außerirdische Verbindung zu all dem geben könnte.</w:t>
      </w:r>
    </w:p>
    <w:p>
      <w:pPr>
        <w:pStyle w:val="Normal"/>
        <w:rPr>
          <w:b/>
          <w:b/>
        </w:rPr>
      </w:pPr>
      <w:r>
        <w:rPr>
          <w:b/>
        </w:rPr>
        <w:t>HANCOCK UND BAUVAL</w:t>
      </w:r>
    </w:p>
    <w:p>
      <w:pPr>
        <w:pStyle w:val="Normal"/>
        <w:rPr>
          <w:b/>
          <w:b/>
        </w:rPr>
      </w:pPr>
      <w:r>
        <w:rPr>
          <w:b/>
        </w:rPr>
      </w:r>
    </w:p>
    <w:p>
      <w:pPr>
        <w:pStyle w:val="Normal"/>
        <w:rPr/>
      </w:pPr>
      <w:r>
        <w:rPr/>
        <w:t>Eine Sache, die wir aus der Arbeit von Robert Bauval kennen, darunter The Orion Mystery und The Message of the Sphinx (zusammen mit Graham Hancock), ist, dass die drei Pyramiden von Gizeh eine präzise "terrestrische Karte" des Sternbildes Orion am Himmel darstellen.</w:t>
      </w:r>
    </w:p>
    <w:p>
      <w:pPr>
        <w:pStyle w:val="Normal"/>
        <w:rPr/>
      </w:pPr>
      <w:r>
        <w:rPr/>
        <w:t>Bauval sagt uns auch, dass für die Ägypter die Orion-Konstellation das Symbol von Osiris war. Darüber hinaus können wir an Bauvals Arbeit erkennen, dass das irdische, pyramidenbasierte Osiris und das himmlische, sternförmige Osiris nur vor 12.500 Jahren perfekt aufeinander abgestimmt sein konnten.</w:t>
      </w:r>
    </w:p>
    <w:p>
      <w:pPr>
        <w:pStyle w:val="Normal"/>
        <w:rPr/>
      </w:pPr>
      <w:r>
        <w:rPr/>
        <w:t>Und wie wir weiterhin sehen werden, befinden wir uns am Ende eines weiteren Präzessionszyklus, den Osiris Jahr für Jahr sorgfältig abgesteckt hat. Bis zum 22. Dezember 2012 sind wir vollständig in den nächsten Zyklus eingetreten.</w:t>
      </w:r>
    </w:p>
    <w:p>
      <w:pPr>
        <w:pStyle w:val="Normal"/>
        <w:rPr/>
      </w:pPr>
      <w:r>
        <w:rPr/>
        <w:t>So ist es möglich, dass die "jungfräulichen und saturnischen Königreiche" auch ein codierter Verweis auf Osiris und den Lauf der Zeiten sein könnten. Aber, wenn wir einen abenteuerlicheren Ansatz wählen, könnte das auch bedeuten, dass zwei verschiedene außerirdische "Königreiche" zu diesem Zeitpunkt zur Erde zurückkehren.</w:t>
      </w:r>
    </w:p>
    <w:p>
      <w:pPr>
        <w:pStyle w:val="Normal"/>
        <w:rPr/>
      </w:pPr>
      <w:r>
        <w:rPr/>
        <w:t>Wenn es das ist, was es bedeutet, dann sind die Beweise sicher überall um uns herum, da UFO-Sichtungen und "durchgesickerte" Informationen auf allen Seiten weiter zunehmen. Wir wissen vielleicht nie genau, was dieses Zitat wirklich versucht hat, uns zu sagen, aber wir können sicherlich sehen, wie alle wichtigen Hinweise für uns ausgelegt sind.</w:t>
      </w:r>
    </w:p>
    <w:p>
      <w:pPr>
        <w:pStyle w:val="Normal"/>
        <w:rPr>
          <w:b/>
          <w:b/>
        </w:rPr>
      </w:pPr>
      <w:r>
        <w:rPr>
          <w:b/>
        </w:rPr>
        <w:t>EDGAR CAYCE UND DAS HALL OF RECORDS</w:t>
      </w:r>
    </w:p>
    <w:p>
      <w:pPr>
        <w:pStyle w:val="Normal"/>
        <w:rPr>
          <w:b/>
          <w:b/>
        </w:rPr>
      </w:pPr>
      <w:r>
        <w:rPr>
          <w:b/>
        </w:rPr>
      </w:r>
    </w:p>
    <w:p>
      <w:pPr>
        <w:pStyle w:val="Normal"/>
        <w:rPr/>
      </w:pPr>
      <w:r>
        <w:rPr/>
        <w:t>Der nächste Teil der "historischen" Informationen, der es wert ist, in diesem Kapitel behandelt zu werden, ist der Begriff des Hall of Records. Dies wurde in den Cayce Readings als eine Reihe von schriftlichen Aufzeichnungen sowie technologischen Artefakten aus der atlantischen Zivilisation bezeichnet.</w:t>
      </w:r>
    </w:p>
    <w:p>
      <w:pPr>
        <w:pStyle w:val="Normal"/>
        <w:rPr/>
      </w:pPr>
      <w:r>
        <w:rPr/>
        <w:t>Die Lesungen besagen, dass wir einen Raum unter der rechten Pfote der Sphinx finden würden, der zum Hall of Records führen würde, und seit den späten 1980er Jahren ist die Existenz dieses Raumes bestätigt. Zahlreiche Gruppen haben fortschrittliche Technologien wie das Bodenradar eingesetzt, um zu beweisen, dass dort unten tatsächlich ein Raum vorhanden ist.</w:t>
      </w:r>
    </w:p>
    <w:p>
      <w:pPr>
        <w:pStyle w:val="Normal"/>
        <w:rPr/>
      </w:pPr>
      <w:r>
        <w:rPr/>
        <w:t>Noch neuere "geheime" Bulletins von Graham Hancock und anderen weisen darauf hin, dass es unter dem Gizeh-Plateau einen ganzen Komplex von unterirdischen Tunneln und Räumen zu geben scheint, darunter einen Raum von der "Größe einer riesigen Kathedrale".</w:t>
      </w:r>
    </w:p>
    <w:p>
      <w:pPr>
        <w:pStyle w:val="Normal"/>
        <w:rPr/>
      </w:pPr>
      <w:r>
        <w:rPr/>
      </w:r>
    </w:p>
    <w:p>
      <w:pPr>
        <w:pStyle w:val="Normal"/>
        <w:rPr/>
      </w:pPr>
      <w:r>
        <w:rPr/>
        <w:t>Einige dieser Passagen und Räume wurden tatsächlich im Fox TV-Special "Die Eröffnung der Gräber" zugelassen. In diesem März, 99 Sendung, gab Zahi Hawass der Welt seinen ersten Blick auf das, was als das Grab von Osiris geglaubt wurde, in einem Raum, der über 100 Fuß unter der Erde getunnelt war.</w:t>
      </w:r>
    </w:p>
    <w:p>
      <w:pPr>
        <w:pStyle w:val="Normal"/>
        <w:rPr/>
      </w:pPr>
      <w:r>
        <w:rPr/>
        <w:t>Das Programm schlug auch vor, dass andere Durchgänge aus diesem herausführen könnten, obwohl es nicht direkt bestätigt wurde. Viele Menschen, einschließlich Wilcock, meinen, dass dies nur ein kleiner Teil des Wissens ist, das zu diesem Zeitpunkt tatsächlich verfügbar ist.</w:t>
      </w:r>
    </w:p>
    <w:p>
      <w:pPr>
        <w:pStyle w:val="Normal"/>
        <w:rPr/>
      </w:pPr>
      <w:r>
        <w:rPr/>
        <w:t>Wenn Cayce's Messwerte wirklich genau sind, dann wartet unter dem ganzen ägyptischen Sand noch viel mehr auf uns. Wenn Skeptiker gegen Cayce's Idee von Atlantis ausspielen, vergessen sie die einfache Tatsache, dass Cayce's Messwerte eine beispiellose Genauigkeit im medizinischen Bereich hatten, weit über jede Möglichkeit des Zufalls hinaus.</w:t>
      </w:r>
    </w:p>
    <w:p>
      <w:pPr>
        <w:pStyle w:val="Normal"/>
        <w:rPr/>
      </w:pPr>
      <w:r>
        <w:rPr/>
        <w:t>Viele von uns sind viel zu schnell, um zwischen diesen oder anderen Lesarten zu wählen, nur das zu akzeptieren, was wir akzeptieren wollen, und den Rest abzulehnen. Wenn wir die Gültigkeit der Cayce-Lesungen auf den Glauben nehmen, dann haben wir tatsächlich Beweise für die Existenz von Atlantis.</w:t>
      </w:r>
    </w:p>
    <w:p>
      <w:pPr>
        <w:pStyle w:val="Normal"/>
        <w:rPr/>
      </w:pPr>
      <w:r>
        <w:rPr/>
        <w:t>Doch all das könnte sich jetzt ändern. Wir erinnern uns, dass Cayce's Lesungen besagen, dass das Hall of Records 1998 eröffnet wird. Wir werden vorschlagen, dass dies tatsächlich geschieht, nur nicht in Ägypten, auch wenn es nur sehr wenige Menschen wissen.</w:t>
      </w:r>
    </w:p>
    <w:p>
      <w:pPr>
        <w:pStyle w:val="Normal"/>
        <w:rPr/>
      </w:pPr>
      <w:r>
        <w:rPr/>
        <w:t>Wir müssen NICHT Cayces Lesungen "über den Glauben" nehmen, da eine Gruppe von Menschen tatsächlich mit harten, physischen Beweisen aufwarten muss, um zu beweisen, dass seine Lesungen richtig waren.</w:t>
      </w:r>
    </w:p>
    <w:p>
      <w:pPr>
        <w:pStyle w:val="Normal"/>
        <w:rPr/>
      </w:pPr>
      <w:r>
        <w:rPr/>
        <w:t>Und außerdem haben diejenigen, die diese Beweise ausgegraben haben, anscheinend bereits sehr bedeutende Entdeckungen gemacht, die unsere Vorstellung vom Leben auf der Erde für immer verändern werden, sobald sie freigelassen werden.</w:t>
      </w:r>
    </w:p>
    <w:p>
      <w:pPr>
        <w:pStyle w:val="Normal"/>
        <w:rPr/>
      </w:pPr>
      <w:r>
        <w:rPr/>
        <w:t>Cayce's Lesungen hatten gesagt, dass die ersten Anzeichen von Poseidia, einer der letzten Inseln von Atlantis, in diesem Gebiet im Jahr 1968 "aufsteigen" würden.</w:t>
      </w:r>
    </w:p>
    <w:p>
      <w:pPr>
        <w:pStyle w:val="Normal"/>
        <w:rPr/>
      </w:pPr>
      <w:r>
        <w:rPr/>
        <w:t>Und in der Tat, es war im selben Jahr, als Dr. J. Manson-Valentine über das Gebiet flog und geradlinige Strukturen im Wasser bemerkte. Dr. Manson-Valentine hat unter anderem die so genannte "Bimini-Mauer" entdeckt, eine gigantische Gruppe von Zyklopen-Steinen, die zu einer gigantischen Seemauer zusammengebaut wurden, um eine Küstenlinie zu schützen.</w:t>
      </w:r>
    </w:p>
    <w:p>
      <w:pPr>
        <w:pStyle w:val="Normal"/>
        <w:rPr/>
      </w:pPr>
      <w:r>
        <w:rPr/>
        <w:t>Offensichtlich können wir jetzt sagen, dass es den steigenden Gezeiten nicht standgehalten hat. Viele andere megalithische Steinfunde deuten ebenfalls auf eine verlorene Zivilisation hin, obwohl dieses Material seit den 70er Jahren weitgehend ignoriert wurde.</w:t>
      </w:r>
    </w:p>
    <w:p>
      <w:pPr>
        <w:pStyle w:val="Normal"/>
        <w:rPr>
          <w:b/>
          <w:b/>
        </w:rPr>
      </w:pPr>
      <w:r>
        <w:rPr>
          <w:b/>
        </w:rPr>
        <w:t>KUBAS ATLANTIS</w:t>
      </w:r>
    </w:p>
    <w:p>
      <w:pPr>
        <w:pStyle w:val="Normal"/>
        <w:rPr/>
      </w:pPr>
      <w:r>
        <w:rPr/>
        <w:t>[27.11.07: Abschnitt zu diesem Zeitpunkt hinzugefügt]</w:t>
      </w:r>
    </w:p>
    <w:p>
      <w:pPr>
        <w:pStyle w:val="Normal"/>
        <w:rPr/>
      </w:pPr>
      <w:r>
        <w:rPr/>
      </w:r>
    </w:p>
    <w:p>
      <w:pPr>
        <w:pStyle w:val="Normal"/>
        <w:rPr/>
      </w:pPr>
      <w:r>
        <w:rPr/>
        <w:t>Der Fall, über den wir gerade sprechen werden, hatte seine erste Online-Werbung, soweit wir wissen, auf Linda Moulton Howes "Earthfiles" Website am 18. Mai 2001 in einem Artikel mit dem Titel "Underwater City Reported off Western Cuba". Die Entdeckung selbst wurde erstmals im Juli 2000 gemacht.</w:t>
      </w:r>
    </w:p>
    <w:p>
      <w:pPr>
        <w:pStyle w:val="Normal"/>
        <w:rPr/>
      </w:pPr>
      <w:r>
        <w:rPr/>
        <w:t>Am 7. Dezember 2001 berichteten die BBC News über die Geschichte: Offensichtliche Überreste einer antiken Steinstadt wurden in einem fast eine halbe Meile tiefen Bereich des Ozeans vor der westlichen Spitze Kubas gefunden.</w:t>
      </w:r>
    </w:p>
    <w:p>
      <w:pPr>
        <w:pStyle w:val="Normal"/>
        <w:jc w:val="center"/>
        <w:rPr>
          <w:lang w:val="de-DE" w:eastAsia="en-US"/>
        </w:rPr>
      </w:pPr>
      <w:r>
        <w:rPr>
          <w:lang w:val="de-DE" w:eastAsia="en-US"/>
        </w:rPr>
        <w:drawing>
          <wp:inline distT="0" distB="0" distL="0" distR="0">
            <wp:extent cx="4564380" cy="4284345"/>
            <wp:effectExtent l="0" t="0" r="0" b="0"/>
            <wp:docPr id="79"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78" descr=""/>
                    <pic:cNvPicPr>
                      <a:picLocks noChangeAspect="1" noChangeArrowheads="1"/>
                    </pic:cNvPicPr>
                  </pic:nvPicPr>
                  <pic:blipFill>
                    <a:blip r:embed="rId80"/>
                    <a:srcRect l="-7" t="-7" r="-7" b="-7"/>
                    <a:stretch>
                      <a:fillRect/>
                    </a:stretch>
                  </pic:blipFill>
                  <pic:spPr bwMode="auto">
                    <a:xfrm>
                      <a:off x="0" y="0"/>
                      <a:ext cx="4564380" cy="4284345"/>
                    </a:xfrm>
                    <a:prstGeom prst="rect">
                      <a:avLst/>
                    </a:prstGeom>
                  </pic:spPr>
                </pic:pic>
              </a:graphicData>
            </a:graphic>
          </wp:inline>
        </w:drawing>
      </w:r>
    </w:p>
    <w:p>
      <w:pPr>
        <w:pStyle w:val="Normal"/>
        <w:jc w:val="center"/>
        <w:rPr/>
      </w:pPr>
      <w:r>
        <w:rPr/>
      </w:r>
    </w:p>
    <w:p>
      <w:pPr>
        <w:pStyle w:val="Normal"/>
        <w:rPr/>
      </w:pPr>
      <w:r>
        <w:rPr/>
        <w:t>Hier ist ein Auszug aus der Originalgeschichte:</w:t>
      </w:r>
    </w:p>
    <w:p>
      <w:pPr>
        <w:pStyle w:val="Normal"/>
        <w:rPr/>
      </w:pPr>
      <w:r>
        <w:rPr>
          <w:rFonts w:cs="Calibri"/>
        </w:rPr>
        <w:t xml:space="preserve">    </w:t>
      </w:r>
      <w:r>
        <w:rPr/>
        <w:t>http://news.bbc.co.uk/2/hi/americas/1697038.stm</w:t>
      </w:r>
    </w:p>
    <w:p>
      <w:pPr>
        <w:pStyle w:val="Normal"/>
        <w:rPr/>
      </w:pPr>
      <w:r>
        <w:rPr>
          <w:rFonts w:cs="Calibri"/>
        </w:rPr>
        <w:t xml:space="preserve">    </w:t>
      </w:r>
      <w:r>
        <w:rPr/>
        <w:t>Ein Team von Forschern, das vor der Westküste Kubas arbeitet, sagt, dass sie die Ruinen einer vor Tausenden von Jahren erbauten, unter Wasser stehenden Stadt entdeckt haben, von der sie glauben, dass sie die Ruinen sind.</w:t>
      </w:r>
    </w:p>
    <w:p>
      <w:pPr>
        <w:pStyle w:val="Normal"/>
        <w:rPr/>
      </w:pPr>
      <w:r>
        <w:rPr>
          <w:rFonts w:cs="Calibri"/>
        </w:rPr>
        <w:t xml:space="preserve">    </w:t>
      </w:r>
      <w:r>
        <w:rPr/>
        <w:t>Forscher eines kanadischen Unternehmens nutzten hoch entwickelte Sonargeräte, um Steinstrukturen zu finden und zu filmen, die mehr als 650 Meter unter der Meeresoberfläche liegen.</w:t>
      </w:r>
    </w:p>
    <w:p>
      <w:pPr>
        <w:pStyle w:val="Normal"/>
        <w:rPr/>
      </w:pPr>
      <w:r>
        <w:rPr/>
      </w:r>
    </w:p>
    <w:p>
      <w:pPr>
        <w:pStyle w:val="Normal"/>
        <w:rPr/>
      </w:pPr>
      <w:r>
        <w:rPr>
          <w:rFonts w:cs="Calibri"/>
        </w:rPr>
        <w:t xml:space="preserve">    </w:t>
      </w:r>
      <w:r>
        <w:rPr/>
        <w:t>Sie sagen, dass sie immer noch nicht die genaue Art ihrer Entdeckung verstehen und planen, im Januar mit einer gründlichen Analyse des Ortes - an der Spitze der Halbinsel Guanahacabibes - zu beginnen.</w:t>
      </w:r>
    </w:p>
    <w:p>
      <w:pPr>
        <w:pStyle w:val="Normal"/>
        <w:rPr/>
      </w:pPr>
      <w:r>
        <w:rPr>
          <w:rFonts w:cs="Calibri"/>
        </w:rPr>
        <w:t xml:space="preserve">    </w:t>
      </w:r>
      <w:r>
        <w:rPr/>
        <w:t>Advanced Digital Communications ist eines von vier Unternehmen, die in einem Joint Venture mit der Regierung von Präsident Fidel Castro die kubanischen Gewässer erkunden, in denen sich Hunderte von Schätzen aus der spanischen Kolonialzeit befinden.</w:t>
      </w:r>
    </w:p>
    <w:p>
      <w:pPr>
        <w:pStyle w:val="Normal"/>
        <w:rPr/>
      </w:pPr>
      <w:r>
        <w:rPr>
          <w:rFonts w:cs="Calibri"/>
        </w:rPr>
        <w:t xml:space="preserve">    </w:t>
      </w:r>
      <w:r>
        <w:rPr/>
        <w:t>Roboter-Scanner</w:t>
      </w:r>
    </w:p>
    <w:p>
      <w:pPr>
        <w:pStyle w:val="Normal"/>
        <w:rPr/>
      </w:pPr>
      <w:r>
        <w:rPr>
          <w:rFonts w:cs="Calibri"/>
        </w:rPr>
        <w:t xml:space="preserve">    </w:t>
      </w:r>
      <w:r>
        <w:rPr/>
        <w:t>Die Forscher entdeckten die Unterwasserstadt erstmals im vergangenen Jahr, als Scanning-Geräte begannen, Bilder von symmetrisch organisierten Steinstrukturen zu erzeugen, die an eine Stadtentwicklung erinnern.</w:t>
      </w:r>
    </w:p>
    <w:p>
      <w:pPr>
        <w:pStyle w:val="Normal"/>
        <w:jc w:val="center"/>
        <w:rPr>
          <w:lang w:val="de-DE" w:eastAsia="en-US"/>
        </w:rPr>
      </w:pPr>
      <w:r>
        <w:rPr>
          <w:lang w:val="de-DE" w:eastAsia="en-US"/>
        </w:rPr>
        <w:drawing>
          <wp:inline distT="0" distB="0" distL="0" distR="0">
            <wp:extent cx="5586095" cy="3664585"/>
            <wp:effectExtent l="0" t="0" r="0" b="0"/>
            <wp:docPr id="80"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79" descr=""/>
                    <pic:cNvPicPr>
                      <a:picLocks noChangeAspect="1" noChangeArrowheads="1"/>
                    </pic:cNvPicPr>
                  </pic:nvPicPr>
                  <pic:blipFill>
                    <a:blip r:embed="rId81"/>
                    <a:srcRect l="-13" t="-19" r="-13" b="-19"/>
                    <a:stretch>
                      <a:fillRect/>
                    </a:stretch>
                  </pic:blipFill>
                  <pic:spPr bwMode="auto">
                    <a:xfrm>
                      <a:off x="0" y="0"/>
                      <a:ext cx="5586095" cy="3664585"/>
                    </a:xfrm>
                    <a:prstGeom prst="rect">
                      <a:avLst/>
                    </a:prstGeom>
                  </pic:spPr>
                </pic:pic>
              </a:graphicData>
            </a:graphic>
          </wp:inline>
        </w:drawing>
      </w:r>
    </w:p>
    <w:p>
      <w:pPr>
        <w:pStyle w:val="Normal"/>
        <w:jc w:val="center"/>
        <w:rPr/>
      </w:pPr>
      <w:r>
        <w:rPr/>
        <w:t>Rohes Sonarbild eines Stadtteils - Zelitsky / ADC, 2001]</w:t>
      </w:r>
    </w:p>
    <w:p>
      <w:pPr>
        <w:pStyle w:val="Normal"/>
        <w:jc w:val="center"/>
        <w:rPr/>
      </w:pPr>
      <w:r>
        <w:rPr/>
      </w:r>
    </w:p>
    <w:p>
      <w:pPr>
        <w:pStyle w:val="Normal"/>
        <w:rPr/>
      </w:pPr>
      <w:r>
        <w:rPr/>
        <w:t>Im Juli kehrten die Forscher mit einem explorativen Roboter zurück, der in der Lage ist, hochmoderne Unterwasseraufnahmen zu machen.</w:t>
      </w:r>
    </w:p>
    <w:p>
      <w:pPr>
        <w:pStyle w:val="Normal"/>
        <w:rPr/>
      </w:pPr>
      <w:r>
        <w:rPr/>
        <w:t>Die Bilder, die der Roboter mitbrachte, bestätigten das Vorhandensein von riesigen, glatten Blöcken mit dem Aussehen von geschnittenem Granit.</w:t>
      </w:r>
    </w:p>
    <w:p>
      <w:pPr>
        <w:pStyle w:val="Normal"/>
        <w:rPr/>
      </w:pPr>
      <w:r>
        <w:rPr/>
        <w:t>Einige der Blöcke wurden in Pyramidenform gebaut, andere waren kreisförmig, sagten Forscher.</w:t>
      </w:r>
    </w:p>
    <w:p>
      <w:pPr>
        <w:pStyle w:val="Normal"/>
        <w:jc w:val="center"/>
        <w:rPr>
          <w:lang w:val="de-DE" w:eastAsia="en-US"/>
        </w:rPr>
      </w:pPr>
      <w:r>
        <w:rPr>
          <w:lang w:val="de-DE" w:eastAsia="en-US"/>
        </w:rPr>
        <w:drawing>
          <wp:inline distT="0" distB="0" distL="0" distR="0">
            <wp:extent cx="5715000" cy="4290060"/>
            <wp:effectExtent l="0" t="0" r="0" b="0"/>
            <wp:docPr id="81" name="Grafi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80" descr=""/>
                    <pic:cNvPicPr>
                      <a:picLocks noChangeAspect="1" noChangeArrowheads="1"/>
                    </pic:cNvPicPr>
                  </pic:nvPicPr>
                  <pic:blipFill>
                    <a:blip r:embed="rId82"/>
                    <a:srcRect l="-6" t="-8" r="-6" b="-8"/>
                    <a:stretch>
                      <a:fillRect/>
                    </a:stretch>
                  </pic:blipFill>
                  <pic:spPr bwMode="auto">
                    <a:xfrm>
                      <a:off x="0" y="0"/>
                      <a:ext cx="5715000" cy="4290060"/>
                    </a:xfrm>
                    <a:prstGeom prst="rect">
                      <a:avLst/>
                    </a:prstGeom>
                  </pic:spPr>
                </pic:pic>
              </a:graphicData>
            </a:graphic>
          </wp:inline>
        </w:drawing>
      </w:r>
    </w:p>
    <w:p>
      <w:pPr>
        <w:pStyle w:val="Normal"/>
        <w:jc w:val="center"/>
        <w:rPr/>
      </w:pPr>
      <w:r>
        <w:rPr/>
        <w:t xml:space="preserve">[Paulina Zelitsky sieht die Pyramide von der Unterwasserkamera]  </w:t>
      </w:r>
    </w:p>
    <w:p>
      <w:pPr>
        <w:pStyle w:val="Normal"/>
        <w:jc w:val="center"/>
        <w:rPr/>
      </w:pPr>
      <w:r>
        <w:rPr/>
      </w:r>
    </w:p>
    <w:p>
      <w:pPr>
        <w:pStyle w:val="Normal"/>
        <w:rPr/>
      </w:pPr>
      <w:r>
        <w:rPr>
          <w:rFonts w:cs="Calibri"/>
        </w:rPr>
        <w:t xml:space="preserve">     </w:t>
      </w:r>
      <w:r>
        <w:rPr/>
        <w:t>Sie glauben, dass diese Formationen vor mehr als 6.000 Jahren gebaut worden sein könnten, ein Datum, das den großen Pyramiden Ägyptens um 1.500 Jahre vorausgeht.</w:t>
      </w:r>
    </w:p>
    <w:p>
      <w:pPr>
        <w:pStyle w:val="Normal"/>
        <w:rPr/>
      </w:pPr>
      <w:r>
        <w:rPr>
          <w:rFonts w:cs="Calibri"/>
        </w:rPr>
        <w:t xml:space="preserve">    </w:t>
      </w:r>
      <w:r>
        <w:rPr/>
        <w:t>"Es ist eine wirklich wunderbare Struktur, die wirklich so aussieht, als könnte es ein großes urbanes Zentrum gewesen sein", sagte die ADC-Forscherin Paulina Zelitsky der Nachrichtenagentur Reuters.</w:t>
      </w:r>
    </w:p>
    <w:p>
      <w:pPr>
        <w:pStyle w:val="Normal"/>
        <w:rPr/>
      </w:pPr>
      <w:r>
        <w:rPr>
          <w:rFonts w:cs="Calibri"/>
        </w:rPr>
        <w:t xml:space="preserve">    </w:t>
      </w:r>
      <w:r>
        <w:rPr/>
        <w:t>"Es wäre jedoch völlig unverantwortlich zu sagen, was es war, bevor wir Beweise haben." [Betonung hinzugefügt]</w:t>
      </w:r>
    </w:p>
    <w:p>
      <w:pPr>
        <w:pStyle w:val="Normal"/>
        <w:rPr/>
      </w:pPr>
      <w:r>
        <w:rPr/>
      </w:r>
    </w:p>
    <w:p>
      <w:pPr>
        <w:pStyle w:val="Normal"/>
        <w:rPr/>
      </w:pPr>
      <w:r>
        <w:rPr/>
        <w:t>Der kubanische Artikel von Ingles Gramma Internacional enthielt einige zusätzliche Details im BBC-Bericht:</w:t>
      </w:r>
    </w:p>
    <w:p>
      <w:pPr>
        <w:pStyle w:val="Normal"/>
        <w:rPr/>
      </w:pPr>
      <w:r>
        <w:rPr>
          <w:rFonts w:cs="Calibri"/>
        </w:rPr>
        <w:t xml:space="preserve">    </w:t>
      </w:r>
      <w:r>
        <w:rPr/>
        <w:t>http://www.granma.cu/ingles/dic02/51ruinas-i.html</w:t>
      </w:r>
    </w:p>
    <w:p>
      <w:pPr>
        <w:pStyle w:val="Normal"/>
        <w:rPr/>
      </w:pPr>
      <w:r>
        <w:rPr>
          <w:rFonts w:cs="Calibri"/>
        </w:rPr>
        <w:t xml:space="preserve">    </w:t>
      </w:r>
      <w:r>
        <w:rPr/>
        <w:t>Ruinen der'verlorenen Stadt' unter kubanischen Gewässern gefunden</w:t>
      </w:r>
    </w:p>
    <w:p>
      <w:pPr>
        <w:pStyle w:val="Normal"/>
        <w:rPr/>
      </w:pPr>
      <w:r>
        <w:rPr>
          <w:rFonts w:cs="Calibri"/>
        </w:rPr>
        <w:t xml:space="preserve">    </w:t>
      </w:r>
      <w:r>
        <w:rPr/>
        <w:t>HAVANA- Mit einem Roboter-U-Boot zur Erkundung des kubanischen Meeresbodens bestätigten die Forscher am Donnerstag die Entdeckung einiger Steinstrukturen, die von einer alten und unbekannten Zivilisation vor Tausenden von Jahren errichtet worden sein könnten....</w:t>
      </w:r>
    </w:p>
    <w:p>
      <w:pPr>
        <w:pStyle w:val="Normal"/>
        <w:rPr/>
      </w:pPr>
      <w:r>
        <w:rPr>
          <w:rFonts w:cs="Calibri"/>
        </w:rPr>
        <w:t xml:space="preserve">    </w:t>
      </w:r>
      <w:r>
        <w:rPr/>
        <w:t>Im Juli 2000 identifizierten die ADC-Forscher mit Hilfe von Sonargeräten eine große Plattform von etwa 650 Metern Tiefe, auf der symmetrisch angeordnete Steinstrukturen, die einem mit Sand bedeckten Stadtgrundriss ähneln, deutlich sichtbar waren. Von oben schienen diese Strukturen Pyramiden, Straßen und Gebäude zu sein, erklärte sie.</w:t>
      </w:r>
    </w:p>
    <w:p>
      <w:pPr>
        <w:pStyle w:val="Normal"/>
        <w:jc w:val="center"/>
        <w:rPr>
          <w:lang w:val="de-DE" w:eastAsia="en-US"/>
        </w:rPr>
      </w:pPr>
      <w:r>
        <w:rPr>
          <w:lang w:val="de-DE" w:eastAsia="en-US"/>
        </w:rPr>
        <w:drawing>
          <wp:inline distT="0" distB="0" distL="0" distR="0">
            <wp:extent cx="3176905" cy="3176905"/>
            <wp:effectExtent l="0" t="0" r="0" b="0"/>
            <wp:docPr id="82"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81" descr=""/>
                    <pic:cNvPicPr>
                      <a:picLocks noChangeAspect="1" noChangeArrowheads="1"/>
                    </pic:cNvPicPr>
                  </pic:nvPicPr>
                  <pic:blipFill>
                    <a:blip r:embed="rId83"/>
                    <a:srcRect l="-7" t="-7" r="-7" b="-7"/>
                    <a:stretch>
                      <a:fillRect/>
                    </a:stretch>
                  </pic:blipFill>
                  <pic:spPr bwMode="auto">
                    <a:xfrm>
                      <a:off x="0" y="0"/>
                      <a:ext cx="3176905" cy="3176905"/>
                    </a:xfrm>
                    <a:prstGeom prst="rect">
                      <a:avLst/>
                    </a:prstGeom>
                  </pic:spPr>
                </pic:pic>
              </a:graphicData>
            </a:graphic>
          </wp:inline>
        </w:drawing>
      </w:r>
    </w:p>
    <w:p>
      <w:pPr>
        <w:pStyle w:val="Normal"/>
        <w:jc w:val="center"/>
        <w:rPr/>
      </w:pPr>
      <w:r>
        <w:rPr/>
        <w:t>[Nahaufnahme des Pyramidenbildes von Zelitskys Tauchboot]</w:t>
      </w:r>
    </w:p>
    <w:p>
      <w:pPr>
        <w:pStyle w:val="Normal"/>
        <w:rPr/>
      </w:pPr>
      <w:r>
        <w:rPr/>
        <w:t>Ein Jahr später, im Juli 2001, kehrten das ADC-Team, sein kubanischer Partner und Experten der Akademie der Wissenschaften Kubas in das Gebiet auf dem Schiff Ulises zurück und schickten ein ferngesteuertes Roboter-U-Boot, um Teile des 20 Quadratkilometer großen Gebietes zu filmen.</w:t>
      </w:r>
    </w:p>
    <w:p>
      <w:pPr>
        <w:pStyle w:val="Normal"/>
        <w:rPr/>
      </w:pPr>
      <w:r>
        <w:rPr>
          <w:rFonts w:cs="Calibri"/>
        </w:rPr>
        <w:t xml:space="preserve">    </w:t>
      </w:r>
      <w:r>
        <w:rPr/>
        <w:t>Diese Aufnahmen bestätigen das Vorhandensein großer Granitblöcke in kreisförmigen und senkrechten Formationen.</w:t>
      </w:r>
    </w:p>
    <w:p>
      <w:pPr>
        <w:pStyle w:val="Normal"/>
        <w:rPr/>
      </w:pPr>
      <w:r>
        <w:rPr>
          <w:rFonts w:cs="Calibri"/>
        </w:rPr>
        <w:t xml:space="preserve">    </w:t>
      </w:r>
      <w:r>
        <w:rPr/>
        <w:t>Was fällt dir als Erstes ein, wenn du "große Granitblöcke in kreisförmiger Formation" hörst? Bingo. Während die Artikel weitergehen, werden wir eine direkte Bestätigung dieses Punktes erhalten.]</w:t>
      </w:r>
    </w:p>
    <w:p>
      <w:pPr>
        <w:pStyle w:val="Normal"/>
        <w:rPr/>
      </w:pPr>
      <w:r>
        <w:rPr/>
        <w:t>Die meisten Blöcke, zwischen zwei und fünf Meter lang, waren nicht überdacht. Andere waren mit Sedimenten und dem feinen weißen Sand bedeckt.</w:t>
      </w:r>
    </w:p>
    <w:p>
      <w:pPr>
        <w:pStyle w:val="Normal"/>
        <w:rPr/>
      </w:pPr>
      <w:r>
        <w:rPr>
          <w:rFonts w:cs="Calibri"/>
        </w:rPr>
        <w:t xml:space="preserve">    </w:t>
      </w:r>
      <w:r>
        <w:rPr/>
        <w:t>Aufgedeckte Blöcke sind offensichtlich schwer zu übersehen.</w:t>
      </w:r>
    </w:p>
    <w:p>
      <w:pPr>
        <w:pStyle w:val="Normal"/>
        <w:rPr/>
      </w:pPr>
      <w:r>
        <w:rPr>
          <w:rFonts w:cs="Calibri"/>
        </w:rPr>
        <w:t xml:space="preserve">    </w:t>
      </w:r>
      <w:r>
        <w:rPr/>
        <w:t>Diese faszinierende Entdeckung liefert den Beweis, dass Kuba mit der Yucatan-Halbinsel durch einen Streifen Land verbunden sein könnte, sagten Forscher.</w:t>
      </w:r>
    </w:p>
    <w:p>
      <w:pPr>
        <w:pStyle w:val="Normal"/>
        <w:rPr/>
      </w:pPr>
      <w:r>
        <w:rPr>
          <w:rFonts w:cs="Calibri"/>
        </w:rPr>
        <w:t xml:space="preserve">    </w:t>
      </w:r>
      <w:r>
        <w:rPr/>
        <w:t>"Es gibt viele neue Theorien über Landbewegung und Kolonisierung, und was wir hier sehen, sollte viele neue und interessante Informationen liefern", sagte Zelitsky. [Betonung hinzugefügt]</w:t>
      </w:r>
    </w:p>
    <w:p>
      <w:pPr>
        <w:pStyle w:val="Normal"/>
        <w:rPr/>
      </w:pPr>
      <w:r>
        <w:rPr/>
        <w:t>Auf seiner Website http://www.personalvitality.com/hslide0008.htm hat Hans-Peter Ludwig eine 3D-Rekonstruktion der Website durchgeführt, die auf den besten verfügbaren Daten basiert, die der Öffentlichkeit zugänglich gemacht wurden:</w:t>
      </w:r>
    </w:p>
    <w:p>
      <w:pPr>
        <w:pStyle w:val="Normal"/>
        <w:rPr>
          <w:lang w:val="de-DE" w:eastAsia="en-US"/>
        </w:rPr>
      </w:pPr>
      <w:r>
        <w:rPr>
          <w:lang w:val="de-DE" w:eastAsia="en-US"/>
        </w:rPr>
        <w:drawing>
          <wp:inline distT="0" distB="0" distL="0" distR="0">
            <wp:extent cx="5839460" cy="4318635"/>
            <wp:effectExtent l="0" t="0" r="0" b="0"/>
            <wp:docPr id="83"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82" descr=""/>
                    <pic:cNvPicPr>
                      <a:picLocks noChangeAspect="1" noChangeArrowheads="1"/>
                    </pic:cNvPicPr>
                  </pic:nvPicPr>
                  <pic:blipFill>
                    <a:blip r:embed="rId84"/>
                    <a:srcRect l="-6" t="-8" r="-6" b="-8"/>
                    <a:stretch>
                      <a:fillRect/>
                    </a:stretch>
                  </pic:blipFill>
                  <pic:spPr bwMode="auto">
                    <a:xfrm>
                      <a:off x="0" y="0"/>
                      <a:ext cx="5839460" cy="4318635"/>
                    </a:xfrm>
                    <a:prstGeom prst="rect">
                      <a:avLst/>
                    </a:prstGeom>
                  </pic:spPr>
                </pic:pic>
              </a:graphicData>
            </a:graphic>
          </wp:inline>
        </w:drawing>
      </w:r>
    </w:p>
    <w:p>
      <w:pPr>
        <w:pStyle w:val="Normal"/>
        <w:rPr/>
      </w:pPr>
      <w:r>
        <w:rPr/>
        <w:t>Diese Geschichte hat es tatsächlich am 28. Mai 2002 in National Geographic geschafft. Beachten Sie die fast absurde Überforderung, die Skeptiker zu besänftigen und das Ganze mit einer Art noch ungeschliffener "natürlicher Erklärung" abzutun:</w:t>
      </w:r>
    </w:p>
    <w:p>
      <w:pPr>
        <w:pStyle w:val="Normal"/>
        <w:rPr/>
      </w:pPr>
      <w:r>
        <w:rPr>
          <w:rFonts w:cs="Calibri"/>
        </w:rPr>
        <w:t xml:space="preserve">    </w:t>
      </w:r>
      <w:r>
        <w:rPr/>
        <w:t>http://news.nationalgeographic.com/news/2002/05/0528_020528_sunkencities.html</w:t>
      </w:r>
    </w:p>
    <w:p>
      <w:pPr>
        <w:pStyle w:val="Normal"/>
        <w:rPr>
          <w:b/>
          <w:b/>
        </w:rPr>
      </w:pPr>
      <w:r>
        <w:rPr>
          <w:rFonts w:cs="Calibri"/>
          <w:b/>
        </w:rPr>
        <w:t xml:space="preserve">    </w:t>
      </w:r>
      <w:r>
        <w:rPr>
          <w:b/>
        </w:rPr>
        <w:t>Kubas versunkene Stadt</w:t>
      </w:r>
    </w:p>
    <w:p>
      <w:pPr>
        <w:pStyle w:val="Normal"/>
        <w:rPr>
          <w:b/>
          <w:b/>
        </w:rPr>
      </w:pPr>
      <w:r>
        <w:rPr>
          <w:b/>
        </w:rPr>
      </w:r>
    </w:p>
    <w:p>
      <w:pPr>
        <w:pStyle w:val="Normal"/>
        <w:rPr/>
      </w:pPr>
      <w:r>
        <w:rPr>
          <w:rFonts w:cs="Calibri"/>
        </w:rPr>
        <w:t xml:space="preserve">    </w:t>
      </w:r>
      <w:r>
        <w:rPr/>
        <w:t>Tief im Wasser des Cabo de San Antonio, vor der Küste Kubas, erforschen Forscher ungewöhnliche Formationen aus glatten Blöcken, Kämme und geometrischen Formen. Die kanadische Explorationsfirma, die die Formationen entdeckte, Advanced Digital Communications, hat vorgeschlagen, dass sie die Gebäude und Denkmäler einer frühen, unbekannten amerikanischen Zivilisation sein könnten.</w:t>
      </w:r>
    </w:p>
    <w:p>
      <w:pPr>
        <w:pStyle w:val="Normal"/>
        <w:rPr/>
      </w:pPr>
      <w:r>
        <w:rPr>
          <w:rFonts w:cs="Calibri"/>
        </w:rPr>
        <w:t xml:space="preserve">    </w:t>
      </w:r>
      <w:r>
        <w:rPr/>
        <w:t>Viele Wissenschaftler stehen jeder Theorie skeptisch gegenüber, die Menschen dazu verleiten könnte, eine Parallele zur sagenumwobenen verlorenen Stadt Atlantis zu ziehen. Der Geologe Manuel Iturralde hat jedoch die Notwendigkeit eines offenen Geistes betont, während die Untersuchungen am Standort fortgesetzt werden.</w:t>
      </w:r>
    </w:p>
    <w:p>
      <w:pPr>
        <w:pStyle w:val="Normal"/>
        <w:rPr/>
      </w:pPr>
      <w:r>
        <w:rPr>
          <w:rFonts w:cs="Calibri"/>
        </w:rPr>
        <w:t xml:space="preserve">    </w:t>
      </w:r>
      <w:r>
        <w:rPr/>
        <w:t>"Das sind extrem eigentümliche Strukturen, die unsere Phantasie beflügelt haben", sagt Iturralde, Forschungsleiterin am Naturhistorischen Museum in Kuba. Iturralde hat über die Jahre unzählige Unterwasserformationen studiert, sagte aber: "Wenn ich das geologisch erklären müsste, hätte ich es schwer".</w:t>
      </w:r>
    </w:p>
    <w:p>
      <w:pPr>
        <w:pStyle w:val="Normal"/>
        <w:rPr/>
      </w:pPr>
      <w:r>
        <w:rPr/>
      </w:r>
    </w:p>
    <w:p>
      <w:pPr>
        <w:pStyle w:val="Normal"/>
        <w:rPr/>
      </w:pPr>
      <w:r>
        <w:rPr>
          <w:rFonts w:cs="Calibri"/>
        </w:rPr>
        <w:t xml:space="preserve">    </w:t>
      </w:r>
      <w:r>
        <w:rPr/>
        <w:t>In seinem Bericht über die Formationen stellte Iturralde fest, dass der schlüssige Nachweis von künstlichen Strukturen auf dem Gelände einige mündliche Traditionen der Maya und der einheimischen Yucatecos verstärken könnte. Diese Menschen erzählen immer noch alte Geschichten von einer Insel, die von ihren Vorfahren bewohnt wurde und unter den Wellen verschwand.</w:t>
      </w:r>
    </w:p>
    <w:p>
      <w:pPr>
        <w:pStyle w:val="Normal"/>
        <w:rPr/>
      </w:pPr>
      <w:r>
        <w:rPr>
          <w:rFonts w:cs="Calibri"/>
        </w:rPr>
        <w:t xml:space="preserve">    </w:t>
      </w:r>
      <w:r>
        <w:rPr/>
        <w:t>Iturralde macht jedoch deutlich, dass, nur weil keine natürliche Erklärung sofort ersichtlich ist, sie eine nicht ausschließt. "Die Natur ist in der Lage, einige wirklich unvorstellbare Strukturen zu schaffen", sagte er. [Betonung hinzugefügt]</w:t>
      </w:r>
    </w:p>
    <w:p>
      <w:pPr>
        <w:pStyle w:val="Normal"/>
        <w:rPr/>
      </w:pPr>
      <w:r>
        <w:rPr/>
        <w:t>Das Argument der "natürlichen Erklärung" könnte Skeptikern das Gefühl geben, sich in ihrer bestehenden Weltanschauung wohler zu fühlen. Ein paar gut gespiegelte Artikel von Linda Moulton Howe mit Interviews mit Zelitsky und ihrem Partner Paul Weinzweig - und in diesen Artikeln ist jede Spur von Hoffnungsskeptikern für eine "natürliche Erklärung" völlig zerbrochen.</w:t>
      </w:r>
    </w:p>
    <w:p>
      <w:pPr>
        <w:pStyle w:val="Normal"/>
        <w:rPr/>
      </w:pPr>
      <w:r>
        <w:rPr/>
        <w:t>Hier sind Details aus dem Interview vom 19. November 2001:</w:t>
      </w:r>
    </w:p>
    <w:p>
      <w:pPr>
        <w:pStyle w:val="Normal"/>
        <w:rPr/>
      </w:pPr>
      <w:r>
        <w:rPr>
          <w:rFonts w:cs="Calibri"/>
        </w:rPr>
        <w:t xml:space="preserve">    </w:t>
      </w:r>
      <w:r>
        <w:rPr/>
        <w:t>LMH: Gibt es irgendetwas, was du heute Morgen auf der Platte sagen kannst, dass ich eine Art Update machen kann?</w:t>
      </w:r>
    </w:p>
    <w:p>
      <w:pPr>
        <w:pStyle w:val="Normal"/>
        <w:rPr/>
      </w:pPr>
      <w:r>
        <w:rPr>
          <w:rFonts w:cs="Calibri"/>
        </w:rPr>
        <w:t xml:space="preserve">    </w:t>
      </w:r>
      <w:r>
        <w:rPr/>
        <w:t>PW: Für die Aufzeichnung kann man sagen, dass das Zentrum für Meeresarchäologie und Anthropologie an der Kubanischen Akademie der Wissenschaften derzeit Videodaten analysiert, die wir vom Umfang der Stätte aus megalithischen Steinen haben.</w:t>
      </w:r>
    </w:p>
    <w:p>
      <w:pPr>
        <w:pStyle w:val="Normal"/>
        <w:rPr/>
      </w:pPr>
      <w:r>
        <w:rPr>
          <w:rFonts w:cs="Calibri"/>
        </w:rPr>
        <w:t xml:space="preserve">    </w:t>
      </w:r>
      <w:r>
        <w:rPr/>
        <w:t>Sie arbeiten an Inschriften, die sie auf diesen Steinen entdeckt haben, und sie analysieren sie zur Zeit.</w:t>
      </w:r>
    </w:p>
    <w:p>
      <w:pPr>
        <w:pStyle w:val="Normal"/>
        <w:rPr/>
      </w:pPr>
      <w:r>
        <w:rPr>
          <w:rFonts w:cs="Calibri"/>
        </w:rPr>
        <w:t xml:space="preserve">    </w:t>
      </w:r>
      <w:r>
        <w:rPr/>
        <w:t>LMH: Was sind die geschätzten Größen dieser Steine?</w:t>
      </w:r>
    </w:p>
    <w:p>
      <w:pPr>
        <w:pStyle w:val="Normal"/>
        <w:rPr/>
      </w:pPr>
      <w:r>
        <w:rPr>
          <w:rFonts w:cs="Calibri"/>
        </w:rPr>
        <w:t xml:space="preserve">    </w:t>
      </w:r>
      <w:r>
        <w:rPr/>
        <w:t>PW: Die geschätzten Größen dieser Steine - sie sind etwa zwei mal fünf Meter groß. Sehr große Steine. Das sind etwa 1,80 m x 1,80 m, so etwas in der Art (1,80 m auf jeder der vier Seiten und 1,80 m hoch).</w:t>
      </w:r>
    </w:p>
    <w:p>
      <w:pPr>
        <w:pStyle w:val="Normal"/>
        <w:rPr/>
      </w:pPr>
      <w:r>
        <w:rPr>
          <w:rFonts w:cs="Calibri"/>
        </w:rPr>
        <w:t xml:space="preserve">    </w:t>
      </w:r>
      <w:r>
        <w:rPr/>
        <w:t>LMH: Und Sie erwähnten möglicherweise die gleiche Art von Aussehen wie die Begrenzungssteine in Stonehenge? Sieht so rechteckig aus?</w:t>
      </w:r>
    </w:p>
    <w:p>
      <w:pPr>
        <w:pStyle w:val="Normal"/>
        <w:rPr/>
      </w:pPr>
      <w:r>
        <w:rPr>
          <w:rFonts w:cs="Calibri"/>
        </w:rPr>
        <w:t xml:space="preserve">    </w:t>
      </w:r>
      <w:r>
        <w:rPr/>
        <w:t>PW: Ja, die gleiche Art von Stein, die man auf der Osterinsel und in Stonehenge sieht. Sehr groß und glatt und hell, die keinen Bezug zur umgebenden Ökologie haben.</w:t>
      </w:r>
    </w:p>
    <w:p>
      <w:pPr>
        <w:pStyle w:val="Normal"/>
        <w:rPr/>
      </w:pPr>
      <w:r>
        <w:rPr>
          <w:rFonts w:cs="Calibri"/>
        </w:rPr>
        <w:t xml:space="preserve">    </w:t>
      </w:r>
      <w:r>
        <w:rPr/>
        <w:t>Und es gibt auch Hinweise auf glatten Schnitt und Passform, d.h. übereinander, wie die Basis einer Pyramide oder eines großen Gebäudes.</w:t>
      </w:r>
    </w:p>
    <w:p>
      <w:pPr>
        <w:pStyle w:val="Normal"/>
        <w:rPr/>
      </w:pPr>
      <w:r>
        <w:rPr>
          <w:rFonts w:cs="Calibri"/>
        </w:rPr>
        <w:t xml:space="preserve">    </w:t>
      </w:r>
      <w:r>
        <w:rPr/>
        <w:t>LMH: Und auf diesen Steinen, wo sind die möglichen Inschriften? Du weißt schon, oben oder unten oder in der Mitte oder?</w:t>
      </w:r>
    </w:p>
    <w:p>
      <w:pPr>
        <w:pStyle w:val="Normal"/>
        <w:rPr/>
      </w:pPr>
      <w:r>
        <w:rPr>
          <w:rFonts w:cs="Calibri"/>
        </w:rPr>
        <w:t xml:space="preserve">    </w:t>
      </w:r>
      <w:r>
        <w:rPr/>
        <w:t>PW: Sie sind nirgendwo spezifisch auf den Steinen, diese Inschriften. Sie könnten in der Mitte der Steine sein und verschiedene Teile der Steine darüber. Eine Sache, die wir gefunden haben, der Anthropologe, war ein amerikanisches Kreuz. Es ist ein mittelamerikanisches Kreuz.</w:t>
      </w:r>
    </w:p>
    <w:p>
      <w:pPr>
        <w:pStyle w:val="Normal"/>
        <w:rPr/>
      </w:pPr>
      <w:r>
        <w:rPr/>
      </w:r>
    </w:p>
    <w:p>
      <w:pPr>
        <w:pStyle w:val="Normal"/>
        <w:rPr/>
      </w:pPr>
      <w:r>
        <w:rPr>
          <w:rFonts w:cs="Calibri"/>
        </w:rPr>
        <w:t xml:space="preserve">    </w:t>
      </w:r>
      <w:r>
        <w:rPr/>
        <w:t>LMH: Sind da zwei Linien senkrecht zueinander gekreuzt, mit etwas Besonderem an den Enden?</w:t>
      </w:r>
    </w:p>
    <w:p>
      <w:pPr>
        <w:pStyle w:val="Normal"/>
        <w:rPr/>
      </w:pPr>
      <w:r>
        <w:rPr>
          <w:rFonts w:cs="Calibri"/>
        </w:rPr>
        <w:t xml:space="preserve">    </w:t>
      </w:r>
      <w:r>
        <w:rPr/>
        <w:t>PW: Nein. Das sind keine zwei Zeilen. Es sind zwei ovale Formen, die sich kreuzen.</w:t>
      </w:r>
    </w:p>
    <w:p>
      <w:pPr>
        <w:pStyle w:val="Normal"/>
        <w:rPr/>
      </w:pPr>
      <w:r>
        <w:rPr>
          <w:rFonts w:cs="Calibri"/>
        </w:rPr>
        <w:t xml:space="preserve">    </w:t>
      </w:r>
      <w:r>
        <w:rPr/>
        <w:t>LMH: Zwei lange Ovale, die sich kreuzen, wie ein Kreuz?</w:t>
      </w:r>
    </w:p>
    <w:p>
      <w:pPr>
        <w:pStyle w:val="Normal"/>
        <w:rPr/>
      </w:pPr>
      <w:r>
        <w:rPr>
          <w:rFonts w:cs="Calibri"/>
        </w:rPr>
        <w:t xml:space="preserve">    </w:t>
      </w:r>
      <w:r>
        <w:rPr/>
        <w:t>PW: Ja, so wie ein Kreuz, nur die Form ist keine einzige Linie. Es ist ein abgeflachter Kreis.</w:t>
      </w:r>
    </w:p>
    <w:p>
      <w:pPr>
        <w:pStyle w:val="Normal"/>
        <w:rPr/>
      </w:pPr>
      <w:r>
        <w:rPr>
          <w:rFonts w:cs="Calibri"/>
        </w:rPr>
        <w:t xml:space="preserve">    </w:t>
      </w:r>
      <w:r>
        <w:rPr/>
        <w:t>LMH: Scheinen diese so weit entfernt von dem, was Sie auf dem Video gesehen haben, wie ein Viertel oder ein halber Zoll in den Stein eingeschrieben zu sein?</w:t>
      </w:r>
    </w:p>
    <w:p>
      <w:pPr>
        <w:pStyle w:val="Normal"/>
        <w:rPr/>
      </w:pPr>
      <w:r>
        <w:rPr>
          <w:rFonts w:cs="Calibri"/>
        </w:rPr>
        <w:t xml:space="preserve">    </w:t>
      </w:r>
      <w:r>
        <w:rPr/>
        <w:t>PW: Ja, wir können nicht wirklich die Tiefe sagen. Die Beleuchtung ist begrenzt und die Perspektive auch wegen der - wir hatten technische Probleme mit dem ROV.</w:t>
      </w:r>
    </w:p>
    <w:p>
      <w:pPr>
        <w:pStyle w:val="Normal"/>
        <w:rPr/>
      </w:pPr>
      <w:r>
        <w:rPr>
          <w:rFonts w:cs="Calibri"/>
        </w:rPr>
        <w:t xml:space="preserve">    </w:t>
      </w:r>
      <w:r>
        <w:rPr/>
        <w:t>LMH: Es ist wirklich dunkel auf einer halben Meile Tiefe, nicht wahr?</w:t>
      </w:r>
    </w:p>
    <w:p>
      <w:pPr>
        <w:pStyle w:val="Normal"/>
        <w:rPr/>
      </w:pPr>
      <w:r>
        <w:rPr>
          <w:rFonts w:cs="Calibri"/>
        </w:rPr>
        <w:t xml:space="preserve">    </w:t>
      </w:r>
      <w:r>
        <w:rPr/>
        <w:t>PW: Nun, es gibt überhaupt kein Licht, außer dem, was wir anbieten.</w:t>
      </w:r>
    </w:p>
    <w:p>
      <w:pPr>
        <w:pStyle w:val="Normal"/>
        <w:rPr/>
      </w:pPr>
      <w:r>
        <w:rPr>
          <w:rFonts w:cs="Calibri"/>
        </w:rPr>
        <w:t xml:space="preserve">    </w:t>
      </w:r>
      <w:r>
        <w:rPr/>
        <w:t>LMH: Sie sind also nur in dem begrenzt, was Sie in diesem Licht vor sich haben?</w:t>
      </w:r>
    </w:p>
    <w:p>
      <w:pPr>
        <w:pStyle w:val="Normal"/>
        <w:rPr/>
      </w:pPr>
      <w:r>
        <w:rPr>
          <w:rFonts w:cs="Calibri"/>
        </w:rPr>
        <w:t xml:space="preserve">    </w:t>
      </w:r>
      <w:r>
        <w:rPr/>
        <w:t>PW: Das ist OK. Wir haben jetzt eine gute Beleuchtung und wir haben eine Low-Light-Kamera zu unseren zwei oder drei anderen Kameras, die wir auch dort haben. Zu unserer Zoom-Kamera und wir haben mehrere Kameras, die dort unten arbeiten und wir haben eine gute Beleuchtung.</w:t>
      </w:r>
    </w:p>
    <w:p>
      <w:pPr>
        <w:pStyle w:val="Normal"/>
        <w:rPr/>
      </w:pPr>
      <w:r>
        <w:rPr>
          <w:rFonts w:cs="Calibri"/>
        </w:rPr>
        <w:t xml:space="preserve">    </w:t>
      </w:r>
      <w:r>
        <w:rPr/>
        <w:t>Damals befand sich eine Menge Schutt im Wasser, der durch eine starke Strömung, wahrscheinlich durch Plankton, entstanden ist.</w:t>
      </w:r>
    </w:p>
    <w:p>
      <w:pPr>
        <w:pStyle w:val="Normal"/>
        <w:rPr/>
      </w:pPr>
      <w:r>
        <w:rPr>
          <w:rFonts w:cs="Calibri"/>
        </w:rPr>
        <w:t xml:space="preserve">    </w:t>
      </w:r>
      <w:r>
        <w:rPr/>
        <w:t>LMH: Wann glauben Sie, dass Sie mit allen Kameras untergehen können?</w:t>
      </w:r>
    </w:p>
    <w:p>
      <w:pPr>
        <w:pStyle w:val="Normal"/>
        <w:rPr/>
      </w:pPr>
      <w:r>
        <w:rPr>
          <w:rFonts w:cs="Calibri"/>
        </w:rPr>
        <w:t xml:space="preserve">    </w:t>
      </w:r>
      <w:r>
        <w:rPr/>
        <w:t>PW: Nun, hoffentlich, wenn wir alle unsere Systeme innerhalb der nächsten zwei Monate wieder zusammenbringen und wir eine Pause im Wetter bekommen.</w:t>
      </w:r>
    </w:p>
    <w:p>
      <w:pPr>
        <w:pStyle w:val="Normal"/>
        <w:rPr/>
      </w:pPr>
      <w:r>
        <w:rPr>
          <w:rFonts w:cs="Calibri"/>
        </w:rPr>
        <w:t xml:space="preserve">    </w:t>
      </w:r>
      <w:r>
        <w:rPr/>
        <w:t>LMH: Und das Museum, das versucht, diese geschnitzten Inschriften zu analysieren, die Sie bis jetzt gesehen haben, haben Sie irgendeinen Hinweis darauf, dass sie denken, dass es zu irgendeiner bekannten alten Schrift passt?</w:t>
      </w:r>
    </w:p>
    <w:p>
      <w:pPr>
        <w:pStyle w:val="Normal"/>
        <w:rPr/>
      </w:pPr>
      <w:r>
        <w:rPr>
          <w:rFonts w:cs="Calibri"/>
        </w:rPr>
        <w:t xml:space="preserve">    </w:t>
      </w:r>
      <w:r>
        <w:rPr/>
        <w:t>PW: Wir haben noch keine Schlussfolgerungen. Sie sind es, die Analyse ist noch in Arbeit.</w:t>
      </w:r>
    </w:p>
    <w:p>
      <w:pPr>
        <w:pStyle w:val="Normal"/>
        <w:rPr/>
      </w:pPr>
      <w:r>
        <w:rPr>
          <w:rFonts w:cs="Calibri"/>
        </w:rPr>
        <w:t xml:space="preserve">    </w:t>
      </w:r>
      <w:r>
        <w:rPr/>
        <w:t>LMH: Haben sie etwas über sie, die Symbole oder Schnitzereien gesagt?</w:t>
      </w:r>
    </w:p>
    <w:p>
      <w:pPr>
        <w:pStyle w:val="Normal"/>
        <w:rPr/>
      </w:pPr>
      <w:r>
        <w:rPr>
          <w:rFonts w:cs="Calibri"/>
        </w:rPr>
        <w:t xml:space="preserve">    </w:t>
      </w:r>
      <w:r>
        <w:rPr/>
        <w:t>PW: Griechische Inschriften.</w:t>
      </w:r>
    </w:p>
    <w:p>
      <w:pPr>
        <w:pStyle w:val="Normal"/>
        <w:rPr/>
      </w:pPr>
      <w:r>
        <w:rPr>
          <w:rFonts w:cs="Calibri"/>
        </w:rPr>
        <w:t xml:space="preserve">    </w:t>
      </w:r>
      <w:r>
        <w:rPr/>
        <w:t>LMH: Griechisch wie?</w:t>
      </w:r>
    </w:p>
    <w:p>
      <w:pPr>
        <w:pStyle w:val="Normal"/>
        <w:rPr/>
      </w:pPr>
      <w:r>
        <w:rPr>
          <w:rFonts w:cs="Calibri"/>
        </w:rPr>
        <w:t xml:space="preserve">    </w:t>
      </w:r>
      <w:r>
        <w:rPr/>
        <w:t>PW: Nun, hieroglyphenartige Inschriften.</w:t>
      </w:r>
    </w:p>
    <w:p>
      <w:pPr>
        <w:pStyle w:val="Normal"/>
        <w:rPr/>
      </w:pPr>
      <w:r>
        <w:rPr>
          <w:rFonts w:cs="Calibri"/>
        </w:rPr>
        <w:t xml:space="preserve">    </w:t>
      </w:r>
      <w:r>
        <w:rPr/>
        <w:t>LMH: Hieroglyphen wie Ägypten?</w:t>
      </w:r>
    </w:p>
    <w:p>
      <w:pPr>
        <w:pStyle w:val="Normal"/>
        <w:rPr/>
      </w:pPr>
      <w:r>
        <w:rPr>
          <w:rFonts w:cs="Calibri"/>
        </w:rPr>
        <w:t xml:space="preserve">    </w:t>
      </w:r>
      <w:r>
        <w:rPr/>
        <w:t>PW: Ich sagte, der Schriftzug ist griechisch. Warten Sie einen Moment. Warum reden Sie nicht mit meinem Boss?</w:t>
      </w:r>
    </w:p>
    <w:p>
      <w:pPr>
        <w:pStyle w:val="Normal"/>
        <w:rPr/>
      </w:pPr>
      <w:r>
        <w:rPr>
          <w:rFonts w:cs="Calibri"/>
        </w:rPr>
        <w:t xml:space="preserve">    </w:t>
      </w:r>
      <w:r>
        <w:rPr/>
        <w:t>LMH: OK, das würde ich gerne.</w:t>
      </w:r>
    </w:p>
    <w:p>
      <w:pPr>
        <w:pStyle w:val="Normal"/>
        <w:rPr/>
      </w:pPr>
      <w:r>
        <w:rPr/>
      </w:r>
    </w:p>
    <w:p>
      <w:pPr>
        <w:pStyle w:val="Normal"/>
        <w:rPr/>
      </w:pPr>
      <w:r>
        <w:rPr>
          <w:rFonts w:cs="Calibri"/>
        </w:rPr>
        <w:t xml:space="preserve">    </w:t>
      </w:r>
      <w:r>
        <w:rPr/>
        <w:t>PW: Ihr Name ist Paulina Zelitsky.</w:t>
      </w:r>
    </w:p>
    <w:p>
      <w:pPr>
        <w:pStyle w:val="Normal"/>
        <w:rPr/>
      </w:pPr>
      <w:r>
        <w:rPr>
          <w:rFonts w:cs="Calibri"/>
        </w:rPr>
        <w:t xml:space="preserve">    </w:t>
      </w:r>
      <w:r>
        <w:rPr/>
        <w:t>Paulina Zelitsky: Hi, Linda.</w:t>
      </w:r>
    </w:p>
    <w:p>
      <w:pPr>
        <w:pStyle w:val="Normal"/>
        <w:rPr/>
      </w:pPr>
      <w:r>
        <w:rPr>
          <w:rFonts w:cs="Calibri"/>
        </w:rPr>
        <w:t xml:space="preserve">    </w:t>
      </w:r>
      <w:r>
        <w:rPr/>
        <w:t>LMH: Hallo. Ich bin so froh, Sie am Telefon zu treffen.</w:t>
      </w:r>
    </w:p>
    <w:p>
      <w:pPr>
        <w:pStyle w:val="Normal"/>
        <w:rPr/>
      </w:pPr>
      <w:r>
        <w:rPr>
          <w:rFonts w:cs="Calibri"/>
        </w:rPr>
        <w:t xml:space="preserve">    </w:t>
      </w:r>
      <w:r>
        <w:rPr/>
        <w:t>PZ: Ja, danke. Ich habe meinen Mann belauscht, und ich möchte nicht, dass Sie schlechte Fehler beim Mischen von Griechisch machen, denn es ist kein Griechisch. Es hat die gleiche Tendenz, aber es ist nicht griechisch. Wir wissen nicht, was es ist, und Wissenschaftler versuchen es zu entschlüsseln.</w:t>
      </w:r>
    </w:p>
    <w:p>
      <w:pPr>
        <w:pStyle w:val="Normal"/>
        <w:rPr/>
      </w:pPr>
      <w:r>
        <w:rPr>
          <w:rFonts w:cs="Calibri"/>
        </w:rPr>
        <w:t xml:space="preserve">    </w:t>
      </w:r>
      <w:r>
        <w:rPr/>
        <w:t>LMH: Richtig. Es hat eine gewisse Ähnlichkeit mit der griechischen Schrift, ist aber nicht griechisch. Und es gibt einige ähnliche Piktogramme, die auch in die Hieroglyphen-Kategorie fallen würden?</w:t>
      </w:r>
    </w:p>
    <w:p>
      <w:pPr>
        <w:pStyle w:val="Normal"/>
        <w:rPr>
          <w:b/>
          <w:b/>
        </w:rPr>
      </w:pPr>
      <w:r>
        <w:rPr>
          <w:rFonts w:cs="Calibri"/>
          <w:b/>
        </w:rPr>
        <w:t xml:space="preserve">    </w:t>
      </w:r>
      <w:r>
        <w:rPr>
          <w:b/>
        </w:rPr>
        <w:t>PZ: Ja, und auch Symbole.</w:t>
      </w:r>
    </w:p>
    <w:p>
      <w:pPr>
        <w:pStyle w:val="Normal"/>
        <w:rPr/>
      </w:pPr>
      <w:r>
        <w:rPr>
          <w:rFonts w:cs="Calibri"/>
        </w:rPr>
        <w:t xml:space="preserve">    </w:t>
      </w:r>
      <w:r>
        <w:rPr/>
        <w:t>Es gibt verschiedene Zeichen, mehr wie die amerikanische Natur, wie sie in Mittelamerika gefunden haben. Pyramiden. Und starke Abgrenzung der Strukturen, die Pyramidentyp, amerikanischer Pyramidentyp, nicht ägyptischer Pyramidentyp suggerieren.</w:t>
      </w:r>
    </w:p>
    <w:p>
      <w:pPr>
        <w:pStyle w:val="Normal"/>
        <w:rPr/>
      </w:pPr>
      <w:r>
        <w:rPr>
          <w:rFonts w:cs="Calibri"/>
        </w:rPr>
        <w:t xml:space="preserve">    </w:t>
      </w:r>
      <w:r>
        <w:rPr/>
        <w:t>LMH: OK, Sie meinen mit den Glyphensymbolen, die man in den mesoamerikanischen Pyramiden finden würde?</w:t>
      </w:r>
    </w:p>
    <w:p>
      <w:pPr>
        <w:pStyle w:val="Normal"/>
        <w:rPr/>
      </w:pPr>
      <w:r>
        <w:rPr>
          <w:rFonts w:cs="Calibri"/>
        </w:rPr>
        <w:t xml:space="preserve">    </w:t>
      </w:r>
      <w:r>
        <w:rPr/>
        <w:t>PZ: Ja.</w:t>
      </w:r>
    </w:p>
    <w:p>
      <w:pPr>
        <w:pStyle w:val="Normal"/>
        <w:rPr/>
      </w:pPr>
      <w:r>
        <w:rPr>
          <w:rFonts w:cs="Calibri"/>
        </w:rPr>
        <w:t xml:space="preserve">    </w:t>
      </w:r>
      <w:r>
        <w:rPr/>
        <w:t>LMH: Und ein Beispiel ist dieses Kreuz aus sich kreuzenden Ovalen?</w:t>
      </w:r>
    </w:p>
    <w:p>
      <w:pPr>
        <w:pStyle w:val="Normal"/>
        <w:rPr/>
      </w:pPr>
      <w:r>
        <w:rPr>
          <w:rFonts w:cs="Calibri"/>
        </w:rPr>
        <w:t xml:space="preserve">    </w:t>
      </w:r>
      <w:r>
        <w:rPr/>
        <w:t>PZ: Das ist ein Beispiel. Das ist richtig. Und diese Art von Kreuz wird als amerikanisches Kreuz bezeichnet. Wir finden es in Kuba in verschiedenen Höhlen und auf der Insel.</w:t>
      </w:r>
    </w:p>
    <w:p>
      <w:pPr>
        <w:pStyle w:val="Normal"/>
        <w:jc w:val="center"/>
        <w:rPr>
          <w:lang w:val="de-DE" w:eastAsia="en-US"/>
        </w:rPr>
      </w:pPr>
      <w:r>
        <w:rPr>
          <w:lang w:val="de-DE" w:eastAsia="en-US"/>
        </w:rPr>
        <w:drawing>
          <wp:inline distT="0" distB="0" distL="0" distR="0">
            <wp:extent cx="4114800" cy="3086100"/>
            <wp:effectExtent l="0" t="0" r="0" b="0"/>
            <wp:docPr id="84"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83" descr=""/>
                    <pic:cNvPicPr>
                      <a:picLocks noChangeAspect="1" noChangeArrowheads="1"/>
                    </pic:cNvPicPr>
                  </pic:nvPicPr>
                  <pic:blipFill>
                    <a:blip r:embed="rId85"/>
                    <a:srcRect l="-7" t="-9" r="-7" b="-9"/>
                    <a:stretch>
                      <a:fillRect/>
                    </a:stretch>
                  </pic:blipFill>
                  <pic:spPr bwMode="auto">
                    <a:xfrm>
                      <a:off x="0" y="0"/>
                      <a:ext cx="4114800" cy="3086100"/>
                    </a:xfrm>
                    <a:prstGeom prst="rect">
                      <a:avLst/>
                    </a:prstGeom>
                  </pic:spPr>
                </pic:pic>
              </a:graphicData>
            </a:graphic>
          </wp:inline>
        </w:drawing>
      </w:r>
    </w:p>
    <w:p>
      <w:pPr>
        <w:pStyle w:val="Normal"/>
        <w:jc w:val="center"/>
        <w:rPr/>
      </w:pPr>
      <w:r>
        <w:rPr/>
        <w:t>Beispiel eines Kreuzes aus einer kubanischen Höhle. Copyright Paulina Zelitsky, 2001</w:t>
      </w:r>
    </w:p>
    <w:p>
      <w:pPr>
        <w:pStyle w:val="Normal"/>
        <w:rPr/>
      </w:pPr>
      <w:r>
        <w:rPr/>
        <w:t>PZ: Sie sind sehr alt, präkolumbisch, wahrscheinlich Tausende von Jahren vor Kolumbus. Weißt du, Kuba ist dreimal in unsere Informationen über die Inseln eingetaucht....</w:t>
      </w:r>
    </w:p>
    <w:p>
      <w:pPr>
        <w:pStyle w:val="Normal"/>
        <w:rPr/>
      </w:pPr>
      <w:r>
        <w:rPr/>
      </w:r>
    </w:p>
    <w:p>
      <w:pPr>
        <w:pStyle w:val="Normal"/>
        <w:rPr/>
      </w:pPr>
      <w:r>
        <w:rPr/>
        <w:t>LMH: Und in Höhlen unter Wasser rund um die Insel wurde das amerikanische Kreuz in?</w:t>
      </w:r>
    </w:p>
    <w:p>
      <w:pPr>
        <w:pStyle w:val="Normal"/>
        <w:rPr/>
      </w:pPr>
      <w:r>
        <w:rPr/>
        <w:t>PZ: Ja, und andere Symbologie, andere kosmische Darstellungen.</w:t>
      </w:r>
    </w:p>
    <w:p>
      <w:pPr>
        <w:pStyle w:val="Normal"/>
        <w:jc w:val="center"/>
        <w:rPr>
          <w:lang w:val="de-DE" w:eastAsia="en-US"/>
        </w:rPr>
      </w:pPr>
      <w:r>
        <w:rPr>
          <w:lang w:val="de-DE" w:eastAsia="en-US"/>
        </w:rPr>
        <w:drawing>
          <wp:inline distT="0" distB="0" distL="0" distR="0">
            <wp:extent cx="3429000" cy="4572000"/>
            <wp:effectExtent l="0" t="0" r="0" b="0"/>
            <wp:docPr id="85"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84" descr=""/>
                    <pic:cNvPicPr>
                      <a:picLocks noChangeAspect="1" noChangeArrowheads="1"/>
                    </pic:cNvPicPr>
                  </pic:nvPicPr>
                  <pic:blipFill>
                    <a:blip r:embed="rId86"/>
                    <a:srcRect l="-8" t="-6" r="-8" b="-6"/>
                    <a:stretch>
                      <a:fillRect/>
                    </a:stretch>
                  </pic:blipFill>
                  <pic:spPr bwMode="auto">
                    <a:xfrm>
                      <a:off x="0" y="0"/>
                      <a:ext cx="3429000" cy="4572000"/>
                    </a:xfrm>
                    <a:prstGeom prst="rect">
                      <a:avLst/>
                    </a:prstGeom>
                  </pic:spPr>
                </pic:pic>
              </a:graphicData>
            </a:graphic>
          </wp:inline>
        </w:drawing>
      </w:r>
    </w:p>
    <w:p>
      <w:pPr>
        <w:pStyle w:val="Normal"/>
        <w:jc w:val="center"/>
        <w:rPr/>
      </w:pPr>
      <w:r>
        <w:rPr/>
        <w:t xml:space="preserve">Beispiel für kuriose'harmonische' Spiralen aus der kubanischen Höhle. </w:t>
      </w:r>
    </w:p>
    <w:p>
      <w:pPr>
        <w:pStyle w:val="Normal"/>
        <w:jc w:val="center"/>
        <w:rPr/>
      </w:pPr>
      <w:r>
        <w:rPr/>
        <w:t>Copyright Paulina Zelitsky, 2001</w:t>
      </w:r>
    </w:p>
    <w:p>
      <w:pPr>
        <w:pStyle w:val="Normal"/>
        <w:rPr/>
      </w:pPr>
      <w:r>
        <w:rPr>
          <w:rFonts w:cs="Calibri"/>
        </w:rPr>
        <w:t xml:space="preserve">    </w:t>
      </w:r>
      <w:r>
        <w:rPr/>
        <w:t>PZ: Und das findet man in kubanischen Höhlen rund um die Insel, nicht nur im Süden, sondern auch im Norden. Und diese Höhlen sind Unterwasserhöhlen. Eine Höhle, von der ich weiß, ist an Land, und sie hat auch diese Art von Symbologie.</w:t>
      </w:r>
    </w:p>
    <w:p>
      <w:pPr>
        <w:pStyle w:val="Normal"/>
        <w:rPr/>
      </w:pPr>
      <w:r>
        <w:rPr>
          <w:rFonts w:cs="Calibri"/>
        </w:rPr>
        <w:t xml:space="preserve">    </w:t>
      </w:r>
      <w:r>
        <w:rPr/>
        <w:t>LMH: Und wenn Archäologen die Schnitzereien in den Höhlen auf Kuba studiert haben, waren sie dann in der Lage, diese Symbole und Glyphen mit jeder anderen bereits bekannten Sprache zu vergleichen?</w:t>
      </w:r>
    </w:p>
    <w:p>
      <w:pPr>
        <w:pStyle w:val="Normal"/>
        <w:rPr/>
      </w:pPr>
      <w:r>
        <w:rPr>
          <w:rFonts w:cs="Calibri"/>
        </w:rPr>
        <w:t xml:space="preserve">    </w:t>
      </w:r>
      <w:r>
        <w:rPr/>
        <w:t>PZ: Sie versuchen, es mit Mittelamerika zu vergleichen, aber es ist eigenständig. Es ist sehr schwer zu sagen, dass die alte amerikanische Symbologie mit dieser identisch ist. Sie ist nicht identisch. Es ist ähnlich, aber nicht identisch.</w:t>
      </w:r>
    </w:p>
    <w:p>
      <w:pPr>
        <w:pStyle w:val="Normal"/>
        <w:rPr/>
      </w:pPr>
      <w:r>
        <w:rPr/>
      </w:r>
    </w:p>
    <w:p>
      <w:pPr>
        <w:pStyle w:val="Normal"/>
        <w:rPr/>
      </w:pPr>
      <w:r>
        <w:rPr/>
        <w:t>Hier ist ein anschließendes Interview zwischen Linda Moulton Howe und Paul Weinzweig vom 24. September 2003 - fast zwei Jahre später -, das an anderer Stelle in der Medienberichterstattung über diese einzigartige Geschichte noch weiter ins Detail ging:</w:t>
      </w:r>
    </w:p>
    <w:p>
      <w:pPr>
        <w:pStyle w:val="Normal"/>
        <w:rPr/>
      </w:pPr>
      <w:r>
        <w:rPr>
          <w:rFonts w:cs="Calibri"/>
        </w:rPr>
        <w:t xml:space="preserve">    </w:t>
      </w:r>
      <w:r>
        <w:rPr/>
        <w:t xml:space="preserve">http://www.freerepublic.com/focus/f-news/992589/posts </w:t>
      </w:r>
    </w:p>
    <w:p>
      <w:pPr>
        <w:pStyle w:val="Normal"/>
        <w:rPr/>
      </w:pPr>
      <w:r>
        <w:rPr>
          <w:rFonts w:cs="Calibri"/>
        </w:rPr>
        <w:t xml:space="preserve">    </w:t>
      </w:r>
      <w:r>
        <w:rPr/>
        <w:t>PW: Wir haben die Sonarbilder, die architektonische Typen von Strukturen mit Geometrie, senkrechten Linien, Symmetrien zeigen, die man in der Natur nicht findet und die sich nirgendwo sonst in der Region wiederholen.</w:t>
      </w:r>
    </w:p>
    <w:p>
      <w:pPr>
        <w:pStyle w:val="Normal"/>
        <w:rPr/>
      </w:pPr>
      <w:r>
        <w:rPr>
          <w:rFonts w:cs="Calibri"/>
        </w:rPr>
        <w:t xml:space="preserve">    </w:t>
      </w:r>
      <w:r>
        <w:rPr/>
        <w:t>Sie sind umfangreich und groß und wir haben Video, aber ist suggestiv, weil die Steine, die wir gefilmt haben, sehr groß, sehr glatt sind.</w:t>
      </w:r>
    </w:p>
    <w:p>
      <w:pPr>
        <w:pStyle w:val="Normal"/>
        <w:rPr/>
      </w:pPr>
      <w:r>
        <w:rPr>
          <w:rFonts w:cs="Calibri"/>
        </w:rPr>
        <w:t xml:space="preserve">    </w:t>
      </w:r>
      <w:r>
        <w:rPr/>
        <w:t>Sie gehören nach unserer Meeresbodenuntersuchung und nach Dr. Iturralde überhaupt nicht zur lokalen Geologie. Und die Steine scheinen einige Aspekte von geschliffenen und polierten Eigenschaften zu haben.</w:t>
      </w:r>
    </w:p>
    <w:p>
      <w:pPr>
        <w:pStyle w:val="Normal"/>
        <w:rPr/>
      </w:pPr>
      <w:r>
        <w:rPr>
          <w:rFonts w:cs="Calibri"/>
        </w:rPr>
        <w:t xml:space="preserve">    </w:t>
      </w:r>
      <w:r>
        <w:rPr/>
        <w:t>Paulina und ich glauben, dass wir etwas Bemerkenswertes gefunden haben. Unsere Intuition sagt uns zusätzlich zu den Daten, die wir haben, dass es eine gute Chance gibt, dass es eine bemerkenswerte Zivilisation auf einer Insel vor vielen tausend Jahren im Westen des heutigen Kuba gab.</w:t>
      </w:r>
    </w:p>
    <w:p>
      <w:pPr>
        <w:pStyle w:val="Normal"/>
        <w:rPr/>
      </w:pPr>
      <w:r>
        <w:rPr>
          <w:rFonts w:cs="Calibri"/>
        </w:rPr>
        <w:t xml:space="preserve">    </w:t>
      </w:r>
      <w:r>
        <w:rPr/>
        <w:t>LMH: Und die Größe dessen, was Dr. Iturralde megalithische Strukturen nennt - haben Sie bessere Schätzungen über die Länge, Breite und Höhe dieser rechteckigen Strukturen?</w:t>
      </w:r>
    </w:p>
    <w:p>
      <w:pPr>
        <w:pStyle w:val="Normal"/>
        <w:rPr/>
      </w:pPr>
      <w:r>
        <w:rPr>
          <w:rFonts w:cs="Calibri"/>
        </w:rPr>
        <w:t xml:space="preserve">    </w:t>
      </w:r>
      <w:r>
        <w:rPr/>
        <w:t>PW: Nach unseren Schätzungen sind die Sonarbilder bis zu 150 bis 200 Meter (492 bis 656 Fuß) lang und vielleicht bis zu 50 bis 100 Meter (164 bis 328 Fuß) breit. Es sind also sehr große Strukturen.</w:t>
      </w:r>
    </w:p>
    <w:p>
      <w:pPr>
        <w:pStyle w:val="Normal"/>
        <w:rPr/>
      </w:pPr>
      <w:r>
        <w:rPr>
          <w:rFonts w:cs="Calibri"/>
        </w:rPr>
        <w:t xml:space="preserve">    </w:t>
      </w:r>
      <w:r>
        <w:rPr/>
        <w:t>LMH: Wie hoch?</w:t>
      </w:r>
    </w:p>
    <w:p>
      <w:pPr>
        <w:pStyle w:val="Normal"/>
        <w:rPr/>
      </w:pPr>
      <w:r>
        <w:rPr>
          <w:rFonts w:cs="Calibri"/>
        </w:rPr>
        <w:t xml:space="preserve">    </w:t>
      </w:r>
      <w:r>
        <w:rPr/>
        <w:t>PW: Nun, es ist schwer zu sagen, denn was wir sehen, ist nur über dem sandigen Boden des Meeresbodens. Das können bis zu 15 bis 20 Meter sein, aber unter dem losen Sand kann es ausgedehnte Strukturen geben, weißer Sand auf dem Meeresgrund.</w:t>
      </w:r>
    </w:p>
    <w:p>
      <w:pPr>
        <w:pStyle w:val="Normal"/>
        <w:rPr/>
      </w:pPr>
      <w:r>
        <w:rPr>
          <w:rFonts w:cs="Calibri"/>
        </w:rPr>
        <w:t xml:space="preserve">    </w:t>
      </w:r>
      <w:r>
        <w:rPr/>
        <w:t>LMH: Als Paulina eines der gekreuzten Ovale beschrieb, dachte mindestens einer der Ermittler, dass es auf einem dieser Ovale sein könnte, war es auf einer der megalithischen Strukturen oder war es auf einem einzelnen, getrennten Stein?</w:t>
      </w:r>
    </w:p>
    <w:p>
      <w:pPr>
        <w:pStyle w:val="Normal"/>
        <w:rPr/>
      </w:pPr>
      <w:r>
        <w:rPr>
          <w:rFonts w:cs="Calibri"/>
        </w:rPr>
        <w:t xml:space="preserve">    </w:t>
      </w:r>
      <w:r>
        <w:rPr/>
        <w:t>PW: Es war auf dem, was wir das Wort "Megalith" nennen, um sowohl die Strukturen als auch die einzelnen Steine zu beschreiben, die Teil der Strukturen sind. Die Steine sind auch sehr groß.</w:t>
      </w:r>
    </w:p>
    <w:p>
      <w:pPr>
        <w:pStyle w:val="Normal"/>
        <w:rPr/>
      </w:pPr>
      <w:r>
        <w:rPr>
          <w:rFonts w:cs="Calibri"/>
        </w:rPr>
        <w:t xml:space="preserve">    </w:t>
      </w:r>
      <w:r>
        <w:rPr/>
        <w:t>LMH: Wie groß sind sie?</w:t>
      </w:r>
    </w:p>
    <w:p>
      <w:pPr>
        <w:pStyle w:val="Normal"/>
        <w:rPr/>
      </w:pPr>
      <w:r>
        <w:rPr>
          <w:rFonts w:cs="Calibri"/>
        </w:rPr>
        <w:t xml:space="preserve">    </w:t>
      </w:r>
      <w:r>
        <w:rPr/>
        <w:t>PW: Sie könnten 10 bis 15 Fuß hoch sein.</w:t>
      </w:r>
    </w:p>
    <w:p>
      <w:pPr>
        <w:pStyle w:val="Normal"/>
        <w:rPr/>
      </w:pPr>
      <w:r>
        <w:rPr>
          <w:rFonts w:cs="Calibri"/>
        </w:rPr>
        <w:t xml:space="preserve">    </w:t>
      </w:r>
      <w:r>
        <w:rPr/>
        <w:t>LMH: Um welche Breite?</w:t>
      </w:r>
    </w:p>
    <w:p>
      <w:pPr>
        <w:pStyle w:val="Normal"/>
        <w:rPr/>
      </w:pPr>
      <w:r>
        <w:rPr>
          <w:rFonts w:cs="Calibri"/>
        </w:rPr>
        <w:t xml:space="preserve">    </w:t>
      </w:r>
      <w:r>
        <w:rPr/>
        <w:t>PW: 5 bis 10 Fuß breit. Wir haben nicht viele dieser Steine gefilmt, also haben wir ein paar Beispiele. Aber sie sind sehr groß und einige von ihnen scheinen in einer bequemen Position übereinander montiert zu sein.</w:t>
      </w:r>
    </w:p>
    <w:p>
      <w:pPr>
        <w:pStyle w:val="Normal"/>
        <w:rPr/>
      </w:pPr>
      <w:r>
        <w:rPr/>
      </w:r>
    </w:p>
    <w:p>
      <w:pPr>
        <w:pStyle w:val="Normal"/>
        <w:rPr/>
      </w:pPr>
      <w:r>
        <w:rPr>
          <w:rFonts w:cs="Calibri"/>
        </w:rPr>
        <w:t xml:space="preserve">    </w:t>
      </w:r>
      <w:r>
        <w:rPr/>
        <w:t>LMH: Und bei den Beschlägen, würde es so etwas wie eine Stonehenge-Konstruktion aussehen oder?</w:t>
      </w:r>
    </w:p>
    <w:p>
      <w:pPr>
        <w:pStyle w:val="Normal"/>
        <w:rPr/>
      </w:pPr>
      <w:r>
        <w:rPr>
          <w:rFonts w:cs="Calibri"/>
        </w:rPr>
        <w:t xml:space="preserve">    </w:t>
      </w:r>
      <w:r>
        <w:rPr/>
        <w:t>PW: Das ist richtig. Nicht so lang, aber sicherlich quadratischer, runder, senkrechter.</w:t>
      </w:r>
    </w:p>
    <w:p>
      <w:pPr>
        <w:pStyle w:val="Normal"/>
        <w:rPr/>
      </w:pPr>
      <w:r>
        <w:rPr>
          <w:rFonts w:cs="Calibri"/>
        </w:rPr>
        <w:t xml:space="preserve">    </w:t>
      </w:r>
      <w:r>
        <w:rPr/>
        <w:t>Wie gesagt, der gesamte Meeresboden in dieser Region ist einfach weißer Sand mit einigen Ausläufern von geschwärztem Kalkstein.</w:t>
      </w:r>
    </w:p>
    <w:p>
      <w:pPr>
        <w:pStyle w:val="Normal"/>
        <w:rPr/>
      </w:pPr>
      <w:r>
        <w:rPr>
          <w:rFonts w:cs="Calibri"/>
        </w:rPr>
        <w:t xml:space="preserve">    </w:t>
      </w:r>
      <w:r>
        <w:rPr/>
        <w:t>Übrigens, wenn Kalkstein geschwärzt wird, dann wegen des Kontaktes mit Sauerstoff. Das deutet also auch darauf hin, dass das Gebiet einst über dem Meer lag.</w:t>
      </w:r>
    </w:p>
    <w:p>
      <w:pPr>
        <w:pStyle w:val="Normal"/>
        <w:rPr/>
      </w:pPr>
      <w:r>
        <w:rPr>
          <w:rFonts w:cs="Calibri"/>
        </w:rPr>
        <w:t xml:space="preserve">    </w:t>
      </w:r>
      <w:r>
        <w:rPr/>
        <w:t>Diese Dinge (megalithische Strukturen) tauchen einfach aus dem Nichts auf, die wie Granit aussehen. Weil es auf Kuba keinen Granit gibt. Kuba ist ein Kalkstein ähnlich dem Yucatan. Es ist hauptsächlich Kalkstein, das ganze Gebiet ist aus Kalkstein.</w:t>
      </w:r>
    </w:p>
    <w:p>
      <w:pPr>
        <w:pStyle w:val="Normal"/>
        <w:rPr/>
      </w:pPr>
      <w:r>
        <w:rPr>
          <w:rFonts w:cs="Calibri"/>
        </w:rPr>
        <w:t xml:space="preserve">    </w:t>
      </w:r>
      <w:r>
        <w:rPr/>
        <w:t>LMH: Was ist mit der Pyramidenform, die Paulina auf dem Computerbildschirm sah?</w:t>
      </w:r>
    </w:p>
    <w:p>
      <w:pPr>
        <w:pStyle w:val="Normal"/>
        <w:rPr/>
      </w:pPr>
      <w:r>
        <w:rPr>
          <w:rFonts w:cs="Calibri"/>
        </w:rPr>
        <w:t xml:space="preserve">    </w:t>
      </w:r>
      <w:r>
        <w:rPr/>
        <w:t>PW: Das ist ein Stein. Es ist einer der Steine.</w:t>
      </w:r>
    </w:p>
    <w:p>
      <w:pPr>
        <w:pStyle w:val="Normal"/>
        <w:rPr/>
      </w:pPr>
      <w:r>
        <w:rPr>
          <w:rFonts w:cs="Calibri"/>
        </w:rPr>
        <w:t xml:space="preserve">    </w:t>
      </w:r>
      <w:r>
        <w:rPr/>
        <w:t>LMH: Und es scheint pyramidenförmig zu sein?</w:t>
      </w:r>
    </w:p>
    <w:p>
      <w:pPr>
        <w:pStyle w:val="Normal"/>
        <w:rPr/>
      </w:pPr>
      <w:r>
        <w:rPr>
          <w:rFonts w:cs="Calibri"/>
        </w:rPr>
        <w:t xml:space="preserve">    </w:t>
      </w:r>
      <w:r>
        <w:rPr/>
        <w:t>PW: Ja. Ja, es hat eine Form, die in der Natur nicht oft vorkommt. Es ist keine Form, die man in der Natur erwarten würde.</w:t>
      </w:r>
    </w:p>
    <w:p>
      <w:pPr>
        <w:pStyle w:val="Normal"/>
        <w:rPr/>
      </w:pPr>
      <w:r>
        <w:rPr/>
        <w:t xml:space="preserve">Für diejenigen, die von dem einen Pyramidenbild, das sie vorhin von Zelitskys Monitor sahen, skeptisch herausgefordert werden, haben wir ein Vergleichsfoto ausgearbeitet. </w:t>
      </w:r>
    </w:p>
    <w:p>
      <w:pPr>
        <w:pStyle w:val="Normal"/>
        <w:rPr/>
      </w:pPr>
      <w:r>
        <w:rPr/>
        <w:t>Es stimmt, dass ihre Pyramide nicht den normalen Neigungswinkel der Großen Pyramide von Gizeh hat. Seine Struktur ist jedoch völlig konsistent mit der so genannten Bent Pyramide von Dashur. Schauen Sie sich das Vergleichsfoto an und überzeugen Sie sich selbst:</w:t>
      </w:r>
    </w:p>
    <w:p>
      <w:pPr>
        <w:pStyle w:val="Normal"/>
        <w:rPr>
          <w:lang w:val="de-DE" w:eastAsia="en-US"/>
        </w:rPr>
      </w:pPr>
      <w:r>
        <w:rPr>
          <w:lang w:val="de-DE" w:eastAsia="en-US"/>
        </w:rPr>
        <w:drawing>
          <wp:inline distT="0" distB="0" distL="0" distR="0">
            <wp:extent cx="5760720" cy="1780540"/>
            <wp:effectExtent l="0" t="0" r="0" b="0"/>
            <wp:docPr id="86" name="Grafi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85" descr=""/>
                    <pic:cNvPicPr>
                      <a:picLocks noChangeAspect="1" noChangeArrowheads="1"/>
                    </pic:cNvPicPr>
                  </pic:nvPicPr>
                  <pic:blipFill>
                    <a:blip r:embed="rId87"/>
                    <a:srcRect l="-5" t="-15" r="-5" b="-15"/>
                    <a:stretch>
                      <a:fillRect/>
                    </a:stretch>
                  </pic:blipFill>
                  <pic:spPr bwMode="auto">
                    <a:xfrm>
                      <a:off x="0" y="0"/>
                      <a:ext cx="5760720" cy="1780540"/>
                    </a:xfrm>
                    <a:prstGeom prst="rect">
                      <a:avLst/>
                    </a:prstGeom>
                  </pic:spPr>
                </pic:pic>
              </a:graphicData>
            </a:graphic>
          </wp:inline>
        </w:drawing>
      </w:r>
    </w:p>
    <w:p>
      <w:pPr>
        <w:pStyle w:val="Normal"/>
        <w:rPr/>
      </w:pPr>
      <w:r>
        <w:rPr/>
        <w:t xml:space="preserve">Zelitskys Pyramide, aus tauchfähiger Sicht, verglichen mit der Gebogenen Pyramide von Dashur. </w:t>
      </w:r>
    </w:p>
    <w:p>
      <w:pPr>
        <w:pStyle w:val="Normal"/>
        <w:rPr/>
      </w:pPr>
      <w:r>
        <w:rPr/>
        <w:t xml:space="preserve">Kehren wir nun zu dem Artikel zurück, in dem wir für einige wertvolle Zusatzinformationen zu National Geographic aufgehört haben:  </w:t>
      </w:r>
    </w:p>
    <w:p>
      <w:pPr>
        <w:pStyle w:val="Normal"/>
        <w:rPr/>
      </w:pPr>
      <w:r>
        <w:rPr>
          <w:rFonts w:cs="Calibri"/>
        </w:rPr>
        <w:t xml:space="preserve">    </w:t>
      </w:r>
      <w:r>
        <w:rPr/>
        <w:t>LMH: Was den Roboter angeht, mit dem du gehofft hattest, dass du da runterkommen könntest, vielleicht einer der fortgeschrittenen Weltraumroboter, die in einige dieser Strukturen bohren und genau herausfinden könnten, was sie sind?</w:t>
      </w:r>
    </w:p>
    <w:p>
      <w:pPr>
        <w:pStyle w:val="Normal"/>
        <w:rPr/>
      </w:pPr>
      <w:r>
        <w:rPr>
          <w:rFonts w:cs="Calibri"/>
        </w:rPr>
        <w:t xml:space="preserve">    </w:t>
      </w:r>
      <w:r>
        <w:rPr/>
        <w:t>PW: Wir diskutieren gerade einen Vorschlag mit National Geographic, eine vorläufige Umfrage mit unserer eigenen Technologie durchzuführen, aber eine umfangreichere Umfrage als bisher und auf der Grundlage dieser Ergebnisse, um zu entscheiden, ob wir vorankommen oder nicht.</w:t>
      </w:r>
    </w:p>
    <w:p>
      <w:pPr>
        <w:pStyle w:val="Normal"/>
        <w:rPr/>
      </w:pPr>
      <w:r>
        <w:rPr>
          <w:rFonts w:cs="Calibri"/>
        </w:rPr>
        <w:t xml:space="preserve">    </w:t>
      </w:r>
      <w:r>
        <w:rPr/>
        <w:t>Wenn wir vorankommen, dann natürlich mit fortschrittlicheren Technologien.</w:t>
      </w:r>
    </w:p>
    <w:p>
      <w:pPr>
        <w:pStyle w:val="Normal"/>
        <w:rPr/>
      </w:pPr>
      <w:r>
        <w:rPr>
          <w:rFonts w:cs="Calibri"/>
        </w:rPr>
        <w:t xml:space="preserve">    </w:t>
      </w:r>
      <w:r>
        <w:rPr/>
        <w:t>LMH: Sind Sie jetzt näher dran, dass National Geographic hier mit etwas Geld und Ausrüstung hilft?</w:t>
      </w:r>
    </w:p>
    <w:p>
      <w:pPr>
        <w:pStyle w:val="Normal"/>
        <w:rPr/>
      </w:pPr>
      <w:r>
        <w:rPr>
          <w:rFonts w:cs="Calibri"/>
        </w:rPr>
        <w:t xml:space="preserve">    </w:t>
      </w:r>
      <w:r>
        <w:rPr/>
        <w:t>PW: Sie möchten ihre eigene Kamera, ihre eigene Person, auf unser Schiff schicken, um zu bestätigen, was wir gefunden haben und um ein wenig mehr Informationen zu erhalten, die die Hypothese, dass es dort eine Zivilisation gibt, stärker unterstützen würden.</w:t>
      </w:r>
    </w:p>
    <w:p>
      <w:pPr>
        <w:pStyle w:val="Normal"/>
        <w:rPr/>
      </w:pPr>
      <w:r>
        <w:rPr>
          <w:rFonts w:cs="Calibri"/>
        </w:rPr>
        <w:t xml:space="preserve">    </w:t>
      </w:r>
      <w:r>
        <w:rPr/>
        <w:t>Und dann würden sie natürlich den nächsten Schritt tun, der eine größere finanzielle und logistische Anstrengung bedeuten würde.</w:t>
      </w:r>
    </w:p>
    <w:p>
      <w:pPr>
        <w:pStyle w:val="Normal"/>
        <w:rPr/>
      </w:pPr>
      <w:r>
        <w:rPr>
          <w:rFonts w:cs="Calibri"/>
        </w:rPr>
        <w:t xml:space="preserve">    </w:t>
      </w:r>
      <w:r>
        <w:rPr/>
        <w:t>Dann ist es eine Frage des Timings, dass ihre Leute bereit sein müssen, wir müssen bereit sein. Wir brauchen alle Zulassungen und Genehmigungen. Das Wetter muss stimmen. Die Jahreszeit muss stimmen. Es ist ein komplexes Szenario, weißt du?</w:t>
      </w:r>
    </w:p>
    <w:p>
      <w:pPr>
        <w:pStyle w:val="Normal"/>
        <w:rPr/>
      </w:pPr>
      <w:r>
        <w:rPr>
          <w:rFonts w:cs="Calibri"/>
        </w:rPr>
        <w:t xml:space="preserve">    </w:t>
      </w:r>
      <w:r>
        <w:rPr/>
        <w:t>LMH: Hältst du den Frühling oder Sommer 2004 für einen günstigen Zeitpunkt?</w:t>
      </w:r>
    </w:p>
    <w:p>
      <w:pPr>
        <w:pStyle w:val="Normal"/>
        <w:rPr/>
      </w:pPr>
      <w:r>
        <w:rPr>
          <w:rFonts w:cs="Calibri"/>
        </w:rPr>
        <w:t xml:space="preserve">    </w:t>
      </w:r>
      <w:r>
        <w:rPr/>
        <w:t>PW: Ja, das klingt gut möglich.</w:t>
      </w:r>
    </w:p>
    <w:p>
      <w:pPr>
        <w:pStyle w:val="Normal"/>
        <w:rPr/>
      </w:pPr>
      <w:r>
        <w:rPr/>
        <w:t>Ist 2004 tatsächlich etwas passiert? Anscheinend ja - aber es war nicht so erfolgreich wie erhofft. Die neuesten Daten, die wir zu diesem Thema finden konnten, wurden am 10. Juli 2005 aus Diario de Yucatan übersetzt:</w:t>
      </w:r>
    </w:p>
    <w:p>
      <w:pPr>
        <w:pStyle w:val="Normal"/>
        <w:rPr/>
      </w:pPr>
      <w:r>
        <w:rPr>
          <w:rFonts w:cs="Calibri"/>
        </w:rPr>
        <w:t xml:space="preserve">    </w:t>
      </w:r>
      <w:r>
        <w:rPr/>
        <w:t>http://www.s8int.com/water27.html</w:t>
      </w:r>
    </w:p>
    <w:p>
      <w:pPr>
        <w:pStyle w:val="Normal"/>
        <w:rPr/>
      </w:pPr>
      <w:r>
        <w:rPr>
          <w:rFonts w:cs="Calibri"/>
        </w:rPr>
        <w:t xml:space="preserve">    </w:t>
      </w:r>
      <w:r>
        <w:rPr/>
        <w:t>Im Oktober 2004 unternahmen Paulina Zelitsky und ihr gut ausgerüstetes Team eine Expedition in das Gebiet, in dem die Unterwasserfunde gemacht wurden, ebenfalls vom Hafen des Fortschritts aus, um die Theorie des Inselzusammenbruchs zu beweisen, aber sie konnten die Mission wegen technischer Mängel des U-Bootes, die es unmöglich machten, Bilder vom Meeresgrund zu machen, nicht abschließen.</w:t>
      </w:r>
    </w:p>
    <w:p>
      <w:pPr>
        <w:pStyle w:val="Normal"/>
        <w:rPr/>
      </w:pPr>
      <w:r>
        <w:rPr>
          <w:rFonts w:cs="Calibri"/>
        </w:rPr>
        <w:t xml:space="preserve">    </w:t>
      </w:r>
      <w:r>
        <w:rPr/>
        <w:t>Damals konnte das Gerät nur oberflächlich tauchen, obwohl es den Wissenschaftlern gelang, eine fast 35 Meter hohe Pyramide zu filmen und Steine zu gewinnen, die mit tierischen Fossilien eingebettet waren, die in einer Tiefe von 700 Metern nicht leben konnten.</w:t>
      </w:r>
    </w:p>
    <w:p>
      <w:pPr>
        <w:pStyle w:val="Normal"/>
        <w:rPr/>
      </w:pPr>
      <w:r>
        <w:rPr>
          <w:rFonts w:cs="Calibri"/>
        </w:rPr>
        <w:t xml:space="preserve">    </w:t>
      </w:r>
      <w:r>
        <w:rPr/>
        <w:t>Die diesjährige Expedition will die Hypothese einer versunkenen Insel nicht beweisen.</w:t>
      </w:r>
    </w:p>
    <w:p>
      <w:pPr>
        <w:pStyle w:val="Normal"/>
        <w:rPr/>
      </w:pPr>
      <w:r>
        <w:rPr>
          <w:rFonts w:cs="Calibri"/>
        </w:rPr>
        <w:t xml:space="preserve">    </w:t>
      </w:r>
      <w:r>
        <w:rPr/>
        <w:t>"Wir denken, dass dies keine Hypothese mehr ist, sondern eine Tatsache, unterstützt von Wissenschaftlern, die sich auf Geologie und Archäologie spezialisiert haben", sagt der Forscher.</w:t>
      </w:r>
    </w:p>
    <w:p>
      <w:pPr>
        <w:pStyle w:val="Normal"/>
        <w:rPr/>
      </w:pPr>
      <w:r>
        <w:rPr>
          <w:rFonts w:cs="Calibri"/>
        </w:rPr>
        <w:t xml:space="preserve">    </w:t>
      </w:r>
      <w:r>
        <w:rPr/>
        <w:t>"Die Existenz von Pyramidenstrukturen tief unter kubanischen Gewässern ist nachgewiesen. Wir mussten nur die Details sammeln."</w:t>
      </w:r>
    </w:p>
    <w:p>
      <w:pPr>
        <w:pStyle w:val="Normal"/>
        <w:rPr/>
      </w:pPr>
      <w:r>
        <w:rPr>
          <w:rFonts w:cs="Calibri"/>
        </w:rPr>
        <w:t xml:space="preserve">    </w:t>
      </w:r>
      <w:r>
        <w:rPr/>
        <w:t>Pyramiden und Gebäude wurden im Jahr 2000 von Paulina Zelitskys Ausrüstung eingefangen, was zeigt, dass zwischen Kuba und Yucatan eine Stadt liegt, die bis in mehr als 600 Meter Tiefe untergetaucht ist, mit sehr geometrisch geschnittenen Strukturen, Gängen, Tunneln und sogar Tempeln mit verschiedenen Symbolen, die an einem Ort entstanden sind, an dem offiziell keine Menschen lebten.</w:t>
      </w:r>
    </w:p>
    <w:p>
      <w:pPr>
        <w:pStyle w:val="Normal"/>
        <w:rPr/>
      </w:pPr>
      <w:r>
        <w:rPr>
          <w:rFonts w:cs="Calibri"/>
        </w:rPr>
        <w:t xml:space="preserve">    </w:t>
      </w:r>
      <w:r>
        <w:rPr/>
        <w:t>Nach Ansicht der Ermittler scheinen diese Strukturen Überreste von Straßen, Pyramiden und Gebäuden zu sein. Die meisten dieser Blöcke haben gigantische Ausmaße, die bis zu fünf Meter Höhe und mehrere Tonnen Gewicht erreichen.</w:t>
      </w:r>
    </w:p>
    <w:p>
      <w:pPr>
        <w:pStyle w:val="Normal"/>
        <w:rPr/>
      </w:pPr>
      <w:r>
        <w:rPr>
          <w:rFonts w:cs="Calibri"/>
        </w:rPr>
        <w:t xml:space="preserve">    </w:t>
      </w:r>
      <w:r>
        <w:rPr/>
        <w:t>Es wurde bestätigt, dass die Steine geschliffen, geschnitzt und poliert wurden, um sie an andere anzupassen und so größere Strukturen zu bilden.</w:t>
      </w:r>
    </w:p>
    <w:p>
      <w:pPr>
        <w:pStyle w:val="Normal"/>
        <w:rPr/>
      </w:pPr>
      <w:r>
        <w:rPr>
          <w:rFonts w:cs="Calibri"/>
        </w:rPr>
        <w:t xml:space="preserve">    </w:t>
      </w:r>
      <w:r>
        <w:rPr/>
        <w:t>Diese Konstruktionen, so die Wissenschaftler, sind megalithisch, symmetrisch ausgerichtet, sehr gut organisiert und, als wären sie geordnet und städtebaulich geplant, an einem "Strand" aus sehr feinem, vulkanischem Kristallsediment, wie Sand. [Betonung hinzugefügt]</w:t>
      </w:r>
    </w:p>
    <w:p>
      <w:pPr>
        <w:pStyle w:val="Normal"/>
        <w:rPr/>
      </w:pPr>
      <w:r>
        <w:rPr/>
        <w:t>Der Artikel sagt auch, dass National Geographic die Reise finanziert hat und dass sie voraussichtlich im Oktober-November 2006 zurückkehren werden. Jedoch entsprechend einem Pfosten von Linda Moulton Howe von 16. August 2005, fiel das Abkommen durch:</w:t>
      </w:r>
    </w:p>
    <w:p>
      <w:pPr>
        <w:pStyle w:val="Normal"/>
        <w:rPr/>
      </w:pPr>
      <w:r>
        <w:rPr>
          <w:rFonts w:cs="Calibri"/>
        </w:rPr>
        <w:t xml:space="preserve">    </w:t>
      </w:r>
      <w:r>
        <w:rPr/>
        <w:t>http://www.megalithic.co.uk/article.php?sid=2146410578</w:t>
      </w:r>
    </w:p>
    <w:p>
      <w:pPr>
        <w:pStyle w:val="Normal"/>
        <w:rPr/>
      </w:pPr>
      <w:r>
        <w:rPr>
          <w:rFonts w:cs="Calibri"/>
        </w:rPr>
        <w:t xml:space="preserve">    </w:t>
      </w:r>
      <w:r>
        <w:rPr/>
        <w:t>Paulina Zelitsky ging das Geld aus und National Geographic hat keinen Produktionsvertrag abgeschlossen. Ich sprach mit NG vor ungefähr 5 Monaten und sie bestätigten, dass sie seit mindestens einem Jahr nicht mehr über die tiefen megalithischen Strukturen unter Wasser gesprochen hatten.</w:t>
      </w:r>
    </w:p>
    <w:p>
      <w:pPr>
        <w:pStyle w:val="Normal"/>
        <w:rPr/>
      </w:pPr>
      <w:r>
        <w:rPr>
          <w:rFonts w:cs="Calibri"/>
        </w:rPr>
        <w:t xml:space="preserve">    </w:t>
      </w:r>
      <w:r>
        <w:rPr/>
        <w:t>Die letzte Information, die ich hatte, war, dass Paulina Zelitsky auf Schiffen vor Mexiko arbeitete. Sie brauchte schätzungsweise 5 Millionen Dollar, um Unterwasser-Roboter zu bohren und zu fotografieren. Ich weiß nicht, wann das passieren wird, aber wenn es soweit ist, werde ich darüber bei Earthfiles und COAST radio berichten.</w:t>
      </w:r>
    </w:p>
    <w:p>
      <w:pPr>
        <w:pStyle w:val="Normal"/>
        <w:rPr/>
      </w:pPr>
      <w:r>
        <w:rPr/>
        <w:t>Gibt es eine Möglichkeit, dass dies eine natürliche Formation sein könnte? Nicht, wenn man tatsächlich Inschriften auf den Steinen gefunden hat. Dieser letzte Artikel, übersetzt aus dem Spanischen und basierend auf einem Interview vom 26. März 2004, zeigt, dass die Inschriften "sehr zahlreich" und "in fast allen Teilen der Lagerstätte" sind!</w:t>
      </w:r>
    </w:p>
    <w:p>
      <w:pPr>
        <w:pStyle w:val="Normal"/>
        <w:rPr/>
      </w:pPr>
      <w:r>
        <w:rPr/>
        <w:t>Sie enthält auch die Gründe, warum eine so enttäuschend kleine Datenmenge veröffentlicht wurde:</w:t>
      </w:r>
    </w:p>
    <w:p>
      <w:pPr>
        <w:pStyle w:val="Normal"/>
        <w:rPr/>
      </w:pPr>
      <w:r>
        <w:rPr>
          <w:rFonts w:cs="Calibri"/>
        </w:rPr>
        <w:t xml:space="preserve">    </w:t>
      </w:r>
      <w:r>
        <w:rPr/>
        <w:t>http://www.s8int.com/water28.html</w:t>
      </w:r>
    </w:p>
    <w:p>
      <w:pPr>
        <w:pStyle w:val="Normal"/>
        <w:rPr/>
      </w:pPr>
      <w:r>
        <w:rPr>
          <w:rFonts w:cs="Calibri"/>
        </w:rPr>
        <w:t xml:space="preserve">    </w:t>
      </w:r>
      <w:r>
        <w:rPr/>
        <w:t>von Luis Mariano Fernandez</w:t>
      </w:r>
    </w:p>
    <w:p>
      <w:pPr>
        <w:pStyle w:val="Normal"/>
        <w:rPr/>
      </w:pPr>
      <w:r>
        <w:rPr>
          <w:rFonts w:cs="Calibri"/>
        </w:rPr>
        <w:t xml:space="preserve">    </w:t>
      </w:r>
      <w:r>
        <w:rPr/>
        <w:t>...Es wurde bestätigt, dass die Steine geschliffen, geschnitzt und poliert wurden, um sie an andere anzupassen und so größere Strukturen zu bilden.</w:t>
      </w:r>
    </w:p>
    <w:p>
      <w:pPr>
        <w:pStyle w:val="Normal"/>
        <w:rPr/>
      </w:pPr>
      <w:r>
        <w:rPr>
          <w:rFonts w:cs="Calibri"/>
        </w:rPr>
        <w:t xml:space="preserve">    </w:t>
      </w:r>
      <w:r>
        <w:rPr/>
        <w:t>Was die seltsamen Inschriften betrifft, die den ägyptischen Hieroglyphen ähneln, so ist nur sehr wenig bekannt, außer dass sie sehr reichlich vorhanden sind und dass sie sich in fast allen Teilen der Lagerstätte befinden. Es sind auch Symbole und Zeichnungen erschienen, deren Bedeutung nicht bekannt ist.</w:t>
      </w:r>
    </w:p>
    <w:p>
      <w:pPr>
        <w:pStyle w:val="Normal"/>
        <w:rPr/>
      </w:pPr>
      <w:r>
        <w:rPr/>
      </w:r>
    </w:p>
    <w:p>
      <w:pPr>
        <w:pStyle w:val="Normal"/>
        <w:rPr/>
      </w:pPr>
      <w:r>
        <w:rPr>
          <w:rFonts w:cs="Calibri"/>
        </w:rPr>
        <w:t xml:space="preserve">    </w:t>
      </w:r>
      <w:r>
        <w:rPr/>
        <w:t>Die meisten großen Fernsehsender warten auf eine Gelegenheit, dieses beispiellose Material zu untersuchen. Zum Glück hat mir Paulina Zelitsky ein Exklusivrecht eingeräumt - kein anderes Massenmedium hat das Material oder hatte Zugang zu den Bildern, die von der U-Boot-Videokamera aufgenommen wurden.....</w:t>
      </w:r>
    </w:p>
    <w:p>
      <w:pPr>
        <w:pStyle w:val="Normal"/>
        <w:rPr/>
      </w:pPr>
      <w:r>
        <w:rPr>
          <w:rFonts w:cs="Calibri"/>
        </w:rPr>
        <w:t xml:space="preserve">    </w:t>
      </w:r>
      <w:r>
        <w:rPr/>
        <w:t>Die Strukturen, die an ägyptische Pyramiden, Straßen und andere Bauwerke erinnern, liegen in mehr als 600 Metern Tiefe auf einer Fläche von mehr als 20 Quadratkilometern......</w:t>
      </w:r>
    </w:p>
    <w:p>
      <w:pPr>
        <w:pStyle w:val="Normal"/>
        <w:rPr/>
      </w:pPr>
      <w:r>
        <w:rPr>
          <w:rFonts w:cs="Calibri"/>
        </w:rPr>
        <w:t xml:space="preserve">    </w:t>
      </w:r>
      <w:r>
        <w:rPr/>
        <w:t>Zurück nach Iturralde - Er hat mir nicht nur ein Interview gegeben, sondern mich auch in sein Haus im östlichen Teil von Havanna gebracht, um mir alle Details zu zeigen, die Daten, die Karten, die Fotos, die Sidescan-Sonargraphen, alles, was er in seiner dreijährigen Untersuchung über diesen sensationellen Fund gesammelt hatte.</w:t>
      </w:r>
    </w:p>
    <w:p>
      <w:pPr>
        <w:pStyle w:val="Normal"/>
        <w:rPr/>
      </w:pPr>
      <w:r>
        <w:rPr>
          <w:rFonts w:cs="Calibri"/>
        </w:rPr>
        <w:t xml:space="preserve">    </w:t>
      </w:r>
      <w:r>
        <w:rPr/>
        <w:t>Dieser Ermittler, Manuel Iturralde, hat den Massenmedien übrigens nur sehr wenige Interviews angeboten, und ich glaube, dass dies das erste Mal war, dass er einen spanischen oder europäischen Journalisten erhielt.</w:t>
      </w:r>
    </w:p>
    <w:p>
      <w:pPr>
        <w:pStyle w:val="Normal"/>
        <w:rPr/>
      </w:pPr>
      <w:r>
        <w:rPr>
          <w:rFonts w:cs="Calibri"/>
        </w:rPr>
        <w:t xml:space="preserve">    </w:t>
      </w:r>
      <w:r>
        <w:rPr/>
        <w:t>Am Ende des Interviews und des Besuchs bei ihm zu Hause zeigte er mir die von einer U-Boot-Kamera aufgenommenen Bilder dieser "versunkenen Stadt".</w:t>
      </w:r>
    </w:p>
    <w:p>
      <w:pPr>
        <w:pStyle w:val="Normal"/>
        <w:rPr/>
      </w:pPr>
      <w:r>
        <w:rPr>
          <w:rFonts w:cs="Calibri"/>
        </w:rPr>
        <w:t xml:space="preserve">    </w:t>
      </w:r>
      <w:r>
        <w:rPr/>
        <w:t>"Keine Massenmedien oder Journalisten haben sie, nutzen Sie sie gut", sagte er zu mir. Ich blieb gefroren, verwirrt. Ich werde ihm nie genug danken können.</w:t>
      </w:r>
    </w:p>
    <w:p>
      <w:pPr>
        <w:pStyle w:val="Normal"/>
        <w:rPr/>
      </w:pPr>
      <w:r>
        <w:rPr>
          <w:rFonts w:cs="Calibri"/>
        </w:rPr>
        <w:t xml:space="preserve">    </w:t>
      </w:r>
      <w:r>
        <w:rPr/>
        <w:t>Diese Videoaufnahmen werden vom Zentrum für Meeresarchäologie und Anthropologie der Kubanischen Akademie der Wissenschaften untersucht und analysiert. Die Arbeit dieser Wissenschaftler konzentriert sich auf die Symbole und Inschriften, die auf diesen Steinmonolithen erscheinen.</w:t>
      </w:r>
    </w:p>
    <w:p>
      <w:pPr>
        <w:pStyle w:val="Normal"/>
        <w:rPr/>
      </w:pPr>
      <w:r>
        <w:rPr>
          <w:rFonts w:cs="Calibri"/>
        </w:rPr>
        <w:t xml:space="preserve">    </w:t>
      </w:r>
      <w:r>
        <w:rPr/>
        <w:t>Dann interviewt er Paulina, die folgendes sagt:]</w:t>
      </w:r>
    </w:p>
    <w:p>
      <w:pPr>
        <w:pStyle w:val="Normal"/>
        <w:rPr/>
      </w:pPr>
      <w:r>
        <w:rPr>
          <w:rFonts w:cs="Calibri"/>
        </w:rPr>
        <w:t xml:space="preserve">    </w:t>
      </w:r>
      <w:r>
        <w:rPr/>
        <w:t>Wir untersuchten den Kanal zwischen Kuba und der Yucatan-Halbinsel, ein sehr interessantes Gebiet mit unterschiedlichen Eigenschaften.</w:t>
      </w:r>
    </w:p>
    <w:p>
      <w:pPr>
        <w:pStyle w:val="Normal"/>
        <w:rPr/>
      </w:pPr>
      <w:r>
        <w:rPr>
          <w:rFonts w:cs="Calibri"/>
        </w:rPr>
        <w:t xml:space="preserve">    </w:t>
      </w:r>
      <w:r>
        <w:rPr/>
        <w:t>Als wir mit dem Sidescan-Radar den Boden sondierten, stellten wir fest, dass wir auf eine Ebene von Tausenden und Abertausenden von Metern gestoßen waren, die mit einem sehr feinen weißen Sand bedeckt war, wie z.B. Siliziumdioxid, und die etwas langweilig war.</w:t>
      </w:r>
    </w:p>
    <w:p>
      <w:pPr>
        <w:pStyle w:val="Normal"/>
        <w:rPr/>
      </w:pPr>
      <w:r>
        <w:rPr>
          <w:rFonts w:cs="Calibri"/>
        </w:rPr>
        <w:t xml:space="preserve">    </w:t>
      </w:r>
      <w:r>
        <w:rPr/>
        <w:t>So fuhren wir drei oder vier Tage lang nichts anderes als diesen sehr feinen weißen Wüstensand. Plötzlich sahen wir in unseren Karten die Erscheinung sehr symmetrischer Strukturen und als wären sie von Menschenhand geschaffen.</w:t>
      </w:r>
    </w:p>
    <w:p>
      <w:pPr>
        <w:pStyle w:val="Normal"/>
        <w:rPr/>
      </w:pPr>
      <w:r>
        <w:rPr>
          <w:rFonts w:cs="Calibri"/>
        </w:rPr>
        <w:t xml:space="preserve">    </w:t>
      </w:r>
      <w:r>
        <w:rPr/>
        <w:t>In diesem sauberen Sandbereich aus Kieselsäure hatten wir uns auf seltsame Weise total erschrocken, weil wir anfangs dachten, dass wir vielleicht auf U-Boot-Anlagen der Vereinigten Staaten oder eine andere sehr große Weltmacht gestoßen waren, die Blöcke von Strukturen in völlig verlassenen Gegenden bauen könnte.....</w:t>
      </w:r>
    </w:p>
    <w:p>
      <w:pPr>
        <w:pStyle w:val="Normal"/>
        <w:rPr/>
      </w:pPr>
      <w:r>
        <w:rPr>
          <w:rFonts w:cs="Calibri"/>
        </w:rPr>
        <w:t xml:space="preserve">    </w:t>
      </w:r>
      <w:r>
        <w:rPr/>
        <w:t>Als wir zum ersten Mal Nachrichten über diese Entdeckung veröffentlichten, interessierte sich die Universität Veracruz für unsere Arbeit sowie für die Bilder, die wir von diesen Strukturen auf dem Meeresgrund aufgenommen hatten.</w:t>
      </w:r>
    </w:p>
    <w:p>
      <w:pPr>
        <w:pStyle w:val="Normal"/>
        <w:rPr/>
      </w:pPr>
      <w:r>
        <w:rPr>
          <w:rFonts w:cs="Calibri"/>
        </w:rPr>
        <w:t xml:space="preserve">    </w:t>
      </w:r>
      <w:r>
        <w:rPr/>
        <w:t>Insbesondere das Institut für Anthropologie dieser Universität lud mich zu Ausgrabungen ein, die sie an Artefakten und Ruinen der Olmec-Zivilisation machten.</w:t>
      </w:r>
    </w:p>
    <w:p>
      <w:pPr>
        <w:pStyle w:val="Normal"/>
        <w:rPr/>
      </w:pPr>
      <w:r>
        <w:rPr>
          <w:rFonts w:cs="Calibri"/>
        </w:rPr>
        <w:t xml:space="preserve">    </w:t>
      </w:r>
      <w:r>
        <w:rPr/>
        <w:t>Als sie diese U-Boot-Bilder sahen, fanden sie Ähnlichkeiten und Parallelen zu den Ruinen dieser Ausgrabungen, die dieses Institut durchführte.</w:t>
      </w:r>
    </w:p>
    <w:p>
      <w:pPr>
        <w:pStyle w:val="Normal"/>
        <w:rPr/>
      </w:pPr>
      <w:r>
        <w:rPr>
          <w:rFonts w:cs="Calibri"/>
        </w:rPr>
        <w:t xml:space="preserve">    </w:t>
      </w:r>
      <w:r>
        <w:rPr/>
        <w:t>Sein Interesse war auch deshalb so groß, weil die einheimischen Olmeken und andere erste Zivilisationen alle eine Morphologie haben, die ihre Ankunft von einem östlichen Kontinent markierte.</w:t>
      </w:r>
    </w:p>
    <w:p>
      <w:pPr>
        <w:pStyle w:val="Normal"/>
        <w:rPr/>
      </w:pPr>
      <w:r>
        <w:rPr>
          <w:rFonts w:cs="Calibri"/>
        </w:rPr>
        <w:t xml:space="preserve">    </w:t>
      </w:r>
      <w:r>
        <w:rPr/>
        <w:t>Das bedeutet, dass sie aus Richtung Kuba kamen und spekulieren, dass die Stadt durch ein großes Erdbeben zerstört und gesunken ist.</w:t>
      </w:r>
    </w:p>
    <w:p>
      <w:pPr>
        <w:pStyle w:val="Normal"/>
        <w:rPr/>
      </w:pPr>
      <w:r>
        <w:rPr>
          <w:rFonts w:cs="Calibri"/>
        </w:rPr>
        <w:t xml:space="preserve">    </w:t>
      </w:r>
      <w:r>
        <w:rPr/>
        <w:t>Das Studium ihrer Symbole und des Alphabets zeigt uns, dass sie drei Gruppen angehörten, die überlebt haben. Eine dieser Gruppen ist an der Küste von Veracruz angekommen - das sind vermutlich die Olmeken.</w:t>
      </w:r>
    </w:p>
    <w:p>
      <w:pPr>
        <w:pStyle w:val="Normal"/>
        <w:rPr/>
      </w:pPr>
      <w:r>
        <w:rPr>
          <w:rFonts w:cs="Calibri"/>
        </w:rPr>
        <w:t xml:space="preserve">    </w:t>
      </w:r>
      <w:r>
        <w:rPr/>
        <w:t>Andere kamen nach Mittelamerika und reisten an die Pazifikküste, und diese Familien schufen die Zivilisation der Américas, wie wir sie heute kennen, weil sie ihr ganzes Wissen verteilten.</w:t>
      </w:r>
    </w:p>
    <w:p>
      <w:pPr>
        <w:pStyle w:val="Normal"/>
        <w:rPr/>
      </w:pPr>
      <w:r>
        <w:rPr>
          <w:rFonts w:cs="Calibri"/>
        </w:rPr>
        <w:t xml:space="preserve">    </w:t>
      </w:r>
      <w:r>
        <w:rPr/>
        <w:t>Als diese Anthropologen die U-Boot-Bilder dieser "Stadt" sahen und auf einigen Steinmonolithen einige Symbole und Inschriften sahen, die sie mit den Olmeken identifizierten, waren sie sehr überrascht.</w:t>
      </w:r>
    </w:p>
    <w:p>
      <w:pPr>
        <w:pStyle w:val="Normal"/>
        <w:rPr/>
      </w:pPr>
      <w:r>
        <w:rPr>
          <w:rFonts w:cs="Calibri"/>
        </w:rPr>
        <w:t xml:space="preserve">    </w:t>
      </w:r>
      <w:r>
        <w:rPr/>
        <w:t>(Paulina, ist es sicher, dass es da unten pyramidenförmige Strukturen gibt?)</w:t>
      </w:r>
    </w:p>
    <w:p>
      <w:pPr>
        <w:pStyle w:val="Normal"/>
        <w:rPr/>
      </w:pPr>
      <w:r>
        <w:rPr>
          <w:rFonts w:cs="Calibri"/>
        </w:rPr>
        <w:t xml:space="preserve">    </w:t>
      </w:r>
      <w:r>
        <w:rPr/>
        <w:t>Ja, klar, und das werde ich Ihnen zeigen. Aber es gibt viele Arten und Klassen von Strukturen, nicht nur Pyramiden.</w:t>
      </w:r>
    </w:p>
    <w:p>
      <w:pPr>
        <w:pStyle w:val="Normal"/>
        <w:rPr/>
      </w:pPr>
      <w:r>
        <w:rPr>
          <w:rFonts w:cs="Calibri"/>
        </w:rPr>
        <w:t xml:space="preserve">    </w:t>
      </w:r>
      <w:r>
        <w:rPr/>
        <w:t>Es gibt sogar einen riesigen Sockel mit einer Struktur um ihn herum, die eine große, perfekte Sonnenuhr sein könnte. [Betonung hinzugefügt]</w:t>
      </w:r>
    </w:p>
    <w:p>
      <w:pPr>
        <w:pStyle w:val="Normal"/>
        <w:rPr>
          <w:b/>
          <w:b/>
        </w:rPr>
      </w:pPr>
      <w:r>
        <w:rPr>
          <w:b/>
        </w:rPr>
        <w:t>EINZIGARTIGES WHISTLEBLOWER-ZEUGNIS</w:t>
      </w:r>
    </w:p>
    <w:p>
      <w:pPr>
        <w:pStyle w:val="Normal"/>
        <w:rPr/>
      </w:pPr>
      <w:r>
        <w:rPr/>
        <w:t>Ist es nicht verrückt, dass diese Geschichte nicht bekannter geworden ist? Wenn Sie verstehen, wie das Spiel wirklich gespielt wird, dann wird es vielleicht nicht so sehr überraschend, wenn auch immer noch frustrierend sein. Richard C. Hoagland interviewte Zelitsky auch privat und hörte, dass sie auch Sphinx-Skulpturen gefunden hatten.... und nicht nur ein oder zwei von ihnen.</w:t>
      </w:r>
    </w:p>
    <w:p>
      <w:pPr>
        <w:pStyle w:val="Normal"/>
        <w:rPr/>
      </w:pPr>
      <w:r>
        <w:rPr/>
        <w:t>Wir haben also Pyramiden, Sphinxen, Stonehenge-Strukturen und Inschriften überall dort, wo man hinschaut. Fast das gesamte Filmmaterial wird zurückgehalten.... und man muss sich fragen, ob Zelitsky und ihre Mitarbeiter eine Geheimhaltungsvereinbarung unterzeichnet haben, im Austausch für die großen Beträge, die für ihre vorherigen Tauchgänge benötigt wurden.</w:t>
      </w:r>
    </w:p>
    <w:p>
      <w:pPr>
        <w:pStyle w:val="Normal"/>
        <w:rPr/>
      </w:pPr>
      <w:r>
        <w:rPr/>
        <w:t>Hier ist ein einzigartiger Kontext, der die Situation zusätzlich beleuchten kann.</w:t>
      </w:r>
    </w:p>
    <w:p>
      <w:pPr>
        <w:pStyle w:val="Normal"/>
        <w:rPr/>
      </w:pPr>
      <w:r>
        <w:rPr/>
        <w:t>Im Oktober 1962 kündigten die USA an, dass der russische Premierminister Chruschtschow Raketenanlagen auf dieser kommunistischen Insel in Reichweite der USA platziert habe. Dies führte beinahe zu einem Atomkonflikt, von dem man alles als "Kubakrise" lesen kann.</w:t>
      </w:r>
    </w:p>
    <w:p>
      <w:pPr>
        <w:pStyle w:val="Normal"/>
        <w:rPr/>
      </w:pPr>
      <w:r>
        <w:rPr/>
        <w:t>Es ist öffentlich bekannt, dass US-U-Boote intensiv nach sowjetischen U-Booten rund um die kubanische Küste gesucht haben.</w:t>
      </w:r>
    </w:p>
    <w:p>
      <w:pPr>
        <w:pStyle w:val="Normal"/>
        <w:rPr/>
      </w:pPr>
      <w:r>
        <w:rPr/>
        <w:t>Die Logik diktiert dann, dass ein gigantischer Komplex mit Pyramiden, Straßen, Gebäuden, Stonehenge-Formationen, antiken Inschriften usw. entdeckt worden wäre, der mindestens zwanzig Quadratkilometer umfasst.</w:t>
      </w:r>
    </w:p>
    <w:p>
      <w:pPr>
        <w:pStyle w:val="Normal"/>
        <w:rPr/>
      </w:pPr>
      <w:r>
        <w:rPr/>
        <w:t>Es ist höchst ungewöhnlich, dass eine solche epische Entdeckung so viel Mühe hatte, irgendeine Werbung zu bekommen.... es sei denn, sie wurde bereits gefunden, bevor Zelitsky jemals dort ankam, und die Informationen werden absichtlich zurückgehalten.</w:t>
      </w:r>
    </w:p>
    <w:p>
      <w:pPr>
        <w:pStyle w:val="Normal"/>
        <w:rPr/>
      </w:pPr>
      <w:r>
        <w:rPr/>
        <w:t>Nachdem dieser Autor im August 2004 an der Küste erschien, waren wir erfreut, einen neuen Whistleblower zu haben. Wir nennen sie "Cheryl", um eine ansonsten anonyme Person zu benennen.</w:t>
      </w:r>
    </w:p>
    <w:p>
      <w:pPr>
        <w:pStyle w:val="Normal"/>
        <w:rPr/>
      </w:pPr>
      <w:r>
        <w:rPr/>
        <w:t>Cheryls Zeugnis gibt eine einzigartige Perspektive, also lassen wir Sie es von ihr in ihren eigenen Worten hören.</w:t>
      </w:r>
    </w:p>
    <w:p>
      <w:pPr>
        <w:pStyle w:val="Normal"/>
        <w:rPr/>
      </w:pPr>
      <w:r>
        <w:rPr/>
        <w:t>Wir haben sie für so viele Informationen wie möglich gepumpt, und hier ist, wie sie sich im Laufe von drei verschiedenen E-Mails entwickelt hat. Die Betonung wurde nachträglich hinzugefügt:</w:t>
      </w:r>
    </w:p>
    <w:p>
      <w:pPr>
        <w:pStyle w:val="Normal"/>
        <w:rPr/>
      </w:pPr>
      <w:r>
        <w:rPr/>
      </w:r>
    </w:p>
    <w:p>
      <w:pPr>
        <w:pStyle w:val="Normal"/>
        <w:rPr/>
      </w:pPr>
      <w:r>
        <w:rPr>
          <w:rFonts w:cs="Calibri"/>
        </w:rPr>
        <w:t xml:space="preserve">    </w:t>
      </w:r>
      <w:r>
        <w:rPr/>
        <w:t>--Originale Botschaft--</w:t>
      </w:r>
    </w:p>
    <w:p>
      <w:pPr>
        <w:pStyle w:val="Normal"/>
        <w:rPr/>
      </w:pPr>
      <w:r>
        <w:rPr>
          <w:rFonts w:cs="Calibri"/>
        </w:rPr>
        <w:t xml:space="preserve">    </w:t>
      </w:r>
      <w:r>
        <w:rPr/>
        <w:t>Gesendet: Donnerstag, 19. August 2004 15:12 Uhr</w:t>
      </w:r>
    </w:p>
    <w:p>
      <w:pPr>
        <w:pStyle w:val="Normal"/>
        <w:rPr/>
      </w:pPr>
      <w:r>
        <w:rPr>
          <w:rFonts w:cs="Calibri"/>
        </w:rPr>
        <w:t xml:space="preserve">    </w:t>
      </w:r>
      <w:r>
        <w:rPr/>
        <w:t>An: David Wilcock</w:t>
      </w:r>
    </w:p>
    <w:p>
      <w:pPr>
        <w:pStyle w:val="Normal"/>
        <w:rPr/>
      </w:pPr>
      <w:r>
        <w:rPr>
          <w:rFonts w:cs="Calibri"/>
        </w:rPr>
        <w:t xml:space="preserve">    </w:t>
      </w:r>
      <w:r>
        <w:rPr/>
        <w:t>Betreff: Atlantis vor Kuba</w:t>
      </w:r>
    </w:p>
    <w:p>
      <w:pPr>
        <w:pStyle w:val="Normal"/>
        <w:rPr/>
      </w:pPr>
      <w:r>
        <w:rPr/>
      </w:r>
    </w:p>
    <w:p>
      <w:pPr>
        <w:pStyle w:val="Normal"/>
        <w:rPr/>
      </w:pPr>
      <w:r>
        <w:rPr>
          <w:rFonts w:cs="Calibri"/>
        </w:rPr>
        <w:t xml:space="preserve">    </w:t>
      </w:r>
      <w:r>
        <w:rPr/>
        <w:t>Ich habe gerade The Shift of Ages Ch.2 auf der Website gelesen.  Ich stieß auf den Bericht von Atlantis vor der Küste Kubas und wollte Informationen mit Ihnen teilen.</w:t>
      </w:r>
    </w:p>
    <w:p>
      <w:pPr>
        <w:pStyle w:val="Normal"/>
        <w:rPr/>
      </w:pPr>
      <w:r>
        <w:rPr>
          <w:rFonts w:cs="Calibri"/>
        </w:rPr>
        <w:t xml:space="preserve">    </w:t>
      </w:r>
      <w:r>
        <w:rPr/>
        <w:t xml:space="preserve">Ich war in der Navy und 1980-1981 in der GITMO Bay stationiert.  Damals lieferten wir Schiffe, die sich auf einer Mission vor der Küste befanden.  Uns wurde gesagt, dass sie Atlantis kartieren. </w:t>
      </w:r>
    </w:p>
    <w:p>
      <w:pPr>
        <w:pStyle w:val="Normal"/>
        <w:rPr/>
      </w:pPr>
      <w:r>
        <w:rPr>
          <w:rFonts w:cs="Calibri"/>
        </w:rPr>
        <w:t xml:space="preserve">    </w:t>
      </w:r>
      <w:r>
        <w:rPr/>
        <w:t>Da waren U-Boote, Robben, etc. alle beteiligt.</w:t>
      </w:r>
    </w:p>
    <w:p>
      <w:pPr>
        <w:pStyle w:val="Normal"/>
        <w:rPr/>
      </w:pPr>
      <w:r>
        <w:rPr>
          <w:rFonts w:cs="Calibri"/>
        </w:rPr>
        <w:t xml:space="preserve">    </w:t>
      </w:r>
      <w:r>
        <w:rPr/>
        <w:t xml:space="preserve">Uns wurde gesagt, dass die Stadt, die sie gefunden hatten, riesig sei, mit Schriften auf Mauern, etc. </w:t>
      </w:r>
    </w:p>
    <w:p>
      <w:pPr>
        <w:pStyle w:val="Normal"/>
        <w:rPr/>
      </w:pPr>
      <w:r>
        <w:rPr>
          <w:rFonts w:cs="Calibri"/>
        </w:rPr>
        <w:t xml:space="preserve">    </w:t>
      </w:r>
      <w:r>
        <w:rPr/>
        <w:t xml:space="preserve">Wir hatten sie natürlich gefragt, woher sie wussten, dass es Atlantis war, und ihre Antwort war.... "Es stand überall geschrieben." </w:t>
      </w:r>
    </w:p>
    <w:p>
      <w:pPr>
        <w:pStyle w:val="Normal"/>
        <w:rPr/>
      </w:pPr>
      <w:r>
        <w:rPr>
          <w:rFonts w:cs="Calibri"/>
        </w:rPr>
        <w:t xml:space="preserve">    </w:t>
      </w:r>
      <w:r>
        <w:rPr/>
        <w:t xml:space="preserve">Nur ein paar Informationen für Sie und Ihr Team.  Ich weiß nicht, ob es irgendwelche Dokumente darüber gibt, aber da ich als Militärmission betrachtet werde, würde ich annehmen, dass es eine solche geben müsste.    </w:t>
      </w:r>
    </w:p>
    <w:p>
      <w:pPr>
        <w:pStyle w:val="Normal"/>
        <w:rPr>
          <w:rFonts w:cs="Calibri"/>
        </w:rPr>
      </w:pPr>
      <w:r>
        <w:rPr>
          <w:rFonts w:cs="Calibri"/>
        </w:rPr>
        <w:t xml:space="preserve">    </w:t>
      </w:r>
    </w:p>
    <w:p>
      <w:pPr>
        <w:pStyle w:val="Normal"/>
        <w:rPr/>
      </w:pPr>
      <w:r>
        <w:rPr/>
      </w:r>
    </w:p>
    <w:p>
      <w:pPr>
        <w:pStyle w:val="Normal"/>
        <w:rPr/>
      </w:pPr>
      <w:r>
        <w:rPr/>
        <w:t>--Originale Botschaft--</w:t>
      </w:r>
    </w:p>
    <w:p>
      <w:pPr>
        <w:pStyle w:val="Normal"/>
        <w:rPr/>
      </w:pPr>
      <w:r>
        <w:rPr>
          <w:rFonts w:cs="Calibri"/>
        </w:rPr>
        <w:t xml:space="preserve">    </w:t>
      </w:r>
      <w:r>
        <w:rPr/>
        <w:t>Gesendet: Donnerstag, 19. August 2004 11:54 Uhr</w:t>
      </w:r>
    </w:p>
    <w:p>
      <w:pPr>
        <w:pStyle w:val="Normal"/>
        <w:rPr/>
      </w:pPr>
      <w:r>
        <w:rPr>
          <w:rFonts w:cs="Calibri"/>
        </w:rPr>
        <w:t xml:space="preserve">    </w:t>
      </w:r>
      <w:r>
        <w:rPr/>
        <w:t>An: David Wilcock</w:t>
      </w:r>
    </w:p>
    <w:p>
      <w:pPr>
        <w:pStyle w:val="Normal"/>
        <w:rPr/>
      </w:pPr>
      <w:r>
        <w:rPr>
          <w:rFonts w:cs="Calibri"/>
        </w:rPr>
        <w:t xml:space="preserve">    </w:t>
      </w:r>
      <w:r>
        <w:rPr/>
        <w:t>Betreff: Atlantis vor Kuba</w:t>
      </w:r>
    </w:p>
    <w:p>
      <w:pPr>
        <w:pStyle w:val="Normal"/>
        <w:rPr/>
      </w:pPr>
      <w:r>
        <w:rPr>
          <w:rFonts w:cs="Calibri"/>
        </w:rPr>
        <w:t xml:space="preserve">    </w:t>
      </w:r>
      <w:r>
        <w:rPr/>
        <w:t>Sei gegrüßt, David,</w:t>
      </w:r>
    </w:p>
    <w:p>
      <w:pPr>
        <w:pStyle w:val="Normal"/>
        <w:rPr/>
      </w:pPr>
      <w:r>
        <w:rPr>
          <w:rFonts w:cs="Calibri"/>
        </w:rPr>
        <w:t xml:space="preserve">    </w:t>
      </w:r>
      <w:r>
        <w:rPr/>
        <w:t>Lassen Sie mich zunächst feststellen, dass Ihre Website faszinierend ist.  Vielen Dank für Ihre Arbeit!</w:t>
      </w:r>
    </w:p>
    <w:p>
      <w:pPr>
        <w:pStyle w:val="Normal"/>
        <w:rPr/>
      </w:pPr>
      <w:r>
        <w:rPr>
          <w:rFonts w:cs="Calibri"/>
        </w:rPr>
        <w:t xml:space="preserve">    </w:t>
      </w:r>
      <w:r>
        <w:rPr/>
        <w:t>Hier ist das, woran ich mich erinnern kann.  Mein MOS war Schiffsservicemann, im Grunde genommen Lieferant.  Es kamen viele Versuchsschiffe rein und raus, auf denen wir Paletten mit Hilfsgütern bereiteten.</w:t>
      </w:r>
    </w:p>
    <w:p>
      <w:pPr>
        <w:pStyle w:val="Normal"/>
        <w:rPr/>
      </w:pPr>
      <w:r>
        <w:rPr>
          <w:rFonts w:cs="Calibri"/>
        </w:rPr>
        <w:t xml:space="preserve">    </w:t>
      </w:r>
      <w:r>
        <w:rPr/>
        <w:t>Nur bestimmte Personen mit der richtigen Klassifizierung würden es zu den Schiffen bringen oder es abholen.  Wir durften uns ihnen nicht nähern.</w:t>
      </w:r>
    </w:p>
    <w:p>
      <w:pPr>
        <w:pStyle w:val="Normal"/>
        <w:rPr/>
      </w:pPr>
      <w:r>
        <w:rPr>
          <w:rFonts w:cs="Calibri"/>
        </w:rPr>
        <w:t xml:space="preserve">    </w:t>
      </w:r>
      <w:r>
        <w:rPr/>
        <w:t xml:space="preserve">Ich habe nie mit jemandem speziell gesprochen.... es war das, was die Männer, die die Ware geliefert haben, dem Rest von uns erzählten, als sie zurückkamen. Verächtlich, ich weiß. </w:t>
      </w:r>
    </w:p>
    <w:p>
      <w:pPr>
        <w:pStyle w:val="Normal"/>
        <w:rPr/>
      </w:pPr>
      <w:r>
        <w:rPr>
          <w:rFonts w:cs="Calibri"/>
        </w:rPr>
        <w:t xml:space="preserve">    </w:t>
      </w:r>
      <w:r>
        <w:rPr/>
        <w:t>Aber zu der Zeit dachten wir, sie wären voll davon!  So war es nicht wirklich etwas, dass Details in der späteren Art der Sache nützlich sein würden.</w:t>
      </w:r>
    </w:p>
    <w:p>
      <w:pPr>
        <w:pStyle w:val="Normal"/>
        <w:rPr/>
      </w:pPr>
      <w:r>
        <w:rPr>
          <w:rFonts w:cs="Calibri"/>
        </w:rPr>
        <w:t xml:space="preserve">    </w:t>
      </w:r>
      <w:r>
        <w:rPr/>
        <w:t xml:space="preserve">Ich kann Ihnen sagen, was mir gesagt wurde.  Leider fürchte ich, dass es nicht viele Details gibt.  Es war leicht, betrunkene Seehunde zum Reden zu bringen, wenn am Strand gekocht wurde. </w:t>
      </w:r>
    </w:p>
    <w:p>
      <w:pPr>
        <w:pStyle w:val="Normal"/>
        <w:rPr/>
      </w:pPr>
      <w:r>
        <w:rPr>
          <w:rFonts w:cs="Calibri"/>
        </w:rPr>
        <w:t xml:space="preserve">    </w:t>
      </w:r>
      <w:r>
        <w:rPr/>
        <w:t xml:space="preserve">Uns wurde gesagt, dass die Regierung damit begonnen hat, das Gebiet vor der Küste Kubas zu kartieren und diese Stadt gefunden hat.  Dass es riesig war, mit Maschinen, die noch in Betrieb waren. </w:t>
      </w:r>
    </w:p>
    <w:p>
      <w:pPr>
        <w:pStyle w:val="Normal"/>
        <w:rPr/>
      </w:pPr>
      <w:r>
        <w:rPr>
          <w:rFonts w:cs="Calibri"/>
        </w:rPr>
        <w:t xml:space="preserve">    </w:t>
      </w:r>
      <w:r>
        <w:rPr/>
        <w:t xml:space="preserve">Sie haben es geplant und studiert. </w:t>
      </w:r>
    </w:p>
    <w:p>
      <w:pPr>
        <w:pStyle w:val="Normal"/>
        <w:rPr/>
      </w:pPr>
      <w:r>
        <w:rPr>
          <w:rFonts w:cs="Calibri"/>
        </w:rPr>
        <w:t xml:space="preserve">    </w:t>
      </w:r>
      <w:r>
        <w:rPr/>
        <w:t>Sie wollten nicht, dass irgendjemand davon erfährt, bis sie alle Informationen erhalten hatten, die sie von ihr erhalten hatten.</w:t>
      </w:r>
    </w:p>
    <w:p>
      <w:pPr>
        <w:pStyle w:val="Normal"/>
        <w:rPr/>
      </w:pPr>
      <w:r>
        <w:rPr>
          <w:rFonts w:cs="Calibri"/>
        </w:rPr>
        <w:t xml:space="preserve">    </w:t>
      </w:r>
      <w:r>
        <w:rPr/>
        <w:t>Sie hatten Pyramiden erwähnt, aber nicht die der Sphinx.  Sie sagten, es gäbe alle Arten von Gebäuden und Straßen seien mit Stein gepflastert.</w:t>
      </w:r>
    </w:p>
    <w:p>
      <w:pPr>
        <w:pStyle w:val="Normal"/>
        <w:rPr/>
      </w:pPr>
      <w:r>
        <w:rPr>
          <w:rFonts w:cs="Calibri"/>
        </w:rPr>
        <w:t xml:space="preserve">    </w:t>
      </w:r>
      <w:r>
        <w:rPr/>
        <w:t xml:space="preserve">Wie ich bereits sagte, fragten wir sie, woher sie wussten, dass es Atlantis war.... ihre Antwort war: "Es steht überall geschrieben."  Was für mich keinen Sinn ergab! </w:t>
      </w:r>
    </w:p>
    <w:p>
      <w:pPr>
        <w:pStyle w:val="Normal"/>
        <w:rPr/>
      </w:pPr>
      <w:r>
        <w:rPr>
          <w:rFonts w:cs="Calibri"/>
        </w:rPr>
        <w:t xml:space="preserve">    </w:t>
      </w:r>
      <w:r>
        <w:rPr/>
        <w:t>Sie hatten weder Kreuze noch sonst etwas erwähnt.  Nur, dass es so aussah, als ob diese Stadt von Küste zu Küste ging. Sie waren besorgt, dass Castro versuchen würde, es einzufordern.</w:t>
      </w:r>
    </w:p>
    <w:p>
      <w:pPr>
        <w:pStyle w:val="Normal"/>
        <w:rPr/>
      </w:pPr>
      <w:r>
        <w:rPr>
          <w:rFonts w:cs="Calibri"/>
        </w:rPr>
        <w:t xml:space="preserve">    </w:t>
      </w:r>
      <w:r>
        <w:rPr/>
        <w:t>Es sind noch weitere Ereignisse eingetreten, die Sie möglicherweise in der Lage sind, die während dieser Zeit aufgetreten sind, zu überprüfen und zu verifizieren.</w:t>
      </w:r>
    </w:p>
    <w:p>
      <w:pPr>
        <w:pStyle w:val="Normal"/>
        <w:rPr/>
      </w:pPr>
      <w:r>
        <w:rPr/>
        <w:t>Eine davon war die USS Pegasus....ein Versuchsschiff, das auch ein Aquaplaning-Typ war.  Es war sehr einsatzbereit und nach dem, was wir hörten, waren die Jets leicht zu manövrieren.</w:t>
      </w:r>
    </w:p>
    <w:p>
      <w:pPr>
        <w:pStyle w:val="Normal"/>
        <w:rPr/>
      </w:pPr>
      <w:r>
        <w:rPr/>
      </w:r>
    </w:p>
    <w:p>
      <w:pPr>
        <w:pStyle w:val="Normal"/>
        <w:rPr/>
      </w:pPr>
      <w:r>
        <w:rPr>
          <w:rFonts w:cs="Calibri"/>
        </w:rPr>
        <w:t xml:space="preserve">    </w:t>
      </w:r>
      <w:r>
        <w:rPr/>
        <w:t>Eine andere war die USS-Boeing, die ihre Kessel im Dock in die Luft gejagt hat.  Ein anderer war während einer Verteidigungsübung ein russisches U-Boot in der Bucht.  Niemand wusste, dass er überhaupt da war, bis sie auftauchten.</w:t>
      </w:r>
    </w:p>
    <w:p>
      <w:pPr>
        <w:pStyle w:val="Normal"/>
        <w:rPr/>
      </w:pPr>
      <w:r>
        <w:rPr>
          <w:rFonts w:cs="Calibri"/>
        </w:rPr>
        <w:t xml:space="preserve">    </w:t>
      </w:r>
      <w:r>
        <w:rPr/>
        <w:t xml:space="preserve">Das sind nur ein paar Dinge.  Es tut mir leid, dass ich mich nicht mehr daran erinnern kann, aber ich hatte in etwa 23 Jahren nicht einmal darüber nachgedacht und ich habe Ihre Website gelesen. </w:t>
      </w:r>
    </w:p>
    <w:p>
      <w:pPr>
        <w:pStyle w:val="Normal"/>
        <w:rPr/>
      </w:pPr>
      <w:r>
        <w:rPr>
          <w:rFonts w:cs="Calibri"/>
        </w:rPr>
        <w:t xml:space="preserve">    </w:t>
      </w:r>
      <w:r>
        <w:rPr/>
        <w:t>Vielleicht wird ein Antrag auf Informationsfreiheit den Fall für Sie öffnen.  Jetzt, da Sie wissen, dass die Regierung schon seit geraumer Zeit davon weiß.</w:t>
      </w:r>
    </w:p>
    <w:p>
      <w:pPr>
        <w:pStyle w:val="Normal"/>
        <w:rPr/>
      </w:pPr>
      <w:r>
        <w:rPr>
          <w:rFonts w:cs="Calibri"/>
        </w:rPr>
        <w:t xml:space="preserve">    </w:t>
      </w:r>
      <w:r>
        <w:rPr/>
        <w:t>Ich bin froh zu wissen, dass es kein Haufen Kojen war.... jetzt schulde ich dieser Person eine Entschuldigung, wenn ich mich nur an ihren Namen erinnern könnte. LOL Geben Sie nicht auf&amp;, wenn ich weiß, gibt es andere, die mehr wissen!</w:t>
      </w:r>
    </w:p>
    <w:p>
      <w:pPr>
        <w:pStyle w:val="Normal"/>
        <w:rPr/>
      </w:pPr>
      <w:r>
        <w:rPr>
          <w:rFonts w:cs="Calibri"/>
        </w:rPr>
        <w:t xml:space="preserve">    </w:t>
      </w:r>
      <w:r>
        <w:rPr/>
        <w:t>Es tut mir leid, dass ich nicht mehr helfen konnte!</w:t>
      </w:r>
    </w:p>
    <w:p>
      <w:pPr>
        <w:pStyle w:val="Normal"/>
        <w:rPr/>
      </w:pPr>
      <w:r>
        <w:rPr>
          <w:rFonts w:cs="Calibri"/>
        </w:rPr>
        <w:t xml:space="preserve">    </w:t>
      </w:r>
      <w:r>
        <w:rPr/>
        <w:t>--Originale Botschaft--</w:t>
      </w:r>
    </w:p>
    <w:p>
      <w:pPr>
        <w:pStyle w:val="Normal"/>
        <w:rPr/>
      </w:pPr>
      <w:r>
        <w:rPr>
          <w:rFonts w:cs="Calibri"/>
        </w:rPr>
        <w:t xml:space="preserve">    </w:t>
      </w:r>
      <w:r>
        <w:rPr/>
        <w:t>Gesendet: Freitag, 20. August 2004 13:28 Uhr</w:t>
      </w:r>
    </w:p>
    <w:p>
      <w:pPr>
        <w:pStyle w:val="Normal"/>
        <w:rPr/>
      </w:pPr>
      <w:r>
        <w:rPr>
          <w:rFonts w:cs="Calibri"/>
        </w:rPr>
        <w:t xml:space="preserve">    </w:t>
      </w:r>
      <w:r>
        <w:rPr/>
        <w:t>An: David Wilcock</w:t>
      </w:r>
    </w:p>
    <w:p>
      <w:pPr>
        <w:pStyle w:val="Normal"/>
        <w:rPr/>
      </w:pPr>
      <w:r>
        <w:rPr>
          <w:rFonts w:cs="Calibri"/>
        </w:rPr>
        <w:t xml:space="preserve">    </w:t>
      </w:r>
      <w:r>
        <w:rPr/>
        <w:t>Betreff: Re: Atlantis vor Kuba</w:t>
      </w:r>
    </w:p>
    <w:p>
      <w:pPr>
        <w:pStyle w:val="Normal"/>
        <w:rPr/>
      </w:pPr>
      <w:r>
        <w:rPr/>
      </w:r>
    </w:p>
    <w:p>
      <w:pPr>
        <w:pStyle w:val="Normal"/>
        <w:rPr/>
      </w:pPr>
      <w:r>
        <w:rPr>
          <w:rFonts w:cs="Calibri"/>
        </w:rPr>
        <w:t xml:space="preserve">    </w:t>
      </w:r>
      <w:r>
        <w:rPr/>
        <w:t>Hallo David,</w:t>
      </w:r>
    </w:p>
    <w:p>
      <w:pPr>
        <w:pStyle w:val="Normal"/>
        <w:rPr/>
      </w:pPr>
      <w:r>
        <w:rPr/>
      </w:r>
    </w:p>
    <w:p>
      <w:pPr>
        <w:pStyle w:val="Normal"/>
        <w:rPr/>
      </w:pPr>
      <w:r>
        <w:rPr>
          <w:rFonts w:cs="Calibri"/>
        </w:rPr>
        <w:t xml:space="preserve">    </w:t>
      </w:r>
      <w:r>
        <w:rPr/>
        <w:t xml:space="preserve">Wow!  Das ist etwas, worüber ich nachdenken muss! Ich bin mir nicht sicher, ob ich mich an mehr erinnern kann.  Ich war zu der Zeit nichts weiter als ein kleiner Päon und war wirklich nicht in geheime Informationen eingeweiht. </w:t>
      </w:r>
    </w:p>
    <w:p>
      <w:pPr>
        <w:pStyle w:val="Normal"/>
        <w:rPr/>
      </w:pPr>
      <w:r>
        <w:rPr>
          <w:rFonts w:cs="Calibri"/>
        </w:rPr>
        <w:t xml:space="preserve">    </w:t>
      </w:r>
      <w:r>
        <w:rPr/>
        <w:t>Ich habe davon nur gehört, weil wir die Paletten beladen haben und ich mit der Party-Crowd und Seabee's rumgehangen habe.  Strandpartys können zu losen Zungen führen.</w:t>
      </w:r>
    </w:p>
    <w:p>
      <w:pPr>
        <w:pStyle w:val="Normal"/>
        <w:rPr/>
      </w:pPr>
      <w:r>
        <w:rPr>
          <w:rFonts w:cs="Calibri"/>
        </w:rPr>
        <w:t xml:space="preserve">    </w:t>
      </w:r>
      <w:r>
        <w:rPr/>
        <w:t xml:space="preserve">Deshalb hatte ich es nie wirklich ernst genommen, denn wer würde schon einem Trinker glauben. LAUT LACHEND </w:t>
      </w:r>
    </w:p>
    <w:p>
      <w:pPr>
        <w:pStyle w:val="Normal"/>
        <w:rPr/>
      </w:pPr>
      <w:r>
        <w:rPr>
          <w:rFonts w:cs="Calibri"/>
        </w:rPr>
        <w:t xml:space="preserve">    </w:t>
      </w:r>
      <w:r>
        <w:rPr/>
        <w:t>Was das Militär in dieser Zeit tat, war eine gute Frage.  Wir DID haben mehrere Versuchsschiffe und Geräte, die getestet wurden.  Die Einzelheiten wurden jedoch, wie ich bereits sagte, geheim gehalten.</w:t>
      </w:r>
    </w:p>
    <w:p>
      <w:pPr>
        <w:pStyle w:val="Normal"/>
        <w:rPr/>
      </w:pPr>
      <w:r>
        <w:rPr>
          <w:rFonts w:cs="Calibri"/>
        </w:rPr>
        <w:t xml:space="preserve">    </w:t>
      </w:r>
      <w:r>
        <w:rPr/>
        <w:t xml:space="preserve">Ich werde mir den Kopf zerbrechen, um zu sehen, ob ich mich noch an weitere Details erinnern kann. </w:t>
      </w:r>
    </w:p>
    <w:p>
      <w:pPr>
        <w:pStyle w:val="Normal"/>
        <w:rPr/>
      </w:pPr>
      <w:r>
        <w:rPr>
          <w:rFonts w:cs="Calibri"/>
        </w:rPr>
        <w:t xml:space="preserve">    </w:t>
      </w:r>
      <w:r>
        <w:rPr/>
        <w:t>Wie ich schon sagte, wir hatten die ganze Zeit Schiffe im Einsatz.  Ich erinnere mich an die Erwähnung der U.S.S. Pegasus.... eine Art Aquaplaning oder Tragflügelboot.  In einem ihrer Testläufe.... während einer Verteidigungsübung manövrierte sie leicht unsere Jets.  Noch einmal ist es das, was ich als Gerücht oder Hörensagen bezeichnen würde.... genau wie die Behauptung von Atlantis.</w:t>
      </w:r>
    </w:p>
    <w:p>
      <w:pPr>
        <w:pStyle w:val="Normal"/>
        <w:rPr/>
      </w:pPr>
      <w:r>
        <w:rPr>
          <w:rFonts w:cs="Calibri"/>
        </w:rPr>
        <w:t xml:space="preserve">    </w:t>
      </w:r>
      <w:r>
        <w:rPr/>
        <w:t>Die U.S.S. Boeing blies ihre Kessel direkt durch die Geburtsfächer und die Stapel, während sie im Dock lag.  Sie musste komplett umgerüstet werden, bevor sie sich auf den Weg machen konnte.</w:t>
      </w:r>
    </w:p>
    <w:p>
      <w:pPr>
        <w:pStyle w:val="Normal"/>
        <w:rPr/>
      </w:pPr>
      <w:r>
        <w:rPr>
          <w:rFonts w:cs="Calibri"/>
        </w:rPr>
        <w:t xml:space="preserve">    </w:t>
      </w:r>
      <w:r>
        <w:rPr/>
        <w:t xml:space="preserve">Das russische U-Boot, das in der Bucht auftauchte, während die Basis Verteidigungsübungen durchlief, trat auf.  Jedoch denke ich nicht, dass jedermann diese Informationen heraus wünschen würde, da sie nicht in hohem Grade von unserer Verteidigung spricht. LAUT LACHEND </w:t>
      </w:r>
    </w:p>
    <w:p>
      <w:pPr>
        <w:pStyle w:val="Normal"/>
        <w:rPr/>
      </w:pPr>
      <w:r>
        <w:rPr>
          <w:rFonts w:cs="Calibri"/>
        </w:rPr>
        <w:t xml:space="preserve">    </w:t>
      </w:r>
      <w:r>
        <w:rPr/>
        <w:t>Was den Grund betrifft, warum es auftauchte, habe ich nie gehört.  Vielleicht konnte er nicht manövrieren, weil die Anzahl der Schiffe, die in der Bucht ankamen und gingen, nicht aussteigen konnte.  Niemand wusste, dass es da war. Es war ein totaler Schock und die Basis wurde verriegelt!</w:t>
      </w:r>
    </w:p>
    <w:p>
      <w:pPr>
        <w:pStyle w:val="Normal"/>
        <w:rPr/>
      </w:pPr>
      <w:r>
        <w:rPr>
          <w:rFonts w:cs="Calibri"/>
        </w:rPr>
        <w:t xml:space="preserve">    </w:t>
      </w:r>
      <w:r>
        <w:rPr/>
        <w:t xml:space="preserve">Ich war normalerweise im Lager oder in der Kommission, wenn ich nicht gefeiert habe.  Jung und dumm, aber trotzdem bin ich mir nicht sicher, ob ich noch viel mehr helfen kann. </w:t>
      </w:r>
    </w:p>
    <w:p>
      <w:pPr>
        <w:pStyle w:val="Normal"/>
        <w:rPr/>
      </w:pPr>
      <w:r>
        <w:rPr>
          <w:rFonts w:cs="Calibri"/>
        </w:rPr>
        <w:t xml:space="preserve">    </w:t>
      </w:r>
      <w:r>
        <w:rPr/>
        <w:t>Wie gesagt, das ist etwas, worüber ich lange und intensiv nachdenken muss.  Um zu versuchen, sich an irgendetwas mehr Details oder Namen zu erinnern.  Es ist so lange her und wie ich schon sagte, das meiste, was ich gehört habe, habe ich als Klatschbase betrachtet!</w:t>
      </w:r>
    </w:p>
    <w:p>
      <w:pPr>
        <w:pStyle w:val="Normal"/>
        <w:rPr/>
      </w:pPr>
      <w:r>
        <w:rPr>
          <w:rFonts w:cs="Calibri"/>
        </w:rPr>
        <w:t xml:space="preserve">    </w:t>
      </w:r>
      <w:r>
        <w:rPr/>
        <w:t>Ich wollte nur jemanden wissen lassen, was ich vor so vielen Jahren gehört habe.</w:t>
      </w:r>
    </w:p>
    <w:p>
      <w:pPr>
        <w:pStyle w:val="Normal"/>
        <w:rPr/>
      </w:pPr>
      <w:r>
        <w:rPr>
          <w:rFonts w:cs="Calibri"/>
        </w:rPr>
        <w:t xml:space="preserve">    </w:t>
      </w:r>
      <w:r>
        <w:rPr/>
        <w:t xml:space="preserve">Gerüchte über Atlantis gibt es schon seit vielen Jahren, also hatte ich, bis ich Ihre Website gelesen hatte, dem, was damals gesagt wurde, nicht viel Glauben geschenkt. </w:t>
      </w:r>
    </w:p>
    <w:p>
      <w:pPr>
        <w:pStyle w:val="Normal"/>
        <w:rPr/>
      </w:pPr>
      <w:r>
        <w:rPr>
          <w:rFonts w:cs="Calibri"/>
        </w:rPr>
        <w:t xml:space="preserve">    </w:t>
      </w:r>
      <w:r>
        <w:rPr/>
        <w:t>Es war etwas, von dem ich das Gefühl hatte, dass es in der ganzen Basis bekannt ist.  Alle sprachen davon, dass Atlantis vor der Küste gefunden wurde.  So viel zu den geheimen Informationen, die geheim gehalten werden.</w:t>
      </w:r>
    </w:p>
    <w:p>
      <w:pPr>
        <w:pStyle w:val="Normal"/>
        <w:rPr/>
      </w:pPr>
      <w:r>
        <w:rPr>
          <w:rFonts w:cs="Calibri"/>
        </w:rPr>
        <w:t xml:space="preserve">    </w:t>
      </w:r>
      <w:r>
        <w:rPr/>
        <w:t xml:space="preserve">Was die Arbeitsmaschinen anbelangt, so war die Theorie, die erklärt wurde, dass diese Maschinen irgendwie noch in Betrieb waren. </w:t>
      </w:r>
    </w:p>
    <w:p>
      <w:pPr>
        <w:pStyle w:val="Normal"/>
        <w:rPr/>
      </w:pPr>
      <w:r>
        <w:rPr>
          <w:rFonts w:cs="Calibri"/>
        </w:rPr>
        <w:t xml:space="preserve">    </w:t>
      </w:r>
      <w:r>
        <w:rPr/>
        <w:t>Was sie taten, wusste niemand.  Woher sie wussten, dass sie noch arbeiten, kann ich nicht sagen.  Aber es gibt Leute da draußen, die mehr wissen als ich.... von diesem ICH BIN positiv!!!!</w:t>
      </w:r>
    </w:p>
    <w:p>
      <w:pPr>
        <w:pStyle w:val="Normal"/>
        <w:rPr/>
      </w:pPr>
      <w:r>
        <w:rPr>
          <w:rFonts w:cs="Calibri"/>
        </w:rPr>
        <w:t xml:space="preserve">    </w:t>
      </w:r>
      <w:r>
        <w:rPr/>
        <w:t xml:space="preserve">Ich werde versuchen, mehr Informationen auch im Netz zu finden.  Vielleicht gibt es etwas, das verifiziert werden kann. </w:t>
      </w:r>
    </w:p>
    <w:p>
      <w:pPr>
        <w:pStyle w:val="Normal"/>
        <w:rPr/>
      </w:pPr>
      <w:r>
        <w:rPr>
          <w:rFonts w:cs="Calibri"/>
        </w:rPr>
        <w:t xml:space="preserve">    </w:t>
      </w:r>
      <w:r>
        <w:rPr/>
        <w:t>Bis dahin werde ich über Ihr Angebot nachdenken und was, wenn ich etwas beitragen kann.  Ich bin mir sicher, dass ich meine Anonymität wahren möchte.  Wenn diese Informationen *klassifiziert* sind, brauche ich keine Probleme mit der Regierung.  Die Karriere meines Sohnes würde davon abhängen.</w:t>
      </w:r>
    </w:p>
    <w:p>
      <w:pPr>
        <w:pStyle w:val="Normal"/>
        <w:rPr/>
      </w:pPr>
      <w:r>
        <w:rPr/>
        <w:t>Es wird also ganz klar, dass wir eine weitere mögliche Bestätigung sehen, dass die Atlanter genau herausgefunden haben, was dieser Große Zyklus des Sonnensystems tun würde - sie haben es aus erster Hand beim Untergang ihres eigenen Kontinents erfahren.</w:t>
      </w:r>
    </w:p>
    <w:p>
      <w:pPr>
        <w:pStyle w:val="Normal"/>
        <w:rPr/>
      </w:pPr>
      <w:r>
        <w:rPr/>
      </w:r>
    </w:p>
    <w:p>
      <w:pPr>
        <w:pStyle w:val="Normal"/>
        <w:rPr/>
      </w:pPr>
      <w:r>
        <w:rPr/>
        <w:t xml:space="preserve">Jetzt, da wir durch den CONVERGENCE-Film mit einer größeren Finanzierung arbeiten, hoffen wir, Investoren für die Finanzierung und Wiederaufklärung dieses Rätsels gewinnen zu können. Es kann gut sein, dass National Geographic jetzt freiwillig ihre Rechte an der exklusiven Geschichte aufgehoben hat, die sie anscheinend weitgehend begraben haben.  </w:t>
      </w:r>
    </w:p>
    <w:p>
      <w:pPr>
        <w:pStyle w:val="Normal"/>
        <w:rPr/>
      </w:pPr>
      <w:r>
        <w:rPr/>
        <w:t>Wir werden bald sehen, dass de Santillana und Von Dechend in dem Buch Hamlets Mühle uns gezeigt haben, wie die Präzessionszahlen in fast allen Kulturen der Erde durch die Mythologie kodiert wurden. Wir haben auch die Maya als mögliche Erben der atlantischen kalendarischen Zyklen gesehen, die diese Sonnenflecken- und Präzessionszyklen genau erfasst haben.</w:t>
      </w:r>
    </w:p>
    <w:p>
      <w:pPr>
        <w:pStyle w:val="Normal"/>
        <w:rPr/>
      </w:pPr>
      <w:r>
        <w:rPr/>
        <w:t>Und nun, da wir am Ende dieses Kapitels angelangt sind, können wir direkt zum dritten Teil des Buches übergehen, wo wir die tatsächlichen harmonischen Zeitzyklen untersuchen werden, die für dieses Ereignis verantwortlich sind.</w:t>
      </w:r>
    </w:p>
    <w:p>
      <w:pPr>
        <w:pStyle w:val="Normal"/>
        <w:rPr/>
      </w:pPr>
      <w:r>
        <w:rPr/>
        <w:t>Wir werden zunächst die Messwerte von Ra und Cayce erneut untersuchen, um weitere Details über die Funktionsweise dieses harmonischen Systems der Physik in Bezug auf Zeitzyklen zu erh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15: CAYCE UND RA SPRECHEN ÜBER DEN GROßEN SONNENZYKLUS</w:t>
      </w:r>
    </w:p>
    <w:p>
      <w:pPr>
        <w:pStyle w:val="Normal"/>
        <w:rPr/>
      </w:pPr>
      <w:r>
        <w:rPr/>
      </w:r>
    </w:p>
    <w:p>
      <w:pPr>
        <w:pStyle w:val="Normal"/>
        <w:rPr/>
      </w:pPr>
      <w:r>
        <w:rPr/>
        <w:t>Jetzt, wo wir in den dritten Teil gehen, checken wir die bemerkenswerten Werke von Edgar Cayce und die Law of One-Serie ein. Cayce's Lesungen erwähnen ausdrücklich einen Sonnenzyklus, und wir untersuchen diese Frage vor dem Hintergrund anderer Informationen in den Cayce Lesungen.</w:t>
      </w:r>
    </w:p>
    <w:p>
      <w:pPr>
        <w:pStyle w:val="Normal"/>
        <w:rPr/>
      </w:pPr>
      <w:r>
        <w:rPr/>
        <w:t>Dann durchlaufen wir eine eingehende Analyse einer Reihe von Auszügen aus dem Gesetz des Einen, die uns einen genauen Überblick darüber geben, was wir als Ergebnis des Aufstiegs erwarten könnten, oder was sie als "Ernte" bezeichnen.</w:t>
      </w:r>
    </w:p>
    <w:p>
      <w:pPr>
        <w:pStyle w:val="Normal"/>
        <w:rPr/>
      </w:pPr>
      <w:r>
        <w:rPr/>
        <w:t>22. September 1939: Der schlafende Prophet Edgar Cayce wird endlich in der Öffentlichkeit bekannt. Die Welt befindet sich bald im Krieg. Die Spannungen sind hoch und die Geduld gering.</w:t>
      </w:r>
    </w:p>
    <w:p>
      <w:pPr>
        <w:pStyle w:val="Normal"/>
        <w:rPr/>
      </w:pPr>
      <w:r>
        <w:rPr/>
        <w:t>Für dreißig Jahre oder mehr, Cayce's Informationen waren ziemlich erstaunlich in seinem eigenen Recht. Er hatte das Interesse der akademischen Welt durch fantastische medizinische Lesungen, die richtige Diagnose von Krankheiten und die Verschreibung natürlicher Behandlungen geweckt.</w:t>
      </w:r>
    </w:p>
    <w:p>
      <w:pPr>
        <w:pStyle w:val="Normal"/>
        <w:rPr/>
      </w:pPr>
      <w:r>
        <w:rPr/>
        <w:t>Es ist jetzt eine bekannte Tatsache, dass Cayce mit nichts weiter als einem Namen und einer Adresse in einen Trancezustand gehen und jede medizinische Erkrankung, die eine Person betrifft, mit einer Genauigkeit von 99 Prozent genau beschreiben könnte.</w:t>
      </w:r>
    </w:p>
    <w:p>
      <w:pPr>
        <w:pStyle w:val="Normal"/>
        <w:rPr/>
      </w:pPr>
      <w:r>
        <w:rPr/>
        <w:t>Ohne formale Ausbildung benutzten seine "Lesungen" alle gängigen anatomischen und medizinischen Fachbegriffe seiner Zeit. Absolut niemand kann diese Punkte bestreiten, und so sind Cayces medizinische Messwerte für die neugierigen Augen der gläubigen Skeptiker im Wesentlichen "kugelsicher".</w:t>
      </w:r>
    </w:p>
    <w:p>
      <w:pPr>
        <w:pStyle w:val="Normal"/>
        <w:rPr/>
      </w:pPr>
      <w:r>
        <w:rPr/>
        <w:t>Die Messwerte würden auch eine große Auswahl an natürlichen Heilmitteln vorschreiben, um diese Probleme zu heilen, von der Ernährung über Sport und Homöopathie bis hin zu Chiropraktikern, Masseuren und Osteopathen.</w:t>
      </w:r>
    </w:p>
    <w:p>
      <w:pPr>
        <w:pStyle w:val="Normal"/>
        <w:rPr/>
      </w:pPr>
      <w:r>
        <w:rPr/>
        <w:t>Sie entwarfen viele neue Heilmittel, die noch nie zuvor gesehen wurden, und beschrieben genau, welche Inhaltsstoffe in welchen Kombinationen verwendet werden sollten. Sie entwarfen auch neue Geräte für die Heilung, darunter die Nasszelle, die Radialapparatur und den Violetten Strahl.</w:t>
      </w:r>
    </w:p>
    <w:p>
      <w:pPr>
        <w:pStyle w:val="Normal"/>
        <w:rPr/>
      </w:pPr>
      <w:r>
        <w:rPr/>
        <w:t>Für den Zeitraum, in dem er sich befand, und zwar für jeden Zeitraum, waren die Ergebnisse von Cayce außergewöhnlich. Es schien, dass es einen grenzenlosen Zugang zu allen Arten von spirituellen Informationen, ähnlich wie Ramanujan's Zugang zur Mathematik.</w:t>
      </w:r>
    </w:p>
    <w:p>
      <w:pPr>
        <w:pStyle w:val="Normal"/>
        <w:rPr/>
      </w:pPr>
      <w:r>
        <w:rPr/>
        <w:t>In den ersten zwanzig Jahren der psychischen Karriere von Cayce wurde das Thema der Reinkarnation jedoch nie erwähnt, ebenso wenig wie viele andere metaphysische Fakten und Konzepte, die damals weitgehend umstritten waren.</w:t>
      </w:r>
    </w:p>
    <w:p>
      <w:pPr>
        <w:pStyle w:val="Normal"/>
        <w:rPr/>
      </w:pPr>
      <w:r>
        <w:rPr/>
      </w:r>
    </w:p>
    <w:p>
      <w:pPr>
        <w:pStyle w:val="Normal"/>
        <w:rPr/>
      </w:pPr>
      <w:r>
        <w:rPr/>
        <w:t>Aber jetzt, 1939, steht Cayce am anderen Ende eines großen persönlichen Durchbruchs - er beschloss, seinen diehard fundamentalistischen christlichen Glauben aufzuhellen und viele metaphysische Dinge zu akzeptieren, die ihm seine Lesungen seit Jahren sagen wollten.</w:t>
      </w:r>
    </w:p>
    <w:p>
      <w:pPr>
        <w:pStyle w:val="Normal"/>
        <w:rPr/>
      </w:pPr>
      <w:r>
        <w:rPr/>
        <w:t>Diese Informationen beinhalteten Dinge wie vergangene Leben, Astrologie und sogar das Leben auf anderen Planeten.</w:t>
      </w:r>
    </w:p>
    <w:p>
      <w:pPr>
        <w:pStyle w:val="Normal"/>
        <w:rPr/>
      </w:pPr>
      <w:r>
        <w:rPr/>
        <w:t>Hätten die Kräfte dieses Wissen früher offenbart, hätte er sie höchstwahrscheinlich für böse erklärt und möglicherweise den gesamten Prozess eingestellt.</w:t>
      </w:r>
    </w:p>
    <w:p>
      <w:pPr>
        <w:pStyle w:val="Normal"/>
        <w:rPr/>
      </w:pPr>
      <w:r>
        <w:rPr/>
        <w:t>Inmitten dieser neuen Informationen enthüllen Cayces Quellen die Möglichkeit epischer, beispielloser Veränderungen, die sich um das Jahr 1998 drehen. An diesem Tag, dem 22. September 1939, wurde das vielleicht größte Puzzleteil der gesamten Cayce-Saga zu diesem Thema gewährt:</w:t>
      </w:r>
    </w:p>
    <w:p>
      <w:pPr>
        <w:pStyle w:val="Normal"/>
        <w:rPr>
          <w:b/>
          <w:b/>
        </w:rPr>
      </w:pPr>
      <w:r>
        <w:rPr>
          <w:rFonts w:cs="Calibri"/>
          <w:b/>
        </w:rPr>
        <w:t xml:space="preserve">    </w:t>
      </w:r>
      <w:r>
        <w:rPr>
          <w:b/>
        </w:rPr>
        <w:t>LESUNG #3 FÜR KUNDE #1602, FRAGE 8</w:t>
      </w:r>
    </w:p>
    <w:p>
      <w:pPr>
        <w:pStyle w:val="Normal"/>
        <w:rPr>
          <w:b/>
          <w:b/>
        </w:rPr>
      </w:pPr>
      <w:r>
        <w:rPr>
          <w:b/>
        </w:rPr>
      </w:r>
    </w:p>
    <w:p>
      <w:pPr>
        <w:pStyle w:val="Normal"/>
        <w:rPr/>
      </w:pPr>
      <w:r>
        <w:rPr>
          <w:rFonts w:cs="Calibri"/>
        </w:rPr>
        <w:t xml:space="preserve">    </w:t>
      </w:r>
      <w:r>
        <w:rPr/>
        <w:t>8. (Q) Vor dreihundert Jahren verfügte Jacob Böhme, dass Atlantis in dieser Krisenzeit wieder auferstehen würde, wenn wir von dieser Fische Ära in das Wassermannreich übergehen. Erhebt sich Atlantis jetzt? Wird es zu einer plötzlichen Faltung kommen und über welches Jahr?</w:t>
      </w:r>
    </w:p>
    <w:p>
      <w:pPr>
        <w:pStyle w:val="Normal"/>
        <w:rPr/>
      </w:pPr>
      <w:r>
        <w:rPr>
          <w:rFonts w:cs="Calibri"/>
        </w:rPr>
        <w:t xml:space="preserve">    </w:t>
      </w:r>
      <w:r>
        <w:rPr/>
        <w:t xml:space="preserve">Wie wir in späteren Kapiteln untersuchen werden, haben die französischen Astronomen den Beginn des Wassermannzeitalters auf etwa 2011 festgelegt - fast genau den gleichen Zeitraum wie den des Enddatums des Maya-Kalenders am 21.12.2012. Hier nennen die Cayce Readings dies eine "Krisenzeit". </w:t>
      </w:r>
    </w:p>
    <w:p>
      <w:pPr>
        <w:pStyle w:val="Normal"/>
        <w:rPr/>
      </w:pPr>
      <w:r>
        <w:rPr>
          <w:rFonts w:cs="Calibri"/>
        </w:rPr>
        <w:t xml:space="preserve">    </w:t>
      </w:r>
      <w:r>
        <w:rPr/>
        <w:t>Wenn 2012 das einzige Datum wäre, mit dem man sich befassen müsste, wäre zu erwarten, dass es in den Cayce Readings erwähnt worden wäre. Stattdessen machen sie auf das Jahr 1998 als möglichen Schwerpunkt aufmerksam.</w:t>
      </w:r>
    </w:p>
    <w:p>
      <w:pPr>
        <w:pStyle w:val="Normal"/>
        <w:rPr/>
      </w:pPr>
      <w:r>
        <w:rPr>
          <w:rFonts w:cs="Calibri"/>
        </w:rPr>
        <w:t xml:space="preserve">    </w:t>
      </w:r>
      <w:r>
        <w:rPr/>
        <w:t>(A) Im Jahr 1998 werden wir vielleicht einen Großteil der Aktivitäten finden, die durch die allmählichen Veränderungen, die sich abzeichnen, entstanden sind.</w:t>
      </w:r>
    </w:p>
    <w:p>
      <w:pPr>
        <w:pStyle w:val="Normal"/>
        <w:rPr/>
      </w:pPr>
      <w:r>
        <w:rPr>
          <w:rFonts w:cs="Calibri"/>
        </w:rPr>
        <w:t xml:space="preserve">    </w:t>
      </w:r>
      <w:r>
        <w:rPr/>
        <w:t>Dies sind die Perioden, in denen der Zyklus der Sonnenaktivität oder die Jahre, die mit dem Durchgang der Sonne durch die verschiedenen Aktivitätsbereiche zusammenhängen, im Vordergrund stehen oder dem Wechsel zwischen dem Fisch- und dem Wassermannzeitalter gleichkommen.</w:t>
      </w:r>
    </w:p>
    <w:p>
      <w:pPr>
        <w:pStyle w:val="Normal"/>
        <w:rPr/>
      </w:pPr>
      <w:r>
        <w:rPr>
          <w:rFonts w:cs="Calibri"/>
        </w:rPr>
        <w:t xml:space="preserve">    </w:t>
      </w:r>
      <w:r>
        <w:rPr/>
        <w:t>Dies ist eine allmähliche, keine katastrophale Aktivität in der Erfahrung der Erde in dieser Zeit. [Betonung hinzugefügt]</w:t>
      </w:r>
    </w:p>
    <w:p>
      <w:pPr>
        <w:pStyle w:val="Normal"/>
        <w:rPr/>
      </w:pPr>
      <w:r>
        <w:rPr>
          <w:rFonts w:cs="Calibri"/>
        </w:rPr>
        <w:t xml:space="preserve">    </w:t>
      </w:r>
      <w:r>
        <w:rPr/>
        <w:t>- – 1602-003, 9/22/39</w:t>
      </w:r>
    </w:p>
    <w:p>
      <w:pPr>
        <w:pStyle w:val="Normal"/>
        <w:rPr/>
      </w:pPr>
      <w:r>
        <w:rPr/>
      </w:r>
    </w:p>
    <w:p>
      <w:pPr>
        <w:pStyle w:val="Normal"/>
        <w:rPr/>
      </w:pPr>
      <w:r>
        <w:rPr/>
        <w:t>Die ursprüngliche Frage war im Wesentlichen diese: "Wird das versunkene Land Atlantis wieder auferstehen? Wenn ja, wird es dann eine plötzliche Faltung, eine Verschiebung der Landmasse verursachen? In welchem Jahr können wir so etwas erwarten?"</w:t>
      </w:r>
    </w:p>
    <w:p>
      <w:pPr>
        <w:pStyle w:val="Normal"/>
        <w:rPr/>
      </w:pPr>
      <w:r>
        <w:rPr/>
      </w:r>
    </w:p>
    <w:p>
      <w:pPr>
        <w:pStyle w:val="Normal"/>
        <w:rPr/>
      </w:pPr>
      <w:r>
        <w:rPr/>
        <w:t>Beachten Sie, dass der Wortlaut der Antwort keine endgültige Antwort auf eine dieser Fragen darstellt. Sie besagt nicht definitiv, dass Atlantis aufsteigen wird und Kalifornien nicht sinken wird.</w:t>
      </w:r>
    </w:p>
    <w:p>
      <w:pPr>
        <w:pStyle w:val="Normal"/>
        <w:rPr/>
      </w:pPr>
      <w:r>
        <w:rPr/>
        <w:t>Es wird gesagt, dass es sich bei diesem Ereignis um eine allmähliche, nicht um eine katastrophale Aktivität in diesem Zeitraum handelt. Obwohl andere Cayce-Lesungen auf eine Katastrophe im Jahr 1998 hindeuteten, ist dies nicht der Fall. Konzentrieren wir uns auf das, was wir in dieser Lesung erreicht haben, denn es ist äußerst wichtig.</w:t>
      </w:r>
    </w:p>
    <w:p>
      <w:pPr>
        <w:pStyle w:val="Normal"/>
        <w:rPr/>
      </w:pPr>
      <w:r>
        <w:rPr/>
        <w:t>Wenn man die Antwort in den Lesungen umschreibt, könnte man die folgende Aussage treffen:</w:t>
      </w:r>
    </w:p>
    <w:p>
      <w:pPr>
        <w:pStyle w:val="Normal"/>
        <w:rPr/>
      </w:pPr>
      <w:r>
        <w:rPr>
          <w:rFonts w:cs="Calibri"/>
        </w:rPr>
        <w:t xml:space="preserve">    </w:t>
      </w:r>
      <w:r>
        <w:rPr/>
        <w:t>"Ein großer Teil der allmählichen (nicht katastrophalen) Veränderungen im Zusammenhang mit dem Übergang ins Wassermannzeitalter könnte 1998 stattfinden.</w:t>
      </w:r>
    </w:p>
    <w:p>
      <w:pPr>
        <w:pStyle w:val="Normal"/>
        <w:rPr/>
      </w:pPr>
      <w:r>
        <w:rPr>
          <w:rFonts w:cs="Calibri"/>
        </w:rPr>
        <w:t xml:space="preserve">    </w:t>
      </w:r>
      <w:r>
        <w:rPr/>
        <w:t>Es ist ein[großer] Zyklus in der Aktivität der Sonne, der dieses neue Zeitalter einläutet. Oder, genauer gesagt, es ist der Durchgang der Sonne durch andere Tätigkeitsbereiche, der diesen Sonnenkreislauf erzeugt."</w:t>
      </w:r>
    </w:p>
    <w:p>
      <w:pPr>
        <w:pStyle w:val="Normal"/>
        <w:rPr/>
      </w:pPr>
      <w:r>
        <w:rPr/>
        <w:t>Unsere entscheidende Frage bei der Entfaltung des Puzzles wird dann "Welche anderen Handlungsfelder durchläuft die Sonne? Das sollte uns zu der Frage führen: "Worum dreht sich die Sonne?"</w:t>
      </w:r>
    </w:p>
    <w:p>
      <w:pPr>
        <w:pStyle w:val="Normal"/>
        <w:rPr/>
      </w:pPr>
      <w:r>
        <w:rPr/>
        <w:t>Die offensichtliche Antwort, basierend auf dem System der Physik, das wir untersucht haben, ist, dass sich die Kräfte auf die sphärischen Harmonien verschiedener "Bewusstseinseinheiten" beziehen, die als Kraftpunkte in der Milchstraße existieren.</w:t>
      </w:r>
    </w:p>
    <w:p>
      <w:pPr>
        <w:pStyle w:val="Normal"/>
        <w:rPr/>
      </w:pPr>
      <w:r>
        <w:rPr/>
        <w:t>Im Laufe der Zeit werden wir diese Idee mit mehr Beweisen untermauern, auch mit mathematischer Natur. Lassen Sie uns noch einmal umschreiben.</w:t>
      </w:r>
    </w:p>
    <w:p>
      <w:pPr>
        <w:pStyle w:val="Normal"/>
        <w:rPr/>
      </w:pPr>
      <w:r>
        <w:rPr>
          <w:rFonts w:cs="Calibri"/>
        </w:rPr>
        <w:t xml:space="preserve">    </w:t>
      </w:r>
      <w:r>
        <w:rPr/>
        <w:t>"1998 wird viele der großen Erweckungen bringen, die ins Wassermannzeitalter führen. Dies wird durch den Großen Zyklus der Sonne verursacht.</w:t>
      </w:r>
    </w:p>
    <w:p>
      <w:pPr>
        <w:pStyle w:val="Normal"/>
        <w:rPr/>
      </w:pPr>
      <w:r>
        <w:rPr>
          <w:rFonts w:cs="Calibri"/>
        </w:rPr>
        <w:t xml:space="preserve">    </w:t>
      </w:r>
      <w:r>
        <w:rPr/>
        <w:t>Dieser große Sonnenzyklus wird wiederum durch die Revolution der Sonne durch die verschiedenen Aktivitätsbereiche in der Galaxie verursacht.</w:t>
      </w:r>
    </w:p>
    <w:p>
      <w:pPr>
        <w:pStyle w:val="Normal"/>
        <w:rPr/>
      </w:pPr>
      <w:r>
        <w:rPr>
          <w:rFonts w:cs="Calibri"/>
        </w:rPr>
        <w:t xml:space="preserve">    </w:t>
      </w:r>
      <w:r>
        <w:rPr/>
        <w:t>Dieser Zyklus ist eine allmähliche Aktivität; er findet nicht auf einmal statt."</w:t>
      </w:r>
    </w:p>
    <w:p>
      <w:pPr>
        <w:pStyle w:val="Normal"/>
        <w:rPr/>
      </w:pPr>
      <w:r>
        <w:rPr/>
      </w:r>
    </w:p>
    <w:p>
      <w:pPr>
        <w:pStyle w:val="Normal"/>
        <w:rPr/>
      </w:pPr>
      <w:r>
        <w:rPr/>
        <w:t>Wilcocks eigene Lesungen erklären deutlich, dass durch Ereignisse wie die Jonesboro-Schulaufnahmen, die Popularität des Films Titanic und seine Fähigkeit, spontane emotionale Freisetzung zu bewirken, und die öffentliche "Kreuzigung" von Präsident Clinton, große Erweckungen in der Öffentlichkeit stattfanden.</w:t>
      </w:r>
    </w:p>
    <w:p>
      <w:pPr>
        <w:pStyle w:val="Normal"/>
        <w:rPr/>
      </w:pPr>
      <w:r>
        <w:rPr/>
        <w:t>Jetzt, da es vorbei ist, werden wir das Jahr 1998 vielleicht nicht mehr als ein so wichtiges Jahr betrachten, aber ein Ereignis wie der Clinton-Skandal ist wirklich beispiellos in der Weltgeschichte. Durch das Internet wurde das Privatleben des mächtigsten Mannes der Welt in unerträglichen Details der Öffentlichkeit zugänglich gemacht.</w:t>
      </w:r>
    </w:p>
    <w:p>
      <w:pPr>
        <w:pStyle w:val="Normal"/>
        <w:rPr/>
      </w:pPr>
      <w:r>
        <w:rPr/>
      </w:r>
    </w:p>
    <w:p>
      <w:pPr>
        <w:pStyle w:val="Normal"/>
        <w:rPr/>
      </w:pPr>
      <w:r>
        <w:rPr/>
        <w:t>Dies wiederum hat zu mächtigen Erkenntnissen innerhalb der Bevölkerung geführt, wie falsch diese außerehelichen sexuellen Verhaltensweisen wirklich sind.</w:t>
      </w:r>
    </w:p>
    <w:p>
      <w:pPr>
        <w:pStyle w:val="Normal"/>
        <w:rPr/>
      </w:pPr>
      <w:r>
        <w:rPr/>
        <w:t>Wir haben eine starke Lektion gelernt, unsere eigenen Lieben, in diesem Fall unsere Ehepartner, nicht zu verletzen. Im "Gruppengeist" der Menschheit gab es tatsächlich massive Veränderungen.</w:t>
      </w:r>
    </w:p>
    <w:p>
      <w:pPr>
        <w:pStyle w:val="Normal"/>
        <w:rPr/>
      </w:pPr>
      <w:r>
        <w:rPr/>
        <w:t>Das nächste Problem ist das doppelte. Wir wissen, dass Cayce's Messwert sich auf einen Sonnenzyklus bezieht. Es wird uns fast nichts gegeben, was diesen Zyklus betrifft, außer dass die Cayce-Lesungen im Jahr 1998 ein starkes Gewicht hatten.</w:t>
      </w:r>
    </w:p>
    <w:p>
      <w:pPr>
        <w:pStyle w:val="Normal"/>
        <w:rPr/>
      </w:pPr>
      <w:r>
        <w:rPr/>
        <w:t>Wir werden uns in späteren Kapiteln mit der Frage befassen, wie das Jahr 1998 mit dem Solarkreislauf zusammenhängt, aber zunächst werden wir uns auf den ersten Teil des Problems konzentrieren.</w:t>
      </w:r>
    </w:p>
    <w:p>
      <w:pPr>
        <w:pStyle w:val="Normal"/>
        <w:rPr/>
      </w:pPr>
      <w:r>
        <w:rPr/>
        <w:t>Wenn dieser Sonnenzyklus tatsächlich ein greifbares, messbares Phänomen ist, sollte es in den Cayce Readings bestimmte Hinweise geben, die uns in diese Richtung lenken. Wir werden jetzt nach diesen Hinweisen suchen und sehen, was wir finden können.</w:t>
      </w:r>
    </w:p>
    <w:p>
      <w:pPr>
        <w:pStyle w:val="Normal"/>
        <w:rPr/>
      </w:pPr>
      <w:r>
        <w:rPr/>
        <w:t>Erstens, wenn wir auf die Lektüre zurückblicken, können wir sehen, dass dieser Sonnenzyklus eindeutig mit dem Übergang von einem Zeitalter in ein anderes verbunden ist.</w:t>
      </w:r>
    </w:p>
    <w:p>
      <w:pPr>
        <w:pStyle w:val="Normal"/>
        <w:rPr/>
      </w:pPr>
      <w:r>
        <w:rPr/>
        <w:t>Wir wissen, dass wir uns derzeit im 2.160-jährigen Zeitalter der Fische befinden und zu einem von französischen Wissenschaftlern berechneten Zeitpunkt im Jahr 2011 in das Zeitalter des Wassermanns einziehen werden.</w:t>
      </w:r>
    </w:p>
    <w:p>
      <w:pPr>
        <w:pStyle w:val="Normal"/>
        <w:rPr/>
      </w:pPr>
      <w:r>
        <w:rPr/>
        <w:t>So sofort sehen wir, dass es eine Möglichkeit gibt, dass diese Altersgruppen des Tierkreises in unsere Gleichung einfließen.</w:t>
      </w:r>
    </w:p>
    <w:p>
      <w:pPr>
        <w:pStyle w:val="Normal"/>
        <w:rPr/>
      </w:pPr>
      <w:r>
        <w:rPr/>
        <w:t>Wie einige von uns vielleicht wissen oder auch nicht, gibt es insgesamt 12 Jahre, für die zwölf Sternzeichen des Tierkreises. Und 12 mal 2160 ist 25.920. So würde ein vollständiges oder großes Tierkreiszeitalter 25.920 Jahre betragen.</w:t>
      </w:r>
    </w:p>
    <w:p>
      <w:pPr>
        <w:pStyle w:val="Normal"/>
        <w:rPr/>
      </w:pPr>
      <w:r>
        <w:rPr/>
        <w:t>Jemand könnte sich fragen, warum diese Zahl gewählt wurde, da sie willkürlich erscheinen mag. Eigentlich ist es gar nicht willkürlich. Diese Zahl ist eigentlich ein beobachtbarer astrologischer Zyklus, den die Antiker seit Jahrtausenden kennen.</w:t>
      </w:r>
    </w:p>
    <w:p>
      <w:pPr>
        <w:pStyle w:val="Normal"/>
        <w:rPr/>
      </w:pPr>
      <w:r>
        <w:rPr/>
        <w:t>Sie wird als Präzession der Tagundnachtgleichen bezeichnet. Das bedeutet, dass die Position bestimmter Sterne, die scheinbar fixiert sind, tatsächlich jedes Jahr in einer bestimmten Bewegung durch den Himmel geht. Man würde die Position dieser "Fixsterne" pro Tagundnachtgleiche messen, und nach 72 Jahren konnte man tatsächlich beobachten, dass sich alle Sterne in ihren Positionen um einen Grad Bogen am Nachthimmel verschoben hätten.</w:t>
      </w:r>
    </w:p>
    <w:p>
      <w:pPr>
        <w:pStyle w:val="Normal"/>
        <w:rPr/>
      </w:pPr>
      <w:r>
        <w:rPr/>
        <w:t>Natürlich ist die Zahl 72 doppelt so hoch wie die Zahl 36, so dass wir sofort die harmonischen Systeme bei der Arbeit sehen können. Wir erinnern uns, dass die Designer des Großen Siegels der Vereinigten Staaten im letzten Kapitel genau 72 Steine in die Pyramide gelegt haben. 12 und 2160 sind ebenfalls perfekte harmonische Zahlen, ebenso wie die "Master-Nummer" von 25.920.</w:t>
      </w:r>
    </w:p>
    <w:p>
      <w:pPr>
        <w:pStyle w:val="Normal"/>
        <w:rPr/>
      </w:pPr>
      <w:r>
        <w:rPr/>
      </w:r>
    </w:p>
    <w:p>
      <w:pPr>
        <w:pStyle w:val="Normal"/>
        <w:rPr/>
      </w:pPr>
      <w:r>
        <w:rPr/>
        <w:t>Um die Ein-Grad-Bewegung alle 72 Jahre der Präzession zu visualisieren, müssen wir den Polarstern betrachten, den wir normalerweise als fest und unbeweglich betrachten würden. Das ist der "Nordstern", den wir alle kennen und lieben, denn es scheint, dass alle anderen Sterne am Himmel sich im Laufe der Nacht um ihn herum drehen. Allerdings wird die Präzession letztendlich die Polaris aus dieser Position herausbewegen.</w:t>
      </w:r>
    </w:p>
    <w:p>
      <w:pPr>
        <w:pStyle w:val="Normal"/>
        <w:rPr/>
      </w:pPr>
      <w:r>
        <w:rPr/>
        <w:t>So befand sich beispielsweise der Stern Alpha Draconis im nahen Sternbild Draco einst auch in dieser Position. Die Bewegung der Erde, die für dieses Phänomen verantwortlich ist, ist die Präzession.</w:t>
      </w:r>
    </w:p>
    <w:p>
      <w:pPr>
        <w:pStyle w:val="Normal"/>
        <w:rPr/>
      </w:pPr>
      <w:r>
        <w:rPr/>
        <w:t>Da der Fragesteller für diese Lesung nach spezifischen Details über den Verlauf dieser Tierkreisalter fragte, sehen wir einen direkten Zusammenhang mit der 25.920-jährigen Präzession der Tagundnachtgleichen.</w:t>
      </w:r>
    </w:p>
    <w:p>
      <w:pPr>
        <w:pStyle w:val="Normal"/>
        <w:rPr/>
      </w:pPr>
      <w:r>
        <w:rPr/>
        <w:t>Cayce's Messungen führen es auf einen Sonnenzyklus zurück, obwohl die aktuelle wissenschaftliche Meinung besagt, dass diese Präzession durch ein "Wackeln" in der Erdachse verursacht wird, verursacht durch ein Wechselspiel zwischen der Schwerkraft der Sonne und der Schwerkraft des Mondes, das eine sehr langsame Wirkung auf die Umlaufbahn der Erde hat. Der Effekt soll das Produkt der Erde sein, die als Gyroskop wirkt.</w:t>
      </w:r>
    </w:p>
    <w:p>
      <w:pPr>
        <w:pStyle w:val="Normal"/>
        <w:rPr/>
      </w:pPr>
      <w:r>
        <w:rPr/>
        <w:t>Viele Menschen wissen, dass die Erde keine perfekte Kugel ist, sondern ein "abgeplattetes Sphäroid", das heißt, sie wölbt sich am Äquator aus. Und so erfährt die Erde aufgrund der ungleichmäßigen Gewichtsverteilung eine sehr langsame Gegenrotation in die entgegengesetzte Richtung zu ihrer normalen Drehung gegen den Uhrzeigersinn oder von Westen nach Osten.</w:t>
      </w:r>
    </w:p>
    <w:p>
      <w:pPr>
        <w:pStyle w:val="Normal"/>
        <w:rPr/>
      </w:pPr>
      <w:r>
        <w:rPr/>
        <w:t>Dasselbe kann man in einem Kreisel sehen, der seine regelmäßige aufrechte Drehung unterbrochen hat und kurz davor steht, zum Stillstand zu kommen. Nehmen wir an, dein Oberteil repräsentiert die Erde und du fängst an, dich gegen den Uhrzeigersinn zu drehen.</w:t>
      </w:r>
    </w:p>
    <w:p>
      <w:pPr>
        <w:pStyle w:val="Normal"/>
        <w:rPr/>
      </w:pPr>
      <w:r>
        <w:rPr/>
        <w:t>Man kann ihm zusehen, wie er eine Weile mitläuft und alles wird gut, aber schon bald wird er schaudern und eine langsame gegenläufige Drehbewegung starten, da er sich auch weiterhin mit seiner normalen Geschwindigkeit dreht.</w:t>
      </w:r>
    </w:p>
    <w:p>
      <w:pPr>
        <w:pStyle w:val="Normal"/>
        <w:rPr/>
      </w:pPr>
      <w:r>
        <w:rPr/>
        <w:t>Dieses Schaudern erfolgt im Uhrzeigersinn, im Gegensatz zu dem, mit dem Sie Ihr Top begonnen haben. Sie werden einen langsamen, aber präzisen Kreis sehen, der sich weiter verlangsamt. Also, auch wenn er sich sehr schnell weiter dreht, wenn er einmal destabilisiert ist, zeichnet er auch einen Kreis sehr langsam in die entgegengesetzte Richtung.</w:t>
      </w:r>
    </w:p>
    <w:p>
      <w:pPr>
        <w:pStyle w:val="Normal"/>
        <w:rPr/>
      </w:pPr>
      <w:r>
        <w:rPr/>
        <w:t>Wenn wir uns das anschauen, können wir erkennen, dass es offensichtlich mit einem Gravitationseffekt zu tun hat. Es steht außer Frage, dass die stärksten Gravitationsfaktoren auf der Erde die Sonne und der Mond sind, und so erklären moderne Astrophysiker, dass diese Bewegung durch das Zusammenspiel dieser Gravitationskräfte verursacht wird.</w:t>
      </w:r>
    </w:p>
    <w:p>
      <w:pPr>
        <w:pStyle w:val="Normal"/>
        <w:rPr/>
      </w:pPr>
      <w:r>
        <w:rPr/>
        <w:t>Das bringt uns noch nicht viel weiter, wenn es darum geht zu verstehen, warum dieser Zyklus 25.920 Jahre dauert. Es scheint keinen ursächlichen Mechanismus zu geben, der spezifisch genug ist, um die genaue Länge dieser Bewegung zu erklären.</w:t>
      </w:r>
    </w:p>
    <w:p>
      <w:pPr>
        <w:pStyle w:val="Normal"/>
        <w:rPr/>
      </w:pPr>
      <w:r>
        <w:rPr/>
        <w:t>Offensichtlich ist das Bild der Präzession ein kompliziertes Bild zu visualisieren, und der beste Weg, es mit der Erde zu tun, scheint durch die Vorstellung einer sichtbaren Achse zu sein. Wenn die Erde auf die Größe eines Basketballs verkleinert wäre und man auf sie zugehen könnte, während sie sich dreht, könnte man sich eine riesige Achse vorstellen, die die Erde in Nord-Süd-Richtung durchquert.</w:t>
      </w:r>
    </w:p>
    <w:p>
      <w:pPr>
        <w:pStyle w:val="Normal"/>
        <w:rPr/>
      </w:pPr>
      <w:r>
        <w:rPr/>
        <w:t>Angenommen, Sie könnten die Achse berühren und bewegen, ohne die Erdrotation zu stören, ähnlich wie bei einem Kreisel. Die Erde wäre auf einer Neigung von 23,5 Grad, geneigt von der Geraden nach oben und unten.</w:t>
      </w:r>
    </w:p>
    <w:p>
      <w:pPr>
        <w:pStyle w:val="Normal"/>
        <w:rPr/>
      </w:pPr>
      <w:r>
        <w:rPr/>
        <w:t>Wenn man zu dieser Achse hinaufging und sie oben und unten packte, konnte man sie in einem langsamen, bewussten Kreis gegen den Uhrzeigersinn drehen. Es wäre vergleichbar mit dem Rühren eines riesigen Topfes mit einem Löffel, so dass ein kompletter Kreis entsteht. Die Zeit, die Sie brauchen würden, um diesen Kreis zu schließen, wäre, gemessen an der Erde, ein Präzessionsjahr von 25.920 Jahren.</w:t>
      </w:r>
    </w:p>
    <w:p>
      <w:pPr>
        <w:pStyle w:val="Normal"/>
        <w:rPr/>
      </w:pPr>
      <w:r>
        <w:rPr/>
        <w:t>Das ist also unsere offizielle Erklärung, wie man sich die Präzession vorstellen kann und wie lang sie ist. Jetzt haben wir eine Cayce-Lesung, die auf einen Sonnenzyklus hinweist, der sich dem Ende seines Zeitalters nähert, nicht unbedingt auf einen Erdzyklus.</w:t>
      </w:r>
    </w:p>
    <w:p>
      <w:pPr>
        <w:pStyle w:val="Normal"/>
        <w:rPr/>
      </w:pPr>
      <w:r>
        <w:rPr/>
        <w:t>Wenn es tatsächlich einen Zyklus in der Sonne gibt, der die genaue Länge der Präzession bestimmt, müssen wir ihn noch offiziell entdecken.</w:t>
      </w:r>
    </w:p>
    <w:p>
      <w:pPr>
        <w:pStyle w:val="Normal"/>
        <w:rPr/>
      </w:pPr>
      <w:r>
        <w:rPr/>
        <w:t>In zukünftigen Kapiteln werden wir sehr überzeugende Beweise dafür vorlegen, dass ein Forscher namens Maurice Cotterell genau das mit erstaunlicher Genauigkeit getan hat. Cotterell hat diesen Sonnenzyklus auch direkt mit dem rätselhaften Maya-Kalender verknüpft.</w:t>
      </w:r>
    </w:p>
    <w:p>
      <w:pPr>
        <w:pStyle w:val="Normal"/>
        <w:rPr/>
      </w:pPr>
      <w:r>
        <w:rPr/>
        <w:t>Aber im Moment geht es uns um die Cayce-Lesungen selbst. Wenn sie sich tatsächlich auf einen Zyklus von etwa 25.000 Jahren Länge beziehen, dann sollte es noch einige andere Hinweise in den Lesungen geben, die uns in diese Richtung weisen. Wir müssen also herausfinden, ob sich die Cayce-Lesungen tatsächlich auf Wendepunkte früherer Zeitalter beziehen, und dann sehen, ob die Zahlen auf uns herausspringen.</w:t>
      </w:r>
    </w:p>
    <w:p>
      <w:pPr>
        <w:pStyle w:val="Normal"/>
        <w:rPr/>
      </w:pPr>
      <w:r>
        <w:rPr/>
        <w:t>Ohne ins Detail zu gehen und um dieses Kapitel kurz zu halten, können wir die folgenden Informationen zusammenfassen. Jeder kann diese Daten auf verschiedene Weise kreuzvalidieren, einschließlich der zahlreichen verfügbaren Edgar-Cayce-Bücher, und auch direkt in die Lesungen selbst gehen, um sie zu finden.</w:t>
      </w:r>
    </w:p>
    <w:p>
      <w:pPr>
        <w:pStyle w:val="Normal"/>
        <w:rPr/>
      </w:pPr>
      <w:r>
        <w:rPr/>
        <w:t>Wir werden schnell die Auswirkungen der tatsächlichen Informationen sehen, die uns die Cayce-Lesungen gegeben haben, während wir die Ereignisse untersuchen, die für diese verschiedenen Zeiträume aufgelistet sind. Hier sind die ungefähren Werte in Jahren für die Cayce-Kosmologie der Zeitalter:</w:t>
      </w:r>
    </w:p>
    <w:p>
      <w:pPr>
        <w:pStyle w:val="Normal"/>
        <w:rPr/>
      </w:pPr>
      <w:r>
        <w:rPr>
          <w:rFonts w:cs="Calibri"/>
        </w:rPr>
        <w:t xml:space="preserve">    </w:t>
      </w:r>
      <w:r>
        <w:rPr/>
        <w:t>10.500.000 BCE: Erste affenartige Menschen, die in Höhlen leben, die sich in Familien aufgeteilt haben. Diese bildeten die Körper der modernen Menschheit. [2665-2] [5748-2]</w:t>
      </w:r>
    </w:p>
    <w:p>
      <w:pPr>
        <w:pStyle w:val="Normal"/>
        <w:rPr/>
      </w:pPr>
      <w:r>
        <w:rPr>
          <w:rFonts w:cs="Calibri"/>
        </w:rPr>
        <w:t xml:space="preserve">    </w:t>
      </w:r>
      <w:r>
        <w:rPr/>
        <w:t>200.000 V. CHR: Eintritt von außerirdischen spirituellen Wesenheiten in die Erdoberfläche, die das ursprüngliche Atlantis bilden. [364-4]</w:t>
      </w:r>
    </w:p>
    <w:p>
      <w:pPr>
        <w:pStyle w:val="Normal"/>
        <w:rPr/>
      </w:pPr>
      <w:r>
        <w:rPr/>
        <w:t>Entitäten sind "viel mehr von der Natur der Gedankenformen", die sich "aus sich herausdrängen könnten.... in der Art und Weise wie die Amöbe". 364-3] Es handelt sich um hyperdimensionale oder nicht-physische Wesen.</w:t>
      </w:r>
    </w:p>
    <w:p>
      <w:pPr>
        <w:pStyle w:val="Normal"/>
        <w:rPr/>
      </w:pPr>
      <w:r>
        <w:rPr/>
      </w:r>
    </w:p>
    <w:p>
      <w:pPr>
        <w:pStyle w:val="Normal"/>
        <w:rPr/>
      </w:pPr>
      <w:r>
        <w:rPr>
          <w:rFonts w:cs="Calibri"/>
        </w:rPr>
        <w:t xml:space="preserve">    </w:t>
      </w:r>
      <w:r>
        <w:rPr/>
        <w:t>100.000 V. CHR: Amilius, eine damals anwesende spirituelle Einheit, bemerkt, dass sich eine Krise bildet. Die Denkformen werden von ihren spirituellen Wurzeln getrennt und können "verhärtet" werden. [364-3]</w:t>
      </w:r>
    </w:p>
    <w:p>
      <w:pPr>
        <w:pStyle w:val="Normal"/>
        <w:rPr/>
      </w:pPr>
      <w:r>
        <w:rPr>
          <w:rFonts w:cs="Calibri"/>
        </w:rPr>
        <w:t xml:space="preserve">    </w:t>
      </w:r>
      <w:r>
        <w:rPr/>
        <w:t>75.000 V. CHR: Gedankenformen werden "verhärtet oder verfestigt in Form des existierenden menschlichen Körpers des Tages". Die hyperdimensionale Gedankenform Präsenz beginnt plötzlich die menschlichen Körper auf der Erde zu besetzen, ebenso wie die Tiere.</w:t>
      </w:r>
    </w:p>
    <w:p>
      <w:pPr>
        <w:pStyle w:val="Normal"/>
        <w:rPr/>
      </w:pPr>
      <w:r>
        <w:rPr>
          <w:rFonts w:cs="Calibri"/>
        </w:rPr>
        <w:t xml:space="preserve">    </w:t>
      </w:r>
      <w:r>
        <w:rPr/>
        <w:t>Die geistig bewusste Menschheit wird geboren, und mit ihr kommt das Vergessen ihres ursprünglichen Erbes. Amilius beginnt ein massives Programm, um die hyperdimensionalen Entitäten zu befreien, indem er sie in der physischen Form verbindet, um sie zu lehren, wer sie wirklich sind. Diese Inkarnation des Amilius heißt Adam, der "Erste Mensch". [364-3]</w:t>
      </w:r>
    </w:p>
    <w:p>
      <w:pPr>
        <w:pStyle w:val="Normal"/>
        <w:rPr/>
      </w:pPr>
      <w:r>
        <w:rPr>
          <w:rFonts w:cs="Calibri"/>
        </w:rPr>
        <w:t xml:space="preserve">    </w:t>
      </w:r>
      <w:r>
        <w:rPr/>
        <w:t>Hinweis: Die Cayce-Werte geben nicht genau an, wann diese "Aushärtung" stattgefunden hat; das Ra-Material hingegen gibt uns das Datum an, das wir angegeben haben.</w:t>
      </w:r>
    </w:p>
    <w:p>
      <w:pPr>
        <w:pStyle w:val="Normal"/>
        <w:rPr/>
      </w:pPr>
      <w:r>
        <w:rPr>
          <w:rFonts w:cs="Calibri"/>
        </w:rPr>
        <w:t xml:space="preserve">    </w:t>
      </w:r>
      <w:r>
        <w:rPr/>
        <w:t>50.000 V. CHR: Die erste große menschliche technologische Zivilisation auf der Erde bricht durch die Polverschiebung zusammen. Nahezu vollständige Zerstörung der Lemurie und teilweiser Untergang von Atlantis.</w:t>
      </w:r>
    </w:p>
    <w:p>
      <w:pPr>
        <w:pStyle w:val="Normal"/>
        <w:rPr/>
      </w:pPr>
      <w:r>
        <w:rPr>
          <w:rFonts w:cs="Calibri"/>
        </w:rPr>
        <w:t xml:space="preserve">    </w:t>
      </w:r>
      <w:r>
        <w:rPr/>
        <w:t>Eine weltweite Konferenz hatte gerade beschlossen, ein strahlenartiges Gerät einzusetzen, mit dem Raubtiere in sehr großer Zahl getötet werden können. Nach der Polverschiebung selbst stellten die Bewohner fest, dass ihr Einsatz von Strahlung einen ohnehin bevorstehenden Kreislauf nur noch verschärfte.</w:t>
      </w:r>
    </w:p>
    <w:p>
      <w:pPr>
        <w:pStyle w:val="Normal"/>
        <w:rPr/>
      </w:pPr>
      <w:r>
        <w:rPr>
          <w:rFonts w:cs="Calibri"/>
        </w:rPr>
        <w:t xml:space="preserve">    </w:t>
      </w:r>
      <w:r>
        <w:rPr/>
        <w:t>25.000 V. CHR: Zweite große Überschwemmung von Atlantis. Die Zivilisation fällt wieder einmal.</w:t>
      </w:r>
    </w:p>
    <w:p>
      <w:pPr>
        <w:pStyle w:val="Normal"/>
        <w:rPr/>
      </w:pPr>
      <w:r>
        <w:rPr>
          <w:rFonts w:cs="Calibri"/>
        </w:rPr>
        <w:t xml:space="preserve">    </w:t>
      </w:r>
      <w:r>
        <w:rPr/>
        <w:t>12.500 V. CHR: Dritte große Überschwemmung von Atlantis. Die Große Pyramide wurde zum Teil gebaut, um die Aufzeichnungen zu erhalten.</w:t>
      </w:r>
    </w:p>
    <w:p>
      <w:pPr>
        <w:pStyle w:val="Normal"/>
        <w:rPr/>
      </w:pPr>
      <w:r>
        <w:rPr>
          <w:rFonts w:cs="Calibri"/>
        </w:rPr>
        <w:t xml:space="preserve">    </w:t>
      </w:r>
      <w:r>
        <w:rPr/>
        <w:t>1 AD: Amilius / Adam kehrt zur Erde zurück, um sich als Jesus der Christus endgültig zu inkarnieren. Er erfüllt dann seine Verpflichtung, die Menschheit dazu zu bringen, zu erkennen, wie sie der Materialität durch den Prozess des Aufstiegs entkommen kann. Dies setzt das Muster, dem alle anderen folgen.</w:t>
      </w:r>
    </w:p>
    <w:p>
      <w:pPr>
        <w:pStyle w:val="Normal"/>
        <w:rPr/>
      </w:pPr>
      <w:r>
        <w:rPr/>
        <w:t>Wie wir aus der Grafik ersehen können, gibt es viele interessante metaphysische Informationen, die sich daraus entwickeln können.</w:t>
      </w:r>
    </w:p>
    <w:p>
      <w:pPr>
        <w:pStyle w:val="Normal"/>
        <w:rPr/>
      </w:pPr>
      <w:r>
        <w:rPr/>
        <w:t>Der Leser wird ermutigt, über diese Dinge nachzudenken und sich die vielen Bücher über Cayce und Atlantis anzusehen, um mehr Details über diese Dinge zu erfahren, wie z.B. The Egyptian Heritage, Edgar Cayce on the Origin and Destiny of Man und Mysteries of Atlantis Revisited.</w:t>
      </w:r>
    </w:p>
    <w:p>
      <w:pPr>
        <w:pStyle w:val="Normal"/>
        <w:rPr/>
      </w:pPr>
      <w:r>
        <w:rPr/>
        <w:t>Vorerst sollte der unmittelbare Fokus darauf liegen, dass der Zyklus, den wir in der Cayce Readings-Kosmologie der Zeitalter suchen, tatsächlich in etwa 25.000 Jahreseinheiten teilbar ist.</w:t>
      </w:r>
    </w:p>
    <w:p>
      <w:pPr>
        <w:pStyle w:val="Normal"/>
        <w:rPr/>
      </w:pPr>
      <w:r>
        <w:rPr/>
        <w:t>So können wir einen grundlegenden Zusammenhang zwischen Cayces "Sonnenzyklus oder dem Durchgang der Sonne durch die verschiedenen Tätigkeitsbereiche" und unserer etwa 25.000 Jahre alten Zahl für die Präzession aufzeigen.</w:t>
      </w:r>
    </w:p>
    <w:p>
      <w:pPr>
        <w:pStyle w:val="Normal"/>
        <w:rPr/>
      </w:pPr>
      <w:r>
        <w:rPr/>
      </w:r>
    </w:p>
    <w:p>
      <w:pPr>
        <w:pStyle w:val="Normal"/>
        <w:rPr/>
      </w:pPr>
      <w:r>
        <w:rPr/>
        <w:t>Während wir die Daten direkt vor uns haben, ist es gut, auf einige andere Dinge in dieser Cayce-Kosmologie hinzuweisen, die jetzt mit moderner Wissenschaft untermauert sind. In der Cayce-Zeitlinie wird der Eintritt menschlicher Körper in die Erde vor etwa zehn Millionen Jahren zitiert.</w:t>
      </w:r>
    </w:p>
    <w:p>
      <w:pPr>
        <w:pStyle w:val="Normal"/>
        <w:rPr/>
      </w:pPr>
      <w:r>
        <w:rPr/>
        <w:t>Dies entspricht genau den neuesten Forschungsergebnissen von Thompson und Cremo in Bezug auf historische Fälle von vollständig menschlichen Skeletten, die gefunden wurden. Das epische Werk, das diese Entdeckungen katalogisiert, heißt Verbotene Archäologie, und ihre Behauptungen werden durch harte, endgültige Wissenschaft gestützt.</w:t>
      </w:r>
    </w:p>
    <w:p>
      <w:pPr>
        <w:pStyle w:val="Normal"/>
        <w:rPr/>
      </w:pPr>
      <w:r>
        <w:rPr/>
        <w:t>Ihre Schlussfolgerung ist, dass die gesamte darwinistische Evolutionstheorie falsch ist und moderne humanoide Wesen in der einen oder anderen Form seit etwa zehn Millionen Jahren auf der Erde leben.</w:t>
      </w:r>
    </w:p>
    <w:p>
      <w:pPr>
        <w:pStyle w:val="Normal"/>
        <w:rPr/>
      </w:pPr>
      <w:r>
        <w:rPr/>
        <w:t>Der Eintritt außerirdischer geistiger Wesen in die Erde wird in den Cayce-Lesungen als vor etwa 200.000 Jahren zitiert.</w:t>
      </w:r>
    </w:p>
    <w:p>
      <w:pPr>
        <w:pStyle w:val="Normal"/>
        <w:rPr/>
      </w:pPr>
      <w:r>
        <w:rPr/>
        <w:t>Es ist sehr interessant festzustellen, dass moderne Genforscher zu dem Schluss gekommen sind, dass die menschliche DNA auf eine einzige Eva zurückgeführt werden kann, die vor etwa 200.000 Jahren lebte. Diese Tatsache wird am vollständigsten in Zecharia Sitchins Buch Genesis Revisited erwähnt.</w:t>
      </w:r>
    </w:p>
    <w:p>
      <w:pPr>
        <w:pStyle w:val="Normal"/>
        <w:rPr/>
      </w:pPr>
      <w:r>
        <w:rPr/>
        <w:t>Die Arbeiten von Richard Hoagland und anderen über die möglichen außerirdischen Ruinen auf dem Mars, die wir bereits in früheren Kapiteln untersucht haben, weisen ebenfalls auf die Zeit vor 200.000 Jahren hin.</w:t>
      </w:r>
    </w:p>
    <w:p>
      <w:pPr>
        <w:pStyle w:val="Normal"/>
        <w:rPr/>
      </w:pPr>
      <w:r>
        <w:rPr/>
        <w:t>Dies war vielleicht die jüngste Zeit, in der der Mars eine katastrophale Asteroidenkollision ertragen konnte, die zu seiner Zerstörung führte. Es gibt überwältigende Beweise dafür, dass der Mars der Erde an einem Punkt seiner Vergangenheit sehr ähnlich war, mit fruchtbaren Ozeanen, blauem Himmel, Wolken und Regen.</w:t>
      </w:r>
    </w:p>
    <w:p>
      <w:pPr>
        <w:pStyle w:val="Normal"/>
        <w:rPr/>
      </w:pPr>
      <w:r>
        <w:rPr/>
        <w:t>Die Beweise von Forschern wie dem Astrophysiker Thomas Van Flandern deuten sehr stark darauf hin, dass eine kolossale Explosion durch einen Asteroiden für den Untergang des Mars verantwortlich war.</w:t>
      </w:r>
    </w:p>
    <w:p>
      <w:pPr>
        <w:pStyle w:val="Normal"/>
        <w:rPr/>
      </w:pPr>
      <w:r>
        <w:rPr/>
        <w:t>Eine weitere Quelle für diese Daten findet sich in Graham Hancock und Robert Bauvals The Mars Mystery. Interessanterweise geht der jüngste in Europa untersuchte "Mars-Meteorit" als möglicher Nachweis für bakterielles Leben auch auf die Zeit vor 200.000 Jahren zurück. Es ist durchaus möglich, dass diese planetarische Katastrophe den Fels gelockert hat.</w:t>
      </w:r>
    </w:p>
    <w:p>
      <w:pPr>
        <w:pStyle w:val="Normal"/>
        <w:rPr/>
      </w:pPr>
      <w:r>
        <w:rPr/>
        <w:t>Um auf den wesentlichen Punkt zurückzukommen, der in den Cayce-Lesungen angesprochen wurde, scheint es, dass alle modernen Menschen von einer spirituelleren und energetischeren Lebensform "gefallen" sind.</w:t>
      </w:r>
    </w:p>
    <w:p>
      <w:pPr>
        <w:pStyle w:val="Normal"/>
        <w:rPr/>
      </w:pPr>
      <w:r>
        <w:rPr/>
        <w:t>Diese Lebensformen werden als "gedankliche Wesen.... bezeichnet, die sich in einer der Amöbe ähnlichen Materie herausdrängen können".</w:t>
      </w:r>
    </w:p>
    <w:p>
      <w:pPr>
        <w:pStyle w:val="Normal"/>
        <w:rPr/>
      </w:pPr>
      <w:r>
        <w:rPr/>
        <w:t>In den Lesungen wird uns nicht viel über diese Wesen erzählt, aber die Implikationen sind, dass sie über eine große Intelligenz verfügten, die es ihnen ermöglichte, sich überhaupt in Tiere hineinzuentwickeln.</w:t>
      </w:r>
    </w:p>
    <w:p>
      <w:pPr>
        <w:pStyle w:val="Normal"/>
        <w:rPr/>
      </w:pPr>
      <w:r>
        <w:rPr/>
      </w:r>
    </w:p>
    <w:p>
      <w:pPr>
        <w:pStyle w:val="Normal"/>
        <w:rPr/>
      </w:pPr>
      <w:r>
        <w:rPr/>
        <w:t>Die unausweichliche Schlussfolgerung, mit der wir in den Cayce Readings konfrontiert sind, ist, dass die intelligente Energie dieser Kreaturen eine Veränderung in der DNA der existierenden Hominiden auf dem Planeten verursacht hat.</w:t>
      </w:r>
    </w:p>
    <w:p>
      <w:pPr>
        <w:pStyle w:val="Normal"/>
        <w:rPr/>
      </w:pPr>
      <w:r>
        <w:rPr/>
        <w:t>Indem sie so in Körper eindrangen, wie sie es taten, könnten sie eine bestimmte Wirkung auf die DNA-Strukturen gehabt haben. Cayce erzählt uns, dass ihre vollständige "Verhärtung" um 75.000 v. Chr. wiederum zur Produktion moderner Humanoide führte.</w:t>
      </w:r>
    </w:p>
    <w:p>
      <w:pPr>
        <w:pStyle w:val="Normal"/>
        <w:rPr/>
      </w:pPr>
      <w:r>
        <w:rPr/>
        <w:t>Die Veränderung der DNA-Struktur wäre also die in den Cayce Readings oben erwähnte "Verhärtung" oder "Einstellung". Cayces Neigung zur Geschichte würde uns sagen, dass die Schwingungen der Entitäten selbst einen direkten Einfluss auf die Struktur der menschlichen DNA-Moleküle gehabt haben müssen.</w:t>
      </w:r>
    </w:p>
    <w:p>
      <w:pPr>
        <w:pStyle w:val="Normal"/>
        <w:rPr/>
      </w:pPr>
      <w:r>
        <w:rPr/>
        <w:t>Das stimmt mit den interessanten Fakten über die DNA überein, die wir bereits diskutiert haben. Wissenschaftler, darunter einer der ursprünglichen Entdecker des DNA-Moleküls selbst, haben wiederholt gezeigt, dass das Design viel zu komplex ist, als dass es durch die zufälligen Evolutionsprozesse des Darwin'schen Modells zustande gekommen wäre.</w:t>
      </w:r>
    </w:p>
    <w:p>
      <w:pPr>
        <w:pStyle w:val="Normal"/>
        <w:rPr/>
      </w:pPr>
      <w:r>
        <w:rPr/>
        <w:t>Das wissenschaftliche Paradigma bewegt sich daher zunehmend in Richtung "intelligentes Design".</w:t>
      </w:r>
    </w:p>
    <w:p>
      <w:pPr>
        <w:pStyle w:val="Normal"/>
        <w:rPr/>
      </w:pPr>
      <w:r>
        <w:rPr/>
        <w:t>Darüber hinaus zitierte Gregg Braden, wie wir bereits gesagt haben, Forschungen, die bewiesen haben, dass ein DNA-Molekül, wenn es in einen Lichtzylinder eingesetzt wird, die Photonen im Inneren anzieht und sie dazu bringt, sich mit sich selbst zu winden.</w:t>
      </w:r>
    </w:p>
    <w:p>
      <w:pPr>
        <w:pStyle w:val="Normal"/>
        <w:rPr/>
      </w:pPr>
      <w:r>
        <w:rPr/>
      </w:r>
    </w:p>
    <w:p>
      <w:pPr>
        <w:pStyle w:val="Normal"/>
        <w:rPr/>
      </w:pPr>
      <w:r>
        <w:rPr/>
        <w:t>Und wir erinnern uns, dass er auch sagte, dass diese Spirale weitergehen wird, sobald die DNA entfernt wurde. Da wir nun gesehen haben, dass die "spiralförmige Lichtlinie" der grundlegende Baustein der Bewusstseins-Einheit ist, und die Bewusstseins-Einheit nach Seth die Bildung aller intelligenten Wahrnehmung ist, beginnt alles klarer zu werden.</w:t>
      </w:r>
    </w:p>
    <w:p>
      <w:pPr>
        <w:pStyle w:val="Normal"/>
        <w:rPr/>
      </w:pPr>
      <w:r>
        <w:rPr/>
        <w:t>Jeder von uns ist wirklich eine "verhärtete" Wellenlänge einer Bewusstseinsform, die einst eine Form von reinem spiralförmigem Licht war! Seit wir im späten 20. Jahrhundert erfahren haben, dass die DNA der modernen Menschheit auf einen Ursprung vor 200.000 Jahren zurückgeführt werden kann, müssen wir die Tatsache akzeptieren, dass es immer mehr wissenschaftliche Beweise gibt, die sehr gut zu Cayce-Daten passen; Daten, die vor diesen neueren Entdeckungen kamen.</w:t>
      </w:r>
    </w:p>
    <w:p>
      <w:pPr>
        <w:pStyle w:val="Normal"/>
        <w:rPr/>
      </w:pPr>
      <w:r>
        <w:rPr/>
        <w:t>Eine Tatsache ist, dass die medizinische Genauigkeit von Cayce nicht widerlegt werden kann. Lassen Sie uns also vorerst mit dieser Zeitlinie weiterarbeiten. Die eigentliche Kombination dieser Denkformen mit den physischen humanoiden Körpern auf der Erde fand in 75.000 v. Chr. statt.</w:t>
      </w:r>
    </w:p>
    <w:p>
      <w:pPr>
        <w:pStyle w:val="Normal"/>
        <w:rPr/>
      </w:pPr>
      <w:r>
        <w:rPr/>
        <w:t>Deshalb würde dies der Beginn des Zyklus der menschlichen Inkarnationen sein. Wir werden etwas später sehen, dass das Ra-Material dies sehr detailliert behandelt. Daraus lässt sich ablesen, dass bei einer Zykluslänge von etwa 25.000 Jahren genau drei Zyklen bis zur Gegenwart stattgefunden haben.</w:t>
      </w:r>
    </w:p>
    <w:p>
      <w:pPr>
        <w:pStyle w:val="Normal"/>
        <w:rPr/>
      </w:pPr>
      <w:r>
        <w:rPr/>
      </w:r>
    </w:p>
    <w:p>
      <w:pPr>
        <w:pStyle w:val="Normal"/>
        <w:rPr/>
      </w:pPr>
      <w:r>
        <w:rPr/>
        <w:t>Der Fall von Atlantis, der vor 12.500 Jahren stattfand, wäre genau die Hälfte des letzten Zyklus von 25.000 Jahren. Daher scheint jeder Zyklus in zwei Hälften teilbar zu sein, und der Endpunkt einer der beiden Hälften könnte zu einer stressigen tektonischen Aktivität führen.</w:t>
      </w:r>
    </w:p>
    <w:p>
      <w:pPr>
        <w:pStyle w:val="Normal"/>
        <w:rPr/>
      </w:pPr>
      <w:r>
        <w:rPr/>
        <w:t>Der Untergang einer Landmasse wie Atlantis könnte durch die Idee der magnetischen Polverschiebung erklärt werden, die wir zuvor als von keinem anderen als Albert Einstein sanktioniert diskutiert haben, nachdem wir die Arbeit von Charles Hapgood überprüft hatten.</w:t>
      </w:r>
    </w:p>
    <w:p>
      <w:pPr>
        <w:pStyle w:val="Normal"/>
        <w:rPr/>
      </w:pPr>
      <w:r>
        <w:rPr/>
        <w:t>In Hapgoods Modell kehrt das gesamte Erdmagnetfeld plötzlich seine Polarität um, was zu einer plötzlichen Änderung der Lage des magnetischen Nordens und des Südens führt und die äußere Erdkruste über den inneren Flüssigkeitsmantel gleitet.</w:t>
      </w:r>
    </w:p>
    <w:p>
      <w:pPr>
        <w:pStyle w:val="Normal"/>
        <w:rPr/>
      </w:pPr>
      <w:r>
        <w:rPr/>
        <w:t>Offensichtlich würde dieser Prozess denjenigen, die noch in der dritten Dichte verblieben sind, sofortige und sehr ernste Schwierigkeiten bereiten - und das ist der Schlüsselbegriff.</w:t>
      </w:r>
    </w:p>
    <w:p>
      <w:pPr>
        <w:pStyle w:val="Normal"/>
        <w:rPr/>
      </w:pPr>
      <w:r>
        <w:rPr/>
        <w:t>Forscher wie Dr. Immanuel Velikovsky in seinem Buch Worlds in Collision haben den Begriff des Pole Shift definitiv mit der unmittelbaren, großflächigen Zerstörung eines Großteils des Tierlebens auf der Erde in der Vergangenheit verknüpft.</w:t>
      </w:r>
    </w:p>
    <w:p>
      <w:pPr>
        <w:pStyle w:val="Normal"/>
        <w:rPr/>
      </w:pPr>
      <w:r>
        <w:rPr/>
        <w:t>Velikovskys Daten umfassen die Entdeckungen einer großen Anzahl prähistorischer Tiere, die in gemäßigten Klimazonen lebten und in arktischen Regionen verdreht, verstümmelt und tot waren. Die kohlenstoffdatierte Zeit für diese Katastrophen ist identisch mit der Zeit der Polverschiebung.</w:t>
      </w:r>
    </w:p>
    <w:p>
      <w:pPr>
        <w:pStyle w:val="Normal"/>
        <w:rPr/>
      </w:pPr>
      <w:r>
        <w:rPr/>
        <w:t>Fakten wie dieser weisen Velikovsky und andere auf die Vorstellung hin, dass das, was auf der Erde geschah, so schnell und so katastrophal war, dass die Erdoberfläche selbst innerhalb weniger Minuten buchstäblich von tropisch auf arktisch wechselte, je nachdem, wo sie sich befand. Mit anderen Worten, die Erde hat ihre Position im Himmel komplett verschoben.</w:t>
      </w:r>
    </w:p>
    <w:p>
      <w:pPr>
        <w:pStyle w:val="Normal"/>
        <w:rPr/>
      </w:pPr>
      <w:r>
        <w:rPr/>
        <w:t>Darüber hinaus ist allgemein bekannt, dass die letzten großen Magnetpolumkehrungen vor etwa 75.000, 50.000 und 25.000 Jahren stattgefunden haben.</w:t>
      </w:r>
    </w:p>
    <w:p>
      <w:pPr>
        <w:pStyle w:val="Normal"/>
        <w:rPr/>
      </w:pPr>
      <w:r>
        <w:rPr/>
        <w:t>So können wir wieder eine sehr genaue Verzahnung zwischen den Zusammenbrüchen der angeblich verlorenen Zivilisationen in den Cayce Readings und den tatsächlichen Daten für die Polumkehrungen sehen. Die Cayce-Lesungen bezeichneten diese Zusammenbrüche auch als "eine Verschiebung der magnetischen Pole der Erde".</w:t>
      </w:r>
    </w:p>
    <w:p>
      <w:pPr>
        <w:pStyle w:val="Normal"/>
        <w:rPr/>
      </w:pPr>
      <w:r>
        <w:rPr/>
        <w:t>Es sollte keine Überraschung sein, dass die Cayce-Werte auf eine weitere Polarverschiebung im Jahr 2001 hindeuten. Das epische Werk von Michael Mandeville liefert schlüssige geologische Beweise für die Idee, dass Cayces Vorhersagen wahr werden.</w:t>
      </w:r>
    </w:p>
    <w:p>
      <w:pPr>
        <w:pStyle w:val="Normal"/>
        <w:rPr/>
      </w:pPr>
      <w:r>
        <w:rPr/>
        <w:t>Beachten Sie nun, dass wir in diesem Buch keinen Untergang voraussagen. Die größeren Auswirkungen des Großen Sonnenzyklus deuten darauf hin, dass eine grundlegende Veränderung in der Natur des Bewusstseins und der Energie selbst uns natürlich auf eine Ebene bringen wird, auf der dies uns nicht betreffen würde.</w:t>
      </w:r>
    </w:p>
    <w:p>
      <w:pPr>
        <w:pStyle w:val="Normal"/>
        <w:rPr/>
      </w:pPr>
      <w:r>
        <w:rPr/>
      </w:r>
    </w:p>
    <w:p>
      <w:pPr>
        <w:pStyle w:val="Normal"/>
        <w:rPr>
          <w:b/>
          <w:b/>
        </w:rPr>
      </w:pPr>
      <w:r>
        <w:rPr>
          <w:b/>
        </w:rPr>
        <w:t>DAS RA-MATERIAL UND DER GROßE ZYKLUS</w:t>
      </w:r>
    </w:p>
    <w:p>
      <w:pPr>
        <w:pStyle w:val="Normal"/>
        <w:rPr>
          <w:b/>
          <w:b/>
        </w:rPr>
      </w:pPr>
      <w:r>
        <w:rPr>
          <w:b/>
        </w:rPr>
      </w:r>
    </w:p>
    <w:p>
      <w:pPr>
        <w:pStyle w:val="Normal"/>
        <w:rPr/>
      </w:pPr>
      <w:r>
        <w:rPr/>
        <w:t>An dieser Stelle werden wir noch einmal einige Hintergrundinformationen zum Gesetz des Einen Materials geben, um uns an die wesentlichen Punkte dieser Entwicklung im Bereich der "psychischen Lektüre" zu erinnern.</w:t>
      </w:r>
    </w:p>
    <w:p>
      <w:pPr>
        <w:pStyle w:val="Normal"/>
        <w:rPr/>
      </w:pPr>
      <w:r>
        <w:rPr/>
        <w:t>Dieser Autor steht hinter der Meinung seines Kollegen und Freundes Dr. Scott Mandelker, dass das Ra / Law of One Material an der Spitze des Channelings steht.</w:t>
      </w:r>
    </w:p>
    <w:p>
      <w:pPr>
        <w:pStyle w:val="Normal"/>
        <w:rPr/>
      </w:pPr>
      <w:r>
        <w:rPr/>
        <w:t>Das Gesetz des Einen ist nach den Cayce Readings in Bezug auf seine Wahrhaftigkeit, Zuverlässigkeit und Tiefe der dokumentierbaren, beweisbaren Fakten, die es aufdeckt, zweitrangig. Und in vielerlei Hinsicht übertrifft das Gesetz des Einen die Cayce-Lesungen, denn man muss nicht durch 14.000 verschiedene obskure Lesungen graben, um alle wichtigen Informationen zu finden - alles ist in fünf Büchern enthalten.</w:t>
      </w:r>
    </w:p>
    <w:p>
      <w:pPr>
        <w:pStyle w:val="Normal"/>
        <w:rPr/>
      </w:pPr>
      <w:r>
        <w:rPr/>
        <w:t>Mandelkers Kommentare zu Ra stammen aus Anhang 3 seines Buches From Elsewhere. Er sagt Folgendes:</w:t>
      </w:r>
    </w:p>
    <w:p>
      <w:pPr>
        <w:pStyle w:val="Normal"/>
        <w:rPr/>
      </w:pPr>
      <w:r>
        <w:rPr>
          <w:rFonts w:cs="Calibri"/>
        </w:rPr>
        <w:t xml:space="preserve">    </w:t>
      </w:r>
      <w:r>
        <w:rPr/>
        <w:t>Ohne Zweifel ist das Ra-Material die wichtigste Quelle der schriftlichen Lehre, der ich je begegnet bin. Das Ra-Material ist der erste von vier Bänden mit kanalisiertem Text, der über einen Zeitraum von zweieinhalb Jahren in 100 Fragestunden organisiert ist.</w:t>
      </w:r>
    </w:p>
    <w:p>
      <w:pPr>
        <w:pStyle w:val="Normal"/>
        <w:rPr/>
      </w:pPr>
      <w:r>
        <w:rPr>
          <w:rFonts w:cs="Calibri"/>
        </w:rPr>
        <w:t xml:space="preserve">    </w:t>
      </w:r>
      <w:r>
        <w:rPr/>
        <w:t>Dies vorausgeschickt, wird es schwierig, meine Gedanken zu einem Thema zu organisieren, dessen persönlicher Einfluss so gewaltig war, eine solche revolutionierende und neu definierende Erfahrung.</w:t>
      </w:r>
    </w:p>
    <w:p>
      <w:pPr>
        <w:pStyle w:val="Normal"/>
        <w:rPr/>
      </w:pPr>
      <w:r>
        <w:rPr>
          <w:rFonts w:cs="Calibri"/>
        </w:rPr>
        <w:t xml:space="preserve">    </w:t>
      </w:r>
      <w:r>
        <w:rPr/>
        <w:t>Für jeden, der sich für die außerirdische Perspektive interessiert oder mit ihr sympathisiert, glaube ich, dass es schwierig ist, mit dem Ra-Material in Kontakt zu kommen, ohne dass es einen tiefgreifenden Einfluss auf die eigene Zivilisation und die eigenen Gefühle hat. In der Tat glaube ich, dass sich die gesamte Sichtweise des Menschen auf das Universum verändern wird.</w:t>
      </w:r>
    </w:p>
    <w:p>
      <w:pPr>
        <w:pStyle w:val="Normal"/>
        <w:rPr/>
      </w:pPr>
      <w:r>
        <w:rPr/>
        <w:t>Die Law of One-Serie war das Endprodukt von über zwanzig Jahren Channeling-Arbeit eines dreiköpfigen Teams, das sich L/L Research nannte. Jedes Mitglied des Teams war für die entstehende Verbindung gleichermaßen wertvoll.</w:t>
      </w:r>
    </w:p>
    <w:p>
      <w:pPr>
        <w:pStyle w:val="Normal"/>
        <w:rPr/>
      </w:pPr>
      <w:r>
        <w:rPr/>
        <w:t>In dieser Arbeit wurde das "Instrument" Carla Rueckert völlig bewusstlos, so wie Cayce in seinem eigenen Werk. Das ist nicht das typische Muster für "gechannelte" Literatur, das in der Regel aus einem zumindest halbbewussten Zustand stammt.</w:t>
      </w:r>
    </w:p>
    <w:p>
      <w:pPr>
        <w:pStyle w:val="Normal"/>
        <w:rPr/>
      </w:pPr>
      <w:r>
        <w:rPr/>
        <w:t>Rueckert hatte keinerlei Erinnerung an das, was sie in den Ra-Kontakten sagte, während ihre früheren Erfahrungen immer den Prozess des "bewussten Kanalisierens" durchlaufen hatten. Ra sprach direkt durch Rueckert und wurde von Dr. Don Elkins, einem ehemaligen Airlinepiloten und Physikprofessor der University of Louisville, befragt.</w:t>
      </w:r>
    </w:p>
    <w:p>
      <w:pPr>
        <w:pStyle w:val="Normal"/>
        <w:rPr/>
      </w:pPr>
      <w:r>
        <w:rPr/>
        <w:t>Mandelker ist nicht der einzige veröffentlichte Autor, der auf der gedruckten Seite das größte Lob für das Ra-Material ausspricht. Auch in diesem Lager befindet sich der pensionierte USAF Lt. Col Donald Ware.</w:t>
      </w:r>
    </w:p>
    <w:p>
      <w:pPr>
        <w:pStyle w:val="Normal"/>
        <w:rPr/>
      </w:pPr>
      <w:r>
        <w:rPr/>
        <w:t>Col. Ware's Bericht über das Ra-Material ist in dem Buch UFOs and the Alien Presence- Six Viewpoints von Michael Lindemann enthalten, veröffentlicht von The 2020 Group, CA, 1991.</w:t>
      </w:r>
    </w:p>
    <w:p>
      <w:pPr>
        <w:pStyle w:val="Normal"/>
        <w:rPr/>
      </w:pPr>
      <w:r>
        <w:rPr/>
      </w:r>
    </w:p>
    <w:p>
      <w:pPr>
        <w:pStyle w:val="Normal"/>
        <w:rPr/>
      </w:pPr>
      <w:r>
        <w:rPr/>
        <w:t>Zum Zeitpunkt der Veröffentlichung des Buches war Col. Ware der Eastern Regional Director von MUFON, dem Mutual UFO Network. Ware spielte eine Schlüsselrolle bei MUFONs Untersuchung der mittlerweile berühmten Gulf Breeze-Sichtungen in Florida. MUFON kam zu dem Schluss, dass die Fotografien von Gulf Breeze tatsächlich authentisch sind.</w:t>
      </w:r>
    </w:p>
    <w:p>
      <w:pPr>
        <w:pStyle w:val="Normal"/>
        <w:rPr/>
      </w:pPr>
      <w:r>
        <w:rPr/>
        <w:t>Lindemann hatte offensichtlich nicht erwartet, dass Ware in die im Ra-Material diskutierten Themen eindringen würde, und es scheint, dass die eigenen Informationen, die Ware von Ra erhalten hatte, für Lindemann ziemlich überraschend, ja erstaunlich waren. Ware sagt in seinem Interview mit Lindemann folgendes aus:</w:t>
      </w:r>
    </w:p>
    <w:p>
      <w:pPr>
        <w:pStyle w:val="Normal"/>
        <w:rPr/>
      </w:pPr>
      <w:r>
        <w:rPr>
          <w:rFonts w:cs="Calibri"/>
        </w:rPr>
        <w:t xml:space="preserve">    </w:t>
      </w:r>
      <w:r>
        <w:rPr/>
        <w:t>ML: Sie sprechen von der größeren Realität. Ich wüsste gern, was Sie damit meinen.</w:t>
      </w:r>
    </w:p>
    <w:p>
      <w:pPr>
        <w:pStyle w:val="Normal"/>
        <w:rPr/>
      </w:pPr>
      <w:r>
        <w:rPr>
          <w:rFonts w:cs="Calibri"/>
        </w:rPr>
        <w:t xml:space="preserve">    </w:t>
      </w:r>
      <w:r>
        <w:rPr/>
        <w:t>DW: Die größere Realität ist die Grundlage aller großen Religionen der Welt und aller Geheimgesellschaften. Es ist das Wissen, das so schwer war, dass es nur wenige verstehen konnten, und das nicht gründlich.</w:t>
      </w:r>
    </w:p>
    <w:p>
      <w:pPr>
        <w:pStyle w:val="Normal"/>
        <w:rPr/>
      </w:pPr>
      <w:r>
        <w:rPr>
          <w:rFonts w:cs="Calibri"/>
        </w:rPr>
        <w:t xml:space="preserve">    </w:t>
      </w:r>
      <w:r>
        <w:rPr/>
        <w:t>Die größere Realität kommt jetzt auf viele verschiedene Arten zu uns durch, die meisten von ihnen telepathisch.</w:t>
      </w:r>
    </w:p>
    <w:p>
      <w:pPr>
        <w:pStyle w:val="Normal"/>
        <w:rPr/>
      </w:pPr>
      <w:r>
        <w:rPr/>
        <w:t>Ich denke, dass die klarste Beschreibung, die ich in den letzten Jahren gelesen habe, in den vier Büchern von The Law of One zu finden ist, die die Abschriften von 104 Frage-und-Antwort-Sitzungen sind, die Don Elkins mit einer Einheit namens Ra zwischen 1981 und 1983 hatte.</w:t>
      </w:r>
    </w:p>
    <w:p>
      <w:pPr>
        <w:pStyle w:val="Normal"/>
        <w:rPr/>
      </w:pPr>
      <w:r>
        <w:rPr>
          <w:rFonts w:cs="Calibri"/>
        </w:rPr>
        <w:t xml:space="preserve">    </w:t>
      </w:r>
      <w:r>
        <w:rPr/>
        <w:t>Anmerkung: Das fünfte Buch der Ra-Serie, eine Sammlung von persönlichem Material, erschien zum ersten Mal 1998.</w:t>
      </w:r>
    </w:p>
    <w:p>
      <w:pPr>
        <w:pStyle w:val="Normal"/>
        <w:rPr/>
      </w:pPr>
      <w:r>
        <w:rPr/>
        <w:t>Die Informationen, die in der Law of One-Serie enthalten sind, sind riesig, aber auch der Tribut, den Carlas Körper gefordert hat.</w:t>
      </w:r>
    </w:p>
    <w:p>
      <w:pPr>
        <w:pStyle w:val="Normal"/>
        <w:rPr/>
      </w:pPr>
      <w:r>
        <w:rPr/>
        <w:t>Wie wir bereits im Kapitel über Ramanujan erwähnt haben, gibt es, wenn wir den Bereich der psychischen Lesungen als Ganzes betrachten, immer wieder Beispiele von Menschen, die durch ihre Arbeit erhebliche Schäden am Körper erleiden. Dazu gehören Jane Roberts, Paul Solomon und Edgar Cayce, die alle tiefe Verbindungen hatten und früh verstarben.</w:t>
      </w:r>
    </w:p>
    <w:p>
      <w:pPr>
        <w:pStyle w:val="Normal"/>
        <w:rPr/>
      </w:pPr>
      <w:r>
        <w:rPr/>
        <w:t>Ähnlich war die Ra-Verbindung enorm entwässernd auf Carlas körperliche und lebenswichtige Energie und verschlimmerte vorbestehende Arthritisschmerzen und Nierenfunktionsstörungen. Am Ende des vierten Buches der Serie war dieser Leser praktisch in Tränen aufgelöst über den Tribut, den er schließlich von ihr verlangte. Es scheint, dass sie vielleicht gestorben wäre, wenn sie versucht hätten, es weiter als bisher fortzusetzen.</w:t>
      </w:r>
    </w:p>
    <w:p>
      <w:pPr>
        <w:pStyle w:val="Normal"/>
        <w:rPr/>
      </w:pPr>
      <w:r>
        <w:rPr/>
        <w:t>Aber anscheinend war dieser physische Tribut an Lebensenergie Teil von Carlas Geschenk, um diese einzigartige Information für die Welt einbringen zu können.</w:t>
      </w:r>
    </w:p>
    <w:p>
      <w:pPr>
        <w:pStyle w:val="Normal"/>
        <w:rPr/>
      </w:pPr>
      <w:r>
        <w:rPr/>
        <w:t>Ra ist eine außerirdische Gruppe, die bei der Gründung der Hochkultur in Ägypten nach dem Fall von Atlantis geholfen hat. Die Worte, die aus Carlas Lippen kamen, sind wohl komplizierter und komplizierter als jedes andere Material, das es gibt, und bleiben dennoch 100 Prozent konsistent in den Daten von einer Sitzung zur nächsten, über alle fünf Bücher hinweg.</w:t>
      </w:r>
    </w:p>
    <w:p>
      <w:pPr>
        <w:pStyle w:val="Normal"/>
        <w:rPr/>
      </w:pPr>
      <w:r>
        <w:rPr/>
      </w:r>
    </w:p>
    <w:p>
      <w:pPr>
        <w:pStyle w:val="Normal"/>
        <w:rPr/>
      </w:pPr>
      <w:r>
        <w:rPr/>
        <w:t>Das Ra-Material wurde nicht so sehr als Buch diktiert wie eine lange Reihe von Fragen und Antworten - insgesamt 106 - zwischen Ra und Don Elkins. Die Komplexität der Ra-Informationen war so hoch, dass sie Elkins, der offensichtlich sehr gut ausgebildet war und das UFO-Phänomen seit mehr als zwanzig Jahren erforscht hatte, häufig stumpf machte.</w:t>
      </w:r>
    </w:p>
    <w:p>
      <w:pPr>
        <w:pStyle w:val="Normal"/>
        <w:rPr/>
      </w:pPr>
      <w:r>
        <w:rPr/>
        <w:t>Die Gruppe selbst hatte die Kontrolle darüber, welche Fragen gestellt wurden, und sie wurden routinemäßig angeklagt, weil sie sich in Bereiche wagten, die "off-topic" waren, was Ra als "Fragen von vorübergehender Bedeutung" bezeichnete.</w:t>
      </w:r>
    </w:p>
    <w:p>
      <w:pPr>
        <w:pStyle w:val="Normal"/>
        <w:rPr/>
      </w:pPr>
      <w:r>
        <w:rPr/>
        <w:t>Aus der Lektüre von Ra geht ganz klar hervor, dass das einzige Thema, über das sie sprechen wollten, das Gesetz des Einen war, da es das mächtigste Gesetz war, das man je verstehen konnte.</w:t>
      </w:r>
    </w:p>
    <w:p>
      <w:pPr>
        <w:pStyle w:val="Normal"/>
        <w:rPr/>
      </w:pPr>
      <w:r>
        <w:rPr/>
        <w:t>Das Gesetz besagt, dass alle Wesen, Orte und Dinge in allen Dimensionen der Schöpfung Eins sind, und es gibt keine tatsächliche Trennung zwischen ihnen.</w:t>
      </w:r>
    </w:p>
    <w:p>
      <w:pPr>
        <w:pStyle w:val="Normal"/>
        <w:rPr/>
      </w:pPr>
      <w:r>
        <w:rPr/>
        <w:t>Ra erklärte, dass das Wichtigste, was wir lernen können, das Gesetz des Einen zu unterstützen, der Gedanke des Dienstes an anderen ist.</w:t>
      </w:r>
    </w:p>
    <w:p>
      <w:pPr>
        <w:pStyle w:val="Normal"/>
        <w:rPr/>
      </w:pPr>
      <w:r>
        <w:rPr/>
        <w:t>Das ist der eine Begriff, der fast immer verwendet wird, wenn Ra die positive Polarität oder den positiven Pfad beschreibt. Der Begriff für die negative Polarität ist derjenige, der den Weg des Dienstes an sich selbst wählt. Darin liegt der Unterschied.</w:t>
      </w:r>
    </w:p>
    <w:p>
      <w:pPr>
        <w:pStyle w:val="Normal"/>
        <w:rPr/>
      </w:pPr>
      <w:r>
        <w:rPr/>
        <w:t>Es ist die eigene Erfahrung des Autors, dass man eine halbe Stunde auf einer Seite verbringen kann, um das Material zu lesen, neu zu lesen und zu verdauen, bevor es verstanden werden kann.</w:t>
      </w:r>
    </w:p>
    <w:p>
      <w:pPr>
        <w:pStyle w:val="Normal"/>
        <w:rPr/>
      </w:pPr>
      <w:r>
        <w:rPr/>
        <w:t>Alle fünf Bücher zu lesen und zu verstehen ist keine Kleinigkeit. Die Hauptargumente in diesem Buch, das Sie jetzt lesen, sind das Endergebnis von zwei Jahren intensiven Studiums bestimmter Teile dieses Materials, so dass der Autor sich gewissermaßen die Freiheit genommen hat, die Literatur zu analysieren und die Hauptpunkte in einfache Klumpen zu komprimieren.</w:t>
      </w:r>
    </w:p>
    <w:p>
      <w:pPr>
        <w:pStyle w:val="Normal"/>
        <w:rPr/>
      </w:pPr>
      <w:r>
        <w:rPr/>
        <w:t>Tatsächlich ist Ra wegen der überwältigenden Schwierigkeit, die es darstellt, nicht für jedermann geeignet, und der Autor selbst gab ihm nie einen zweiten Blick, als er zuerst ein Exemplar von Buch Drei in einer Buchhandlung durchstöberte.</w:t>
      </w:r>
    </w:p>
    <w:p>
      <w:pPr>
        <w:pStyle w:val="Normal"/>
        <w:rPr/>
      </w:pPr>
      <w:r>
        <w:rPr/>
        <w:t>Es scheint sicher, dass keine menschliche Intelligenz jemals wirklich alles verstehen könnte, was im Gesetz des Einen gesagt wird; wir können einfach auf der Außenseite stehen und mit dem Finger auf die offensichtlichsten Stellen zeigen.</w:t>
      </w:r>
    </w:p>
    <w:p>
      <w:pPr>
        <w:pStyle w:val="Normal"/>
        <w:rPr/>
      </w:pPr>
      <w:r>
        <w:rPr/>
        <w:t>Diesen Lesungen zufolge ist Ra ein "sozialer Gedächtniskomplex" aus der sechsten Dimension, von dem sie behaupten, dass er tatsächlich das Äquivalent zu einem ganzen Planeten von Wesen ist, die sich zu einer Identität verschmolzen haben.</w:t>
      </w:r>
    </w:p>
    <w:p>
      <w:pPr>
        <w:pStyle w:val="Normal"/>
        <w:rPr/>
      </w:pPr>
      <w:r>
        <w:rPr/>
        <w:t>Ihr Ursprungsplanet liegt in unserem eigenen Sonnensystem, und vor sehr langer Zeit hatten sie dort eine Zivilisation dritter Dichte - der Planet ist die Venus. Mehrere wissenschaftliche Studien haben darauf hingewiesen, dass die Venus in der fernen Vergangenheit viel erdähnlicher gewesen sein könnte, so dass sie sich für das Leben eignet.</w:t>
      </w:r>
    </w:p>
    <w:p>
      <w:pPr>
        <w:pStyle w:val="Normal"/>
        <w:rPr/>
      </w:pPr>
      <w:r>
        <w:rPr/>
      </w:r>
    </w:p>
    <w:p>
      <w:pPr>
        <w:pStyle w:val="Normal"/>
        <w:rPr/>
      </w:pPr>
      <w:r>
        <w:rPr/>
        <w:t>Das war das Thema eines Feuilletons in USA Today 1996 mit der Überschrift "Venus mag vor Millionen von Jahren Leben gehabt haben". Natürlich würden sowohl die Cayce-Werte als auch Ra übereinstimmen, dass die Venus immer noch sehr gut für höherdimensionale Lebensformen geeignet ist.</w:t>
      </w:r>
    </w:p>
    <w:p>
      <w:pPr>
        <w:pStyle w:val="Normal"/>
        <w:rPr/>
      </w:pPr>
      <w:r>
        <w:rPr/>
        <w:t>Die Ra-Gruppe benutzte oft Wörter, die weit über Carlas eigenen Wortschatz hinausgingen, und zwang sie, danach Wörterbücher zu benutzen.</w:t>
      </w:r>
    </w:p>
    <w:p>
      <w:pPr>
        <w:pStyle w:val="Normal"/>
        <w:rPr/>
      </w:pPr>
      <w:r>
        <w:rPr/>
        <w:t>Obwohl dieser Materialkörper weit weniger bekannt ist als die Cayce-Lesungen, gibt es allen Grund zu der Annahme, dass es sich in vielerlei Hinsicht um eine Verbesserung der Informationsqualität über sie im Sinne einer umfassenden "Kosmologie der Dimensionen" mit der Physik, die mit ihr einhergeht, handelt.</w:t>
      </w:r>
    </w:p>
    <w:p>
      <w:pPr>
        <w:pStyle w:val="Normal"/>
        <w:rPr/>
      </w:pPr>
      <w:r>
        <w:rPr/>
        <w:t>Das sollten wir auch sagen: Cayce ging offenbar auf eine höhere Dimensionsebene als Ra, um die Information zu erhalten, nämlich die Oktave oder Achtel. Ra deutete an, dass sie eine Quelle sechster Dichte waren. Außer Ra und Cayce scheint keine andere zuverlässige "gechannelte" Information von etwas Höherem als der fünften Dichte zu kommen.</w:t>
      </w:r>
    </w:p>
    <w:p>
      <w:pPr>
        <w:pStyle w:val="Normal"/>
        <w:rPr/>
      </w:pPr>
      <w:r>
        <w:rPr/>
        <w:t>Cayces extreme fundamentalistische Überzeugungen erlaubten es ihm erst nach mehr als dreißig Jahren streng medizinisch fundierter psychischer Lektüre, esoterische Informationen zu erhalten.</w:t>
      </w:r>
    </w:p>
    <w:p>
      <w:pPr>
        <w:pStyle w:val="Normal"/>
        <w:rPr/>
      </w:pPr>
      <w:r>
        <w:rPr/>
        <w:t>Seit Jahren hatte Wilcock das Gefühl, dass sich hinter den Cayce-Messwerten ein immenses, ungenutztes Wissen verbirgt, wobei nur die kürzesten Schimmer in solchen Fällen wie dem oben genannten Sonnenzyklus zu sehen waren.</w:t>
      </w:r>
    </w:p>
    <w:p>
      <w:pPr>
        <w:pStyle w:val="Normal"/>
        <w:rPr/>
      </w:pPr>
      <w:r>
        <w:rPr/>
        <w:t>Die Streitkräfte durften nie einfach alles erklären, was sie wirklich wussten, da Cayce es nicht toleriert hätte. Außerdem wurden die Messungen für zahlende Kunden durchgeführt, die sich über ihr eigenes Leben informieren wollten.</w:t>
      </w:r>
    </w:p>
    <w:p>
      <w:pPr>
        <w:pStyle w:val="Normal"/>
        <w:rPr/>
      </w:pPr>
      <w:r>
        <w:rPr/>
        <w:t>Unsere Aussage, dass die Law of One-Serie als eine bessere Quelle ausgelegt werden könnte, ist nicht dazu gedacht, die Glaubwürdigkeit der Cayce-Lesungen ein wenig anzugreifen oder zu untergraben. Es ist jedoch sicher zu sagen, dass der Ra-Kontakt die gleichen Informationen, die nur in Cayce's Arbeit angedeutet werden, erheblich verbessert.</w:t>
      </w:r>
    </w:p>
    <w:p>
      <w:pPr>
        <w:pStyle w:val="Normal"/>
        <w:rPr/>
      </w:pPr>
      <w:r>
        <w:rPr/>
        <w:t>Der Hauptunterschied in der Law of One-Serie ist zweifach. Cayce's Lesungen waren ziemlich obskur, und das lag daran, dass er einen Teil von sich selbst in diese höheren Reiche schickte, um die Informationen zu erhalten.</w:t>
      </w:r>
    </w:p>
    <w:p>
      <w:pPr>
        <w:pStyle w:val="Normal"/>
        <w:rPr/>
      </w:pPr>
      <w:r>
        <w:rPr/>
        <w:t>Bei der Durchführung dieser Informationsrecherchen hatte er also nur die Ressourcen einer Einheit - nämlich sich selbst. Mit der Law of One-Serie wird uns gesagt, dass wir einen ganzen Planeten im Wert von Entitäten involviert haben. Diese Entitäten leben natürlich auf dieser Ebene und haben daher viel mehr Erfahrung darin, das Material zusammenzustellen und es auf eine genaue und zuverlässige Weise zu kommunizieren.</w:t>
      </w:r>
    </w:p>
    <w:p>
      <w:pPr>
        <w:pStyle w:val="Normal"/>
        <w:rPr/>
      </w:pPr>
      <w:r>
        <w:rPr/>
        <w:t>Der zweite Grund, warum die Law of One-Serie nützlicher ist, ist, dass es keine offensichtlichen Einschränkungen in der Flexibilität der Überzeugungen gab, wenn die Gruppe die Arbeit macht. Cayce's Inflexibilität stellte ein enormes und anhaltendes Problem für die mit ihm arbeitenden Kräfte dar.</w:t>
      </w:r>
    </w:p>
    <w:p>
      <w:pPr>
        <w:pStyle w:val="Normal"/>
        <w:rPr/>
      </w:pPr>
      <w:r>
        <w:rPr/>
      </w:r>
    </w:p>
    <w:p>
      <w:pPr>
        <w:pStyle w:val="Normal"/>
        <w:rPr/>
      </w:pPr>
      <w:r>
        <w:rPr/>
        <w:t>In der Arbeit mit Ra schien es, dass fast nichts, was durch eine Sitzung kam, Elkins stören oder schockieren konnte (mit einigen Ausnahmen in Buch Fünf), da er extrem aufgeschlossen war und das Phänomen sehr intensiv studiert hatte.</w:t>
      </w:r>
    </w:p>
    <w:p>
      <w:pPr>
        <w:pStyle w:val="Normal"/>
        <w:rPr/>
      </w:pPr>
      <w:r>
        <w:rPr/>
        <w:t>Bevor der Kontakt ernsthaft begonnen hatte, waren über zwanzig Jahre früherer Channeling- und UFO-Forschung durchgeführt worden. Das Channeling wurde immer auf der bewussten Ebene durchgeführt. Es war die Ankunft von Mc Carty in der Gruppe, die direkt den Katalysator für den unbewussten Ra-Kontakt lieferte.</w:t>
      </w:r>
    </w:p>
    <w:p>
      <w:pPr>
        <w:pStyle w:val="Normal"/>
        <w:rPr/>
      </w:pPr>
      <w:r>
        <w:rPr/>
        <w:t>Offensichtlich würden viele denken, dass diese Aussagen, die die Exzellenz des Ra-Materials unterstützen, überhöht sein könnten. Aber die einfache Wahrheit der Sache ist, dass Ra in der Lage war, jede Frage zu beantworten, die der Physiker stellen konnte, egal wie komplex oder kompliziert.</w:t>
      </w:r>
    </w:p>
    <w:p>
      <w:pPr>
        <w:pStyle w:val="Normal"/>
        <w:rPr/>
      </w:pPr>
      <w:r>
        <w:rPr/>
        <w:t>Die Intelligenz im Kontakt ist so hoch, dass es buchstäblich unmöglich ist, zu ergründen, dass Carla es selbst produziert haben könnte. Die Quelle lässt Elkins in seinem Verständnis oft lächerlich unzulänglich erscheinen. Unter anderem löste Ra viele Paradoxien in der Physik auf, an denen Elkins bereits gearbeitet hatte.</w:t>
      </w:r>
    </w:p>
    <w:p>
      <w:pPr>
        <w:pStyle w:val="Normal"/>
        <w:rPr/>
      </w:pPr>
      <w:r>
        <w:rPr/>
        <w:t>Diese Lösungen beinhalteten eine Unified Field Theorie, die die Erkenntnisse eines wenig bekannten Physikers namens Dewey Larson unterstützte. Ra bestätigte, dass jede Raumdimension auch ihre eigene Zeitdimension hat. Unser aktuelles physikalisches Modell liefert nicht für jede Ebene eine andere Zeitdimension; Zeit wird nur als dreidimensionales Phänomen betrachtet.</w:t>
      </w:r>
    </w:p>
    <w:p>
      <w:pPr>
        <w:pStyle w:val="Normal"/>
        <w:rPr/>
      </w:pPr>
      <w:r>
        <w:rPr/>
        <w:t>Der andere große Durchbruch in der Physik, der durch das Gesetz des einen Materials gelang, war der Eckpfeiler dieses Buches: die Tatsache, dass die Dimensionen selbst in einer Oktavstruktur organisiert sind.</w:t>
      </w:r>
    </w:p>
    <w:p>
      <w:pPr>
        <w:pStyle w:val="Normal"/>
        <w:rPr/>
      </w:pPr>
      <w:r>
        <w:rPr/>
        <w:t>Wie wir gesehen haben, teilt uns Ra mit, dass jede Dimension einer Schallfrequenz, einer Lichtfrequenz und einer geometrischen, strukturellen "Frequenz" entspricht, und selbst die innovativsten Physiker wie Tony Smith haben Modelle entwickelt, die fast genau dasselbe anzeigen.</w:t>
      </w:r>
    </w:p>
    <w:p>
      <w:pPr>
        <w:pStyle w:val="Normal"/>
        <w:rPr/>
      </w:pPr>
      <w:r>
        <w:rPr/>
        <w:t>Dieser Autor hat herausgefunden, dass je mehr Forschung er betreibt und je mehr er seine Forschung versteht, desto mehr erklärt die Law of One-Serie. Dies gilt auch für die Neuauflage dieses Buches im Jahr 2007.</w:t>
      </w:r>
    </w:p>
    <w:p>
      <w:pPr>
        <w:pStyle w:val="Normal"/>
        <w:rPr>
          <w:b/>
          <w:b/>
        </w:rPr>
      </w:pPr>
      <w:r>
        <w:rPr>
          <w:b/>
        </w:rPr>
        <w:t>RA SPRICHT ÜBER DEN GROßEN SONNENZYKLUS</w:t>
      </w:r>
    </w:p>
    <w:p>
      <w:pPr>
        <w:pStyle w:val="Normal"/>
        <w:rPr>
          <w:b/>
          <w:b/>
        </w:rPr>
      </w:pPr>
      <w:r>
        <w:rPr>
          <w:b/>
        </w:rPr>
      </w:r>
    </w:p>
    <w:p>
      <w:pPr>
        <w:pStyle w:val="Normal"/>
        <w:rPr/>
      </w:pPr>
      <w:r>
        <w:rPr/>
        <w:t>Es ist wichtig zu bedenken, dass Cayce und Ra buchstäblich die beiden größten Spieler in dieser ganzen Geschichte sind. Cayce selbst hatte eine wichtige Inkarnation als der ägyptische Priester Ra-Ta, der die Bemühungen der Überlebenden von Atlantis koordinierte und half, die Pyramiden und die Halle der Rekorde zu entwerfen, um ihr Wissen zu bewahren.</w:t>
      </w:r>
    </w:p>
    <w:p>
      <w:pPr>
        <w:pStyle w:val="Normal"/>
        <w:rPr/>
      </w:pPr>
      <w:r>
        <w:rPr/>
        <w:t>Der Name "Ra-Ta" wird in den Cayce-Lesungen als "Sonne-Erde" bezeichnet. Aber natürlich kann das Ra, von dem wir hier sprechen, nicht dasselbe sein wie Ra-Ta. Man sagt uns, dass Ra aus der linearen Zeit insgesamt in der sechsten Dichte existiert und uns Millionen von Jahren in Bezug auf die Evolution voraus ist.</w:t>
      </w:r>
    </w:p>
    <w:p>
      <w:pPr>
        <w:pStyle w:val="Normal"/>
        <w:rPr/>
      </w:pPr>
      <w:r>
        <w:rPr/>
        <w:t>In einem Teil der Cayce-Lesungen wird eine Liste mit heiligen Namen gegeben, die zum Gebet und zum Schutz aufruft. In dieser Namensliste gibt es sowohl ein "Ra" als auch ein "Ra-Ta". Das ist unser einziger Hinweis in den Cayce-Lesungen, dass außer Ra-Ta selbst noch eine andere Kraft involviert ist.</w:t>
      </w:r>
    </w:p>
    <w:p>
      <w:pPr>
        <w:pStyle w:val="Normal"/>
        <w:rPr/>
      </w:pPr>
      <w:r>
        <w:rPr/>
        <w:t>Wenn also unsere sechsdimensionale Gruppe von Entitäten den Namen Ra hatte, könnte der Name "Ra-Ta" von ihrem Kontakt auf der Erde übernommen worden sein. Wieder wird uns gesagt, dass "Ta" "Erde" bedeutet, also könnte dieser Name "Ra auf Erden" bedeuten.</w:t>
      </w:r>
    </w:p>
    <w:p>
      <w:pPr>
        <w:pStyle w:val="Normal"/>
        <w:rPr/>
      </w:pPr>
      <w:r>
        <w:rPr/>
        <w:t>Cayce darf diese Information über den externen Ra nicht erhalten haben, weil sie sich auf seinen zerbrechlichen Glauben an die Esoterik auswirken würde, und so wurde dieser Teil der Geschichte absichtlich weggelassen. Die Geschichte der Aktivitäten von Ra-Ta wurde vereinfacht, damit sie überhaupt durchkommt.</w:t>
      </w:r>
    </w:p>
    <w:p>
      <w:pPr>
        <w:pStyle w:val="Normal"/>
        <w:rPr/>
      </w:pPr>
      <w:r>
        <w:rPr/>
        <w:t>Zu Beginn der allerersten Sitzung mit Ra sagen sie folgendes:</w:t>
      </w:r>
    </w:p>
    <w:p>
      <w:pPr>
        <w:pStyle w:val="Normal"/>
        <w:rPr/>
      </w:pPr>
      <w:r>
        <w:rPr>
          <w:rFonts w:cs="Calibri"/>
        </w:rPr>
        <w:t xml:space="preserve">    </w:t>
      </w:r>
      <w:r>
        <w:rPr/>
        <w:t>Die Identität der Schwingung Ra ist unsere Identität. Wir als Gruppe, oder was man einen sozialen Gedächtniskomplex nennen würde, haben Kontakt zu einer Rasse eurer planetarischen Art, den Ägyptern, aufgenommen.</w:t>
      </w:r>
    </w:p>
    <w:p>
      <w:pPr>
        <w:pStyle w:val="Normal"/>
        <w:rPr/>
      </w:pPr>
      <w:r>
        <w:rPr>
          <w:rFonts w:cs="Calibri"/>
        </w:rPr>
        <w:t xml:space="preserve">    </w:t>
      </w:r>
      <w:r>
        <w:rPr/>
        <w:t>Andere aus unserer Dichte kamen zur selben Zeit in Südamerika in Kontakt.</w:t>
      </w:r>
    </w:p>
    <w:p>
      <w:pPr>
        <w:pStyle w:val="Normal"/>
        <w:rPr/>
      </w:pPr>
      <w:r>
        <w:rPr>
          <w:rFonts w:cs="Calibri"/>
        </w:rPr>
        <w:t xml:space="preserve">    </w:t>
      </w:r>
      <w:r>
        <w:rPr/>
        <w:t>Wir sprachen mit einem, der hörte und verstand und in der Lage war, das Gesetz des Einen zu erlassen."</w:t>
      </w:r>
    </w:p>
    <w:p>
      <w:pPr>
        <w:pStyle w:val="Normal"/>
        <w:rPr/>
      </w:pPr>
      <w:r>
        <w:rPr/>
        <w:t>Gibt es einen besseren Namen für dieses Wesen als "Ra-Ta" oder "Ra auf Erden"?</w:t>
      </w:r>
    </w:p>
    <w:p>
      <w:pPr>
        <w:pStyle w:val="Normal"/>
        <w:rPr/>
      </w:pPr>
      <w:r>
        <w:rPr/>
        <w:t>Und dann, in Session Two, bekommen wir eine Zeitleiste für diese Ankunft, sowie eine Zusammenfassung von einigen von Ra's Aktivitäten:</w:t>
      </w:r>
    </w:p>
    <w:p>
      <w:pPr>
        <w:pStyle w:val="Normal"/>
        <w:rPr/>
      </w:pPr>
      <w:r>
        <w:rPr>
          <w:rFonts w:cs="Calibri"/>
        </w:rPr>
        <w:t xml:space="preserve">    </w:t>
      </w:r>
      <w:r>
        <w:rPr/>
        <w:t>Wir sind diejenigen der Eidgenossenschaft, die vor elftausend Jahren zu zwei eurer planetarischen Kulturen gekommen sind, die damals eng mit der Schöpfung des Einen Schöpfers verbunden waren.....</w:t>
      </w:r>
    </w:p>
    <w:p>
      <w:pPr>
        <w:pStyle w:val="Normal"/>
        <w:rPr/>
      </w:pPr>
      <w:r>
        <w:rPr>
          <w:rFonts w:cs="Calibri"/>
        </w:rPr>
        <w:t xml:space="preserve">    </w:t>
      </w:r>
      <w:r>
        <w:rPr/>
        <w:t>Wir haben versucht, ihnen auf technische Weise zu helfen, die mit der Heilung von komplexen Verzerrungen von Geist, Körper und Seele durch die Verwendung des Kristalls zu tun hat, der der Verzerrung angemessen ist und innerhalb einer bestimmten angemessenen Reihe von Verhältnissen von Zeit/Raum-Material liegt.</w:t>
      </w:r>
    </w:p>
    <w:p>
      <w:pPr>
        <w:pStyle w:val="Normal"/>
        <w:rPr/>
      </w:pPr>
      <w:r>
        <w:rPr>
          <w:rFonts w:cs="Calibri"/>
        </w:rPr>
        <w:t xml:space="preserve">    </w:t>
      </w:r>
      <w:r>
        <w:rPr/>
        <w:t>So entstanden die Pyramiden.</w:t>
      </w:r>
    </w:p>
    <w:p>
      <w:pPr>
        <w:pStyle w:val="Normal"/>
        <w:rPr/>
      </w:pPr>
      <w:r>
        <w:rPr/>
        <w:t>Was dieses kryptische Zitat bedeutet, werden wir gleich erklären.</w:t>
      </w:r>
    </w:p>
    <w:p>
      <w:pPr>
        <w:pStyle w:val="Normal"/>
        <w:rPr/>
      </w:pPr>
      <w:r>
        <w:rPr/>
        <w:t>In den Cayce-Lesungen soll Ra-Ta die Große Pyramide mit Hilfe von Hermes, einer früheren Inkarnation Jesu, entworfen haben. Die dafür angegebene Zeitlinie liegt etwa elftausend Jahre zurück, was perfekt mit dem übereinstimmt, was Ra uns hier sagt.</w:t>
      </w:r>
    </w:p>
    <w:p>
      <w:pPr>
        <w:pStyle w:val="Normal"/>
        <w:rPr/>
      </w:pPr>
      <w:r>
        <w:rPr/>
        <w:t>Offensichtlich war dies ein weiterer Weg, auf dem Ra mit Ra-Ta auf der Erde zusammenarbeitete; Ra lieferte die reine hyperdimensionale Kraft, die notwendig war, um die Große Pyramide zu bauen.</w:t>
      </w:r>
    </w:p>
    <w:p>
      <w:pPr>
        <w:pStyle w:val="Normal"/>
        <w:rPr/>
      </w:pPr>
      <w:r>
        <w:rPr/>
      </w:r>
    </w:p>
    <w:p>
      <w:pPr>
        <w:pStyle w:val="Normal"/>
        <w:rPr/>
      </w:pPr>
      <w:r>
        <w:rPr/>
        <w:t>Sofort können wir in der Lektüre sehen, dass die Pyramide ein "Kristall ist, der der Verzerrung[der Heilung] angemessen ist und innerhalb einer bestimmten angemessenen Reihe von Verhältnissen von Zeit/Raum-Material platziert ist".</w:t>
      </w:r>
    </w:p>
    <w:p>
      <w:pPr>
        <w:pStyle w:val="Normal"/>
        <w:rPr/>
      </w:pPr>
      <w:r>
        <w:rPr/>
        <w:t>Der Kristallanteil ist sehr interessant und aufschlussreich. Die Pyramide hat die gleiche Form wie die obere Hälfte eines Oktaeders, einer der fünf platonischen Grundkörper.</w:t>
      </w:r>
    </w:p>
    <w:p>
      <w:pPr>
        <w:pStyle w:val="Normal"/>
        <w:rPr/>
      </w:pPr>
      <w:r>
        <w:rPr/>
        <w:t>Diese platonischen Körper wiederum bilden die geometrischen Strukturen, die für jede der verschiedenen Dimensionen eine Grundlage bilden. Die Pyramide wäre dann eine Möglichkeit, diesen "Kristall" auf der Erde physisch zu bauen.</w:t>
      </w:r>
    </w:p>
    <w:p>
      <w:pPr>
        <w:pStyle w:val="Normal"/>
        <w:rPr/>
      </w:pPr>
      <w:r>
        <w:rPr/>
        <w:t>Die "Verhältnisse von Zeit/Raum-Material" könnten sich sehr wohl auf die Positionierung der Großen Pyramide auf der Erde im Verhältnis zum Globalen Gitter beziehen.</w:t>
      </w:r>
    </w:p>
    <w:p>
      <w:pPr>
        <w:pStyle w:val="Normal"/>
        <w:rPr/>
      </w:pPr>
      <w:r>
        <w:rPr/>
        <w:t>Später im Buch stellt Elkins eine Frage, woher Ra kommt, und sie erzählen ihm den Planeten Venus, vor vielen Millionen Jahren in unseren Begriffen; sie sind seitdem in die sechste Dimension übergegangen.</w:t>
      </w:r>
    </w:p>
    <w:p>
      <w:pPr>
        <w:pStyle w:val="Normal"/>
        <w:rPr/>
      </w:pPr>
      <w:r>
        <w:rPr/>
        <w:t>Sie beschreiben, wie sie als leuchtende Wesen gesehen wurden, als sie auf der Erde erschienen. Elkins fragte sie dann, wie sie auf der Erde erscheinen konnten.</w:t>
      </w:r>
    </w:p>
    <w:p>
      <w:pPr>
        <w:pStyle w:val="Normal"/>
        <w:rPr/>
      </w:pPr>
      <w:r>
        <w:rPr/>
        <w:t>Da sie sechsdimensionale Wesen waren, wie konnten sie im dritten erscheinen? Dies wird sich als interessante Antwort erweisen, die auch weitere Fragen aufwerfen wird.</w:t>
      </w:r>
    </w:p>
    <w:p>
      <w:pPr>
        <w:pStyle w:val="Normal"/>
        <w:rPr/>
      </w:pPr>
      <w:r>
        <w:rPr>
          <w:rFonts w:cs="Calibri"/>
        </w:rPr>
        <w:t xml:space="preserve">    </w:t>
      </w:r>
      <w:r>
        <w:rPr/>
        <w:t>F: Wie haben Sie den Übergang von der Venus geschafft? Musstest du deine Dimension ändern, um auf der Erde zu wandeln?</w:t>
      </w:r>
    </w:p>
    <w:p>
      <w:pPr>
        <w:pStyle w:val="Normal"/>
        <w:rPr/>
      </w:pPr>
      <w:r>
        <w:rPr>
          <w:rFonts w:cs="Calibri"/>
        </w:rPr>
        <w:t xml:space="preserve">    </w:t>
      </w:r>
      <w:r>
        <w:rPr/>
        <w:t>RA: Ich bin Ra. Sie werden sich an die Ausübung des Windes erinnern. Die Auflösung ins Nichts ist die Auflösung in die Einheit, denn es gibt kein Nichts.</w:t>
      </w:r>
    </w:p>
    <w:p>
      <w:pPr>
        <w:pStyle w:val="Normal"/>
        <w:rPr/>
      </w:pPr>
      <w:r>
        <w:rPr>
          <w:rFonts w:cs="Calibri"/>
        </w:rPr>
        <w:t xml:space="preserve">    </w:t>
      </w:r>
      <w:r>
        <w:rPr/>
        <w:t>Von der sechsten Dimension aus sind wir in der Lage, die intelligente Unendlichkeit, die in jedem Lichtteilchen oder verzerrtem Licht vorhanden ist, durch Gedanken zu manipulieren, so dass wir in der Lage waren, uns in eine Nachbildung zu kleiden, die in der dritten Dichte unseres Verstandes/Körper/Geistes-Komplexes in der sechsten Dichte sichtbar ist.</w:t>
      </w:r>
    </w:p>
    <w:p>
      <w:pPr>
        <w:pStyle w:val="Normal"/>
        <w:rPr/>
      </w:pPr>
      <w:r>
        <w:rPr>
          <w:rFonts w:cs="Calibri"/>
        </w:rPr>
        <w:t xml:space="preserve">    </w:t>
      </w:r>
      <w:r>
        <w:rPr/>
        <w:t>Dieses Experiment wurde uns vom Rat erlaubt, der diesen Planeten bewacht.</w:t>
      </w:r>
    </w:p>
    <w:p>
      <w:pPr>
        <w:pStyle w:val="Normal"/>
        <w:rPr/>
      </w:pPr>
      <w:r>
        <w:rPr/>
      </w:r>
    </w:p>
    <w:p>
      <w:pPr>
        <w:pStyle w:val="Normal"/>
        <w:rPr/>
      </w:pPr>
      <w:r>
        <w:rPr/>
        <w:t>Auch hier scheint sich Ra darauf zu beziehen, dass sie jedes "verzerrte Lichtteilchen" auf eine niedrigere Schwingungsebene bringen, damit es für uns auf der Erde physisch sichtbar wird.</w:t>
      </w:r>
    </w:p>
    <w:p>
      <w:pPr>
        <w:pStyle w:val="Normal"/>
        <w:rPr/>
      </w:pPr>
      <w:r>
        <w:rPr/>
        <w:t>Sie beziehen sich offensichtlich auf Bewusstseinseinheiten, die im Mittelpunkt unserer Diskussion standen. Ra scheint dann auf eine Form der kosmischen Regierung oder des Rates hinzuweisen, die es ihnen erlaubt hat, dies zu tun. Natürlich hat Elkins die Gelegenheit ergriffen, danach zu fragen.</w:t>
      </w:r>
    </w:p>
    <w:p>
      <w:pPr>
        <w:pStyle w:val="Normal"/>
        <w:rPr/>
      </w:pPr>
      <w:r>
        <w:rPr>
          <w:rFonts w:cs="Calibri"/>
        </w:rPr>
        <w:t xml:space="preserve">    </w:t>
      </w:r>
      <w:r>
        <w:rPr/>
        <w:t>F: Wo befindet sich dieser Rat?</w:t>
      </w:r>
    </w:p>
    <w:p>
      <w:pPr>
        <w:pStyle w:val="Normal"/>
        <w:rPr/>
      </w:pPr>
      <w:r>
        <w:rPr/>
        <w:t>RA: Ich bin Ra. Dieser Rat befindet sich in der Oktave oder achten Dimension des Planeten Saturn und nimmt seinen Platz in einem Bereich ein, den ihr in der dritten Dimension als die Ringe versteh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Natürlich wäre es nur sinnvoll, wenn intelligente, hyperdimensionale Kräfte, die in unserem Sonnensystem wirken, ihre Anstrengungen organisieren würden.</w:t>
      </w:r>
    </w:p>
    <w:p>
      <w:pPr>
        <w:pStyle w:val="Normal"/>
        <w:rPr/>
      </w:pPr>
      <w:r>
        <w:rPr/>
        <w:t>Die Cayce-Werte deuten eindeutig darauf hin, dass es auf den anderen Planeten des Sonnensystems Leben gab, nur auf höheren Ebenen.</w:t>
      </w:r>
    </w:p>
    <w:p>
      <w:pPr>
        <w:pStyle w:val="Normal"/>
        <w:rPr/>
      </w:pPr>
      <w:r>
        <w:rPr/>
        <w:t>Was Cayce damals wahrscheinlich nicht hätte behandeln können, wäre die Wahrheit über andere physische Zivilisationen gewesen, die andere physische Artefakte hinterlassen haben könnten.</w:t>
      </w:r>
    </w:p>
    <w:p>
      <w:pPr>
        <w:pStyle w:val="Normal"/>
        <w:rPr/>
      </w:pPr>
      <w:r>
        <w:rPr/>
        <w:t>In den letzten Jahren haben Forscher wie Richard Hoagland und Thomas Van Flandern genau diese Beweise untersucht: physische Artefakte auf dem Planeten Mars und die Idee einer künstlichen Explosion eines bewohnten Planeten, der heute der Asteroidengürtel ist.</w:t>
      </w:r>
    </w:p>
    <w:p>
      <w:pPr>
        <w:pStyle w:val="Normal"/>
        <w:rPr/>
      </w:pPr>
      <w:r>
        <w:rPr/>
        <w:t>Verstehen Sie, dass dies keine leere Spekulation ist, sondern harte Wissenschaft. Die Marshypothese wird durch immer überzeugendere Bilddaten von Strukturen untermauert, darunter die jüngsten Fotografien, die einen noch besseren Blick auf die dortigen Pyramiden ermöglichen.</w:t>
      </w:r>
    </w:p>
    <w:p>
      <w:pPr>
        <w:pStyle w:val="Normal"/>
        <w:rPr/>
      </w:pPr>
      <w:r>
        <w:rPr/>
        <w:t>Und was Van Flandern betrifft, so sind die Entdeckung eines gemeinsamen Ursprungspunktes für alle Kometen und die Entdeckung von Asteroiden mit kleineren Fragmenten, die sie umkreisen, zwei Fakten, die seine "explodierte Planetenhypothese" stützen.</w:t>
      </w:r>
    </w:p>
    <w:p>
      <w:pPr>
        <w:pStyle w:val="Normal"/>
        <w:rPr/>
      </w:pPr>
      <w:r>
        <w:rPr/>
        <w:t>In jüngerer Zeit wurde ein Asteroid gefunden, der geschichtete geologische Schichten zeigt, was selbst den Mainstream-Wissenschaftlern im Wesentlichen beweist, dass er von einem größeren, explodierten Planetenkörper stammen musste.</w:t>
      </w:r>
    </w:p>
    <w:p>
      <w:pPr>
        <w:pStyle w:val="Normal"/>
        <w:rPr/>
      </w:pPr>
      <w:r>
        <w:rPr/>
        <w:t>Der Ra-Kontakt gibt uns wertvolle Einblicke in die tatsächlichen Zivilisationen hinter diesen Katastrophen, wenn wir es glauben wollen. Denken Sie auch daran, dass dieses Buch 1981 gechannelt wurde, lange bevor das Wort entweder auf dem Marsgesicht oder der Explodierten Planetenhypothese in bedeutendem Maße veröffentlicht wurde.</w:t>
      </w:r>
    </w:p>
    <w:p>
      <w:pPr>
        <w:pStyle w:val="Normal"/>
        <w:rPr/>
      </w:pPr>
      <w:r>
        <w:rPr>
          <w:rFonts w:cs="Calibri"/>
        </w:rPr>
        <w:t xml:space="preserve">    </w:t>
      </w:r>
      <w:r>
        <w:rPr/>
        <w:t>F: Gibt es Menschen wie Sie auf der Erde auf einem der anderen Planeten in unserem Sonnensystem?</w:t>
      </w:r>
    </w:p>
    <w:p>
      <w:pPr>
        <w:pStyle w:val="Normal"/>
        <w:rPr/>
      </w:pPr>
      <w:r>
        <w:rPr>
          <w:rFonts w:cs="Calibri"/>
        </w:rPr>
        <w:t xml:space="preserve">    </w:t>
      </w:r>
      <w:r>
        <w:rPr/>
        <w:t>RA: Ich bin Ra. Wünschen Sie Raum/Zeit aktuelle Informationen Raum/Zeitkontinuum-Informationen?</w:t>
      </w:r>
    </w:p>
    <w:p>
      <w:pPr>
        <w:pStyle w:val="Normal"/>
        <w:rPr/>
      </w:pPr>
      <w:r>
        <w:rPr>
          <w:rFonts w:cs="Calibri"/>
        </w:rPr>
        <w:t xml:space="preserve">    </w:t>
      </w:r>
      <w:r>
        <w:rPr/>
        <w:t>F: Beides.</w:t>
      </w:r>
    </w:p>
    <w:p>
      <w:pPr>
        <w:pStyle w:val="Normal"/>
        <w:rPr/>
      </w:pPr>
      <w:r>
        <w:rPr>
          <w:rFonts w:cs="Calibri"/>
        </w:rPr>
        <w:t xml:space="preserve">    </w:t>
      </w:r>
      <w:r>
        <w:rPr/>
        <w:t>Ich lachte, als ich zum ersten Mal Elkins' Antwort las. Aber dann dachte ich mir, dass du bei einer so ernsten Frage wie dieser, wenn sie dir zwei Möglichkeiten angeboten hätten, auch "beides" gesagt hättest.</w:t>
      </w:r>
    </w:p>
    <w:p>
      <w:pPr>
        <w:pStyle w:val="Normal"/>
        <w:rPr/>
      </w:pPr>
      <w:r>
        <w:rPr>
          <w:rFonts w:cs="Calibri"/>
        </w:rPr>
        <w:t xml:space="preserve">    </w:t>
      </w:r>
      <w:r>
        <w:rPr/>
        <w:t>RA: Ich bin Ra. Zu einer Zeit/Raum, in Ihrer Vergangenheit, gab es eine Population von Wesen dritter Dichte auf einem Planeten, die in Ihrem Sonnensystem wohnten. Es gibt verschiedene Namen, nach denen dieser Planet benannt wurde. Der schwingende Klangkomplex, der von euren Völkern am häufigsten benutzt wird, ist Maldek.</w:t>
      </w:r>
    </w:p>
    <w:p>
      <w:pPr>
        <w:pStyle w:val="Normal"/>
        <w:rPr/>
      </w:pPr>
      <w:r>
        <w:rPr/>
      </w:r>
    </w:p>
    <w:p>
      <w:pPr>
        <w:pStyle w:val="Normal"/>
        <w:rPr/>
      </w:pPr>
      <w:r>
        <w:rPr>
          <w:rFonts w:cs="Calibri"/>
        </w:rPr>
        <w:t xml:space="preserve">    </w:t>
      </w:r>
      <w:r>
        <w:rPr/>
        <w:t>Diese Wesen, die ihre planetarische Sphäre zerstörten, waren also gezwungen, Platz für sich selbst zu finden auf dieser dritten Dichte, die die einzige in eurem Sonnensystem zu ihrer Zeit/Raum ist, die gastfreundlich war und fähig, die notwendigen Lektionen anzubieten, um die Verzerrungen von Verstand, Körper und Geist in Bezug auf das Gesetz des Einen zu verringern.</w:t>
      </w:r>
    </w:p>
    <w:p>
      <w:pPr>
        <w:pStyle w:val="Normal"/>
        <w:rPr/>
      </w:pPr>
      <w:r>
        <w:rPr/>
        <w:t>Sofort sehen wir, dass Ra die perfekte Erklärung für die "explodierte Planetenhypothese" von Van Flandern liefert, Jahre bevor sie der Öffentlichkeit vorgestellt wurde. Die Explosion des Planeten ist darauf zurückzuführen, dass seine eigenen Leute ihn zerstört haben.</w:t>
      </w:r>
    </w:p>
    <w:p>
      <w:pPr>
        <w:pStyle w:val="Normal"/>
        <w:rPr/>
      </w:pPr>
      <w:r>
        <w:rPr>
          <w:rFonts w:cs="Calibri"/>
        </w:rPr>
        <w:t xml:space="preserve">    </w:t>
      </w:r>
      <w:r>
        <w:rPr/>
        <w:t>F: Wie sind sie hierher gekommen?</w:t>
      </w:r>
    </w:p>
    <w:p>
      <w:pPr>
        <w:pStyle w:val="Normal"/>
        <w:rPr/>
      </w:pPr>
      <w:r>
        <w:rPr>
          <w:rFonts w:cs="Calibri"/>
        </w:rPr>
        <w:t xml:space="preserve">    </w:t>
      </w:r>
      <w:r>
        <w:rPr/>
        <w:t>RA: Ich bin Ra. Sie kamen durch den Prozess der Ernte und wurden durch die Prozesse der Inkarnation aus euren höheren Sphären innerhalb dieser Dichte inkarniert.</w:t>
      </w:r>
    </w:p>
    <w:p>
      <w:pPr>
        <w:pStyle w:val="Normal"/>
        <w:rPr/>
      </w:pPr>
      <w:r>
        <w:rPr>
          <w:rFonts w:cs="Calibri"/>
        </w:rPr>
        <w:t xml:space="preserve">    </w:t>
      </w:r>
      <w:r>
        <w:rPr/>
        <w:t>Verstehen Sie, dass Ra diese Aussage gemacht hat, ohne erklärt zu haben, was die Ernte bisher war.</w:t>
      </w:r>
    </w:p>
    <w:p>
      <w:pPr>
        <w:pStyle w:val="Normal"/>
        <w:rPr/>
      </w:pPr>
      <w:r>
        <w:rPr>
          <w:rFonts w:cs="Calibri"/>
        </w:rPr>
        <w:t xml:space="preserve">    </w:t>
      </w:r>
      <w:r>
        <w:rPr/>
        <w:t>F: Wie lange ist das her?</w:t>
      </w:r>
    </w:p>
    <w:p>
      <w:pPr>
        <w:pStyle w:val="Normal"/>
        <w:rPr/>
      </w:pPr>
      <w:r>
        <w:rPr>
          <w:rFonts w:cs="Calibri"/>
        </w:rPr>
        <w:t xml:space="preserve">    </w:t>
      </w:r>
      <w:r>
        <w:rPr/>
        <w:t>RA: Ich bin Ra. Ich habe Schwierigkeiten, mit diesem Instrument zu kommunizieren. Wir müssen ihren Zustand vertiefen. Das geschah vor etwa 500.000 Jahren.</w:t>
      </w:r>
    </w:p>
    <w:p>
      <w:pPr>
        <w:pStyle w:val="Normal"/>
        <w:rPr/>
      </w:pPr>
      <w:r>
        <w:rPr>
          <w:rFonts w:cs="Calibri"/>
        </w:rPr>
        <w:t xml:space="preserve">    </w:t>
      </w:r>
      <w:r>
        <w:rPr/>
        <w:t>F: Ist die gesamte menschliche Bevölkerung der Erde dann ursprünglich aus Maldek?</w:t>
      </w:r>
    </w:p>
    <w:p>
      <w:pPr>
        <w:pStyle w:val="Normal"/>
        <w:rPr/>
      </w:pPr>
      <w:r>
        <w:rPr>
          <w:rFonts w:cs="Calibri"/>
        </w:rPr>
        <w:t xml:space="preserve">    </w:t>
      </w:r>
      <w:r>
        <w:rPr/>
        <w:t>RA: Ich bin Ra. Das ist eine neue Art der Befragung und verdient einen eigenen Platz. Diejenigen, die zu eurer Sphäre geerntet wurden, die vor ihrer Auflösung als andere Namen bekannt waren, aber zu euren Völkern als Maldek, inkarniert, viele innerhalb eurer Erdoberfläche und nicht auf ihr.</w:t>
      </w:r>
    </w:p>
    <w:p>
      <w:pPr>
        <w:pStyle w:val="Normal"/>
        <w:rPr/>
      </w:pPr>
      <w:r>
        <w:rPr>
          <w:rFonts w:cs="Calibri"/>
        </w:rPr>
        <w:t xml:space="preserve">    </w:t>
      </w:r>
      <w:r>
        <w:rPr/>
        <w:t>Die Bevölkerung eures Planeten enthält viele verschiedene Gruppen, die aus anderen Sphären der zweiten und dritten Dimension geerntet wurden. Ihr seid nicht alle eine Rasse oder ein Anfangshintergrund. Die Erfahrung, die Sie teilen, ist einzigartig in diesem Zeit-Raum-Kontinuum.</w:t>
      </w:r>
    </w:p>
    <w:p>
      <w:pPr>
        <w:pStyle w:val="Normal"/>
        <w:rPr/>
      </w:pPr>
      <w:r>
        <w:rPr/>
        <w:t>Jetzt können wir deutlich sehen, dass Ra sich auf eine Form des Planetensprungs bezieht, die sie Ernte nennen. Sie bedeuten auch, dass die meisten Menschen auf der Erde in der Vergangenheit auf anderen Planeten gelebt haben und von ihnen geerntet wurden.</w:t>
      </w:r>
    </w:p>
    <w:p>
      <w:pPr>
        <w:pStyle w:val="Normal"/>
        <w:rPr/>
      </w:pPr>
      <w:r>
        <w:rPr/>
        <w:t>Da die Ernte noch nicht erklärt wurde, nutzte Elkins die Gelegenheit, um herauszufinden, was es genau war. Kursivschrift ist die des Autors, zur Hervorhebung.</w:t>
      </w:r>
    </w:p>
    <w:p>
      <w:pPr>
        <w:pStyle w:val="Normal"/>
        <w:rPr/>
      </w:pPr>
      <w:r>
        <w:rPr>
          <w:rFonts w:cs="Calibri"/>
        </w:rPr>
        <w:t xml:space="preserve">    </w:t>
      </w:r>
      <w:r>
        <w:rPr/>
        <w:t>F: Ich denke, dass es angebracht wäre, herauszufinden, wie das Gesetz des Einen bei dieser Übertragung von Wesen auf unseren Planeten und der Aktion der Ernte wirkt?</w:t>
      </w:r>
    </w:p>
    <w:p>
      <w:pPr>
        <w:pStyle w:val="Normal"/>
        <w:rPr/>
      </w:pPr>
      <w:r>
        <w:rPr/>
        <w:t>RA: Ich bin Ra. Das Gesetz des Einen besagt einfach, dass alle Dinge eins sind, dass alle Wesen eins sind. Es gibt bestimmte Verhaltensweisen und Gedankenformen, die mit dem Verständnis und der Praxis dieses Gesetzes übereinstimmen.</w:t>
      </w:r>
    </w:p>
    <w:p>
      <w:pPr>
        <w:pStyle w:val="Normal"/>
        <w:rPr/>
      </w:pPr>
      <w:r>
        <w:rPr>
          <w:rFonts w:cs="Calibri"/>
        </w:rPr>
        <w:t xml:space="preserve">    </w:t>
      </w:r>
      <w:r>
        <w:rPr/>
        <w:t>Diejenigen, die am Ende eines Erfahrungszyklus einen Grad der Verzerrung dieses (höherdimensionalen) Verständnisses von Denken und Handeln demonstrieren, werden durch ihre eigene Wahl in die schwingende Verzerrung getrennt, die für ihren Geist, Körper und Geist am angenehmsten ist.</w:t>
      </w:r>
    </w:p>
    <w:p>
      <w:pPr>
        <w:pStyle w:val="Normal"/>
        <w:rPr/>
      </w:pPr>
      <w:r>
        <w:rPr>
          <w:rFonts w:cs="Calibri"/>
        </w:rPr>
        <w:t xml:space="preserve">    </w:t>
      </w:r>
      <w:r>
        <w:rPr/>
        <w:t>Dieser Prozess wird von jenen nährenden Wesen bewacht oder beobachtet, die dem Gesetz des Einen in ihren Verzerrungen sehr nahe stehen, sich aber dennoch in Richtung aktiver Dienst bewegen.</w:t>
      </w:r>
    </w:p>
    <w:p>
      <w:pPr>
        <w:pStyle w:val="Normal"/>
        <w:rPr/>
      </w:pPr>
      <w:r>
        <w:rPr/>
        <w:t>Um das zu übersetzen, was Ra hier sagt, geschieht die Ernte, wenn ein Wesen "einen Erfahrungszyklus beendet", den wir bald von Ra als unser 25.000-Jahres-Intervall lernen werden.</w:t>
      </w:r>
    </w:p>
    <w:p>
      <w:pPr>
        <w:pStyle w:val="Normal"/>
        <w:rPr/>
      </w:pPr>
      <w:r>
        <w:rPr/>
        <w:t>An diesem Punkt kann das Wesen eine freie Entscheidung treffen, in eine höhere dimensionale Frequenz zu gehen, oder eine "schwingende Verzerrung, die für den eigenen Verstand, Körper und Geist am angenehmsten ist".</w:t>
      </w:r>
    </w:p>
    <w:p>
      <w:pPr>
        <w:pStyle w:val="Normal"/>
        <w:rPr/>
      </w:pPr>
      <w:r>
        <w:rPr/>
        <w:t>Außerdem erfahren wir, dass dieser Prozess nicht automatisch abläuft, sondern von "nährenden Wesen, die dem Gesetz des Einen sehr nahe stehen", oder was wir entweder Außerirdische oder Engelswesen nennen würden. Wir machen weiter:</w:t>
      </w:r>
    </w:p>
    <w:p>
      <w:pPr>
        <w:pStyle w:val="Normal"/>
        <w:rPr/>
      </w:pPr>
      <w:r>
        <w:rPr>
          <w:rFonts w:cs="Calibri"/>
        </w:rPr>
        <w:t xml:space="preserve">    </w:t>
      </w:r>
      <w:r>
        <w:rPr/>
        <w:t>So entsteht die Illusion von Licht, oder besser gesagt, aber weniger verständlich, von Licht und Liebe. Dies geschieht in unterschiedlicher Intensität. Der Geistkomplex jedes geernteten Wesens bewegt sich entlang der Lichtlinie, bis das Licht zu grell wird, und dann stoppt das Wesen.</w:t>
      </w:r>
    </w:p>
    <w:p>
      <w:pPr>
        <w:pStyle w:val="Normal"/>
        <w:rPr/>
      </w:pPr>
      <w:r>
        <w:rPr>
          <w:rFonts w:cs="Calibri"/>
        </w:rPr>
        <w:t xml:space="preserve">    </w:t>
      </w:r>
      <w:r>
        <w:rPr/>
        <w:t>Diese Entität kann kaum die dritte Dichte erreicht haben oder sehr, sehr, sehr nahe am Ende des Schwingungskomplexes aus Licht und Liebe der dritten Dichte sein.</w:t>
      </w:r>
    </w:p>
    <w:p>
      <w:pPr>
        <w:pStyle w:val="Normal"/>
        <w:rPr/>
      </w:pPr>
      <w:r>
        <w:rPr>
          <w:rFonts w:cs="Calibri"/>
        </w:rPr>
        <w:t xml:space="preserve">    </w:t>
      </w:r>
      <w:r>
        <w:rPr/>
        <w:t>Dennoch erleben diejenigen, die in diese Oktave der Intensivierung von Licht und Liebe fallen, dann einen großen Zyklus, in dem es Möglichkeiten gibt, die Verzerrungen, die jedem Wesen innewohnen, zu entdecken und damit die Verzerrungen zu verringern.</w:t>
      </w:r>
    </w:p>
    <w:p>
      <w:pPr>
        <w:pStyle w:val="Normal"/>
        <w:rPr/>
      </w:pPr>
      <w:r>
        <w:rPr/>
        <w:t>Sie müssen diesen Absatz sorgfältig lesen, da die Auswirkungen dessen, was Ra sagt, enorm sind. Eine Entität könnte "sehr, sehr nahe am Ende der dritten Dichte" sein, aber wenn die Entität nicht bereit für die vierte Ebene ist, muss sie einen weiteren "Hauptzyklus" der dritten Dimension erleben.</w:t>
      </w:r>
    </w:p>
    <w:p>
      <w:pPr>
        <w:pStyle w:val="Normal"/>
        <w:rPr/>
      </w:pPr>
      <w:r>
        <w:rPr/>
        <w:t>Offensichtlich gibt es einen guten Grund, die Lehren aus der Polarität und dem Karma der dritten Dichte zu überwinden!</w:t>
      </w:r>
    </w:p>
    <w:p>
      <w:pPr>
        <w:pStyle w:val="Normal"/>
        <w:rPr/>
      </w:pPr>
      <w:r>
        <w:rPr>
          <w:rFonts w:cs="Calibri"/>
        </w:rPr>
        <w:t xml:space="preserve">    </w:t>
      </w:r>
      <w:r>
        <w:rPr/>
        <w:t>F: Wie lang ist in unseren Jahren einer dieser Zyklen?</w:t>
      </w:r>
    </w:p>
    <w:p>
      <w:pPr>
        <w:pStyle w:val="Normal"/>
        <w:rPr/>
      </w:pPr>
      <w:r>
        <w:rPr>
          <w:rFonts w:cs="Calibri"/>
        </w:rPr>
        <w:t xml:space="preserve">    </w:t>
      </w:r>
      <w:r>
        <w:rPr/>
        <w:t>RA: Ich bin Ra. Ein Hauptzyklus sind etwa 25.000 Ihrer Jahre.</w:t>
      </w:r>
    </w:p>
    <w:p>
      <w:pPr>
        <w:pStyle w:val="Normal"/>
        <w:rPr/>
      </w:pPr>
      <w:r>
        <w:rPr>
          <w:rFonts w:cs="Calibri"/>
        </w:rPr>
        <w:t xml:space="preserve">    </w:t>
      </w:r>
      <w:r>
        <w:rPr/>
        <w:t>Es gibt drei Zyklen dieser Art, in denen diejenigen, die Fortschritte gemacht haben, am Ende von drei großen Zyklen geerntet werden können. Das heißt, ungefähr zwischen 75 und 76.000 Ihrer Jahre.</w:t>
      </w:r>
    </w:p>
    <w:p>
      <w:pPr>
        <w:pStyle w:val="Normal"/>
        <w:rPr/>
      </w:pPr>
      <w:r>
        <w:rPr>
          <w:rFonts w:cs="Calibri"/>
        </w:rPr>
        <w:t xml:space="preserve">    </w:t>
      </w:r>
      <w:r>
        <w:rPr/>
        <w:t>Alle werden unabhängig von ihrem Fortschritt geerntet, denn während dieser Zeit hat sich der Planet selbst durch den nützlichen Teil dieser Dimension bewegt und beginnt aufzuhören, für die niedrigeren Schwingungsebenen innerhalb dieser Dichte nützlich zu sein.</w:t>
      </w:r>
    </w:p>
    <w:p>
      <w:pPr>
        <w:pStyle w:val="Normal"/>
        <w:rPr/>
      </w:pPr>
      <w:r>
        <w:rPr/>
        <w:t>Dieser Absatz ist vielleicht die wichtigste Aussage, die wir von Ra bis zum Punkt in Richtung der Realität dieses Zyklus sammeln können.</w:t>
      </w:r>
    </w:p>
    <w:p>
      <w:pPr>
        <w:pStyle w:val="Normal"/>
        <w:rPr/>
      </w:pPr>
      <w:r>
        <w:rPr/>
      </w:r>
    </w:p>
    <w:p>
      <w:pPr>
        <w:pStyle w:val="Normal"/>
        <w:rPr/>
      </w:pPr>
      <w:r>
        <w:rPr/>
        <w:t>Sie besagt, dass jeder Planet im Kosmos mit intelligentem Leben offenbar einen 25.000 Jahre dauernden "Hauptzyklus" als Teil des Funktionsmechanismus des Universums durchläuft. Dieser Zyklus bestimmt offensichtlich, wann die Entitäten dort "geerntet" werden.</w:t>
      </w:r>
    </w:p>
    <w:p>
      <w:pPr>
        <w:pStyle w:val="Normal"/>
        <w:rPr/>
      </w:pPr>
      <w:r>
        <w:rPr/>
        <w:t>Außerdem erfahren wir, dass kein Planet mehr als drei dieser Zyklen "ertragen" muss. Offensichtlich ist das Leben der dritten Dichte auf einem Planeten sehr hart; die Maldek-Einheiten gingen sogar so weit, den gesamten Planeten zu zerstören. Zum Glück haben wir hier nicht dasselbe getan.</w:t>
      </w:r>
    </w:p>
    <w:p>
      <w:pPr>
        <w:pStyle w:val="Normal"/>
        <w:rPr/>
      </w:pPr>
      <w:r>
        <w:rPr>
          <w:rFonts w:cs="Calibri"/>
        </w:rPr>
        <w:t xml:space="preserve">    </w:t>
      </w:r>
      <w:r>
        <w:rPr/>
        <w:t>F: Wie ist die Position dieses Planeten[Erde] in Bezug auf den Verlauf der Zyklen zu diesem Zeitpunkt?</w:t>
      </w:r>
    </w:p>
    <w:p>
      <w:pPr>
        <w:pStyle w:val="Normal"/>
        <w:rPr/>
      </w:pPr>
      <w:r>
        <w:rPr>
          <w:rFonts w:cs="Calibri"/>
        </w:rPr>
        <w:t xml:space="preserve">   </w:t>
      </w:r>
      <w:r>
        <w:rPr/>
        <w:t>RA: Ich bin Ra. Diese Kugel befindet sich zur Zeit in einer Schwingung der vierten Dimension. Sein Material ist durch die in sein Bewusstsein eingebetteten gesellschaftlichen Gedächtniskomplexe ziemlich verwirrt.</w:t>
      </w:r>
    </w:p>
    <w:p>
      <w:pPr>
        <w:pStyle w:val="Normal"/>
        <w:rPr/>
      </w:pPr>
      <w:r>
        <w:rPr>
          <w:rFonts w:cs="Calibri"/>
        </w:rPr>
        <w:t xml:space="preserve">    </w:t>
      </w:r>
      <w:r>
        <w:rPr/>
        <w:t>Es hat keinen leichten Übergang zu den Schwingungen gemacht, die winken. Daher wird es mit einigen Unannehmlichkeiten verbunden sein.</w:t>
      </w:r>
    </w:p>
    <w:p>
      <w:pPr>
        <w:pStyle w:val="Normal"/>
        <w:rPr/>
      </w:pPr>
      <w:r>
        <w:rPr/>
        <w:t>Wie man hier schon sehen kann und später noch deutlicher wird, sagt Ra, dass wir auf der Erde unseren Weg durch drei große Zyklen fast beendet haben. Es ist so nah an uns, dass die Schwingung der vierten Dimension bereits extrem stark ist.</w:t>
      </w:r>
    </w:p>
    <w:p>
      <w:pPr>
        <w:pStyle w:val="Normal"/>
        <w:rPr/>
      </w:pPr>
      <w:r>
        <w:rPr/>
        <w:t>Ra spricht von den "Unannehmlichkeiten" in unserem Übergang zu den höheren Schwingungen; dies passt sehr gut zu den Cayce-Informationen über Erdveränderungen und Polverschiebungen, wenn wir uns diesen Wendepunkten nähern.</w:t>
      </w:r>
    </w:p>
    <w:p>
      <w:pPr>
        <w:pStyle w:val="Normal"/>
        <w:rPr/>
      </w:pPr>
      <w:r>
        <w:rPr>
          <w:rFonts w:cs="Calibri"/>
        </w:rPr>
        <w:t xml:space="preserve">    </w:t>
      </w:r>
      <w:r>
        <w:rPr/>
        <w:t>F: Stehen diese Unannehmlichkeiten innerhalb weniger Jahre bevor?</w:t>
      </w:r>
    </w:p>
    <w:p>
      <w:pPr>
        <w:pStyle w:val="Normal"/>
        <w:rPr/>
      </w:pPr>
      <w:r>
        <w:rPr>
          <w:rFonts w:cs="Calibri"/>
        </w:rPr>
        <w:t xml:space="preserve">    </w:t>
      </w:r>
      <w:r>
        <w:rPr/>
        <w:t>RA: Ich bin Ra. Diese Unannehmlichkeit, oder disharmonischer Schwingungskomplex, hat einige Ihrer Jahre in Ihrer Vergangenheit begonnen. Sie wird für einen Zeitraum von etwa dreißig Jahren unvermindert fortgesetzt.</w:t>
      </w:r>
    </w:p>
    <w:p>
      <w:pPr>
        <w:pStyle w:val="Normal"/>
        <w:rPr/>
      </w:pPr>
      <w:r>
        <w:rPr/>
        <w:t>Da das Ra-Material 1981 geschrieben wurde, ist der Zielzeitraum 2011-2012. Denken Sie daran, das war BEVOR der ganze Trubel um das Enddatum des Maya-Kalenders herauskam.... in allen fünf Büchern erwähnt Don Elkins nie den Kalender oder 2012.</w:t>
      </w:r>
    </w:p>
    <w:p>
      <w:pPr>
        <w:pStyle w:val="Normal"/>
        <w:rPr/>
      </w:pPr>
      <w:r>
        <w:rPr/>
        <w:t>Nach diesem Zeitpunkt sagt Ra, dass die Unannehmlichkeiten vorbei sind, weil der Zyklus selbst beendet ist. Deshalb wird die Erde einige Zeit nach dem 22. Dezember 2012, oder so ungefähr, zu 100 Prozent eine vierdimensionale Schwingung sein, und alles Leben darauf wird vierdimensional oder höher sein.</w:t>
      </w:r>
    </w:p>
    <w:p>
      <w:pPr>
        <w:pStyle w:val="Normal"/>
        <w:rPr/>
      </w:pPr>
      <w:r>
        <w:rPr/>
        <w:t>Wir können wieder sehen, wie das Ra-Material perfekt zu all den Daten passt, die uns vorliegen. Diese Daten korrelieren perfekt mit dem Enddatum des Maya-Kalenders und erhöhen das aus den Cayce-Lesungen gewonnene Wissen über diese Zyklen erheblich.</w:t>
      </w:r>
    </w:p>
    <w:p>
      <w:pPr>
        <w:pStyle w:val="Normal"/>
        <w:rPr/>
      </w:pPr>
      <w:r>
        <w:rPr>
          <w:rFonts w:cs="Calibri"/>
        </w:rPr>
        <w:t xml:space="preserve">    </w:t>
      </w:r>
      <w:r>
        <w:rPr/>
        <w:t>F: Nach diesem Zeitraum von dreißig Jahren[1981+30 = 2011] gehe ich davon aus, dass dies ein Planet der vierten Dichte sein wird. Ist das korrekt?</w:t>
      </w:r>
    </w:p>
    <w:p>
      <w:pPr>
        <w:pStyle w:val="Normal"/>
        <w:rPr/>
      </w:pPr>
      <w:r>
        <w:rPr>
          <w:rFonts w:cs="Calibri"/>
        </w:rPr>
        <w:t xml:space="preserve">    </w:t>
      </w:r>
      <w:r>
        <w:rPr/>
        <w:t>RA: Ich bin Ra. Das ist so.</w:t>
      </w:r>
    </w:p>
    <w:p>
      <w:pPr>
        <w:pStyle w:val="Normal"/>
        <w:rPr/>
      </w:pPr>
      <w:r>
        <w:rPr/>
      </w:r>
    </w:p>
    <w:p>
      <w:pPr>
        <w:pStyle w:val="Normal"/>
        <w:rPr/>
      </w:pPr>
      <w:r>
        <w:rPr>
          <w:rFonts w:cs="Calibri"/>
        </w:rPr>
        <w:t xml:space="preserve">    </w:t>
      </w:r>
      <w:r>
        <w:rPr/>
        <w:t>F: Kann man abschätzen, wie viel Prozent der heutigen Bevölkerung auf dem Planeten der vierten Dichte leben wird?</w:t>
      </w:r>
    </w:p>
    <w:p>
      <w:pPr>
        <w:pStyle w:val="Normal"/>
        <w:rPr/>
      </w:pPr>
      <w:r>
        <w:rPr>
          <w:rFonts w:cs="Calibri"/>
        </w:rPr>
        <w:t xml:space="preserve">    </w:t>
      </w:r>
      <w:r>
        <w:rPr/>
        <w:t>RA: Ich bin Ra. Die Ernte ist noch nicht abgeschlossen, daher ist die Schätzung bedeutungslos.</w:t>
      </w:r>
    </w:p>
    <w:p>
      <w:pPr>
        <w:pStyle w:val="Normal"/>
        <w:rPr/>
      </w:pPr>
      <w:r>
        <w:rPr/>
        <w:t>Wilcocks eigene Quellen deuten darauf hin, dass die Zahlen immer noch niedriger sind, als sie sein sollten, aber viele der großen Erdveränderungen, die für 1998 in anderen Lesungen von Cayce prophezeit wurden, sind nicht eingetreten. Hoffentlich werden in unseren Gesellschaften progressivere spirituelle Ereignisse stattfinden, um die Zahl der Menschen, die "erntbar" sind, zu erhöhen.</w:t>
      </w:r>
    </w:p>
    <w:p>
      <w:pPr>
        <w:pStyle w:val="Normal"/>
        <w:rPr/>
      </w:pPr>
      <w:r>
        <w:rPr>
          <w:rFonts w:cs="Calibri"/>
        </w:rPr>
        <w:t xml:space="preserve">    </w:t>
      </w:r>
      <w:r>
        <w:rPr/>
        <w:t>F: Hat die Tatsache, dass wir uns in dieser Übergangsphase befinden, etwas damit zu tun, dass Sie Ihre Informationen der Bevölkerung zur Verfügung gestellt haben?</w:t>
      </w:r>
    </w:p>
    <w:p>
      <w:pPr>
        <w:pStyle w:val="Normal"/>
        <w:rPr/>
      </w:pPr>
      <w:r>
        <w:rPr>
          <w:rFonts w:cs="Calibri"/>
        </w:rPr>
        <w:t xml:space="preserve">    </w:t>
      </w:r>
      <w:r>
        <w:rPr/>
        <w:t>RA: Ich bin Ra. Wir sind unter deinem Volk gelaufen. Wir erinnern uns. Wir erinnern uns an Trauer: haben viel gesehen.</w:t>
      </w:r>
    </w:p>
    <w:p>
      <w:pPr>
        <w:pStyle w:val="Normal"/>
        <w:rPr/>
      </w:pPr>
      <w:r>
        <w:rPr>
          <w:rFonts w:cs="Calibri"/>
        </w:rPr>
        <w:t xml:space="preserve">    </w:t>
      </w:r>
      <w:r>
        <w:rPr/>
        <w:t>Wir haben nach einem Instrument gesucht, das die korrekten Parameter der Verzerrung im Geist / Körper / Geist Komplex und die Unterstützung und das Verständnis von Geist / Körper / Geist Komplexe, um diese Informationen mit minimaler Verzerrung und maximalen Wunsch, für einige Ihrer Jahre zu dienen, zu akzeptieren.</w:t>
      </w:r>
    </w:p>
    <w:p>
      <w:pPr>
        <w:pStyle w:val="Normal"/>
        <w:rPr/>
      </w:pPr>
      <w:r>
        <w:rPr>
          <w:rFonts w:cs="Calibri"/>
        </w:rPr>
        <w:t xml:space="preserve">    </w:t>
      </w:r>
      <w:r>
        <w:rPr/>
        <w:t>Die Antwort ist, kurz gesagt, ja. Wir möchten Sie jedoch wissen lassen, dass wir Ihnen in unserem Gedächtnis danken.</w:t>
      </w:r>
    </w:p>
    <w:p>
      <w:pPr>
        <w:pStyle w:val="Normal"/>
        <w:rPr/>
      </w:pPr>
      <w:r>
        <w:rPr/>
        <w:t>Was wir aus dem obigen Absatz ersehen können, ist, dass der ganze Grund für einen Kontakt wie Ra jetzt darin besteht, diesen Planeten für die Ernte oder den Aufstieg vorzubereiten. Das ist buchstäblich identisch mit dem, was Ra auch durch Wilcock sagt.</w:t>
      </w:r>
    </w:p>
    <w:p>
      <w:pPr>
        <w:pStyle w:val="Normal"/>
        <w:rPr/>
      </w:pPr>
      <w:r>
        <w:rPr/>
        <w:t>Wir befinden uns am entscheidenden Wendepunkt des gesamten 75.000-Jahres-Zyklus. Beachten Sie, dass Ra sagte, dass 2012 die Vollendung des Fortschritts des Planeten in die vierte Dichte war; sie sagten nicht, dass es das erste Mal war, dass menschliche Wesen in der Lage sein würden, aufzusteigen. Sie sagen uns, dass die "Unannehmlichkeiten", oder Erdveränderungen, diese ganze Zeit andauern werden.</w:t>
      </w:r>
    </w:p>
    <w:p>
      <w:pPr>
        <w:pStyle w:val="Normal"/>
        <w:rPr/>
      </w:pPr>
      <w:r>
        <w:rPr/>
        <w:t>Und nun springen wir weiter zum nächsten Zitat, wo Ra den wahren Umfang der Organisation und die Weite der multidimensionalen oder außerirdischen Kräfte, die uns in dieser Zeit umgeben, offenbart.</w:t>
      </w:r>
    </w:p>
    <w:p>
      <w:pPr>
        <w:pStyle w:val="Normal"/>
        <w:rPr/>
      </w:pPr>
      <w:r>
        <w:rPr>
          <w:rFonts w:cs="Calibri"/>
        </w:rPr>
        <w:t xml:space="preserve">    </w:t>
      </w:r>
      <w:r>
        <w:rPr/>
        <w:t>F: Kommt eines der UFOs, über das derzeit berichtet wird, von anderen Planeten, oder haben Sie dieses Wissen?</w:t>
      </w:r>
    </w:p>
    <w:p>
      <w:pPr>
        <w:pStyle w:val="Normal"/>
        <w:rPr/>
      </w:pPr>
      <w:r>
        <w:rPr>
          <w:rFonts w:cs="Calibri"/>
        </w:rPr>
        <w:t xml:space="preserve">    </w:t>
      </w:r>
      <w:r>
        <w:rPr/>
        <w:t>RA: Ich bin Ra. Ich bin eines der Mitglieder der Konföderation der Planeten im Dienste des Unendlichen Schöpfers. Es gibt ungefähr dreiundfünfzig Zivilisationen, die ungefähr fünfhundert planetarische Bewusstseinskomplexe in dieser Konföderation umfassen.</w:t>
      </w:r>
    </w:p>
    <w:p>
      <w:pPr>
        <w:pStyle w:val="Normal"/>
        <w:rPr/>
      </w:pPr>
      <w:r>
        <w:rPr>
          <w:rFonts w:cs="Calibri"/>
        </w:rPr>
        <w:t xml:space="preserve">    </w:t>
      </w:r>
      <w:r>
        <w:rPr/>
        <w:t>Diese Konföderation enthält diejenigen von eurem eigenen Planeten, die Dimensionen jenseits eures dritten erreicht haben. Es ist eine wahre Konföderation, da ihre Mitglieder nicht gleich sind, sondern sich im Dienst nach dem Gesetz des Einen verbündet haben.</w:t>
      </w:r>
    </w:p>
    <w:p>
      <w:pPr>
        <w:pStyle w:val="Normal"/>
        <w:rPr/>
      </w:pPr>
      <w:r>
        <w:rPr/>
      </w:r>
    </w:p>
    <w:p>
      <w:pPr>
        <w:pStyle w:val="Normal"/>
        <w:rPr/>
      </w:pPr>
      <w:r>
        <w:rPr>
          <w:rFonts w:cs="Calibri"/>
        </w:rPr>
        <w:t xml:space="preserve">    </w:t>
      </w:r>
      <w:r>
        <w:rPr/>
        <w:t>Ra benutzt oft das Wort "Galaxie", wo wir sagen würden: Planetensystem. Diese Bedeutung ist im ungekürzten Wörterbuch aufgeführt, aber nicht üblich.</w:t>
      </w:r>
    </w:p>
    <w:p>
      <w:pPr>
        <w:pStyle w:val="Normal"/>
        <w:rPr/>
      </w:pPr>
      <w:r>
        <w:rPr/>
        <w:t>Interessanterweise ist dies genau die gleiche Art von Informationen, die Dr. Courtney Brown in seinen Remote-Viewing-Erfahrungen erhalten hat, obwohl er vorher kein Interesse an UFOlogy jeglicher Art hatte. Auch wurde ihm nicht einmal bewusst gesagt, was er sehen würde, aber es gelang ihm trotzdem, genaue Daten zu erhalten, die zum "Ziel" passen.</w:t>
      </w:r>
    </w:p>
    <w:p>
      <w:pPr>
        <w:pStyle w:val="Normal"/>
        <w:rPr/>
      </w:pPr>
      <w:r>
        <w:rPr/>
        <w:t>Browns Daten deuten auch auf eine "Galaktische Föderation" hin, und es gibt fantastische Parallelen zwischen dem, was in seinem Buch Cosmic Voyage geschrieben steht und dem, was Ra uns hier erzählt.</w:t>
      </w:r>
    </w:p>
    <w:p>
      <w:pPr>
        <w:pStyle w:val="Normal"/>
        <w:rPr/>
      </w:pPr>
      <w:r>
        <w:rPr/>
        <w:t>Jetzt können wir verstehen, dass es viel intelligentes Leben geben könnte, das uns umgibt und über diese Ernte wacht. Wir wissen, dass dieses intelligente Leben in einem "Rat" oder einer "Konföderation" organisiert ist.</w:t>
      </w:r>
    </w:p>
    <w:p>
      <w:pPr>
        <w:pStyle w:val="Normal"/>
        <w:rPr/>
      </w:pPr>
      <w:r>
        <w:rPr/>
        <w:t>Wir wissen auch, dass wir uns am Ende von drei großen Zyklen von 25.000 Jahren befinden und dass der Prozess der "Ernte" in unserer Zukunft unmittelbar bevorsteht. Nun, da Elkins all dies im Sinn hat, stellt er eine Frage, um zu wissen, warum die Zeitmessung so genau ist.</w:t>
      </w:r>
    </w:p>
    <w:p>
      <w:pPr>
        <w:pStyle w:val="Normal"/>
        <w:rPr/>
      </w:pPr>
      <w:r>
        <w:rPr/>
        <w:t>Nach allem, was man hört, ist es eine ausgezeichnete Frage, und sie wird uns viel mehr Einblick in das geben, was Cayce beschrieben hat, als er sagte: "Der Kreislauf der Sonne durch die verschiedenen Tätigkeitsbereiche".</w:t>
      </w:r>
    </w:p>
    <w:p>
      <w:pPr>
        <w:pStyle w:val="Normal"/>
        <w:rPr/>
      </w:pPr>
      <w:r>
        <w:rPr/>
        <w:t>F: Die Art und Weise, wie ich den Evolutionsprozess verstehe, ist, dass unsere planetarische Bevölkerung eine gewisse Zeit hat, um voranzukommen. Diese wird in der Regel in drei 25.000-Jahres-Zyklen unterteilt. Am Ende von 75.000 Jahren entwickelt sich der Planet von selbst. Wie kam es zu dieser Situation mit der Genauigkeit der Jahre in jedem Zyklus?</w:t>
      </w:r>
    </w:p>
    <w:p>
      <w:pPr>
        <w:pStyle w:val="Normal"/>
        <w:rPr/>
      </w:pPr>
      <w:r>
        <w:rPr>
          <w:rFonts w:cs="Calibri"/>
        </w:rPr>
        <w:t xml:space="preserve">    </w:t>
      </w:r>
      <w:r>
        <w:rPr/>
        <w:t>RA: Ich bin Ra. Visualisiere, wenn du willst, die besondere Energie, die, nach außen fließend und nach innen gerinnend, das winzige Reich der Schöpfung bildete, das von deinem Rat des Saturn regiert wird. Sehen Sie weiterhin den Rhythmus dieses Prozesses.</w:t>
      </w:r>
    </w:p>
    <w:p>
      <w:pPr>
        <w:pStyle w:val="Normal"/>
        <w:rPr/>
      </w:pPr>
      <w:r>
        <w:rPr>
          <w:rFonts w:cs="Calibri"/>
        </w:rPr>
        <w:t xml:space="preserve">    </w:t>
      </w:r>
      <w:r>
        <w:rPr/>
        <w:t>Der lebendige Fluss erzeugt einen Rhythmus, der so unvermeidlich ist wie einer Ihrer Zeitmesser.</w:t>
      </w:r>
    </w:p>
    <w:p>
      <w:pPr>
        <w:pStyle w:val="Normal"/>
        <w:rPr/>
      </w:pPr>
      <w:r>
        <w:rPr>
          <w:rFonts w:cs="Calibri"/>
        </w:rPr>
        <w:t xml:space="preserve">    </w:t>
      </w:r>
      <w:r>
        <w:rPr/>
        <w:t>Jede eurer planetarischen Wesenheiten begann den ersten Zyklus, als der Energie-Nexus in dieser Umgebung in der Lage war, solche Geist-Körper-Erfahrungen zu unterstützen. Jede eurer planetarischen Einheiten steht also auf einem anderen zyklischen Plan, wie ihr es nennen könntet. Das Timing dieser Zyklen ist eine Messung, die einem Teil der intelligenten Energie entspricht.</w:t>
      </w:r>
    </w:p>
    <w:p>
      <w:pPr>
        <w:pStyle w:val="Normal"/>
        <w:rPr/>
      </w:pPr>
      <w:r>
        <w:rPr>
          <w:rFonts w:cs="Calibri"/>
        </w:rPr>
        <w:t xml:space="preserve">    </w:t>
      </w:r>
      <w:r>
        <w:rPr/>
        <w:t>Diese intelligente Energie bietet eine Art Uhr. Die Zyklen bewegen sich so präzise, wie eine Uhr Ihre Stunde schlägt. So öffnet sich das Tor von der intelligenten Energie zur intelligenten Unendlichkeit, unabhängig von den Umständen der Stund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eachten Sie, dass Ra die Energie als "nach außen fließend und nach innen gerinnend" bezeichnet. Dies ist ein Zeichen dafür, dass die Sonne selbst eine riesige, pulsierende Bewusstseinseinheit ist, die in allen Dimensionen existiert und durch sie hindurch pulsiert.</w:t>
      </w:r>
    </w:p>
    <w:p>
      <w:pPr>
        <w:pStyle w:val="Normal"/>
        <w:rPr/>
      </w:pPr>
      <w:r>
        <w:rPr/>
        <w:t>Dies liefert eine sehr ordentliche Erklärung für die von Cayce erwähnten "Zyklen der Sonnenaktivität". Und wie wir von Ra immer wieder sehen können, nimmt diese Pulsation eine geometrische und geographische Entsprechung an.</w:t>
      </w:r>
    </w:p>
    <w:p>
      <w:pPr>
        <w:pStyle w:val="Normal"/>
        <w:rPr/>
      </w:pPr>
      <w:r>
        <w:rPr/>
        <w:t>Dieser pulsierende Zyklus der Bewusstseinseinheiten ist laut Ra in diesem Zitat so genau, dass er genau getaktet und gemessen werden kann. Dies mag auch mit der Präzision unserer modernen Atomuhren zusammenhängen, die wir heute als absoluten Standard für die Zeitmessung verwenden.</w:t>
      </w:r>
    </w:p>
    <w:p>
      <w:pPr>
        <w:pStyle w:val="Normal"/>
        <w:rPr/>
      </w:pPr>
      <w:r>
        <w:rPr/>
        <w:t>Wir sehen auch aus den obigen Aussagen, dass jeder Planet, da er eine andere Position im Sonnensystem einnimmt, auch einen anderen "zyklischen Zeitplan" hat.</w:t>
      </w:r>
    </w:p>
    <w:p>
      <w:pPr>
        <w:pStyle w:val="Normal"/>
        <w:rPr/>
      </w:pPr>
      <w:r>
        <w:rPr/>
        <w:t>Der obige Auszug macht sehr deutlich, dass es eine harmonische Ordnung der Bewegung von großen planetarischen, solaren und galaktischen Körpern gibt, eine Ordnung, die die Dauer der Bewegung sehr genau bestimmt.</w:t>
      </w:r>
    </w:p>
    <w:p>
      <w:pPr>
        <w:pStyle w:val="Normal"/>
        <w:rPr/>
      </w:pPr>
      <w:r>
        <w:rPr/>
        <w:t>Während wir uns dem Ende dieses Buches nähern, werden wir mathematische Beweise zitieren, einschließlich nie zuvor gesehener Ergebnisse von Wilcocks eigenen, die eine viel solidere Grundlage für dieses Verständnis bieten.</w:t>
      </w:r>
    </w:p>
    <w:p>
      <w:pPr>
        <w:pStyle w:val="Normal"/>
        <w:rPr/>
      </w:pPr>
      <w:r>
        <w:rPr/>
        <w:t>Im nächsten Auszug versucht Elkins mehr darüber zu erfahren, wie genau die Ernte abläuft, im Sinne des von uns diskutierten "Planetensprungs".</w:t>
      </w:r>
    </w:p>
    <w:p>
      <w:pPr>
        <w:pStyle w:val="Normal"/>
        <w:rPr/>
      </w:pPr>
      <w:r>
        <w:rPr>
          <w:rFonts w:cs="Calibri"/>
        </w:rPr>
        <w:t xml:space="preserve">    </w:t>
      </w:r>
      <w:r>
        <w:rPr/>
        <w:t>F: Wenn die Graduierung am Ende eines Zyklus stattfindet und Entitäten von einem Planeten zum anderen bewegt werden, mit welchen Mitteln gehen sie dann auf einen neuen Planeten?</w:t>
      </w:r>
    </w:p>
    <w:p>
      <w:pPr>
        <w:pStyle w:val="Normal"/>
        <w:rPr/>
      </w:pPr>
      <w:r>
        <w:rPr>
          <w:rFonts w:cs="Calibri"/>
        </w:rPr>
        <w:t xml:space="preserve">    </w:t>
      </w:r>
      <w:r>
        <w:rPr/>
        <w:t>Beachten Sie, dass Elkins eine Frage im Plural stellt: "Entitäten". Seine Antwort ist im Singular: "....Totalität/Sein." Mit anderen Worten, das intelligente Leben des Planeten ist eins.]</w:t>
      </w:r>
    </w:p>
    <w:p>
      <w:pPr>
        <w:pStyle w:val="Normal"/>
        <w:rPr/>
      </w:pPr>
      <w:r>
        <w:rPr>
          <w:rFonts w:cs="Calibri"/>
        </w:rPr>
        <w:t xml:space="preserve">    </w:t>
      </w:r>
      <w:r>
        <w:rPr/>
        <w:t>RA: Ich bin Ra. Im Schema des Schöpfers besteht der erste Schritt des Verstandes/Körper/Geistes/Gesamtheit/Gesamtheit/Gesamtheit darin, seine komplexe Verzerrung von Verstand/Körper/Geist an den richtigen Ort der Liebe/Licht zu bringen.</w:t>
      </w:r>
    </w:p>
    <w:p>
      <w:pPr>
        <w:pStyle w:val="Normal"/>
        <w:rPr/>
      </w:pPr>
      <w:r>
        <w:rPr>
          <w:rFonts w:cs="Calibri"/>
        </w:rPr>
        <w:t xml:space="preserve">    </w:t>
      </w:r>
      <w:r>
        <w:rPr/>
        <w:t>Dies wird getan, um die richtige Heilung des Komplexes und schließlich die Abstimmung mit dem Totalitäts- und Wesenskomplex zu gewährleisten.</w:t>
      </w:r>
    </w:p>
    <w:p>
      <w:pPr>
        <w:pStyle w:val="Normal"/>
        <w:rPr/>
      </w:pPr>
      <w:r>
        <w:rPr>
          <w:rFonts w:cs="Calibri"/>
        </w:rPr>
        <w:t xml:space="preserve">    </w:t>
      </w:r>
      <w:r>
        <w:rPr/>
        <w:t>Dies erfordert eine sehr variable Länge Ihrer Zeit/Raum.</w:t>
      </w:r>
    </w:p>
    <w:p>
      <w:pPr>
        <w:pStyle w:val="Normal"/>
        <w:rPr/>
      </w:pPr>
      <w:r>
        <w:rPr/>
        <w:t>Es ist wichtig zu beachten, dass Ra uns an anderen Orten sagt, dass ein Verstand/Körper/Geist/Spirit/Komplex/Gesamtheit/Gesamtheit/Gesamtheit die volle Summe eines Planetenwertes von Wesen als eine Identität ist.</w:t>
      </w:r>
    </w:p>
    <w:p>
      <w:pPr>
        <w:pStyle w:val="Normal"/>
        <w:rPr/>
      </w:pPr>
      <w:r>
        <w:rPr/>
        <w:t>Um dies zu übersetzen, werden die einzelnen Entitäten hier als "Geist / Körper / Geist / komplexe Verzerrungen" bezeichnet; sie sind verzerrte Formen des Ganzen, die nur scheinbar individuell sind.</w:t>
      </w:r>
    </w:p>
    <w:p>
      <w:pPr>
        <w:pStyle w:val="Normal"/>
        <w:rPr/>
      </w:pPr>
      <w:r>
        <w:rPr/>
      </w:r>
    </w:p>
    <w:p>
      <w:pPr>
        <w:pStyle w:val="Normal"/>
        <w:rPr/>
      </w:pPr>
      <w:r>
        <w:rPr/>
        <w:t>Was wir sehen, ist, dass das gesamte Gruppenbewusstsein des Planeten seine scheinbaren individuellen Wesenheiten in "den richtigen Ort der Liebe / des Lichts" stellt, um "die richtige Heilung zu gewährleisten".</w:t>
      </w:r>
    </w:p>
    <w:p>
      <w:pPr>
        <w:pStyle w:val="Normal"/>
        <w:rPr/>
      </w:pPr>
      <w:r>
        <w:rPr>
          <w:rFonts w:cs="Calibri"/>
        </w:rPr>
        <w:t xml:space="preserve">    </w:t>
      </w:r>
      <w:r>
        <w:rPr/>
        <w:t>Danach wird die Erfahrung des Zyklus aufgelöst und gefiltert, bis nur noch die Destillation von Verzerrungen in ihrer reinen Form übrig bleibt.</w:t>
      </w:r>
    </w:p>
    <w:p>
      <w:pPr>
        <w:pStyle w:val="Normal"/>
        <w:rPr/>
      </w:pPr>
      <w:r>
        <w:rPr>
          <w:rFonts w:cs="Calibri"/>
        </w:rPr>
        <w:t xml:space="preserve">    </w:t>
      </w:r>
      <w:r>
        <w:rPr/>
        <w:t>Zu diesem Zeitpunkt bewertet der geerntete Verstand/Körper/Spirit/Totalität/Sein die Dichtebedürfnisse seines Wesens und wählt die geeignetere neue Umgebung für entweder eine Wiederholung des Zyklus oder ein Vorwärtsgehen in den nächsten Zyklus.</w:t>
      </w:r>
    </w:p>
    <w:p>
      <w:pPr>
        <w:pStyle w:val="Normal"/>
        <w:rPr/>
      </w:pPr>
      <w:r>
        <w:rPr>
          <w:rFonts w:cs="Calibri"/>
        </w:rPr>
        <w:t xml:space="preserve">    </w:t>
      </w:r>
      <w:r>
        <w:rPr/>
        <w:t>Das ist die Art der Ernte, die von vielen bewacht und überwacht wird.</w:t>
      </w:r>
    </w:p>
    <w:p>
      <w:pPr>
        <w:pStyle w:val="Normal"/>
        <w:rPr/>
      </w:pPr>
      <w:r>
        <w:rPr/>
        <w:t>Was wir hier sehen können, ist, dass der gesamte Planet der Entitäten wählt, was seine karmischen Massenlektionen sind, oder was er lernen muss. Wenn es als Ganzes auf einem anderen Planeten so viele scheinbar getrennte und individuelle Wesenheiten inkarnieren muss, dann wird es das tun.</w:t>
      </w:r>
    </w:p>
    <w:p>
      <w:pPr>
        <w:pStyle w:val="Normal"/>
        <w:rPr/>
      </w:pPr>
      <w:r>
        <w:rPr/>
        <w:t>Wenn er seine evolutionären Verpflichtungen gegenüber der vierten Dichte nicht erfüllt hat, könnte er sich für eine "Wiederholung des Zyklus" einen anderen Planeten dritter Dichte suchen. Und wieder werden wir daran erinnert, dass dieser ganze Prozess "von vielen bewacht und überwacht wird".</w:t>
      </w:r>
    </w:p>
    <w:p>
      <w:pPr>
        <w:pStyle w:val="Normal"/>
        <w:rPr/>
      </w:pPr>
      <w:r>
        <w:rPr/>
        <w:t>Das bedeutet also, dass es im Universum Wesen gibt, die mächtig genug sind, einen ganzen Planeten zu bewachen und zu bewachen, während ihr Gruppen-Geist entscheidet, was in dieser Ernte-Situation zu tun ist.</w:t>
      </w:r>
    </w:p>
    <w:p>
      <w:pPr>
        <w:pStyle w:val="Normal"/>
        <w:rPr/>
      </w:pPr>
      <w:r>
        <w:rPr>
          <w:rFonts w:cs="Calibri"/>
        </w:rPr>
        <w:t xml:space="preserve">    </w:t>
      </w:r>
      <w:r>
        <w:rPr/>
        <w:t>F: Wenn das Wesen von einem Planeten zum nächsten bewegt wird, wird es in Gedanken oder durch ein Fahrzeug bewegt?</w:t>
      </w:r>
    </w:p>
    <w:p>
      <w:pPr>
        <w:pStyle w:val="Normal"/>
        <w:rPr/>
      </w:pPr>
      <w:r>
        <w:rPr>
          <w:rFonts w:cs="Calibri"/>
        </w:rPr>
        <w:t xml:space="preserve">    </w:t>
      </w:r>
      <w:r>
        <w:rPr/>
        <w:t>RA: Ich bin Ra. Der Verstand/Körper/Geist/Spiritus/Gesamtheit/Sein ist eins mit dem Schöpfer. Es gibt keine Zeit-/Raumverzerrung. Es geht also darum, den richtigen Ort in dem unendlichen Feld von Zeit/Räumen zu finden.</w:t>
      </w:r>
    </w:p>
    <w:p>
      <w:pPr>
        <w:pStyle w:val="Normal"/>
        <w:rPr/>
      </w:pPr>
      <w:r>
        <w:rPr/>
        <w:t>Unser nächster Fragenauszug zeigt uns, dass unsere Welt, da wir so kurz vor dem Ende des Zyklus stehen, schon fast vollständig in vierter Dichte ist. Das Einzige, was es jetzt zurückhält, ist unser eigenes Bewusstsein. Aber sobald der Zyklus abgeschlossen ist, werden die Änderungen dauerhaft sein, wie Ra gesagt hat.</w:t>
      </w:r>
    </w:p>
    <w:p>
      <w:pPr>
        <w:pStyle w:val="Normal"/>
        <w:rPr/>
      </w:pPr>
      <w:r>
        <w:rPr>
          <w:rFonts w:cs="Calibri"/>
        </w:rPr>
        <w:t xml:space="preserve">    </w:t>
      </w:r>
      <w:r>
        <w:rPr/>
        <w:t>F: Wie hoch ist die Dichte unseres Planeten Erde zur Zeit?</w:t>
      </w:r>
    </w:p>
    <w:p>
      <w:pPr>
        <w:pStyle w:val="Normal"/>
        <w:rPr/>
      </w:pPr>
      <w:r>
        <w:rPr>
          <w:rFonts w:cs="Calibri"/>
        </w:rPr>
        <w:t xml:space="preserve">    </w:t>
      </w:r>
      <w:r>
        <w:rPr/>
        <w:t>RA: Ich bin Ra. Die Sphäre, auf der ihr wohnt, ist die dritte Dichte in ihrer Wesenhaftigkeit von Verstand/Körper/Geist-Komplexen. Sie befindet sich nun in einem Raum-Zeit-Kontinuum, der vierten Dichte. Dies führt zu einer etwas schwierigen Ernte.</w:t>
      </w:r>
    </w:p>
    <w:p>
      <w:pPr>
        <w:pStyle w:val="Normal"/>
        <w:rPr/>
      </w:pPr>
      <w:r>
        <w:rPr>
          <w:rFonts w:cs="Calibri"/>
        </w:rPr>
        <w:t xml:space="preserve">    </w:t>
      </w:r>
      <w:r>
        <w:rPr/>
        <w:t>F: Wie wird aus einem Planeten der dritten Dichte ein Planet der vierten Dichte?</w:t>
      </w:r>
    </w:p>
    <w:p>
      <w:pPr>
        <w:pStyle w:val="Normal"/>
        <w:rPr/>
      </w:pPr>
      <w:r>
        <w:rPr>
          <w:rFonts w:cs="Calibri"/>
        </w:rPr>
        <w:t xml:space="preserve">    </w:t>
      </w:r>
      <w:r>
        <w:rPr/>
        <w:t>RA: Ich bin Ra. Dies wird die letzte vollständige Frage sein.</w:t>
      </w:r>
    </w:p>
    <w:p>
      <w:pPr>
        <w:pStyle w:val="Normal"/>
        <w:rPr/>
      </w:pPr>
      <w:r>
        <w:rPr>
          <w:rFonts w:cs="Calibri"/>
        </w:rPr>
        <w:t xml:space="preserve">    </w:t>
      </w:r>
      <w:r>
        <w:rPr/>
        <w:t>Die vierte Dichte ist, wie gesagt, in ihrem Ansatz so geregelt wie das Schlagen einer Uhr zur vollen Stunde.</w:t>
      </w:r>
    </w:p>
    <w:p>
      <w:pPr>
        <w:pStyle w:val="Normal"/>
        <w:rPr/>
      </w:pPr>
      <w:r>
        <w:rPr/>
      </w:r>
    </w:p>
    <w:p>
      <w:pPr>
        <w:pStyle w:val="Normal"/>
        <w:rPr/>
      </w:pPr>
      <w:r>
        <w:rPr>
          <w:rFonts w:cs="Calibri"/>
        </w:rPr>
        <w:t xml:space="preserve">    </w:t>
      </w:r>
      <w:r>
        <w:rPr/>
        <w:t>Der Raum/Zeit Ihres Sonnensystems hat es dieser planetarischen Kugel ermöglicht, sich in Raum/Zeit einer anderen Schwingungskonfiguration zu winden.</w:t>
      </w:r>
    </w:p>
    <w:p>
      <w:pPr>
        <w:pStyle w:val="Normal"/>
        <w:rPr/>
      </w:pPr>
      <w:r>
        <w:rPr>
          <w:rFonts w:cs="Calibri"/>
        </w:rPr>
        <w:t xml:space="preserve">    </w:t>
      </w:r>
      <w:r>
        <w:rPr/>
        <w:t>Erinnern wir uns noch einmal an Cayce' Linie, "den Zyklus des Durchganges der Sonne durch die verschiedenen Tätigkeitsbereiche", indem wir diesen Zyklus beschreiben. Wir sehen hier deutlich die Parallelen.]</w:t>
      </w:r>
    </w:p>
    <w:p>
      <w:pPr>
        <w:pStyle w:val="Normal"/>
        <w:rPr/>
      </w:pPr>
      <w:r>
        <w:rPr>
          <w:rFonts w:cs="Calibri"/>
        </w:rPr>
        <w:t xml:space="preserve">    </w:t>
      </w:r>
      <w:r>
        <w:rPr/>
        <w:t>Dies bewirkt, dass die Planetenkugel durch diese neuen Verzerrungen geformt werden kann.</w:t>
      </w:r>
    </w:p>
    <w:p>
      <w:pPr>
        <w:pStyle w:val="Normal"/>
        <w:rPr/>
      </w:pPr>
      <w:r>
        <w:rPr>
          <w:rFonts w:cs="Calibri"/>
        </w:rPr>
        <w:t xml:space="preserve">    </w:t>
      </w:r>
      <w:r>
        <w:rPr/>
        <w:t>Jedoch sind die Gedankenformen eures Volkes während dieser Übergangszeit so, dass die Verstand/Körper/Geist-Komplexe von Individuum und Gesellschaft über das gesamte Spektrum verstreut sind, anstatt in der Lage zu sein, die Nadel, sagen wir, zu greifen und den Kompass in eine Richtung zu lenken.</w:t>
      </w:r>
    </w:p>
    <w:p>
      <w:pPr>
        <w:pStyle w:val="Normal"/>
        <w:rPr/>
      </w:pPr>
      <w:r>
        <w:rPr>
          <w:rFonts w:cs="Calibri"/>
        </w:rPr>
        <w:t xml:space="preserve">    </w:t>
      </w:r>
      <w:r>
        <w:rPr/>
        <w:t>So ist der Eintritt in die Schwingung der Liebe, die von Ihrem Volk manchmal die Schwingung des Verstehens genannt wird, bei Ihrem gegenwärtigen gesellschaftlichen Komplex nicht wirksam. So soll die Ernte so erfolgen, dass viele den Zyklus der dritten Dichte wiederholen.</w:t>
      </w:r>
    </w:p>
    <w:p>
      <w:pPr>
        <w:pStyle w:val="Normal"/>
        <w:rPr/>
      </w:pPr>
      <w:r>
        <w:rPr>
          <w:rFonts w:cs="Calibri"/>
        </w:rPr>
        <w:t xml:space="preserve">    </w:t>
      </w:r>
      <w:r>
        <w:rPr/>
        <w:t>Die Energien eurer Wanderer, eurer Lehrer und eurer Adepten in dieser Zeit sind alle darauf ausgerichtet, die Ernte zu steigern. Es gibt jedoch nur wenige zu ernten.</w:t>
      </w:r>
    </w:p>
    <w:p>
      <w:pPr>
        <w:pStyle w:val="Normal"/>
        <w:rPr/>
      </w:pPr>
      <w:r>
        <w:rPr/>
        <w:t>In unserem nächsten Ra-Zitat hat Elkins gefragt, ob es wahr ist, dass in unserer dritten Dimension "es tatsächlich keine Vergangenheit oder Zukunft gibt, dass alles gegenwärtig ist". Wäre das eine gute Analogie?" Die Antwort ist überraschend.</w:t>
      </w:r>
    </w:p>
    <w:p>
      <w:pPr>
        <w:pStyle w:val="Normal"/>
        <w:rPr/>
      </w:pPr>
      <w:r>
        <w:rPr>
          <w:rFonts w:cs="Calibri"/>
        </w:rPr>
        <w:t xml:space="preserve">    </w:t>
      </w:r>
      <w:r>
        <w:rPr/>
        <w:t>RA: Ich bin Ra. Es gibt Vergangenheit, Gegenwart und Zukunft in dritter Dichte. In einer Übersicht, wie sie eine Entität aus dem Raum-Zeit-Kontinuum hat, kann man sehen, dass es im Zyklus der Vollendung nur die Gegenwart gibt.</w:t>
      </w:r>
    </w:p>
    <w:p>
      <w:pPr>
        <w:pStyle w:val="Normal"/>
        <w:rPr/>
      </w:pPr>
      <w:r>
        <w:rPr>
          <w:rFonts w:cs="Calibri"/>
        </w:rPr>
        <w:t xml:space="preserve">    </w:t>
      </w:r>
      <w:r>
        <w:rPr/>
        <w:t>Wir selbst versuchen, dieses Verständnis zu lernen. Auf der siebten Ebene oder Dimension werden wir, wenn unsere bescheidenen Anstrengungen ausreichen, eins mit allen werden und somit keine Erinnerung, keine Identität, keine Vergangenheit oder Zukunft haben, sondern im Ganzen existieren.</w:t>
      </w:r>
    </w:p>
    <w:p>
      <w:pPr>
        <w:pStyle w:val="Normal"/>
        <w:rPr/>
      </w:pPr>
      <w:r>
        <w:rPr/>
        <w:t>Wenn wir genau hinschauen, erkennen wir, dass das Ziel eines jeden Wesens im Universum darin besteht, mit dem Einen zu verschmelzen und jegliches Gefühl von Individualität oder Trennung zu verlieren. Ra's Antwort zeigt, dass sie in der Tat ein gewisses Zeitgefühl haben, ein gewisses Gefühl für eine Vorwärtsentwicklung der Ereignisse, auch wenn sie bei weitem nicht so streng ist wie unsere eigene.</w:t>
      </w:r>
    </w:p>
    <w:p>
      <w:pPr>
        <w:pStyle w:val="Normal"/>
        <w:rPr/>
      </w:pPr>
      <w:r>
        <w:rPr/>
        <w:t>Obwohl sie sich also durch die Zeit bewegen und die verschiedenen Potentiale sehen können, sind sie derzeit nicht von einem Gefühl der Linearität zumindest in irgendeiner Form befreit.</w:t>
      </w:r>
    </w:p>
    <w:p>
      <w:pPr>
        <w:pStyle w:val="Normal"/>
        <w:rPr/>
      </w:pPr>
      <w:r>
        <w:rPr>
          <w:rFonts w:cs="Calibri"/>
        </w:rPr>
        <w:t xml:space="preserve">    </w:t>
      </w:r>
      <w:r>
        <w:rPr/>
        <w:t>F: Bedeutet das, dass Sie sich dessen bewusst sind?</w:t>
      </w:r>
    </w:p>
    <w:p>
      <w:pPr>
        <w:pStyle w:val="Normal"/>
        <w:rPr/>
      </w:pPr>
      <w:r>
        <w:rPr>
          <w:rFonts w:cs="Calibri"/>
        </w:rPr>
        <w:t xml:space="preserve">    </w:t>
      </w:r>
      <w:r>
        <w:rPr/>
        <w:t>RA: Ich bin Ra. Das ist teilweise richtig. Es ist unser Verständnis, dass es nicht unser Bewusstsein ist, sondern einfach das Bewusstsein des Schöpfers. Im Schöpfer ist alles, was es gibt. Daher wäre dieses Wissen verfügba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Und nun, da Ra die siebte Dichte und die Einspitzigkeit des Geistes darin erklärt hat, sucht Elkins ein ähnliches Verständnis für das, worauf wir selbst zusteuern: die vierte Dichte. Ra's Antwort sollte uns helfen zu verstehen, worauf wir uns in naher Zukunft freuen müssen.</w:t>
      </w:r>
    </w:p>
    <w:p>
      <w:pPr>
        <w:pStyle w:val="Normal"/>
        <w:rPr/>
      </w:pPr>
      <w:r>
        <w:rPr>
          <w:rFonts w:cs="Calibri"/>
        </w:rPr>
        <w:t xml:space="preserve">    </w:t>
      </w:r>
      <w:r>
        <w:rPr/>
        <w:t>F: Danke. Ist es möglich, die Bedingungen in der vierten Dichte kurz zu beschreiben?</w:t>
      </w:r>
    </w:p>
    <w:p>
      <w:pPr>
        <w:pStyle w:val="Normal"/>
        <w:rPr/>
      </w:pPr>
      <w:r>
        <w:rPr>
          <w:rFonts w:cs="Calibri"/>
        </w:rPr>
        <w:t xml:space="preserve">    </w:t>
      </w:r>
      <w:r>
        <w:rPr/>
        <w:t>RA: Ich bin Ra. Wir bitten Sie zu bedenken, dass es keine Worte für eine positive Beschreibung der vierten Dichte gibt. Wir können nur erklären, was nicht ist und was nicht. Jenseits der vierten Dichte wird unsere Fähigkeit begrenzter, bis wir ohne Worte werden.</w:t>
      </w:r>
    </w:p>
    <w:p>
      <w:pPr>
        <w:pStyle w:val="Normal"/>
        <w:rPr/>
      </w:pPr>
      <w:r>
        <w:rPr>
          <w:rFonts w:cs="Calibri"/>
        </w:rPr>
        <w:t xml:space="preserve">    </w:t>
      </w:r>
      <w:r>
        <w:rPr/>
        <w:t>Das, was die vierte Dichte nicht ist: es ist nicht von Worten, es sei denn, es wird gewählt. Es handelt sich nicht um schwere chemische Fahrzeuge für komplexe Karosseriearbeiten. Es ist keine Disharmonie in sich selbst. Es ist keine Disharmonie innerhalb der Völker. Es ist nicht möglich, in irgendeiner Weise Disharmonie zu verursachen.</w:t>
      </w:r>
    </w:p>
    <w:p>
      <w:pPr>
        <w:pStyle w:val="Normal"/>
        <w:rPr/>
      </w:pPr>
      <w:r>
        <w:rPr>
          <w:rFonts w:cs="Calibri"/>
        </w:rPr>
        <w:t xml:space="preserve">    </w:t>
      </w:r>
      <w:r>
        <w:rPr/>
        <w:t>Annäherungen an positive Aussagen:</w:t>
      </w:r>
    </w:p>
    <w:p>
      <w:pPr>
        <w:pStyle w:val="Normal"/>
        <w:rPr/>
      </w:pPr>
      <w:r>
        <w:rPr>
          <w:rFonts w:cs="Calibri"/>
        </w:rPr>
        <w:t xml:space="preserve">  </w:t>
      </w:r>
      <w:r>
        <w:rPr/>
        <w:t>es ist ein Flugzeug vom Typ eines zweibeinigen (humanoiden) Fahrzeugs, das viel dichter und voller Leben ist;</w:t>
      </w:r>
    </w:p>
    <w:p>
      <w:pPr>
        <w:pStyle w:val="Normal"/>
        <w:rPr/>
      </w:pPr>
      <w:r>
        <w:rPr>
          <w:rFonts w:cs="Calibri"/>
        </w:rPr>
        <w:t xml:space="preserve">        </w:t>
      </w:r>
      <w:r>
        <w:rPr/>
        <w:t>es ist eine Ebene, in der man sich des Gedankens des Anderen bewusst ist;</w:t>
      </w:r>
    </w:p>
    <w:p>
      <w:pPr>
        <w:pStyle w:val="Normal"/>
        <w:rPr/>
      </w:pPr>
      <w:r>
        <w:rPr>
          <w:rFonts w:cs="Calibri"/>
        </w:rPr>
        <w:t xml:space="preserve">        </w:t>
      </w:r>
      <w:r>
        <w:rPr/>
        <w:t>es ist eine Ebene, in der man sich der Schwingungen anderer bewusst ist;</w:t>
      </w:r>
    </w:p>
    <w:p>
      <w:pPr>
        <w:pStyle w:val="Normal"/>
        <w:rPr/>
      </w:pPr>
      <w:r>
        <w:rPr>
          <w:rFonts w:cs="Calibri"/>
        </w:rPr>
        <w:t xml:space="preserve">        </w:t>
      </w:r>
      <w:r>
        <w:rPr/>
        <w:t>Es ist eine Ebene des Mitgefühls und des Verständnisses für die Sorgen der dritten Dichte;</w:t>
      </w:r>
    </w:p>
    <w:p>
      <w:pPr>
        <w:pStyle w:val="Normal"/>
        <w:rPr/>
      </w:pPr>
      <w:r>
        <w:rPr>
          <w:rFonts w:cs="Calibri"/>
        </w:rPr>
        <w:t xml:space="preserve">        </w:t>
      </w:r>
      <w:r>
        <w:rPr/>
        <w:t>es ist eine Ebene, die nach Weisheit oder Licht strebt;</w:t>
      </w:r>
    </w:p>
    <w:p>
      <w:pPr>
        <w:pStyle w:val="Normal"/>
        <w:rPr/>
      </w:pPr>
      <w:r>
        <w:rPr>
          <w:rFonts w:cs="Calibri"/>
        </w:rPr>
        <w:t xml:space="preserve">        </w:t>
      </w:r>
      <w:r>
        <w:rPr/>
        <w:t>es ist eine Ebene, in der individuelle Unterschiede ausgeprägt sind, obwohl sie automatisch durch Gruppenkonsens harmonisiert werden.</w:t>
      </w:r>
    </w:p>
    <w:p>
      <w:pPr>
        <w:pStyle w:val="Normal"/>
        <w:rPr/>
      </w:pPr>
      <w:r>
        <w:rPr/>
        <w:t>In der letzten Zeile sagt Ra, dass "individuelle Unterschiede ausgeprägt sind", aber dass der Gruppengeist diese Unterschiede automatisch harmonisiert. Es ist klar, je näher man dem wahren Einssein kommt, desto weniger hat man ein individuelles Identitätsgefühl.</w:t>
      </w:r>
    </w:p>
    <w:p>
      <w:pPr>
        <w:pStyle w:val="Normal"/>
        <w:rPr/>
      </w:pPr>
      <w:r>
        <w:rPr/>
        <w:t>Das würde erklären, warum es in der siebten Dichte kein offensichtliches Selbstbewusstsein gibt, sondern nur das Bewusstsein des Einen. Mit der nächsten Frage, die Elkins stellt, bekommen wir einen Einblick in die ursächlichen Kräfte hinter den Erdveränderungen, wenn wir uns der Ernte oder dem Aufstieg zuwenden.</w:t>
      </w:r>
    </w:p>
    <w:p>
      <w:pPr>
        <w:pStyle w:val="Normal"/>
        <w:rPr/>
      </w:pPr>
      <w:r>
        <w:rPr>
          <w:rFonts w:cs="Calibri"/>
        </w:rPr>
        <w:t xml:space="preserve">    </w:t>
      </w:r>
      <w:r>
        <w:rPr/>
        <w:t>F: Wir sind jetzt in der vierten Dichte. Werden die Auswirkungen der vierten Dichte in den nächsten dreißig Jahren zunehmen? Werden wir mehr Veränderungen in unserer Umwelt und unsere Auswirkungen auf unsere Umwelt sehen?</w:t>
      </w:r>
    </w:p>
    <w:p>
      <w:pPr>
        <w:pStyle w:val="Normal"/>
        <w:rPr/>
      </w:pPr>
      <w:r>
        <w:rPr>
          <w:rFonts w:cs="Calibri"/>
        </w:rPr>
        <w:t xml:space="preserve">    </w:t>
      </w:r>
      <w:r>
        <w:rPr/>
        <w:t>RA: Ich bin Ra. Die vierte Dichte ist ein Schwingungsspektrum. Dein Zeit-Raum-Kontinuum hat deine planetarische Sphäre und deine, wie wir es nennen würden, Galaxie, was du Stern nennst, in diese Schwingung gewunden.</w:t>
      </w:r>
    </w:p>
    <w:p>
      <w:pPr>
        <w:pStyle w:val="Normal"/>
        <w:rPr/>
      </w:pPr>
      <w:r>
        <w:rPr/>
      </w:r>
    </w:p>
    <w:p>
      <w:pPr>
        <w:pStyle w:val="Normal"/>
        <w:rPr/>
      </w:pPr>
      <w:r>
        <w:rPr>
          <w:rFonts w:cs="Calibri"/>
        </w:rPr>
        <w:t xml:space="preserve">    </w:t>
      </w:r>
      <w:r>
        <w:rPr/>
        <w:t>Dies wird die planetarische Sphäre selbst dazu veranlassen, ihre Empfangswirbel der einströmenden kosmischen Kräfte, die sich als Schwingungsbahnen ausdrücken, elektromagnetisch neu auszurichten, so dass die Erde so magnetisiert wird, wie Sie es nennen können.</w:t>
      </w:r>
    </w:p>
    <w:p>
      <w:pPr>
        <w:pStyle w:val="Normal"/>
        <w:rPr/>
      </w:pPr>
      <w:r>
        <w:rPr>
          <w:rFonts w:cs="Calibri"/>
        </w:rPr>
        <w:t xml:space="preserve">    </w:t>
      </w:r>
      <w:r>
        <w:rPr/>
        <w:t>Dies wird, wie wir bereits gesagt haben, mit einigen Unannehmlichkeiten verbunden sein, da die Energien der Gedankenformen eurer Völker die geordneten Konstrukte der Energiemuster in euren Erdspiralen stören, die die Entropie und unbrauchbare Wärme erhöhen.</w:t>
      </w:r>
    </w:p>
    <w:p>
      <w:pPr>
        <w:pStyle w:val="Normal"/>
        <w:rPr/>
      </w:pPr>
      <w:r>
        <w:rPr>
          <w:rFonts w:cs="Calibri"/>
        </w:rPr>
        <w:t xml:space="preserve">    </w:t>
      </w:r>
      <w:r>
        <w:rPr/>
        <w:t>Dies wird dazu führen, dass eure planetarische Sphäre einige Risse in ihrem äußeren Gewand hat, während sie sich für die vierte Dichte entsprechend magnetisiert. Das ist die Planetenanpassung.</w:t>
      </w:r>
    </w:p>
    <w:p>
      <w:pPr>
        <w:pStyle w:val="Normal"/>
        <w:rPr/>
      </w:pPr>
      <w:r>
        <w:rPr/>
        <w:t>Was Ra hier sagt, ist, dass die Erde "ihre Empfangswirbel elektromagnetisch neu ausrichten wird" mit dem, was von der Sonne ausgeht. Die gleiche Neuausrichtung wird in den Cayce Readings und vielen anderen Quellen als Verschiebung der Pole angezeigt.</w:t>
      </w:r>
    </w:p>
    <w:p>
      <w:pPr>
        <w:pStyle w:val="Normal"/>
        <w:rPr/>
      </w:pPr>
      <w:r>
        <w:rPr/>
        <w:t>Elkins' Frage wurde speziell für die nächsten dreißig Jahre gestellt, nicht am Ende oder danach. Dies würde gut zu den Cayce-Werten passen, die ein Datum für die Polarverschiebung von etwa 2001 oder später angeben.</w:t>
      </w:r>
    </w:p>
    <w:p>
      <w:pPr>
        <w:pStyle w:val="Normal"/>
        <w:rPr/>
      </w:pPr>
      <w:r>
        <w:rPr>
          <w:rFonts w:cs="Calibri"/>
        </w:rPr>
        <w:t xml:space="preserve">    </w:t>
      </w:r>
      <w:r>
        <w:rPr/>
        <w:t>Sie werden einen starken Anstieg der Zahl der Menschen feststellen, wie Sie die Komplexe Geist, Körper und Geist nennen, deren Schwingungspotentiale das Potential für vierstimmige Verzerrungen beinhalten.</w:t>
      </w:r>
    </w:p>
    <w:p>
      <w:pPr>
        <w:pStyle w:val="Normal"/>
        <w:rPr/>
      </w:pPr>
      <w:r>
        <w:rPr>
          <w:rFonts w:cs="Calibri"/>
        </w:rPr>
        <w:t xml:space="preserve">    </w:t>
      </w:r>
      <w:r>
        <w:rPr/>
        <w:t>Es wird also, sagen wir mal, eine neue Rasse geben. Das sind die, die für die Arbeit der vierten Dichte inkarnieren.</w:t>
      </w:r>
    </w:p>
    <w:p>
      <w:pPr>
        <w:pStyle w:val="Normal"/>
        <w:rPr/>
      </w:pPr>
      <w:r>
        <w:rPr>
          <w:rFonts w:cs="Calibri"/>
        </w:rPr>
        <w:t xml:space="preserve">    </w:t>
      </w:r>
      <w:r>
        <w:rPr/>
        <w:t>Aufgrund der polarisierenden Bedingungen der scharfen Abgrenzung zwischen den Merkmalen der vierten Dichte und der Selbstbedienungsorientierung der dritten Dichte wird auch die Zahl der negativ orientierten oder polarisierten Komplexe von Geist, Körper und Seele sowie der sozialen Komplexe stark zunehmen.</w:t>
      </w:r>
    </w:p>
    <w:p>
      <w:pPr>
        <w:pStyle w:val="Normal"/>
        <w:rPr/>
      </w:pPr>
      <w:r>
        <w:rPr>
          <w:rFonts w:cs="Calibri"/>
        </w:rPr>
        <w:t xml:space="preserve">    </w:t>
      </w:r>
      <w:r>
        <w:rPr/>
        <w:t>Diejenigen, die in der vierten Dichte auf dieser Ebene bleiben, werden von der sogenannten positiven Orientierung sein.</w:t>
      </w:r>
    </w:p>
    <w:p>
      <w:pPr>
        <w:pStyle w:val="Normal"/>
        <w:rPr/>
      </w:pPr>
      <w:r>
        <w:rPr>
          <w:rFonts w:cs="Calibri"/>
        </w:rPr>
        <w:t xml:space="preserve">    </w:t>
      </w:r>
      <w:r>
        <w:rPr/>
        <w:t>Viele werden von anderswo kommen, denn es scheint, dass die Ernte mit allen Kräften der Eidgenossenschaft, einschließlich derer aus den inneren Ebenen eurer Völker, den inneren Zivilisationen und denjenigen aus anderen Dimensionen, noch viel geringer ausfallen wird, als diese planetarische Sphäre in der Lage ist, den Dienst bequem zu unterstützen.</w:t>
      </w:r>
    </w:p>
    <w:p>
      <w:pPr>
        <w:pStyle w:val="Normal"/>
        <w:rPr/>
      </w:pPr>
      <w:r>
        <w:rPr/>
        <w:t>Dieser letzte Satz veranschaulicht das Problem, das wir als Lichtarbeiter in der Gegenwart immer noch zu lösen versuchen. Die Daten über den "starken Anstieg.... der negativ orientierten[Entitäten]" sind Cayces Beschreibung des Endes von Atlantis mit dem Kampf zwischen den Söhnen des Gesetzes des Einen und den Söhnen Belials sehr ähnlich.</w:t>
      </w:r>
    </w:p>
    <w:p>
      <w:pPr>
        <w:pStyle w:val="Normal"/>
        <w:rPr/>
      </w:pPr>
      <w:r>
        <w:rPr/>
        <w:t>Es wird immer deutlicher, dass sich große Spannungen zwischen den Menschen entwickeln, und diese Antwort hilft zu erklären, warum.</w:t>
      </w:r>
    </w:p>
    <w:p>
      <w:pPr>
        <w:pStyle w:val="Normal"/>
        <w:rPr/>
      </w:pPr>
      <w:r>
        <w:rPr/>
      </w:r>
    </w:p>
    <w:p>
      <w:pPr>
        <w:pStyle w:val="Normal"/>
        <w:rPr/>
      </w:pPr>
      <w:r>
        <w:rPr/>
        <w:t>Man muss sich dann fragen, ob die Ernte so niedrig ist, wie es Ra andeutet, was können wir tun? Gibt es etwas, was wir tun können, und wenn ja, wie machen wir es? Ra's Einblicke in die Form der Lösung sind sehr interessant.</w:t>
      </w:r>
    </w:p>
    <w:p>
      <w:pPr>
        <w:pStyle w:val="Normal"/>
        <w:rPr/>
      </w:pPr>
      <w:r>
        <w:rPr>
          <w:rFonts w:cs="Calibri"/>
        </w:rPr>
        <w:t xml:space="preserve">    </w:t>
      </w:r>
      <w:r>
        <w:rPr/>
        <w:t>F: Ist es möglich, durch den Einsatz der einen oder anderen Technik einem Unternehmen zu helfen, in diesen letzten Tagen das Niveau der vierten Dichte zu erreichen?</w:t>
      </w:r>
    </w:p>
    <w:p>
      <w:pPr>
        <w:pStyle w:val="Normal"/>
        <w:rPr/>
      </w:pPr>
      <w:r>
        <w:rPr>
          <w:rFonts w:cs="Calibri"/>
        </w:rPr>
        <w:t xml:space="preserve">    </w:t>
      </w:r>
      <w:r>
        <w:rPr/>
        <w:t>RA: Ich bin Ra. Es ist unmöglich, einem anderen Wesen direkt zu helfen. Es ist nur möglich, einen Katalysator in irgendeiner Form zur Verfügung zu stellen, wobei die wichtigste die Ausstrahlung der Erkenntnis der Einheit mit dem Schöpfer aus dem Selbst ist, weniger wichtig sind Informationen, wie wir sie mit euch teilen.</w:t>
      </w:r>
    </w:p>
    <w:p>
      <w:pPr>
        <w:pStyle w:val="Normal"/>
        <w:rPr/>
      </w:pPr>
      <w:r>
        <w:rPr/>
        <w:t>Wiederum definiert Ra "Katalysator" als die äußeren Umstände und Energien, die die Menschen zum Licht der ewigen Liebe führen; manchmal mit Subtilität, manchmal mit großer Intensität.</w:t>
      </w:r>
    </w:p>
    <w:p>
      <w:pPr>
        <w:pStyle w:val="Normal"/>
        <w:rPr/>
      </w:pPr>
      <w:r>
        <w:rPr/>
        <w:t>Erdveränderungen sind eine Form des intensiven planetarischen "Katalysators", um uns aus unseren Häusern zu holen und miteinander zu leben und zu kooperieren.</w:t>
      </w:r>
    </w:p>
    <w:p>
      <w:pPr>
        <w:pStyle w:val="Normal"/>
        <w:rPr/>
      </w:pPr>
      <w:r>
        <w:rPr>
          <w:rFonts w:cs="Calibri"/>
        </w:rPr>
        <w:t xml:space="preserve">    </w:t>
      </w:r>
      <w:r>
        <w:rPr/>
        <w:t>Wir selbst halten es nicht für dringend erforderlich, dass diese Informationen weit verbreitet werden. Es genügt, dass wir sie drei, vier oder fünf Personen zur Verfügung gestellt haben. Das ist eine äußerst reichliche Belohnung, denn wenn einer von ihnen aufgrund dieses Katalysators ein Verständnis der vierten Dichte erhält, dann werden wir das Gesetz des Einen in der Verzerrung des Dienstes erfüllt haben.</w:t>
      </w:r>
    </w:p>
    <w:p>
      <w:pPr>
        <w:pStyle w:val="Normal"/>
        <w:rPr/>
      </w:pPr>
      <w:r>
        <w:rPr>
          <w:rFonts w:cs="Calibri"/>
        </w:rPr>
        <w:t xml:space="preserve">    </w:t>
      </w:r>
      <w:r>
        <w:rPr/>
        <w:t>Wir ermutigen einen leidenschaftslosen Versuch, Informationen ohne Rücksicht auf Zahlen oder schnelles Wachstum unter anderem auszutauschen. Dass Sie versuchen, diese Informationen zur Verfügung zu stellen, ist Ihrer Meinung nach Ihr Service. Der Versuch, wenn er einen erreicht, erreicht alle.</w:t>
      </w:r>
    </w:p>
    <w:p>
      <w:pPr>
        <w:pStyle w:val="Normal"/>
        <w:rPr/>
      </w:pPr>
      <w:r>
        <w:rPr>
          <w:rFonts w:cs="Calibri"/>
        </w:rPr>
        <w:t xml:space="preserve">    </w:t>
      </w:r>
      <w:r>
        <w:rPr/>
        <w:t>Wir können keine Abkürzungen zur Erleuchtung anbieten. Erleuchtung ist im Moment eine Öffnung zur intelligenten Unendlichkeit. Es kann nur durch das Selbst erreicht werden, für das Selbst.</w:t>
      </w:r>
    </w:p>
    <w:p>
      <w:pPr>
        <w:pStyle w:val="Normal"/>
        <w:rPr>
          <w:b/>
          <w:b/>
        </w:rPr>
      </w:pPr>
      <w:r>
        <w:rPr>
          <w:b/>
        </w:rPr>
        <w:t>ZUSAMMENFASSUNG</w:t>
      </w:r>
    </w:p>
    <w:p>
      <w:pPr>
        <w:pStyle w:val="Normal"/>
        <w:rPr>
          <w:b/>
          <w:b/>
        </w:rPr>
      </w:pPr>
      <w:r>
        <w:rPr>
          <w:b/>
        </w:rPr>
      </w:r>
    </w:p>
    <w:p>
      <w:pPr>
        <w:pStyle w:val="Normal"/>
        <w:rPr/>
      </w:pPr>
      <w:r>
        <w:rPr/>
        <w:t>Mit diesen wenigen Zeilen beenden wir dieses Kapitel, in dem wir Ra's Erkenntnisse über unseren Solarkreislauf beschreiben. Es wird hier sehr deutlich gemacht, dass es trotz der geringen Erntezahlen viele Unternehmen gibt, die einfach noch nicht bereit dafür sind, und auch wenn es uns deprimierend erscheinen mag, so ist es doch das, was es ist, und wir müssen es einfach respektieren.</w:t>
      </w:r>
    </w:p>
    <w:p>
      <w:pPr>
        <w:pStyle w:val="Normal"/>
        <w:rPr/>
      </w:pPr>
      <w:r>
        <w:rPr/>
        <w:t>Wir sollten uns wirklich auf diejenigen konzentrieren, die am Rande stehen, die der Erinnerung und dem Verständnis der Wahrheit sehr nahe sind, damit wir sie dann in die richtige Richtung lenken können.</w:t>
      </w:r>
    </w:p>
    <w:p>
      <w:pPr>
        <w:pStyle w:val="Normal"/>
        <w:rPr/>
      </w:pPr>
      <w:r>
        <w:rPr/>
        <w:t>Wenn also auch nur eine Person die Ernte aus eigener Kraft macht, ist es uns gelungen, das zu tun, wozu wir hier sind. Und diese Erkenntnis nimmt den Druck stark ab.</w:t>
      </w:r>
    </w:p>
    <w:p>
      <w:pPr>
        <w:pStyle w:val="Normal"/>
        <w:rPr/>
      </w:pPr>
      <w:r>
        <w:rPr/>
      </w:r>
    </w:p>
    <w:p>
      <w:pPr>
        <w:pStyle w:val="Normal"/>
        <w:rPr/>
      </w:pPr>
      <w:r>
        <w:rPr/>
        <w:t>Mit allem, was wir mit Ra in diesem Buch aufgedeckt haben, gibt es nun einen vollständigen Rahmen, um diesen Zyklus zu verstehen.</w:t>
      </w:r>
    </w:p>
    <w:p>
      <w:pPr>
        <w:pStyle w:val="Normal"/>
        <w:rPr/>
      </w:pPr>
      <w:r>
        <w:rPr/>
        <w:t>Das Problem ist, wie gesagt, dass diese Art von Informationen nicht von vornherein als "empirisch" oder "beweisbar" in dem Sinne erscheinen, dass die meisten physischen Daten es sein könnten.</w:t>
      </w:r>
    </w:p>
    <w:p>
      <w:pPr>
        <w:pStyle w:val="Normal"/>
        <w:rPr/>
      </w:pPr>
      <w:r>
        <w:rPr/>
        <w:t>Es scheint jedoch, dass dieses Material vor einer Reihe von physischen Entdeckungen, die von mindestens sieben oder acht Jahren gemacht wurden. Dies verleiht dem Gehäuse also ein großes Gewicht, das für seine Gültigkeit gemacht werden kann.</w:t>
      </w:r>
    </w:p>
    <w:p>
      <w:pPr>
        <w:pStyle w:val="Normal"/>
        <w:rPr/>
      </w:pPr>
      <w:r>
        <w:rPr/>
        <w:t>Im nächsten Kapitel werden wir beginnen, die physischen Beweise zu untersuchen, die die Realität von Ra's komplexen Aussagen über diesen Sonnenzyklus sugger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16: MAURICE COTTERELL UND DER GROßE SONNENFLECK-ZYKLUS</w:t>
      </w:r>
    </w:p>
    <w:p>
      <w:pPr>
        <w:pStyle w:val="Normal"/>
        <w:rPr/>
      </w:pPr>
      <w:r>
        <w:rPr/>
      </w:r>
    </w:p>
    <w:p>
      <w:pPr>
        <w:pStyle w:val="Normal"/>
        <w:rPr/>
      </w:pPr>
      <w:r>
        <w:rPr/>
        <w:t>In diesem Kapitel wird die bahnbrechende Arbeit von Maurice Cotterell vorgestellt. Wir entdecken, dass Cotterell eine Reihe von neuen Zyklen in der Sonne detailliert beschreibt, die mit der Aktivität der Sonnenflecken zusammenhängen.</w:t>
      </w:r>
    </w:p>
    <w:p>
      <w:pPr>
        <w:pStyle w:val="Normal"/>
        <w:rPr/>
      </w:pPr>
      <w:r>
        <w:rPr/>
        <w:t>Diese neu entdeckten Zyklen passen perfekt zu den Informationen in den Cayce Readings und dem Ra-Material sowie zu Informationen aus dem Maya-Kalender.</w:t>
      </w:r>
    </w:p>
    <w:p>
      <w:pPr>
        <w:pStyle w:val="Normal"/>
        <w:rPr/>
      </w:pPr>
      <w:r>
        <w:rPr/>
        <w:t>Außerdem wurde dieser Sonnenzyklus erst vor kurzem entdeckt, während die psychischen Werke schon lange vor Cotterells erstem Graphen existierten.</w:t>
      </w:r>
    </w:p>
    <w:p>
      <w:pPr>
        <w:pStyle w:val="Normal"/>
        <w:rPr/>
      </w:pPr>
      <w:r>
        <w:rPr/>
        <w:t>Wir haben jetzt gesehen, wie Cayce und Ra ein sehr interessantes Modell für eine plötzliche, mehrdimensionale Evolution der menschlichen Spezies vorgeschlagen haben.</w:t>
      </w:r>
    </w:p>
    <w:p>
      <w:pPr>
        <w:pStyle w:val="Normal"/>
        <w:rPr/>
      </w:pPr>
      <w:r>
        <w:rPr/>
        <w:t>Dies wird dann zu einem Modell, bei dem alles, was wir vorher über die Struktur der Dimensionen gelernt haben, viel persönlicher, viel realer, viel mehr einer unmittelbaren Zukunft wird, die wir gerade jetzt ins Auge sehen.</w:t>
      </w:r>
    </w:p>
    <w:p>
      <w:pPr>
        <w:pStyle w:val="Normal"/>
        <w:rPr/>
      </w:pPr>
      <w:r>
        <w:rPr/>
        <w:t>Die wahre Energie des Bewusstseins selbst, ausgedrückt als ein fließendes Meer aus reinem Licht, hat nicht nur eine Geschwindigkeit der Resonanz oder Schwingung in seinen Pulsationen. Eine Vielzahl von Quellen höherer Intelligenz sagt uns, dass die Lichtgeschwindigkeit selbst keine Konstante ist, sondern sich harmonisch verändern kann.</w:t>
      </w:r>
    </w:p>
    <w:p>
      <w:pPr>
        <w:pStyle w:val="Normal"/>
        <w:rPr/>
      </w:pPr>
      <w:r>
        <w:rPr/>
        <w:t>Nach Ra ist das, was wir hier auf der Erde als Licht messen, "verzerrtes Licht", das eine gewisse "wahre Farbe" hat, obwohl es uns weiß erscheint, und jede Dichte in der Oktave der Dimensionen repräsentiert eine andere "wahre Farbdichte" der Schwingung.</w:t>
      </w:r>
    </w:p>
    <w:p>
      <w:pPr>
        <w:pStyle w:val="Normal"/>
        <w:rPr/>
      </w:pPr>
      <w:r>
        <w:rPr/>
        <w:t>Und mit der Arbeit von Bruce Cathie und Carl Munck an der Lichtgeschwindigkeit sehen wir, dass dies durchaus der Fall zu sein scheint.</w:t>
      </w:r>
    </w:p>
    <w:p>
      <w:pPr>
        <w:pStyle w:val="Normal"/>
        <w:rPr/>
      </w:pPr>
      <w:r>
        <w:rPr/>
        <w:t>Die Lichtgeschwindigkeit kann als zwei Dinge gezeigt werden:</w:t>
      </w:r>
    </w:p>
    <w:p>
      <w:pPr>
        <w:pStyle w:val="Normal"/>
        <w:rPr/>
      </w:pPr>
      <w:r>
        <w:rPr>
          <w:rFonts w:cs="Calibri"/>
        </w:rPr>
        <w:t xml:space="preserve">    </w:t>
      </w:r>
      <w:r>
        <w:rPr/>
        <w:t>- Erstens, eine präzise Harmonische der Schallschwingungsfrequenz 144 in einem Zeitsystem, das auf 9 basiert, wobei Bogenminuten als Entfernungsindikator verwendet werden, und</w:t>
      </w:r>
    </w:p>
    <w:p>
      <w:pPr>
        <w:pStyle w:val="Normal"/>
        <w:rPr/>
      </w:pPr>
      <w:r>
        <w:rPr>
          <w:rFonts w:cs="Calibri"/>
        </w:rPr>
        <w:t xml:space="preserve">    </w:t>
      </w:r>
      <w:r>
        <w:rPr/>
        <w:t>- Zwei, die direkt mit den gemeinsamen Tangenten der Schallfrequenzzahlen (die eine dynamische, strukturierte, wellenförmige Bewegung zu haben scheinen) und der Quadratwurzel aus fünf, die die Bausteine für die Platonischen Festkörper und / oder das fundamentale phi-Verhältnis bild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enn wir außerdem Hoaglands neue Informationen über die Winkelverhältnisse des umschriebenen Tetraeders einbeziehen, die genau harmonische oder nichtharmonische ganze Zahlen sind, wenn sie in einem Kreis mit 666 Grad dargestellt werden, können wir sehen, dass der Klang, das Licht und die Geometrie genau und unbestreitbar mathematisch miteinander verbunden sind.</w:t>
      </w:r>
    </w:p>
    <w:p>
      <w:pPr>
        <w:pStyle w:val="Normal"/>
        <w:rPr/>
      </w:pPr>
      <w:r>
        <w:rPr/>
        <w:t>Dieser Punkt lässt sich nicht argumentieren, wenn der Beweis so leicht zu sehen ist, einschließlich der einfachen platonischen Geometrien, die in Dr. Jennys Experimenten mit vibrierenden Flüssigkeiten visuell entstanden sind.</w:t>
      </w:r>
    </w:p>
    <w:p>
      <w:pPr>
        <w:pStyle w:val="Normal"/>
        <w:rPr/>
      </w:pPr>
      <w:r>
        <w:rPr/>
        <w:t>Daher kann man daraus schließen, dass die Lichtgeschwindigkeit ähnliche Eigenschaften hat wie diese anderen Harmonischen, die alle ganz natürlich in der Lage sind, sich zu verändern - sich in ihrer Frequenz auszudehnen und zusammenzuziehen.</w:t>
      </w:r>
    </w:p>
    <w:p>
      <w:pPr>
        <w:pStyle w:val="Normal"/>
        <w:rPr/>
      </w:pPr>
      <w:r>
        <w:rPr/>
        <w:t>Die Lichtgeschwindigkeit ist einfach eine weitere Messung der Frequenz, die direkt mit der relativen Dichte oder Stärke des Nullpunktes oder des aetherischen Energiefeldes in einem bestimmten Bereich korreliert.</w:t>
      </w:r>
    </w:p>
    <w:p>
      <w:pPr>
        <w:pStyle w:val="Normal"/>
        <w:rPr/>
      </w:pPr>
      <w:r>
        <w:rPr/>
        <w:t>Wenn wir also einen sehr harmonischen Spannungspunkt wie 19,47 Grad haben, am Schnittpunkt der Spitze eines Tetraeders mit der umgebenden Sphäre, sollten wir uns nicht wundern, dass sein "666 harmonischer" Wert 36 ist, einer der grundlegendsten Bausteine der "Gematrianischen" diatonischen Tonleiter.</w:t>
      </w:r>
    </w:p>
    <w:p>
      <w:pPr>
        <w:pStyle w:val="Normal"/>
        <w:rPr/>
      </w:pPr>
      <w:r>
        <w:rPr/>
        <w:t>Dies beweist im Wesentlichen, dass die "diatonischen" oder "Gematrischen" Zahlen eine innere, strukturierte, geometrische Bewegung haben und keineswegs einfach nur statische Zahlenwerte sind, wie wir vielleicht einmal gedacht haben.</w:t>
      </w:r>
    </w:p>
    <w:p>
      <w:pPr>
        <w:pStyle w:val="Normal"/>
        <w:rPr/>
      </w:pPr>
      <w:r>
        <w:rPr/>
        <w:t>Wenn wir also die Lichtgeschwindigkeit richtig verstehen, ändert sich alles. Licht ist einfach die schnellstmögliche Bewegung durch ein Meer von "Äther" oder was Ra intelligente Energie nennt, bei einer bestimmten Dichte. Die scheinbare Bewegung des Lichts selbst kann mit zunehmender Geschwindigkeit der Bewegung oder Schwingung im Äther zunehmen.</w:t>
      </w:r>
    </w:p>
    <w:p>
      <w:pPr>
        <w:pStyle w:val="Normal"/>
        <w:rPr/>
      </w:pPr>
      <w:r>
        <w:rPr/>
        <w:t>Neue Forschungen in der "Grand Unification Theory" von John Nordberg zeigen zudem, dass die Eigenschaften der Zeit viel besser funktionieren werden, wenn sie als Lichtgeschwindigkeit selbst neu zugeordnet werden, anstatt die scheinbare Bewegung der Sonne am Himmel zur Zeitmessung zu nutzen. (Wir werden im nächsten Band noch viel mehr dazu zu sagen haben.)</w:t>
      </w:r>
    </w:p>
    <w:p>
      <w:pPr>
        <w:pStyle w:val="Normal"/>
        <w:rPr/>
      </w:pPr>
      <w:r>
        <w:rPr/>
        <w:t>Und wenn wir uns aus dem Kapitel über Bruce Cathie erinnern, ist die relative Bewegung von einer Sekunde unserer Zeit auf der Uhr 1440 mal schneller als die Bewegung der Sonne am Himmel.</w:t>
      </w:r>
    </w:p>
    <w:p>
      <w:pPr>
        <w:pStyle w:val="Normal"/>
        <w:rPr/>
      </w:pPr>
      <w:r>
        <w:rPr/>
        <w:t>Das alles lässt uns also wieder glauben, dass die Zeit, wie wir sie kennen, entweder gemessen an der Lichtgeschwindigkeit oder sogar an der Sekunde selbst, alle Funktionen einfacher Schwingungen in Bewegung sind, in diesem Fall Obertöne der Zahl 144.</w:t>
      </w:r>
    </w:p>
    <w:p>
      <w:pPr>
        <w:pStyle w:val="Normal"/>
        <w:rPr/>
      </w:pPr>
      <w:r>
        <w:rPr/>
        <w:t>Wenn also die Zeit wirklich eine harmonische Bewegung ist, die sich in harmonischen Intervallen ändern kann, dann ändert sich mit der Lichtgeschwindigkeit auch unsere Wahrnehmung der Zeit, so wie wir es in den Fällen mit bestimmten Gitteranomalien gesehen haben.</w:t>
      </w:r>
    </w:p>
    <w:p>
      <w:pPr>
        <w:pStyle w:val="Normal"/>
        <w:rPr/>
      </w:pPr>
      <w:r>
        <w:rPr/>
        <w:t>In beiden Fällen scheint sich die Zeit zu ändern, und es kommen immer neue Informationen, die diesen Vorschlag immer mehr bestätigen. Am 13. April 2000 veröffentlichte Dr. Steven Greer einen Artikel auf seiner bekannten CSETI-Website von W.B. Smith, einem kanadischen Militäroffizier, der die gleichen Informationen gab.</w:t>
      </w:r>
    </w:p>
    <w:p>
      <w:pPr>
        <w:pStyle w:val="Normal"/>
        <w:rPr/>
      </w:pPr>
      <w:r>
        <w:rPr/>
        <w:t>In diesem neuen Artikel beschreibt Smith seine Arbeit am Projekt Magnet, dem einzigen offiziell anerkannten Regierungsprojekt, das das Global Grid untersucht hat. Es wurde klassifiziert, als sie begannen, die Form und die anomalen Eigenschaften des Gitters selbst zu bestimmen.</w:t>
      </w:r>
    </w:p>
    <w:p>
      <w:pPr>
        <w:pStyle w:val="Normal"/>
        <w:rPr/>
      </w:pPr>
      <w:r>
        <w:rPr/>
        <w:t>Smiths Hauptbeitrag zum UFO-Feld war, dass er der Autor eines versehentlich deklassifizierten Dokuments war, in dem es hieß, dass die UFO-Sache in den USA "auf einem höheren Niveau als die Wasserstoffbombe" klassifiziert sei.</w:t>
      </w:r>
    </w:p>
    <w:p>
      <w:pPr>
        <w:pStyle w:val="Normal"/>
        <w:rPr/>
      </w:pPr>
      <w:r>
        <w:rPr/>
        <w:t>Was den Artikel selbst betrifft, so wurde er aus einer kurzfristig gehaltenen Rede vor dem Vancouver Area UFO Club am 14. März 1961 mit dem Titel "What we are doing in Ottawa" transkribiert.</w:t>
      </w:r>
    </w:p>
    <w:p>
      <w:pPr>
        <w:pStyle w:val="Normal"/>
        <w:rPr/>
      </w:pPr>
      <w:r>
        <w:rPr/>
        <w:t>In dem Artikel scheint es, dass Smith in Kontakt mit menschlichen telepathischen "Kontakten stand, die[seine Gruppe] für aufrichtig hielt", obwohl dies aus dem Auszug, den Dr. Greer gepostet hat, hervorgehen muss, da viele Forscher sofort alles "gechannelte" diskreditieren. Smith fährt fort, das zu sagen:</w:t>
      </w:r>
    </w:p>
    <w:p>
      <w:pPr>
        <w:pStyle w:val="Normal"/>
        <w:rPr/>
      </w:pPr>
      <w:r>
        <w:rPr>
          <w:rFonts w:cs="Calibri"/>
        </w:rPr>
        <w:t xml:space="preserve">    </w:t>
      </w:r>
      <w:r>
        <w:rPr/>
        <w:t>Unsere Technik des Umgangs mit den Kontakten bestand darin, eine Reihe von eher allgemeinen Fragen aller Kontakte zu stellen, und dann verglichen wir die Antworten. Wir haben festgestellt, dass wir in den meisten Fällen genau die gleichen Antworten von allen Kontakten erhalten haben.... Wir haben unsere Aktivitäten nur auf die Kontakte beschränkt, deren Ergebnisse wir überprüfen konnten.</w:t>
      </w:r>
    </w:p>
    <w:p>
      <w:pPr>
        <w:pStyle w:val="Normal"/>
        <w:rPr/>
      </w:pPr>
      <w:r>
        <w:rPr/>
        <w:t>Der Artikel beschreibt unter anderem, dass die Kontakte, mit denen Smith in Kontakt stand, so genau waren, dass er Wissen darüber sammeln konnte, wie die UFOs mit Strom versorgt wurden und wie man ein Gerät entwickelt, das Veränderungen in der Frequenzstärke des Global Grid messen konnte.</w:t>
      </w:r>
    </w:p>
    <w:p>
      <w:pPr>
        <w:pStyle w:val="Normal"/>
        <w:rPr/>
      </w:pPr>
      <w:r>
        <w:rPr/>
        <w:t>Aber was uns für dieses Kapitel am meisten interessiert, ist das, was er über die Zeit und die Lichtgeschwindigkeit sagte, ziemlich früh im Dokument. Wir haben den Schwerpunkt nach Bedarf gesetzt:</w:t>
      </w:r>
    </w:p>
    <w:p>
      <w:pPr>
        <w:pStyle w:val="Normal"/>
        <w:rPr/>
      </w:pPr>
      <w:r>
        <w:rPr>
          <w:rFonts w:cs="Calibri"/>
        </w:rPr>
        <w:t xml:space="preserve">    </w:t>
      </w:r>
      <w:r>
        <w:rPr/>
        <w:t>Es gibt vieles, was wir noch nicht entschlüsseln konnten. Ich denke, das Problem liegt bei uns, nicht bei den Informationen.</w:t>
      </w:r>
    </w:p>
    <w:p>
      <w:pPr>
        <w:pStyle w:val="Normal"/>
        <w:rPr/>
      </w:pPr>
      <w:r>
        <w:rPr>
          <w:rFonts w:cs="Calibri"/>
        </w:rPr>
        <w:t xml:space="preserve">    </w:t>
      </w:r>
      <w:r>
        <w:rPr/>
        <w:t>Viele der Informationen, die wir von diesen Leuten erhalten haben, werfen einige ernsthafte Zweifel an der Gültigkeit einiger der grundlegenden Konzepte unserer Wissenschaft auf.</w:t>
      </w:r>
    </w:p>
    <w:p>
      <w:pPr>
        <w:pStyle w:val="Normal"/>
        <w:rPr/>
      </w:pPr>
      <w:r>
        <w:rPr>
          <w:rFonts w:cs="Calibri"/>
        </w:rPr>
        <w:t xml:space="preserve">    </w:t>
      </w:r>
      <w:r>
        <w:rPr/>
        <w:t>Zum einen sagten sie uns, dass die Lichtgeschwindigkeit keine Konstante sei. Tatsächlich schienen sie in ihren Aussagen eher pointiert zu sein, dass Licht nicht reist, das ist es.</w:t>
      </w:r>
    </w:p>
    <w:p>
      <w:pPr>
        <w:pStyle w:val="Normal"/>
        <w:rPr/>
      </w:pPr>
      <w:r>
        <w:rPr/>
        <w:t>Das ist fast genau der gleiche Satz, den Dr. Elkins am Anfang von The Ra Material geschrieben hat: "[Die ETs sagen uns, dass] Licht sich nicht bewegt, Licht ist es."</w:t>
      </w:r>
    </w:p>
    <w:p>
      <w:pPr>
        <w:pStyle w:val="Normal"/>
        <w:rPr/>
      </w:pPr>
      <w:r>
        <w:rPr/>
        <w:t>Dr. Elkins setzt dies direkt mit der Physik von Dewey Larson gleich, die besagt, dass Zeit Bewegung ist und Licht die primäre Bewegung, die Zeit erzeugt. Nun, lassen Sie uns mit unserem Zitat fortfahren:</w:t>
      </w:r>
    </w:p>
    <w:p>
      <w:pPr>
        <w:pStyle w:val="Normal"/>
        <w:rPr/>
      </w:pPr>
      <w:r>
        <w:rPr/>
      </w:r>
    </w:p>
    <w:p>
      <w:pPr>
        <w:pStyle w:val="Normal"/>
        <w:rPr/>
      </w:pPr>
      <w:r>
        <w:rPr>
          <w:rFonts w:cs="Calibri"/>
        </w:rPr>
        <w:t xml:space="preserve">    </w:t>
      </w:r>
      <w:r>
        <w:rPr/>
        <w:t>Und wir sagten ihnen, dass aus unserer Sicht[Licht] mit einer bestimmten Geschwindigkeit von 186.000 Meilen pro Sekunde zu reisen schien.</w:t>
      </w:r>
    </w:p>
    <w:p>
      <w:pPr>
        <w:pStyle w:val="Normal"/>
        <w:rPr/>
      </w:pPr>
      <w:r>
        <w:rPr>
          <w:rFonts w:cs="Calibri"/>
        </w:rPr>
        <w:t xml:space="preserve">    </w:t>
      </w:r>
      <w:r>
        <w:rPr/>
        <w:t>Sie sagten, dass es so aussieht, weil man es von einer Region aus betrachtet, die bestimmte Bedingungen und Einflüsse hat, aber sie sagten, wenn man von dieser Region weggeht, würde man feststellen, dass eine andere Gruppe von Umständen vorherrschte.</w:t>
      </w:r>
    </w:p>
    <w:p>
      <w:pPr>
        <w:pStyle w:val="Normal"/>
        <w:rPr/>
      </w:pPr>
      <w:r>
        <w:rPr>
          <w:rFonts w:cs="Calibri"/>
        </w:rPr>
        <w:t xml:space="preserve">    </w:t>
      </w:r>
      <w:r>
        <w:rPr/>
        <w:t>Eine andere Sache, die sie uns erzählten, warf große Zweifel an unseren Zeitvorstellungen auf. Sie sagten uns, dass die Zeit überhaupt nicht das sei, was wir dachten, nämlich das, was mit dem Ticken einer Uhr markiert werden könnte.</w:t>
      </w:r>
    </w:p>
    <w:p>
      <w:pPr>
        <w:pStyle w:val="Normal"/>
        <w:rPr/>
      </w:pPr>
      <w:r>
        <w:rPr>
          <w:rFonts w:cs="Calibri"/>
        </w:rPr>
        <w:t xml:space="preserve">    </w:t>
      </w:r>
      <w:r>
        <w:rPr/>
        <w:t>Die Zeit war in der Tat eine Feldfunktion, das Ergebnis der Existenz eines Universums. Das heißt, etwas, das sich von den grundlegenden ursprünglichen Konzepten ableitet, die dieses Universum ins Leben gerufen haben, und dass es sich von einem Teil des Universums zum anderen unterschied, als Sie von einem Teil des Universums zum anderen gingen.</w:t>
      </w:r>
    </w:p>
    <w:p>
      <w:pPr>
        <w:pStyle w:val="Normal"/>
        <w:rPr/>
      </w:pPr>
      <w:r>
        <w:rPr>
          <w:rFonts w:cs="Calibri"/>
        </w:rPr>
        <w:t xml:space="preserve">    </w:t>
      </w:r>
      <w:r>
        <w:rPr/>
        <w:t>Auch sie könnte verändert werden, manchmal mit natürlichen Mitteln, manchmal mit intelligent gesteuerten Mitteln in verschiedenen Teilen des Universums.</w:t>
      </w:r>
    </w:p>
    <w:p>
      <w:pPr>
        <w:pStyle w:val="Normal"/>
        <w:rPr/>
      </w:pPr>
      <w:r>
        <w:rPr>
          <w:rFonts w:cs="Calibri"/>
        </w:rPr>
        <w:t xml:space="preserve">    </w:t>
      </w:r>
      <w:r>
        <w:rPr/>
        <w:t>Damit wir in jedem beliebigen Intervall, das übrigens das ist, was unsere Uhren kennzeichnen, unsere Intervalle, nicht Zeitbrocken, in diesen Intervallen alle möglichen Zeitspannen haben können.</w:t>
      </w:r>
    </w:p>
    <w:p>
      <w:pPr>
        <w:pStyle w:val="Normal"/>
        <w:rPr/>
      </w:pPr>
      <w:r>
        <w:rPr>
          <w:rFonts w:cs="Calibri"/>
        </w:rPr>
        <w:t xml:space="preserve">    </w:t>
      </w:r>
      <w:r>
        <w:rPr/>
        <w:t>Mit anderen Worten, wenn einer von Ihnen Ihre Uhr mit mir überprüft und feststellt, dass sie synchronisiert sind und ich in eine fliegende Untertasse klettere und eine kleine Reise aus dieser Erde mache und ich meine Uhr beobachte und, sagen wir, in drei Stunden zurückkomme, und wir vergleichen wieder Uhren, vielleicht sagt Ihre Uhr, dass ich eine Stunde weg war, meine Uhr sagt, dass ich drei Stunden weg war.</w:t>
      </w:r>
    </w:p>
    <w:p>
      <w:pPr>
        <w:pStyle w:val="Normal"/>
        <w:rPr/>
      </w:pPr>
      <w:r>
        <w:rPr>
          <w:rFonts w:cs="Calibri"/>
        </w:rPr>
        <w:t xml:space="preserve">    </w:t>
      </w:r>
      <w:r>
        <w:rPr/>
        <w:t>Beide Uhren sind absolut korrekt. Du hast eine Stunde in der Zeit erlebt, in der der Zeiger einmal umherging; in dem gleichen Intervall erlebte ich drei Stunden - und es waren drei echte Stunden, keine Illusion. Die Relativitätstheorie spricht von dieser Dilatation.</w:t>
      </w:r>
    </w:p>
    <w:p>
      <w:pPr>
        <w:pStyle w:val="Normal"/>
        <w:rPr/>
      </w:pPr>
      <w:r>
        <w:rPr>
          <w:rFonts w:cs="Calibri"/>
        </w:rPr>
        <w:t xml:space="preserve">    </w:t>
      </w:r>
      <w:r>
        <w:rPr/>
        <w:t>Aber das führt zu einem Paradoxon, und ich denke, dass jeder, der überhaupt mathematisch geneigt ist und sich die Mühe gemacht hat, sich das relativistische Zeitparadoxon anzusehen, wahrscheinlich dadurch gestört wird.</w:t>
      </w:r>
    </w:p>
    <w:p>
      <w:pPr>
        <w:pStyle w:val="Normal"/>
        <w:rPr/>
      </w:pPr>
      <w:r>
        <w:rPr/>
        <w:t>Nach der Relativitätstheorie, wenn ich in ein Raumschiff klettere und von der Erde ausgehe, hier, mit einer Geschwindigkeit, die der Lichtgeschwindigkeit sehr nahe kommt, und ich gehe hinaus zu, sagen wir, Alpha Proxima, und dann drehe ich mich um und komme zurück, sagen die Menschen auf der Erde, ich sei etwa 10 Jahre weg gewesen.</w:t>
      </w:r>
    </w:p>
    <w:p>
      <w:pPr>
        <w:pStyle w:val="Normal"/>
        <w:rPr/>
      </w:pPr>
      <w:r>
        <w:rPr>
          <w:rFonts w:cs="Calibri"/>
        </w:rPr>
        <w:t xml:space="preserve">    </w:t>
      </w:r>
      <w:r>
        <w:rPr/>
        <w:t>Laut meiner Uhr bin ich erst seit einem Jahr weg. Nun, das ist offenbar ein Ergebnis der Zeitdilatation in der Relativitätstheorie, da sich das Raumschiff relativ zur Erde mit einer Geschwindigkeit bewegte, die der Lichtgeschwindigkeit sehr nahe kommt.</w:t>
      </w:r>
    </w:p>
    <w:p>
      <w:pPr>
        <w:pStyle w:val="Normal"/>
        <w:rPr/>
      </w:pPr>
      <w:r>
        <w:rPr>
          <w:rFonts w:cs="Calibri"/>
        </w:rPr>
        <w:t xml:space="preserve">    </w:t>
      </w:r>
      <w:r>
        <w:rPr/>
        <w:t>Das Paradoxon entsteht, wenn man bedenkt, dass die Erde im Verhältnis zum Raumschiff mit genau der gleichen Geschwindigkeit weggefahren ist, also zu den Menschen auf dem Raumschiff, die relativ stationär sind, sollten 10 Jahre vergangen sein, und als die Erde zu ihnen zurückkam, sollte sie nur noch ein Jahr weg sein.</w:t>
      </w:r>
    </w:p>
    <w:p>
      <w:pPr>
        <w:pStyle w:val="Normal"/>
        <w:rPr/>
      </w:pPr>
      <w:r>
        <w:rPr/>
      </w:r>
    </w:p>
    <w:p>
      <w:pPr>
        <w:pStyle w:val="Normal"/>
        <w:rPr/>
      </w:pPr>
      <w:r>
        <w:rPr>
          <w:rFonts w:cs="Calibri"/>
        </w:rPr>
        <w:t xml:space="preserve">    </w:t>
      </w:r>
      <w:r>
        <w:rPr/>
        <w:t>Man sieht also sofort die Prämisse, auf der die Relativitätstheorie beruht, nämlich dass, wenn B relativ zu A ist, dann muss A relativ zu B sein, zu einem unmöglichen Paradoxon führt.</w:t>
      </w:r>
    </w:p>
    <w:p>
      <w:pPr>
        <w:pStyle w:val="Normal"/>
        <w:rPr/>
      </w:pPr>
      <w:r>
        <w:rPr>
          <w:rFonts w:cs="Calibri"/>
        </w:rPr>
        <w:t xml:space="preserve">    </w:t>
      </w:r>
      <w:r>
        <w:rPr/>
        <w:t>Dieses Paradoxon wird vollständig aufgelöst, wenn man die variable Natur der Zeit erkennt. Wenn man sich von einem Teil des Universums zum anderen bewegt, trifft man in bestimmten Intervallen auf alle möglichen Werte der Zeit.</w:t>
      </w:r>
    </w:p>
    <w:p>
      <w:pPr>
        <w:pStyle w:val="Normal"/>
        <w:rPr/>
      </w:pPr>
      <w:r>
        <w:rPr>
          <w:rFonts w:cs="Calibri"/>
        </w:rPr>
        <w:t xml:space="preserve">    </w:t>
      </w:r>
      <w:r>
        <w:rPr/>
        <w:t>Jetzt finde ich, dass diese Vorstellung vom Konzept der variablen Natur der Zeit für die meisten Menschen fast unverständlich ist, denn.... jedes Mal, wenn wir etwas tun, überprüfen wir es mit der Uhr.</w:t>
      </w:r>
    </w:p>
    <w:p>
      <w:pPr>
        <w:pStyle w:val="Normal"/>
        <w:rPr/>
      </w:pPr>
      <w:r>
        <w:rPr>
          <w:rFonts w:cs="Calibri"/>
        </w:rPr>
        <w:t xml:space="preserve">    </w:t>
      </w:r>
      <w:r>
        <w:rPr/>
        <w:t>Wir werden zu Sklaven der Uhr, soweit wir glauben, dass die von der Uhr ausgeschnittenen Intervalle die Zeit selbst sind. Deshalb fällt es uns sehr schwer, uns neu einzustellen.</w:t>
      </w:r>
    </w:p>
    <w:p>
      <w:pPr>
        <w:pStyle w:val="Normal"/>
        <w:rPr/>
      </w:pPr>
      <w:r>
        <w:rPr/>
        <w:t>Der wichtigste Satz in diesem ganzen Auszug, der die These dieses ganzen Buches bildet, lautet: "Wenn man sich von einem Teil des Universums zum anderen bewegt, begegnet man allen möglichen Werten der Zeit in bestimmten Intervallen".</w:t>
      </w:r>
    </w:p>
    <w:p>
      <w:pPr>
        <w:pStyle w:val="Normal"/>
        <w:rPr/>
      </w:pPr>
      <w:r>
        <w:rPr/>
        <w:t>Wir müssen davon ausgehen, dass diese Intervalle harmonisch sind und sich auf die Konzentration der Ätherdichte im umgebenden "Raum" und damit auch auf die Dimensionsebene in diesem Bereich beziehen.</w:t>
      </w:r>
    </w:p>
    <w:p>
      <w:pPr>
        <w:pStyle w:val="Normal"/>
        <w:rPr/>
      </w:pPr>
      <w:r>
        <w:rPr/>
        <w:t>Laut Ra sind diese Veränderungen relativ zu unserer Position in der Galaxie, und wir werden die Mathematik dahinter in späteren Kapiteln sehen.</w:t>
      </w:r>
    </w:p>
    <w:p>
      <w:pPr>
        <w:pStyle w:val="Normal"/>
        <w:rPr/>
      </w:pPr>
      <w:r>
        <w:rPr/>
        <w:t>Die unmittelbarste Ausblutung dieser sich ändernden Frequenz in unserem eigenen Gebiet wären die sichtbaren Auswirkungen auf Sonne und Erde, und in diesem Kapitel werden wir uns auf die Sonne konzentrieren.</w:t>
      </w:r>
    </w:p>
    <w:p>
      <w:pPr>
        <w:pStyle w:val="Normal"/>
        <w:rPr/>
      </w:pPr>
      <w:r>
        <w:rPr/>
        <w:t>Was wir also sehen werden, ist, dass die Sonne, wenn sie sich durch verschiedene Dichten der Energiekonzentration bewegt, Energieverschiebungen hat, die ihre gesamte Struktur tiefgreifend beeinflussen, und diese Energieverschiebungen sind auch Dimensionsverschiebungen.</w:t>
      </w:r>
    </w:p>
    <w:p>
      <w:pPr>
        <w:pStyle w:val="Normal"/>
        <w:rPr/>
      </w:pPr>
      <w:r>
        <w:rPr/>
        <w:t>Wenn wir also den wahren hyperdimensionalen Zyklus der Sonne finden, finden wir einen Zeitplan, wann genau diese Dimensionsverschiebungen stattfinden werden, da es sich um eine Messung unseres Fortschreitens durch die verschiedenen Konzentrationsschichten handelt.</w:t>
      </w:r>
    </w:p>
    <w:p>
      <w:pPr>
        <w:pStyle w:val="Normal"/>
        <w:rPr/>
      </w:pPr>
      <w:r>
        <w:rPr/>
        <w:t>Dann stellt sich also die Frage: Woher wissen wir, wo wir in Bezug auf diese Bewegung durch die intelligente "Hintergrundenergie" im Universum stehen?</w:t>
      </w:r>
    </w:p>
    <w:p>
      <w:pPr>
        <w:pStyle w:val="Normal"/>
        <w:rPr/>
      </w:pPr>
      <w:r>
        <w:rPr/>
        <w:t>Gibt es eine Möglichkeit, dies genau zu messen, und wenn ja, was wäre es?</w:t>
      </w:r>
    </w:p>
    <w:p>
      <w:pPr>
        <w:pStyle w:val="Normal"/>
        <w:rPr/>
      </w:pPr>
      <w:r>
        <w:rPr/>
        <w:t>Könnten dieselben hyperdimensionalen harmonischen Kräfte, die die Form der Kontinente buchstäblich in das, was sie jetzt sind, eingegraben haben, auch aus der Ferne Kraft auf die Planeten ausüben, ohne tatsächlich in den Planeten zu sein wie das Gitter?</w:t>
      </w:r>
    </w:p>
    <w:p>
      <w:pPr>
        <w:pStyle w:val="Normal"/>
        <w:rPr/>
      </w:pPr>
      <w:r>
        <w:rPr/>
      </w:r>
    </w:p>
    <w:p>
      <w:pPr>
        <w:pStyle w:val="Normal"/>
        <w:rPr/>
      </w:pPr>
      <w:r>
        <w:rPr/>
        <w:t>Wenn die "Bewusstseinseinheiten" nicht an die Größe gebunden sind, wie bestimmen wir dann, wo wir uns in Bezug auf unsere Bewegung durch diese Energiebelastungen befinden?</w:t>
      </w:r>
    </w:p>
    <w:p>
      <w:pPr>
        <w:pStyle w:val="Normal"/>
        <w:rPr/>
      </w:pPr>
      <w:r>
        <w:rPr/>
        <w:t>Die Informationen, die wir bereits untersucht haben, deuten darauf hin, dass die Erben des atlantischen Erbes sich dieses Systems sehr wohl bewusst waren und dass hier auf der Erde in naher Zukunft etwas sehr Wichtiges geschehen wird.</w:t>
      </w:r>
    </w:p>
    <w:p>
      <w:pPr>
        <w:pStyle w:val="Normal"/>
        <w:rPr/>
      </w:pPr>
      <w:r>
        <w:rPr/>
        <w:t>Die Designer des Großen Siegels der Vereinigten Staaten sowie des Meditationsraumes der Vereinten Nationen verfügen offensichtlich über dieses Wissen.</w:t>
      </w:r>
    </w:p>
    <w:p>
      <w:pPr>
        <w:pStyle w:val="Normal"/>
        <w:rPr/>
      </w:pPr>
      <w:r>
        <w:rPr/>
        <w:t>Und da dies eine direkte Stiftung von Atlantis selbst zu sein scheint, sollte es Sinn machen, dass die Atlanter alles getan hätten, um dieses Wissen in vielerlei Hinsicht für uns zu erhalten, denn nichts könnte wichtiger sein.</w:t>
      </w:r>
    </w:p>
    <w:p>
      <w:pPr>
        <w:pStyle w:val="Normal"/>
        <w:rPr>
          <w:b/>
          <w:b/>
        </w:rPr>
      </w:pPr>
      <w:r>
        <w:rPr>
          <w:b/>
        </w:rPr>
        <w:t>DIE MÜHLE DES DORFES: ANTIKE MYTHEN KODIEREN DEN'GROßEN ZYKLUS'.</w:t>
      </w:r>
    </w:p>
    <w:p>
      <w:pPr>
        <w:pStyle w:val="Normal"/>
        <w:rPr>
          <w:b/>
          <w:b/>
        </w:rPr>
      </w:pPr>
      <w:r>
        <w:rPr>
          <w:b/>
        </w:rPr>
      </w:r>
    </w:p>
    <w:p>
      <w:pPr>
        <w:pStyle w:val="Normal"/>
        <w:rPr/>
      </w:pPr>
      <w:r>
        <w:rPr/>
        <w:t>In dem von Ra und Cayce vorgeschlagenen Material kann die Zeitlinie für diese Energieverschiebungen zumindest teilweise durch das natürliche Wackeln der Erde gemessen werden, das als Präzession bezeichnet wird.</w:t>
      </w:r>
    </w:p>
    <w:p>
      <w:pPr>
        <w:pStyle w:val="Normal"/>
        <w:rPr/>
      </w:pPr>
      <w:r>
        <w:rPr/>
        <w:t>Es ist in metaphysischen Kreisen bekannt, dass der Professor für Wissenschaftsgeschichte des MIT, Giorgio de Santillana, zusammen mit der Professorin für Wissenschaftsgeschichte der Universität Frankfurt, Hertha von Dechend, eine epische, kugelsichere Forschungsarbeit mit dem Titel Hamlets Mühle geschaffen hat.</w:t>
      </w:r>
    </w:p>
    <w:p>
      <w:pPr>
        <w:pStyle w:val="Normal"/>
        <w:rPr/>
      </w:pPr>
      <w:r>
        <w:rPr/>
        <w:t>Dieses epische Werk zeigt, wie diese Präzessionszahlen in allen antiken Kulturen erhalten wurden, angeblich aus Atlantis selbst und dem "Flutmythos", der entstand, nachdem er unter die Wellen des Atlantiks, seines Namensgebers, gefallen war.</w:t>
      </w:r>
    </w:p>
    <w:p>
      <w:pPr>
        <w:pStyle w:val="Normal"/>
        <w:rPr/>
      </w:pPr>
      <w:r>
        <w:rPr/>
        <w:t>Graham Hancock diskutierte diese epische Forschung in seinem Buch Fingerabdrücke der Götter, und ein Auszug aus Kapitel 30 von Hancocks Buch dient dem Punkt gut:</w:t>
      </w:r>
    </w:p>
    <w:p>
      <w:pPr>
        <w:pStyle w:val="Normal"/>
        <w:rPr/>
      </w:pPr>
      <w:r>
        <w:rPr/>
        <w:t>Aus irgendeinem unerklärlichen Grund und zu einem unbekannten Zeitpunkt scheint es, dass bestimmte archaische Mythen aus der ganzen Welt "kooptiert" wurden (kein anderes Wort wird es wirklich tun), um als Vehikel für eine Menge komplexer technischer Daten über die Präzession der Tagundnachtgleichen zu dienen.</w:t>
      </w:r>
    </w:p>
    <w:p>
      <w:pPr>
        <w:pStyle w:val="Normal"/>
        <w:rPr/>
      </w:pPr>
      <w:r>
        <w:rPr/>
        <w:t>Die Bedeutung dieser erstaunlichen These ist, wie eine der führenden Autoritäten auf dem Gebiet der antiken Messung hervorgehoben hat, dass sie die erste Salve in dem abgefeuert hat, was sich als "eine kopernikanische Revolution in den gegenwärtigen Vorstellungen von der Entwicklung der menschlichen Kultur" erweisen könnte.</w:t>
      </w:r>
    </w:p>
    <w:p>
      <w:pPr>
        <w:pStyle w:val="Normal"/>
        <w:rPr/>
      </w:pPr>
      <w:r>
        <w:rPr/>
        <w:t>Hamlets Mühle wurde 1969 veröffentlicht, vor mehr als einem Vierteljahrhundert, so dass die Revolution schon lange bevorsteht.</w:t>
      </w:r>
    </w:p>
    <w:p>
      <w:pPr>
        <w:pStyle w:val="Normal"/>
        <w:rPr/>
      </w:pPr>
      <w:r>
        <w:rPr/>
      </w:r>
    </w:p>
    <w:p>
      <w:pPr>
        <w:pStyle w:val="Normal"/>
        <w:rPr/>
      </w:pPr>
      <w:r>
        <w:rPr/>
        <w:t>Während dieser Zeit wurde das Buch jedoch weder in der breiten Öffentlichkeit verbreitet noch von Wissenschaftlern der fernen Vergangenheit verstanden. Dieser Zustand ist nicht durch inhärente Probleme oder Schwächen in der Arbeit entstanden.</w:t>
      </w:r>
    </w:p>
    <w:p>
      <w:pPr>
        <w:pStyle w:val="Normal"/>
        <w:rPr/>
      </w:pPr>
      <w:r>
        <w:rPr/>
        <w:t>Stattdessen, so Martin Bernal, Professor für Regierungsstudien an der Cornell University, ist es passiert, weil "nur wenige Archäologen, Ägyptologen und Historiker die Kombination aus Zeit, Mühe und Geschick haben, um die sehr technischen Argumente von de Santillana anzunehmen".</w:t>
      </w:r>
    </w:p>
    <w:p>
      <w:pPr>
        <w:pStyle w:val="Normal"/>
        <w:rPr/>
      </w:pPr>
      <w:r>
        <w:rPr/>
        <w:t>Damit beweist Hamlets Mühle eindeutig, dass Mythologien aus aller Welt sehr ähnliche Informationen über diesen Großen Zyklus in der Erde kodiert haben.</w:t>
      </w:r>
    </w:p>
    <w:p>
      <w:pPr>
        <w:pStyle w:val="Normal"/>
        <w:rPr/>
      </w:pPr>
      <w:r>
        <w:rPr/>
        <w:t>Zu den wichtigsten Aspekten dieser Informationen gehört eine nahezu universelle Erinnerung an eine Überschwemmung oder Flutkatastrophe und eine Art Überschwemmung.</w:t>
      </w:r>
    </w:p>
    <w:p>
      <w:pPr>
        <w:pStyle w:val="Normal"/>
        <w:rPr/>
      </w:pPr>
      <w:r>
        <w:rPr/>
        <w:t>Noch wichtiger ist, dass de Santillana und von Dechend zeigen, dass genaue Informationen über unsere 25.920-jährige Präzession der Tagundnachtgleichen auch in den Mythen selbst gespeichert sind.</w:t>
      </w:r>
    </w:p>
    <w:p>
      <w:pPr>
        <w:pStyle w:val="Normal"/>
        <w:rPr/>
      </w:pPr>
      <w:r>
        <w:rPr/>
        <w:t>Im letzten Kapitel haben wir die Präzession als ein Wackeln in der Erdachse diskutiert. Wir sagten auch, dass der beste Weg, es zu visualisieren, wäre, als ob die Erde selbst eine riesige Achse hätte, die sich von Norden nach Süden erstreckt.</w:t>
      </w:r>
    </w:p>
    <w:p>
      <w:pPr>
        <w:pStyle w:val="Normal"/>
        <w:rPr/>
      </w:pPr>
      <w:r>
        <w:rPr/>
        <w:t>Wenn Sie die Präzession duplizieren wollten, müssten Sie die Erde langsam in einem Kreis "schleifen", indem Sie die entgegengesetzte Richtung wie sie sich drehte. Nach Abschluss eines Kreises hätten Sie das Äquivalent von 25.920 Erdenjahren.</w:t>
      </w:r>
    </w:p>
    <w:p>
      <w:pPr>
        <w:pStyle w:val="Normal"/>
        <w:rPr/>
      </w:pPr>
      <w:r>
        <w:rPr/>
        <w:t>In Hamlets Mühle zeigen de Santillana und von Dechend, wie diese konzeptuelle Idee in alten Mythologien auf der ganzen Welt immer wieder als das Konzept einer Mühle oder einer sehr ähnlichen Metapher offenbart wurde.</w:t>
      </w:r>
    </w:p>
    <w:p>
      <w:pPr>
        <w:pStyle w:val="Normal"/>
        <w:rPr/>
      </w:pPr>
      <w:r>
        <w:rPr/>
        <w:t>Vor den modernen Feinheiten der Dreschmaschinen und dergleichen hätte fast jede Kultur auf der Erde Mühlen bauen müssen, um ihr Getreide für die Brotherstellung zu mahlen. So war die Metapher für die Menschen, denen sie gegeben wurde, leicht anwendbar und vertraut.</w:t>
      </w:r>
    </w:p>
    <w:p>
      <w:pPr>
        <w:pStyle w:val="Normal"/>
        <w:rPr/>
      </w:pPr>
      <w:r>
        <w:rPr/>
        <w:t>Wenn dies das volle Ausmaß der "Präzessionsverbindung" in diesen alten Mythen wäre, könnte es immer noch so aussehen, als wäre sie leicht abzuschütteln.</w:t>
      </w:r>
    </w:p>
    <w:p>
      <w:pPr>
        <w:pStyle w:val="Normal"/>
        <w:rPr/>
      </w:pPr>
      <w:r>
        <w:rPr/>
        <w:t>Der Schlüsselfaktor, der in Hancocks Fingerabdrücken der Götter so gut erklärt wird, ist, dass die grundlegenden harmonischen Zahlen der Präzession selbst auch in den Mythen verschlüsselt sind.</w:t>
      </w:r>
    </w:p>
    <w:p>
      <w:pPr>
        <w:pStyle w:val="Normal"/>
        <w:rPr/>
      </w:pPr>
      <w:r>
        <w:rPr/>
        <w:t>Zahlreiche Beispiele dafür werden vorgestellt. Auch diese Mythen haben immer auch das Konzept, dass die Mühle selbst zusammenbricht und eine große Katastrophe verursacht, ähnlich der Polverschiebung am Ende jedes Zyklus.</w:t>
      </w:r>
    </w:p>
    <w:p>
      <w:pPr>
        <w:pStyle w:val="Normal"/>
        <w:rPr/>
      </w:pPr>
      <w:r>
        <w:rPr/>
        <w:t>Interessierte sind eingeladen, die Arbeit von Hancock et al. für weitere Informationen zu konsultieren. Im Falle von Hamlets Mühle ist es für die besten akademischen Historiker der Welt in den meisten Fällen viel zu kompliziert und kompliziert.</w:t>
      </w:r>
    </w:p>
    <w:p>
      <w:pPr>
        <w:pStyle w:val="Normal"/>
        <w:rPr>
          <w:b/>
          <w:b/>
        </w:rPr>
      </w:pPr>
      <w:r>
        <w:rPr>
          <w:b/>
        </w:rPr>
        <w:t>COTTERELL ENTDECKT GROßEN SONNENZYKLUS</w:t>
      </w:r>
    </w:p>
    <w:p>
      <w:pPr>
        <w:pStyle w:val="Normal"/>
        <w:rPr>
          <w:b/>
          <w:b/>
        </w:rPr>
      </w:pPr>
      <w:r>
        <w:rPr>
          <w:b/>
        </w:rPr>
      </w:r>
    </w:p>
    <w:p>
      <w:pPr>
        <w:pStyle w:val="Normal"/>
        <w:rPr/>
      </w:pPr>
      <w:r>
        <w:rPr/>
        <w:t>Alles, was wir jetzt wissen müssen, ist, dass aus irgendeinem unbekannten Grund ein sehr spezifischer Satz von Informationen über die Präzession der Tagundnachtgleichen in Mythologien auf der ganzen Welt sorgfältig kodiert wurde.</w:t>
      </w:r>
    </w:p>
    <w:p>
      <w:pPr>
        <w:pStyle w:val="Normal"/>
        <w:rPr/>
      </w:pPr>
      <w:r>
        <w:rPr/>
        <w:t>Wir wissen auch, dass sowohl Cayce als auch Ra eine direkte Verbindung zwischen der Präzession und einem bisher unbekannten "Sonnenzyklus" herstellten, der genau der Präzession in der Länge in Jahren entspricht.</w:t>
      </w:r>
    </w:p>
    <w:p>
      <w:pPr>
        <w:pStyle w:val="Normal"/>
        <w:rPr/>
      </w:pPr>
      <w:r>
        <w:rPr/>
        <w:t>Der Wissenschaftler und Mathematiker Maurice Cotterell hat genau das getan, indem er einen langfristigen Zyklus in den Sonneneruptionen oder Sonnenflecken entdeckte, der sehr gut in die gleiche Anzahl von Jahren wie die Präzession passt. Dieser Zyklus wurde durch eine sorgfältige, wissenschaftliche Untersuchung der über Satellit gewonnenen Informationen von der Sonne entdeckt.</w:t>
      </w:r>
    </w:p>
    <w:p>
      <w:pPr>
        <w:pStyle w:val="Normal"/>
        <w:rPr/>
      </w:pPr>
      <w:r>
        <w:rPr/>
        <w:t>Wie wir gleich sehen werden, entdeckte Cotterell diese Information durch rein wissenschaftliche Mittel, nicht durch Mythen, Metaphysik oder psychisches "kanalisiertes" Material.</w:t>
      </w:r>
    </w:p>
    <w:p>
      <w:pPr>
        <w:pStyle w:val="Normal"/>
        <w:rPr/>
      </w:pPr>
      <w:r>
        <w:rPr/>
        <w:t>Offensichtlich, da er die Entdeckung Mitte der 80er Jahre machte, konnte sie weder Edgar Cayce noch Carla Rueckert von The Ra Material vorher bekannt sein. Es ist ebenso unwahrscheinlich, dass sich der Gelehrte Cotterell dieser Zusammenhänge bewusst ist, da sie in seinen Büchern nie erwähnt werden.</w:t>
      </w:r>
    </w:p>
    <w:p>
      <w:pPr>
        <w:pStyle w:val="Normal"/>
        <w:rPr/>
      </w:pPr>
      <w:r>
        <w:rPr/>
        <w:t>Um die Statistik für einen Sonnenzyklus jeder erdenklichen Länge zu bestimmen, müssen Sie mit einigen sehr spezifischen Messungen beginnen, wie die verschiedenen Kräfte der Sonne miteinander interagieren. Cotterell hatte Zugang zu Satellitendaten, die ihm genau diese Informationen lieferten.</w:t>
      </w:r>
    </w:p>
    <w:p>
      <w:pPr>
        <w:pStyle w:val="Normal"/>
        <w:rPr/>
      </w:pPr>
      <w:r>
        <w:rPr/>
        <w:t>Was er tat, war, die bekannte Rotationsgeschwindigkeit am Sonnenäquator mit der bekannten Rotationsgeschwindigkeit am Sonnenpol zu vergleichen. Da die Sonne ein gasförmiger, flüssiger Körper ist, bewegt sie sich am Äquator schneller und an den Polen langsamer.</w:t>
      </w:r>
    </w:p>
    <w:p>
      <w:pPr>
        <w:pStyle w:val="Normal"/>
        <w:rPr/>
      </w:pPr>
      <w:r>
        <w:rPr/>
        <w:t>Es ist die gleiche Analogie, als ob man einen großen Topf Suppe aufrührt. Wo man es in der Mitte rührt, bewegt sich die Suppe sehr schnell, aber viel langsamer an den Rändern des Topfes.</w:t>
      </w:r>
    </w:p>
    <w:p>
      <w:pPr>
        <w:pStyle w:val="Normal"/>
        <w:rPr/>
      </w:pPr>
      <w:r>
        <w:rPr/>
        <w:t>Wenn wir diese Informationen auf die Sonne ausdehnen, bestätigen die Satellitendaten, dass es 26 Erdtage dauert, bis die Sonne eine volle Umdrehung am Äquator macht, und 37 Erdtage, bis die Sonne eine volle Umdrehung an den Polen macht.</w:t>
      </w:r>
    </w:p>
    <w:p>
      <w:pPr>
        <w:pStyle w:val="Normal"/>
        <w:rPr/>
      </w:pPr>
      <w:r>
        <w:rPr/>
        <w:t>Natürlich muss es Punkte geben, an denen sich diese beiden Spinnzyklen kreuzen und an der gleichen Stelle landen würden. Dies wäre die Grundlage für die Bestimmung eines jeden Zyklus, durch den diese Magnetfelder arbeiten könnten.</w:t>
      </w:r>
    </w:p>
    <w:p>
      <w:pPr>
        <w:pStyle w:val="Normal"/>
        <w:rPr/>
      </w:pPr>
      <w:r>
        <w:rPr/>
        <w:t>Cotterell stellte fest, dass sich die beiden Variablen alle 87,4545 Tage schneiden würden. So entschied er sich, "Schnappschüsse" der Solardaten erst dann zu machen, wenn sich diese beiden Zyklen überschneiden. Er nannte diese Einheit von 87,4545 Tagen ein wenig.</w:t>
      </w:r>
    </w:p>
    <w:p>
      <w:pPr>
        <w:pStyle w:val="Normal"/>
        <w:rPr/>
      </w:pPr>
      <w:r>
        <w:rPr/>
        <w:t>Der nächste Schritt war der Vergleich der Winkelpositionen der beiden Sonnenfelder an jedem "Bit" mit dem Zeitraum eines Erdenjahres, nämlich 365,2422 Tagen.</w:t>
      </w:r>
    </w:p>
    <w:p>
      <w:pPr>
        <w:pStyle w:val="Normal"/>
        <w:rPr/>
      </w:pPr>
      <w:r>
        <w:rPr/>
        <w:t>Das Erdenjahr wäre unsere einzige feste Zeitreferenz hier auf der Erde, um die Wechselwirkung dieser beiden Variablen zu vergleichen und genau zu messen.</w:t>
      </w:r>
    </w:p>
    <w:p>
      <w:pPr>
        <w:pStyle w:val="Normal"/>
        <w:rPr/>
      </w:pPr>
      <w:r>
        <w:rPr/>
        <w:t>So nahm Cotterell jedes "Stück" dieser drei Figuren und knirschte sie zusammen mit einem Supercomputer, auf den er bei seinem neuen Job am Cranfield Institute of Technology, der heutigen Cranfield University, Zugriff hatte.</w:t>
      </w:r>
    </w:p>
    <w:p>
      <w:pPr>
        <w:pStyle w:val="Normal"/>
        <w:rPr/>
      </w:pPr>
      <w:r>
        <w:rPr/>
        <w:t>Als die Ausgabe ausfiel, hatte Cotterell den Schock seines Lebens. Hier ist das Zitat aus den Maya-Prophezeiungen:</w:t>
      </w:r>
    </w:p>
    <w:p>
      <w:pPr>
        <w:pStyle w:val="Normal"/>
        <w:rPr/>
      </w:pPr>
      <w:r>
        <w:rPr>
          <w:rFonts w:cs="Calibri"/>
        </w:rPr>
        <w:t xml:space="preserve">    </w:t>
      </w:r>
      <w:r>
        <w:rPr/>
        <w:t>Der Computer steckte mehrere Stunden lang an seinen Summen, bevor er schließlich seine Vitaldaten in Form eines Graphen ausspuckte. Was dabei herauskam, war sensationell.</w:t>
      </w:r>
    </w:p>
    <w:p>
      <w:pPr>
        <w:pStyle w:val="Normal"/>
        <w:rPr/>
      </w:pPr>
      <w:r>
        <w:rPr>
          <w:rFonts w:cs="Calibri"/>
        </w:rPr>
        <w:t xml:space="preserve">    </w:t>
      </w:r>
      <w:r>
        <w:rPr/>
        <w:t>In einem langen Ausdruck von gezackten Gipfeln und Tälern, die wie ein unregelmäßiger Herzschlag aussahen, war ein rhythmischer Zyklus deutlich zu erkennen. Dieses Diagramm der Interaktion hatte die Fingerabdrücke von was auch immer es ist, das Sonnenflecken antreibt - denn was eindeutig verfolgt werden konnte, war ein 11,49-jähriger Zyklus, der Perioden intensiver Aktivität markiert.</w:t>
      </w:r>
    </w:p>
    <w:p>
      <w:pPr>
        <w:pStyle w:val="Normal"/>
        <w:rPr/>
      </w:pPr>
      <w:r>
        <w:rPr>
          <w:rFonts w:cs="Calibri"/>
        </w:rPr>
        <w:t xml:space="preserve">    </w:t>
      </w:r>
      <w:r>
        <w:rPr/>
        <w:t>Das war aber nicht alles. Es gab eindeutig andere Zyklen, die von den Diagrammen angedeutet wurden und sich über viel längere Zeiträume erstreckten.</w:t>
      </w:r>
    </w:p>
    <w:p>
      <w:pPr>
        <w:pStyle w:val="Normal"/>
        <w:rPr/>
      </w:pPr>
      <w:r>
        <w:rPr/>
        <w:t>Und hier werden wir ein Beispiel des ersten von Cotterells Grafiken einfügen, um zu veranschaulichen, was er gesehen hat und wie es schließlich gezeichnet wurde:</w:t>
      </w:r>
    </w:p>
    <w:p>
      <w:pPr>
        <w:pStyle w:val="Normal"/>
        <w:jc w:val="center"/>
        <w:rPr>
          <w:lang w:val="de-DE" w:eastAsia="en-US"/>
        </w:rPr>
      </w:pPr>
      <w:r>
        <w:rPr>
          <w:lang w:val="de-DE" w:eastAsia="en-US"/>
        </w:rPr>
        <w:drawing>
          <wp:inline distT="0" distB="0" distL="0" distR="0">
            <wp:extent cx="5515610" cy="3034665"/>
            <wp:effectExtent l="0" t="0" r="0" b="0"/>
            <wp:docPr id="87" name="Grafi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86" descr=""/>
                    <pic:cNvPicPr>
                      <a:picLocks noChangeAspect="1" noChangeArrowheads="1"/>
                    </pic:cNvPicPr>
                  </pic:nvPicPr>
                  <pic:blipFill>
                    <a:blip r:embed="rId88"/>
                    <a:srcRect l="-9" t="-17" r="-9" b="-17"/>
                    <a:stretch>
                      <a:fillRect/>
                    </a:stretch>
                  </pic:blipFill>
                  <pic:spPr bwMode="auto">
                    <a:xfrm>
                      <a:off x="0" y="0"/>
                      <a:ext cx="5515610" cy="3034665"/>
                    </a:xfrm>
                    <a:prstGeom prst="rect">
                      <a:avLst/>
                    </a:prstGeom>
                  </pic:spPr>
                </pic:pic>
              </a:graphicData>
            </a:graphic>
          </wp:inline>
        </w:drawing>
      </w:r>
    </w:p>
    <w:p>
      <w:pPr>
        <w:pStyle w:val="Normal"/>
        <w:rPr/>
      </w:pPr>
      <w:r>
        <w:rPr/>
        <w:t>Bevor wir weiter voranschreiten, erinnern wir den Leser daran, dass Cotterells Definition von Sonnenflecken, die von vielen anderen Wissenschaftlern geteilt wird, darin besteht, die magnetischen Kraftlinien auf der Sonne so zu sehen, als ob sie tatsächlich "Drähte" wären, die ineinander verschlungen werden.</w:t>
      </w:r>
    </w:p>
    <w:p>
      <w:pPr>
        <w:pStyle w:val="Normal"/>
        <w:rPr/>
      </w:pPr>
      <w:r>
        <w:rPr/>
        <w:t>Einige dieser "Drähte" würden von Norden nach Süden verlaufen, andere von Osten nach Westen.</w:t>
      </w:r>
    </w:p>
    <w:p>
      <w:pPr>
        <w:pStyle w:val="Normal"/>
        <w:rPr/>
      </w:pPr>
      <w:r>
        <w:rPr/>
        <w:t>So, wie sich der Äquator mit einer höheren Geschwindigkeit dreht als die Pole, so werden sich auch die vertikalen und horizontalen Linien der magnetischen Kraft weiter verdrehen und sich wie ein riesiges Geflecht ineinander verwickeln. Wenn die Spannung zu hoch wird, kommt es zu einem plötzlichen Bruch, der die aufgestaute Energie freisetzt.</w:t>
      </w:r>
    </w:p>
    <w:p>
      <w:pPr>
        <w:pStyle w:val="Normal"/>
        <w:rPr/>
      </w:pPr>
      <w:r>
        <w:rPr/>
        <w:t>Diese spontane Freisetzung ist als Sonnenfleck sichtbar, der sich in der Regel an zwei benachbarten Orten gleichzeitig zeigt. Diese beiden Punkte entsprechen den beiden Rändern des plötzlichen Bogens, der entsteht, wenn das magnetische, verdrehte Energiegeflecht aus der Sonne "schnappt".</w:t>
      </w:r>
    </w:p>
    <w:p>
      <w:pPr>
        <w:pStyle w:val="Normal"/>
        <w:rPr/>
      </w:pPr>
      <w:r>
        <w:rPr/>
        <w:t>So erreichen etwa alle elf Jahre die ineinander verschlungenen Magnetfelder der Sonne ihre maximale Spannung und erzeugen die meisten sichtbaren Sonnenflecken an der Oberfläche.</w:t>
      </w:r>
    </w:p>
    <w:p>
      <w:pPr>
        <w:pStyle w:val="Normal"/>
        <w:jc w:val="center"/>
        <w:rPr>
          <w:lang w:val="de-DE" w:eastAsia="en-US"/>
        </w:rPr>
      </w:pPr>
      <w:r>
        <w:rPr>
          <w:lang w:val="de-DE" w:eastAsia="en-US"/>
        </w:rPr>
        <w:drawing>
          <wp:inline distT="0" distB="0" distL="0" distR="0">
            <wp:extent cx="4822190" cy="4048760"/>
            <wp:effectExtent l="0" t="0" r="0" b="0"/>
            <wp:docPr id="88"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87" descr=""/>
                    <pic:cNvPicPr>
                      <a:picLocks noChangeAspect="1" noChangeArrowheads="1"/>
                    </pic:cNvPicPr>
                  </pic:nvPicPr>
                  <pic:blipFill>
                    <a:blip r:embed="rId89"/>
                    <a:srcRect l="-9" t="-11" r="-9" b="-11"/>
                    <a:stretch>
                      <a:fillRect/>
                    </a:stretch>
                  </pic:blipFill>
                  <pic:spPr bwMode="auto">
                    <a:xfrm>
                      <a:off x="0" y="0"/>
                      <a:ext cx="4822190" cy="4048760"/>
                    </a:xfrm>
                    <a:prstGeom prst="rect">
                      <a:avLst/>
                    </a:prstGeom>
                  </pic:spPr>
                </pic:pic>
              </a:graphicData>
            </a:graphic>
          </wp:inline>
        </w:drawing>
      </w:r>
    </w:p>
    <w:p>
      <w:pPr>
        <w:pStyle w:val="Normal"/>
        <w:jc w:val="center"/>
        <w:rPr/>
      </w:pPr>
      <w:r>
        <w:rPr/>
      </w:r>
    </w:p>
    <w:p>
      <w:pPr>
        <w:pStyle w:val="Normal"/>
        <w:rPr/>
      </w:pPr>
      <w:r>
        <w:rPr/>
        <w:t>Bei der Analyse des Verkehrs dieser sich kreuzenden Magnetfelder konnte Cotterell also einen Graphen erstellen, der auf 87,4545-Tage-Einheiten oder Bits basiert.</w:t>
      </w:r>
    </w:p>
    <w:p>
      <w:pPr>
        <w:pStyle w:val="Normal"/>
        <w:rPr/>
      </w:pPr>
      <w:r>
        <w:rPr/>
        <w:t>Das erste, was er sah, war, dass der Zeitraum von 8 Bits, fast 700 Tage, sehr signifikant zu sein schien, und er nannte dies einen Mikrozyklus. Mit sechs Mikrozyklen oder 48 Bit kam er dann zu einem längeren Zyklus von 11,49299 Jahren - eine Zahl, die dem 11,1-Jahres-Durchschnitt der Mainstream-Wissenschaft für einen "normalen" Sonnenfleckenzyklus sehr nahe kam.</w:t>
      </w:r>
    </w:p>
    <w:p>
      <w:pPr>
        <w:pStyle w:val="Normal"/>
        <w:rPr/>
      </w:pPr>
      <w:r>
        <w:rPr/>
        <w:t>Als Cotterell näher hinsah, konnte er sehen, dass sich der gesamte Graph nach 781 Bit Zeit wiederholen würde. Dies war eine von Cotterells grundlegenden Entdeckungen, die sich zu einem Zeitraum von 68.302 Tagen (oder 187 Jahren) addierten, den er den Sonnenfleckenzyklus nannte.</w:t>
      </w:r>
    </w:p>
    <w:p>
      <w:pPr>
        <w:pStyle w:val="Normal"/>
        <w:rPr/>
      </w:pPr>
      <w:r>
        <w:rPr/>
        <w:t>Das waren 97 Mikrozyklen. (Wir erinnern uns, dass jeder Mikrozyklus 8 Bit lang war.) Cotterell entdeckte zu seiner eigenen Überraschung, dass fünf dieser 97 Mikrozyklen tatsächlich länger waren und 9 Bit statt 8 enthielten.</w:t>
      </w:r>
    </w:p>
    <w:p>
      <w:pPr>
        <w:pStyle w:val="Normal"/>
        <w:rPr/>
      </w:pPr>
      <w:r>
        <w:rPr/>
      </w:r>
    </w:p>
    <w:p>
      <w:pPr>
        <w:pStyle w:val="Normal"/>
        <w:rPr/>
      </w:pPr>
      <w:r>
        <w:rPr/>
        <w:t>Cotterell führt diese langsamen Sonnenverschiebungen auf das so genannte verzogene neutrale Blatt der Sonne zurück. Dies ist ein bekanntes Gebiet in der Nähe des Sonnenäquators, wo sich der magnetische Norden und Süden in einem präzisen Gleichgewicht befinden, das sich im Wesentlichen gegenseitig aufhebt und eine Nullzone erzeugt.</w:t>
      </w:r>
    </w:p>
    <w:p>
      <w:pPr>
        <w:pStyle w:val="Normal"/>
        <w:rPr/>
      </w:pPr>
      <w:r>
        <w:rPr/>
        <w:t>Cotterell hatte bereits Zugang zu den neuesten Forschungsergebnissen darüber, wie dieses Blatt aussehen sollte. Basierend auf dem komplexen Zusammenspiel der verschiedenen Magnetfelder der Sonne können wir sehen, dass sie als eine Art riesiger, kugelförmiger Glückskeks erscheint, der über die Spitze der Sonne gelegt wird, wobei die Punkte gerade nach unten zeigen.</w:t>
      </w:r>
    </w:p>
    <w:p>
      <w:pPr>
        <w:pStyle w:val="Normal"/>
        <w:jc w:val="center"/>
        <w:rPr>
          <w:lang w:val="de-DE" w:eastAsia="en-US"/>
        </w:rPr>
      </w:pPr>
      <w:r>
        <w:rPr>
          <w:lang w:val="de-DE" w:eastAsia="en-US"/>
        </w:rPr>
        <w:drawing>
          <wp:inline distT="0" distB="0" distL="0" distR="0">
            <wp:extent cx="2819400" cy="2781300"/>
            <wp:effectExtent l="0" t="0" r="0" b="0"/>
            <wp:docPr id="89" name="Grafi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88" descr=""/>
                    <pic:cNvPicPr>
                      <a:picLocks noChangeAspect="1" noChangeArrowheads="1"/>
                    </pic:cNvPicPr>
                  </pic:nvPicPr>
                  <pic:blipFill>
                    <a:blip r:embed="rId90"/>
                    <a:srcRect l="-13" t="-13" r="-13" b="-13"/>
                    <a:stretch>
                      <a:fillRect/>
                    </a:stretch>
                  </pic:blipFill>
                  <pic:spPr bwMode="auto">
                    <a:xfrm>
                      <a:off x="0" y="0"/>
                      <a:ext cx="2819400" cy="2781300"/>
                    </a:xfrm>
                    <a:prstGeom prst="rect">
                      <a:avLst/>
                    </a:prstGeom>
                  </pic:spPr>
                </pic:pic>
              </a:graphicData>
            </a:graphic>
          </wp:inline>
        </w:drawing>
      </w:r>
    </w:p>
    <w:p>
      <w:pPr>
        <w:pStyle w:val="Normal"/>
        <w:jc w:val="center"/>
        <w:rPr/>
      </w:pPr>
      <w:r>
        <w:rPr/>
        <w:t>In dem Buch steht, dass Cotterell das sagt:</w:t>
      </w:r>
    </w:p>
    <w:p>
      <w:pPr>
        <w:pStyle w:val="Normal"/>
        <w:rPr/>
      </w:pPr>
      <w:r>
        <w:rPr/>
      </w:r>
    </w:p>
    <w:p>
      <w:pPr>
        <w:pStyle w:val="Normal"/>
        <w:rPr/>
      </w:pPr>
      <w:r>
        <w:rPr>
          <w:rFonts w:cs="Calibri"/>
        </w:rPr>
        <w:t xml:space="preserve">    </w:t>
      </w:r>
      <w:r>
        <w:rPr/>
        <w:t>Es schien, dass sich das neutrale Blatt alle 187 Jahre um ein Bit verschiebt und ein bestimmtes Verschiebebit daher die gesamte Sequenz von 97 Mikrozyklen in einem Zeitraum von 97×187 oder 18.139 Jahren durchlaufen würde.</w:t>
      </w:r>
    </w:p>
    <w:p>
      <w:pPr>
        <w:pStyle w:val="Normal"/>
        <w:rPr/>
      </w:pPr>
      <w:r>
        <w:rPr/>
        <w:t>Bei der Visualisierung der "Verschiebung" im neutralen Blatt könnte man also sagen, dass man den Glückskeks alle 187 Jahre ein bisschen nach rechts von seiner ursprünglichen Ausgangsposition bewegt. Fahren wir fort:</w:t>
      </w:r>
    </w:p>
    <w:p>
      <w:pPr>
        <w:pStyle w:val="Normal"/>
        <w:rPr/>
      </w:pPr>
      <w:r>
        <w:rPr/>
        <w:t>Diese große Periode der magnetischen Wechselwirkung zwischen Sonne und Erde schien die wichtigste von allen zu sein. Es wurde jedoch ungleichmäßig in drei Perioden von 19 Sonnenfleckenzyklen und zwei von 20 aufgeteilt, was insgesamt 97 ergibt.</w:t>
      </w:r>
    </w:p>
    <w:p>
      <w:pPr>
        <w:pStyle w:val="Normal"/>
        <w:rPr/>
      </w:pPr>
      <w:r>
        <w:rPr/>
        <w:t>Es schien, dass jedes Mal, wenn eine dieser Perioden zu Ende ging, sich das Magnetfeld der Sonne umkehrte. Endlich schien Cotterell auf das gestoßen zu sein, was er später zu sehen bekam, vielleicht ein sehr altes Wissen gewesen zu sein.</w:t>
      </w:r>
    </w:p>
    <w:p>
      <w:pPr>
        <w:pStyle w:val="Normal"/>
        <w:rPr/>
      </w:pPr>
      <w:r>
        <w:rPr/>
      </w:r>
    </w:p>
    <w:p>
      <w:pPr>
        <w:pStyle w:val="Normal"/>
        <w:rPr/>
      </w:pPr>
      <w:r>
        <w:rPr/>
        <w:t>Dieses "wichtigste Muster" von entweder 19 oder 20 Sonnenfleckenzyklen schien zu steuern, wann sich die eigenen Magnetpole der Sonne verschieben würden. Die entscheidende Zeitspanne von 20 Zyklen beträgt genau 1.366.040 Tage oder 3.740 Jahre.</w:t>
      </w:r>
    </w:p>
    <w:p>
      <w:pPr>
        <w:pStyle w:val="Normal"/>
        <w:rPr/>
      </w:pPr>
      <w:r>
        <w:rPr/>
        <w:t>Wie oben erwähnt, wechselt die Polverschiebung zwischen 20 Sonnenfleckenzyklen mit 3.740 Jahren und 19 mit 3.553 Jahren. Das ergibt tatsächlich eine viel bessere Übereinstimmung mit den Präzessionszahlen, wie wir gleich sehen werden.</w:t>
      </w:r>
    </w:p>
    <w:p>
      <w:pPr>
        <w:pStyle w:val="Normal"/>
        <w:rPr/>
      </w:pPr>
      <w:r>
        <w:rPr/>
        <w:t>Wir werden sehr bald zeigen, dass dieser genaue Zyklus von 1.366.040 Tagen bekannt war und von den Maya beobachtet wurde. Es schien, dass, als die eigenen Pole der Sonne destabilisiert und verschoben wurden, die Erde einer schweren katastrophalen Aktivität ausgesetzt war. Die Maya wollten gut und bereit dafür sein.</w:t>
      </w:r>
    </w:p>
    <w:p>
      <w:pPr>
        <w:pStyle w:val="Normal"/>
        <w:rPr/>
      </w:pPr>
      <w:r>
        <w:rPr/>
        <w:t>Diese Verbindung zwischen Sonne und Erde ist sehr geheimnisvoll und keineswegs "gewöhnliche" wissenschaftliche Erkenntnisse. Sie suggeriert eine größere Energiekraft, die auf oder durch das gesamte Sonnensystem wirkt.</w:t>
      </w:r>
    </w:p>
    <w:p>
      <w:pPr>
        <w:pStyle w:val="Normal"/>
        <w:rPr/>
      </w:pPr>
      <w:r>
        <w:rPr/>
        <w:t>Die Frage ist: Wenn diese Sonnenfleckenzyklen sich auf die relative Stabilität der Erde auswirken, müssen wir spekulieren, dass die Kräfte der Sonne diese Überschwemmungen irgendwie verursachen.</w:t>
      </w:r>
    </w:p>
    <w:p>
      <w:pPr>
        <w:pStyle w:val="Normal"/>
        <w:rPr/>
      </w:pPr>
      <w:r>
        <w:rPr/>
        <w:t>Und, basierend auf unserem neuen Verständnis von Ätherenergie und ihren sich ändernden harmonischen Konzentrationen, scheinen Sonnenflecken oder eine größere Funktion, die sie einbezieht, die Kontrolle über das Magnetfeld der Erde auszuüben, das dann die Position der Erde im Weltraum beeinflusst. Die Gravitationsenergie der Sonne ist auch hyperdimensionale Energie.</w:t>
      </w:r>
    </w:p>
    <w:p>
      <w:pPr>
        <w:pStyle w:val="Normal"/>
        <w:rPr/>
      </w:pPr>
      <w:r>
        <w:rPr/>
        <w:t>Sonnenflecken werden normalerweise nur als magnetische Störungen betrachtet, aber Cotterell bindet die von der Sonne ausgehenden Energieteilchen an die Astrologie, da er glaubt, dass die sich verändernden Sonnenteilchen selbst eine Wirkung auf den Menschen haben.</w:t>
      </w:r>
    </w:p>
    <w:p>
      <w:pPr>
        <w:pStyle w:val="Normal"/>
        <w:rPr/>
      </w:pPr>
      <w:r>
        <w:rPr/>
        <w:t>Tatsächlich zeigt Cotterell und Gilberts Buch Mayan Prophecies viele erstaunliche Zufälle zwischen den Gipfeln und Tälern des Sonnenfleckenzyklus, die Cotterell entdeckt hat, und anderen scheinbar unzusammenhängenden Phänomenen.</w:t>
      </w:r>
    </w:p>
    <w:p>
      <w:pPr>
        <w:pStyle w:val="Normal"/>
        <w:rPr/>
      </w:pPr>
      <w:r>
        <w:rPr/>
        <w:t>Dazu gehören der Grad der Kohlenstoff-14-Strahlung in Baumringen von Jahr zu Jahr, die durchschnittlichen Jahrestemperaturen des europäischen Klimas, die Schwere der nordeuropäischen Winter, der Vor- und Rückzug der alpinen Gletscher und erstaunlicherweise der Aufstieg und Fall der Zivilisationen.</w:t>
      </w:r>
    </w:p>
    <w:p>
      <w:pPr>
        <w:pStyle w:val="Normal"/>
        <w:rPr/>
      </w:pPr>
      <w:r>
        <w:rPr/>
        <w:t>Es schien, dass mit abnehmender C14-Strahlung die Sonnenfleckenaktivität proportional und während dieser Zeiträume zunahm,</w:t>
      </w:r>
    </w:p>
    <w:p>
      <w:pPr>
        <w:pStyle w:val="Normal"/>
        <w:rPr/>
      </w:pPr>
      <w:r>
        <w:rPr>
          <w:rFonts w:cs="Calibri"/>
        </w:rPr>
        <w:t xml:space="preserve">    </w:t>
      </w:r>
      <w:r>
        <w:rPr/>
        <w:t>...es schien, dass hohe Sonnenaktivität.... genau mit dem Wachstum mächtiger, hoch entwickelter Zivilisationen korrelierte.</w:t>
      </w:r>
    </w:p>
    <w:p>
      <w:pPr>
        <w:pStyle w:val="Normal"/>
        <w:rPr/>
      </w:pPr>
      <w:r>
        <w:rPr>
          <w:rFonts w:cs="Calibri"/>
        </w:rPr>
        <w:t xml:space="preserve">    </w:t>
      </w:r>
      <w:r>
        <w:rPr/>
        <w:t>Niedrige Sonnenfleckenaktivität schien mit periodischen "Dunklen Zeiten" verbunden zu sein, die durch einen allgemeinen Rückgang des Niveaus der kulturellen Errungenschaften gekennzeichnet sind, der mit dem Fall wichtiger Zivilisationen zusammenfiel.</w:t>
      </w:r>
    </w:p>
    <w:p>
      <w:pPr>
        <w:pStyle w:val="Normal"/>
        <w:rPr/>
      </w:pPr>
      <w:r>
        <w:rPr/>
      </w:r>
    </w:p>
    <w:p>
      <w:pPr>
        <w:pStyle w:val="Normal"/>
        <w:rPr/>
      </w:pPr>
      <w:r>
        <w:rPr>
          <w:rFonts w:cs="Calibri"/>
        </w:rPr>
        <w:t xml:space="preserve"> </w:t>
      </w:r>
      <w:r>
        <w:rPr/>
        <w:t>So können wir daraus ersehen, dass Cotterells Theorien vermuten lassen, dass die Sonneneinstrahlung irgendwie einen Einfluss auf das menschliche Bewusstsein hat. In der Tat, das Wachstum und die Entwicklung der menschlichen Zivilisationen als Ganzes. In Cotterells Modell ist es ein physikalischer Effekt, der durch dreidimensionale Strahlungsteilchen hervorgerufen wird, die Menschen und Wetter auf sehr ähnliche und mysteriöse Weise beeinflussen.</w:t>
      </w:r>
    </w:p>
    <w:p>
      <w:pPr>
        <w:pStyle w:val="Normal"/>
        <w:rPr/>
      </w:pPr>
      <w:r>
        <w:rPr/>
        <w:t>Dennoch ist noch unklar, wie genau diese Strahlungsperioden den Menschen dazu bringen, wesentlich intelligenter zu werden und große Fortschritte zu machen, während sie gleichzeitig den "Fortschritt" des Wetters auf der Erde beeinflussen.</w:t>
      </w:r>
    </w:p>
    <w:p>
      <w:pPr>
        <w:pStyle w:val="Normal"/>
        <w:rPr/>
      </w:pPr>
      <w:r>
        <w:rPr/>
        <w:t>Schon jetzt können wir sehen, wie sich die Energie der Sonne in der Natur überdimensional ausbildet und ein höheres Bewusstsein einbringt. Dieser überdimensionale Anstieg erreicht seine volle Grenze im Augenblick des Aufstiegs, wenn wir in einen Bereich höherer ätherischer Dichte und einer schnelleren relativen Lichtgeschwindigkeit eintreten.</w:t>
      </w:r>
    </w:p>
    <w:p>
      <w:pPr>
        <w:pStyle w:val="Normal"/>
        <w:rPr/>
      </w:pPr>
      <w:r>
        <w:rPr/>
        <w:t>Cotterell erklärt ebenfalls die persönliche Astrologie in diesem auf Sonnenstrahlung basierenden Modell. Dies scheint tiefgreifende Auswirkungen auf die Sonnenzeichen-Astrologie zu haben, oder die grundlegende Wirkung, die die Geburt in einem bestimmten Zeichen oder einem bestimmten Monat im Jahr auf die Persönlichkeit hat.</w:t>
      </w:r>
    </w:p>
    <w:p>
      <w:pPr>
        <w:pStyle w:val="Normal"/>
        <w:rPr/>
      </w:pPr>
      <w:r>
        <w:rPr/>
        <w:t>Cotterell zeigt, dass die Sonne zwei grundlegende Magnetfelder hat, von denen eines im Wesentlichen die Sonne in Längsrichtung, wie eine Torte, in vier gleiche Quadranten teilt.</w:t>
      </w:r>
    </w:p>
    <w:p>
      <w:pPr>
        <w:pStyle w:val="Normal"/>
        <w:rPr/>
      </w:pPr>
      <w:r>
        <w:rPr/>
        <w:t>Wenn wir eine Minute darüber nachdenken, was dies tatsächlich offenbart, zeigt es uns, dass in der Sonne ein Oktaeder "harmonisch" ist, mit einer Spitze für jeden Pol und vier gleichmäßig um den Äquator verteilt (siehe Bild).</w:t>
      </w:r>
    </w:p>
    <w:p>
      <w:pPr>
        <w:pStyle w:val="Normal"/>
        <w:rPr/>
      </w:pPr>
      <w:r>
        <w:rPr/>
        <w:t>Nach Angaben der interplanetaren Raumsonde IMP1 1963 verursachen die äquatorialen Spannungspunkte des Oktaeders, die dieses Vier-Wege-Magnetfeld bilden, einen "Sprinklereffekt", der uns jeden Monat mit unterschiedlich geladenen Teilchen überschüttet.</w:t>
      </w:r>
    </w:p>
    <w:p>
      <w:pPr>
        <w:pStyle w:val="Normal"/>
        <w:rPr/>
      </w:pPr>
      <w:r>
        <w:rPr/>
        <w:t>So könnte jeder Monat im Grunde genommen "positiv" oder "negativ" sein, basierend auf dem, was wir heute als oktaedrische Energieströme kennen. (Cotterell hat darin nicht auf die Geometrie hingewiesen.)</w:t>
      </w:r>
    </w:p>
    <w:p>
      <w:pPr>
        <w:pStyle w:val="Normal"/>
        <w:jc w:val="center"/>
        <w:rPr>
          <w:lang w:val="de-DE" w:eastAsia="en-US"/>
        </w:rPr>
      </w:pPr>
      <w:r>
        <w:rPr>
          <w:lang w:val="de-DE" w:eastAsia="en-US"/>
        </w:rPr>
        <w:drawing>
          <wp:inline distT="0" distB="0" distL="0" distR="0">
            <wp:extent cx="3619500" cy="2538095"/>
            <wp:effectExtent l="0" t="0" r="0" b="0"/>
            <wp:docPr id="90" name="Grafi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89" descr=""/>
                    <pic:cNvPicPr>
                      <a:picLocks noChangeAspect="1" noChangeArrowheads="1"/>
                    </pic:cNvPicPr>
                  </pic:nvPicPr>
                  <pic:blipFill>
                    <a:blip r:embed="rId91"/>
                    <a:srcRect l="-10" t="-14" r="-10" b="-14"/>
                    <a:stretch>
                      <a:fillRect/>
                    </a:stretch>
                  </pic:blipFill>
                  <pic:spPr bwMode="auto">
                    <a:xfrm>
                      <a:off x="0" y="0"/>
                      <a:ext cx="3619500" cy="2538095"/>
                    </a:xfrm>
                    <a:prstGeom prst="rect">
                      <a:avLst/>
                    </a:prstGeom>
                  </pic:spPr>
                </pic:pic>
              </a:graphicData>
            </a:graphic>
          </wp:inline>
        </w:drawing>
      </w:r>
    </w:p>
    <w:p>
      <w:pPr>
        <w:pStyle w:val="Normal"/>
        <w:rPr/>
      </w:pPr>
      <w:r>
        <w:rPr/>
        <w:t>Cotterell fährt fort, eine perfekte Korrelation zwischen den positiven Ionenströmen und der Extroversion, oder ausgehenden Persönlichkeiten, und ähnlich, negativen Ionen und Introversion, oder Persönlichkeiten mehr in sich selbst gezogen.</w:t>
      </w:r>
    </w:p>
    <w:p>
      <w:pPr>
        <w:pStyle w:val="Normal"/>
        <w:rPr/>
      </w:pPr>
      <w:r>
        <w:rPr/>
        <w:t>Dieser Zusammenhang wurde durch die Mayo/Eysenck-Studie nachgewiesen. Jeff Mayo war ein Astrologe, der zusammen mit Dr. Hans Eysenck, dem "Vater des IQ-Tests", diesen schwer fassbaren und interessanten Punkt demonstrierte.</w:t>
      </w:r>
    </w:p>
    <w:p>
      <w:pPr>
        <w:pStyle w:val="Normal"/>
        <w:rPr/>
      </w:pPr>
      <w:r>
        <w:rPr/>
        <w:t>Die Teilnehmer nahmen eine Persönlichkeitsbewertung der Introversion / Extroversionstendenzen vor und verglichen diese Daten mit ihrem "Geburtszeichen". Die Studie zeigte eine außerordentlich hohe Korrelation zwischen diesen beiden Variablen für einen relativ großen Themenpool von über 2000 Teilnehmern.</w:t>
      </w:r>
    </w:p>
    <w:p>
      <w:pPr>
        <w:pStyle w:val="Normal"/>
        <w:rPr/>
      </w:pPr>
      <w:r>
        <w:rPr/>
        <w:t>Cotterell warnt uns auch vor den Auswirkungen von Sonnenflecken auf unsere elektrischen, gravitativen und Funksysteme. In Mayan Prophecies diskutiert er eine riesige Sonneneruption, die am 5. März 1989 beobachtet wurde und 137 Minuten dauerte.</w:t>
      </w:r>
    </w:p>
    <w:p>
      <w:pPr>
        <w:pStyle w:val="Normal"/>
        <w:rPr/>
      </w:pPr>
      <w:r>
        <w:rPr/>
        <w:t>Wissenschaftler der Geological Survey Group in Edinburgh hielten es für das größte Ereignis seiner Art im 20. Jahrhundert und überlasteten die Sensoren, mit denen sie es beobachteten. Cotterell weist darauf hin, dass kurz darauf Sonnenflecken an der Stelle der Fackel zu sehen waren, die einen klaren Zusammenhang zwischen den beiden Sonnenereignissen zeigen.</w:t>
      </w:r>
    </w:p>
    <w:p>
      <w:pPr>
        <w:pStyle w:val="Normal"/>
        <w:rPr/>
      </w:pPr>
      <w:r>
        <w:rPr/>
        <w:t>Diese beiden Sonnenkräfte waren in der Vergangenheit nicht direkt miteinander verbunden, und dieses Ereignis unterstützt Cotterells Theorie, dass die Sonnenflecken mit magnetischen und Strahlungsstörungen zusammenhängen. Die "Fackel" wäre das sichtbare Brechen der Spannung in den magnetischen Kraftlinien, gefolgt vom Sonnenfleck.</w:t>
      </w:r>
    </w:p>
    <w:p>
      <w:pPr>
        <w:pStyle w:val="Normal"/>
        <w:rPr/>
      </w:pPr>
      <w:r>
        <w:rPr/>
        <w:t>Aber was dann folgte, war noch interessanter. Drei Tage später, am 8. März, begann die Sonne einen sehr großen Strom von Protonen oder positiv geladenen Teilchen auszusenden.</w:t>
      </w:r>
    </w:p>
    <w:p>
      <w:pPr>
        <w:pStyle w:val="Normal"/>
        <w:rPr/>
      </w:pPr>
      <w:r>
        <w:rPr/>
        <w:t>Cotterell zeigt an, dass das Erdmagnetfeld innerhalb weniger Stunden um acht Grad abgelenkt wurde, verglichen mit einer normalen Abweichung von nur 0,2 Grad pro Stunde.</w:t>
      </w:r>
    </w:p>
    <w:p>
      <w:pPr>
        <w:pStyle w:val="Normal"/>
        <w:rPr/>
      </w:pPr>
      <w:r>
        <w:rPr/>
        <w:t>Dieses Ereignis führte direkt zu Sichtungen von Aurora Borealis in sehr seltenen Gebieten, die viel weiter südlich liegen als normal, zu massiven Stromstößen, die die Stromnetze in Kanada zerstörten und weit verbreitete Schäden verursachten, und zu einer totalen Streuung von Funkwellen, die die Satellitenkommunikation auslöschten.</w:t>
      </w:r>
    </w:p>
    <w:p>
      <w:pPr>
        <w:pStyle w:val="Normal"/>
        <w:rPr/>
      </w:pPr>
      <w:r>
        <w:rPr/>
        <w:t>Und jetzt, im gegenwärtigen Moment, sagen wachsende Kontingente von Astrophysikern große Fehler in unseren Kommunikationssystemen voraus, die das Jahr 2000 umgeben, während und nach der Zeit, in der dieses Buch veröffentlicht wird.</w:t>
      </w:r>
    </w:p>
    <w:p>
      <w:pPr>
        <w:pStyle w:val="Normal"/>
        <w:rPr/>
      </w:pPr>
      <w:r>
        <w:rPr/>
        <w:t>Der typische 11-jährige Sonnenfleckenzyklus erreicht im Jahr 2000 seinen Höhepunkt, so dass wir aus heutiger Sicht mit sehr gravierenden Solareffekten rechnen können.</w:t>
      </w:r>
    </w:p>
    <w:p>
      <w:pPr>
        <w:pStyle w:val="Normal"/>
        <w:rPr/>
      </w:pPr>
      <w:r>
        <w:rPr/>
        <w:t>Wir haben diese Auswirkungen bereits in größerem Umfang gesehen, einschließlich der Abschaltung des Satelliten Galaxy 4 im Jahr 1998, die zu den weit verbreiteten Ausfällen von Pagern in den gesamten Vereinigten Staaten geführt hat. Die Energie sollte im Laufe der Zeit immer intensiver werden.</w:t>
      </w:r>
    </w:p>
    <w:p>
      <w:pPr>
        <w:pStyle w:val="Normal"/>
        <w:rPr/>
      </w:pPr>
      <w:r>
        <w:rPr/>
      </w:r>
    </w:p>
    <w:p>
      <w:pPr>
        <w:pStyle w:val="Normal"/>
        <w:rPr/>
      </w:pPr>
      <w:r>
        <w:rPr/>
        <w:t>Also, mit unserem kurzen Überblick über etwas, was Cotterell viel ausführlicher erklärt, beginnen wir, ein bisher unentdecktes Naturgesetz bei der Arbeit zu sehen.</w:t>
      </w:r>
    </w:p>
    <w:p>
      <w:pPr>
        <w:pStyle w:val="Normal"/>
        <w:rPr/>
      </w:pPr>
      <w:r>
        <w:rPr/>
        <w:t>Zunächst einmal haben wir die oktaedrische Geometrie bei der Arbeit in den positiven und negativen Ionenströmen, die von der Sonne ausgehen, deutlich gesehen und zeigen uns damit einmal mehr diese Kräfte bei der Arbeit im Sonnensystem in großem Maßstab.</w:t>
      </w:r>
    </w:p>
    <w:p>
      <w:pPr>
        <w:pStyle w:val="Normal"/>
        <w:rPr/>
      </w:pPr>
      <w:r>
        <w:rPr/>
        <w:t>Die Sonne beeinflusst nicht nur unsere Wettermuster und die magnetische und polare Stabilität der Erde, sondern auch den Fortschritt, den wir als Gesellschaften machen.</w:t>
      </w:r>
    </w:p>
    <w:p>
      <w:pPr>
        <w:pStyle w:val="Normal"/>
        <w:rPr/>
      </w:pPr>
      <w:r>
        <w:rPr/>
        <w:t>Mit diesen höheren Punkten des Fortschritts müssen auch mehr Kreativität, Intuition und Einsicht einhergehen, jene sehr menschlichen Eigenschaften, die notwendig sind, um einen massiven sozialen Wandel herbeizuführen. Diese sozialen Veränderungen könnten in die schwer zu fassende Kategorie des "spirituellen Wachstums" eingeordnet werden.</w:t>
      </w:r>
    </w:p>
    <w:p>
      <w:pPr>
        <w:pStyle w:val="Normal"/>
        <w:rPr/>
      </w:pPr>
      <w:r>
        <w:rPr/>
        <w:t>Es gäbe natürlich einen Zusammenhang mit den großen Fortschritten in der Gesellschaft und den großen persönlichen Fortschritten des Einzelnen. Spirituelles Wachstum ist der Begründer von Einsicht, Inspiration und Motivation, der Atem des Göttlichen, der sich auf dem stillen Wasser der menschlichen Psyche bewegt. Die Menschheit geht in die vierte Dichte über.</w:t>
      </w:r>
    </w:p>
    <w:p>
      <w:pPr>
        <w:pStyle w:val="Normal"/>
        <w:rPr/>
      </w:pPr>
      <w:r>
        <w:rPr/>
        <w:t>So können wir nun zeigen, dass der Energieertrag der Sonne direkt mit dem geistigen Fortschritt des Menschen verbunden ist.</w:t>
      </w:r>
    </w:p>
    <w:p>
      <w:pPr>
        <w:pStyle w:val="Normal"/>
        <w:rPr/>
      </w:pPr>
      <w:r>
        <w:rPr/>
        <w:t>Wir können auch sehen, dass dieser mysteriöse Sonnenfleckenzyklus mit dem 25.920-jährigen präzessionellen Wackeln der Erde zusammenhängt, und niemand scheint herausgefunden zu haben, warum.</w:t>
      </w:r>
    </w:p>
    <w:p>
      <w:pPr>
        <w:pStyle w:val="Normal"/>
        <w:rPr/>
      </w:pPr>
      <w:r>
        <w:rPr/>
        <w:t>Was wir hier postulieren, ist, dass es einen sehr guten Grund gibt, warum die Sonnenflecken und die Präzession zusammenfallen; beide stellen den größeren, mehrdimensionalen Zyklus dar, auf den Cayce und Ra anspielen.</w:t>
      </w:r>
    </w:p>
    <w:p>
      <w:pPr>
        <w:pStyle w:val="Normal"/>
        <w:rPr/>
      </w:pPr>
      <w:r>
        <w:rPr/>
        <w:t>Dieser Zyklus ist sehr geheimnisvoll, und wir werden weiterhin durch den Verlauf dieses Buches sehen, dass sein Zweck darin besteht, einen Zeitplan für die ultimativen spirituellen Fortschritte festzulegen - Dimensionsverschiebungen, das Material der reinen Alchemie; die Materie von einer Schwingungsphase zur anderen zu wechseln. Das ist die "Physik des Aufstiegs".</w:t>
      </w:r>
    </w:p>
    <w:p>
      <w:pPr>
        <w:pStyle w:val="Normal"/>
        <w:rPr/>
      </w:pPr>
      <w:r>
        <w:rPr/>
        <w:t>Offensichtlich, wenn wir etwas von dem Material über Atlantis und noch mehr alte Zivilisationen glauben, scheint es, dass intelligentes menschliches Leben in der Vergangenheit mindestens eine dieser "Verschiebungen" durchgemacht hat.</w:t>
      </w:r>
    </w:p>
    <w:p>
      <w:pPr>
        <w:pStyle w:val="Normal"/>
        <w:rPr/>
      </w:pPr>
      <w:r>
        <w:rPr/>
        <w:t>Interessanterweise bestehen viele Autoren, einschließlich Graham Hancock, der Fingerabdrücke der Götter schrieb, darauf, dass die Alten von diesem großen Zyklus wussten und alles taten, was sie konnten, um die Informationen zu bewahren, um uns zu warnen. Uns warnen, fragen Sie?</w:t>
      </w:r>
    </w:p>
    <w:p>
      <w:pPr>
        <w:pStyle w:val="Normal"/>
        <w:rPr/>
      </w:pPr>
      <w:r>
        <w:rPr/>
        <w:t>Auf jeden Fall. Die eigenen Kontakte des Autors und andere mystische Quellen deuten darauf hin, dass dieser 25.920-Jahres-Zyklus eine Art Atemzug ist; die Sonne "atmet" für ~12.500 Jahre, stoppt, dann "atmet" ~12.500 Jahre. Jeder einzelne Atemzug des Zyklus endet mit einem "Schaltpunkt".</w:t>
      </w:r>
    </w:p>
    <w:p>
      <w:pPr>
        <w:pStyle w:val="Normal"/>
        <w:rPr/>
      </w:pPr>
      <w:r>
        <w:rPr/>
      </w:r>
    </w:p>
    <w:p>
      <w:pPr>
        <w:pStyle w:val="Normal"/>
        <w:rPr/>
      </w:pPr>
      <w:r>
        <w:rPr/>
        <w:t>In der Tat sollten wir uns gut an andere "atmende" Phänomene im multidimensionalen Universum erinnern, nämlich an die Pulsationen der Bewusstseins-Einheit.</w:t>
      </w:r>
    </w:p>
    <w:p>
      <w:pPr>
        <w:pStyle w:val="Normal"/>
        <w:rPr/>
      </w:pPr>
      <w:r>
        <w:rPr/>
        <w:t>Wenn dieser Verschiebungspunkt im Atem der Sonne eintritt, verschieben sich die magnetischen Energiefelder der Sonne gleichzeitig mit denen der Erde, und riesige, epische Veränderungen gehen mit ihr einher; Veränderungen, die viele natürlich als eine Katastrophe von ganzem Ausmaß interpretieren, wenn sie nicht verstehen, was mit uns in diesem Prozess geschieht.</w:t>
      </w:r>
    </w:p>
    <w:p>
      <w:pPr>
        <w:pStyle w:val="Normal"/>
        <w:rPr/>
      </w:pPr>
      <w:r>
        <w:rPr/>
        <w:t>Tatsächlich waren die letzten drei großen anerkannten Polarverschiebungen vor etwa 84.000, 50.000 und 12.500 Jahren, wie auf Seite 139 in Chatelains "Ahnen" zu sehen ist, über die wir im nächsten Kapitel sprechen werden.</w:t>
      </w:r>
    </w:p>
    <w:p>
      <w:pPr>
        <w:pStyle w:val="Normal"/>
        <w:rPr/>
      </w:pPr>
      <w:r>
        <w:rPr/>
        <w:t>Während die erste Zahl nicht exakt ist, können wir die engen Zusammenhänge sehen. Dies ist ein notwendiger Teil des Funktionsmechanismus dieses Dimensionsübergangs, auf den sich Ra und Cayce bezogen haben.</w:t>
      </w:r>
    </w:p>
    <w:p>
      <w:pPr>
        <w:pStyle w:val="Normal"/>
        <w:rPr/>
      </w:pPr>
      <w:r>
        <w:rPr/>
        <w:t>Im Ra-Material heißt es zum Beispiel, dass sich die Erde höchstwahrscheinlich um etwa 20 Grad verschieben wird, um die neue "vierte Dichte" der von der Sonne einströmenden Energie aufzunehmen, aber sie sagten auch, dass diese Erdveränderungen "sehr, sehr vorübergehend" seien.</w:t>
      </w:r>
    </w:p>
    <w:p>
      <w:pPr>
        <w:pStyle w:val="Normal"/>
        <w:rPr/>
      </w:pPr>
      <w:r>
        <w:rPr/>
        <w:t>Auch wenn die Atlanter es nicht durch eine ähnliche Verschiebung geschafft haben, können wir nicht automatisch davon ausgehen, dass wir ein Todesurteil erhalten haben.</w:t>
      </w:r>
    </w:p>
    <w:p>
      <w:pPr>
        <w:pStyle w:val="Normal"/>
        <w:rPr>
          <w:b/>
          <w:b/>
        </w:rPr>
      </w:pPr>
      <w:r>
        <w:rPr>
          <w:b/>
        </w:rPr>
        <w:t>GREGG BRADEN UND DER WANDEL DER ZEITEN</w:t>
      </w:r>
    </w:p>
    <w:p>
      <w:pPr>
        <w:pStyle w:val="Normal"/>
        <w:rPr>
          <w:b/>
          <w:b/>
        </w:rPr>
      </w:pPr>
      <w:r>
        <w:rPr>
          <w:b/>
        </w:rPr>
      </w:r>
    </w:p>
    <w:p>
      <w:pPr>
        <w:pStyle w:val="Normal"/>
        <w:rPr/>
      </w:pPr>
      <w:r>
        <w:rPr/>
        <w:t>Wenn es wahr ist, dass die Sonne uns durch einen beispiellosen Grad an Veränderung führt, sollten wir alle Arten von Anomalien erwarten, die sowohl in der Sonne als auch in der Erde selbst auftreten.</w:t>
      </w:r>
    </w:p>
    <w:p>
      <w:pPr>
        <w:pStyle w:val="Normal"/>
        <w:rPr/>
      </w:pPr>
      <w:r>
        <w:rPr/>
        <w:t>Viele dieser Daten finden sich in der Arbeit des professionellen Geologen und Metaphysikers Gregg Braden, Awakening to Zero Point, ebenfalls erhältlich bei Laura Lee Publications. Lassen Sie uns also einige Beispiele für diese Anomalien nennen.</w:t>
      </w:r>
    </w:p>
    <w:p>
      <w:pPr>
        <w:pStyle w:val="Normal"/>
        <w:rPr/>
      </w:pPr>
      <w:r>
        <w:rPr/>
        <w:t>Das erste, was diesem Autor sofort auffiel, als er Bradens Video sah, war, dass er wissenschaftliche Beweise zitierte, dass der Eisenkern der Erde nicht wirklich geschmolzen ist; er verhält sich eher wie ein Kristall.</w:t>
      </w:r>
    </w:p>
    <w:p>
      <w:pPr>
        <w:pStyle w:val="Normal"/>
        <w:rPr/>
      </w:pPr>
      <w:r>
        <w:rPr/>
        <w:t>Noch interessanter ist, dass dieser Kern die genaue Form eines Dodekaeders annimmt!</w:t>
      </w:r>
    </w:p>
    <w:p>
      <w:pPr>
        <w:pStyle w:val="Normal"/>
        <w:rPr/>
      </w:pPr>
      <w:r>
        <w:rPr/>
        <w:t>Bisher konnten wir im Internet kein Bild finden, das mit den Informationen übereinstimmt, da dies offensichtlich nicht veröffentlicht wird - zu viele Leute würden anfangen, zu viele Fragen zu stellen.</w:t>
      </w:r>
    </w:p>
    <w:p>
      <w:pPr>
        <w:pStyle w:val="Normal"/>
        <w:rPr/>
      </w:pPr>
      <w:r>
        <w:rPr/>
        <w:t>Es hilft uns jedoch zu erkennen, dass der innere Kern der Erde eine eigene "Bewusstseins-Einheit"-Frequenz haben kann als der äußere, und diese Kräfte haben die Form tatsächlich genau geschaffen, anstatt sie einfach mit der Ausrichtung der Kontinente zu beschatten.</w:t>
      </w:r>
    </w:p>
    <w:p>
      <w:pPr>
        <w:pStyle w:val="Normal"/>
        <w:rPr/>
      </w:pPr>
      <w:r>
        <w:rPr/>
      </w:r>
    </w:p>
    <w:p>
      <w:pPr>
        <w:pStyle w:val="Normal"/>
        <w:rPr/>
      </w:pPr>
      <w:r>
        <w:rPr/>
        <w:t>Der Kern von Bradens Arbeit ist die Tatsache, dass sich fundamentale Messungen der Erde, die früher als Konstanten galten, nun sehr schnell ändern, wenn wir uns dem Ende des Zyklus immer näher kommen.</w:t>
      </w:r>
    </w:p>
    <w:p>
      <w:pPr>
        <w:pStyle w:val="Normal"/>
        <w:rPr/>
      </w:pPr>
      <w:r>
        <w:rPr/>
        <w:t>Die erste "Konstante" ist die relative Feldstärke der Erdgravitation, gemessen in "Gauß". Wir haben eine theoretische Skala von 0 bis 10 Gauss festgelegt, um die Magnetfeldstärke der Erde zu messen, wobei 0 die schwächste und 10 die stärkste ist.</w:t>
      </w:r>
    </w:p>
    <w:p>
      <w:pPr>
        <w:pStyle w:val="Normal"/>
        <w:rPr/>
      </w:pPr>
      <w:r>
        <w:rPr/>
        <w:t>Wir können durch fossile und mineralische Aufzeichnungen zeigen, dass zu bestimmten Zeiten in der Vergangenheit das Schwerefeld der Erde bei 10 Gauss lag. Vor 2000 Jahren war es bei 4 Gauss. Ab Mitte 1998 lag er jedoch bei 0,4 Gauss und sank weiterhin mit einer wirklich unglaublichen Geschwindigkeit.</w:t>
      </w:r>
    </w:p>
    <w:p>
      <w:pPr>
        <w:pStyle w:val="Normal"/>
        <w:rPr/>
      </w:pPr>
      <w:r>
        <w:rPr/>
        <w:t>Die zweite "Konstante", die es zu erforschen gilt, ist die Frequenz oder Schwingungsrate im Erdmagnetfeld. Dieser Wert wird in Hertz dargestellt.</w:t>
      </w:r>
    </w:p>
    <w:p>
      <w:pPr>
        <w:pStyle w:val="Normal"/>
        <w:rPr/>
      </w:pPr>
      <w:r>
        <w:rPr/>
        <w:t>Lange Zeit wurde angenommen, dass der "Herzschlag" der magnetischen Schwingung der Erde bei 7,8 Hertz liegt. Dieser Herzschlag war wichtig genug für das reibungslose Funktionieren unseres Körpers, dass er in die Raumfahrt für Astronauten integriert wurde.</w:t>
      </w:r>
    </w:p>
    <w:p>
      <w:pPr>
        <w:pStyle w:val="Normal"/>
        <w:rPr/>
      </w:pPr>
      <w:r>
        <w:rPr/>
        <w:t>Kleine Bordmaschinen wurden entwickelt, um die gleiche magnetische Schwingung auszusenden, um die Körper der Astronauten vor einem Trauma zu bewahren.</w:t>
      </w:r>
    </w:p>
    <w:p>
      <w:pPr>
        <w:pStyle w:val="Normal"/>
        <w:rPr/>
      </w:pPr>
      <w:r>
        <w:rPr/>
        <w:t>Wir wissen jetzt von Gregg Braden, dass der eigene Herzschlag der Erde plötzlich bis auf 11,2 Hertz angestiegen ist, und an manchen Stellen auf dem Planeten ist er bis auf 14 angestiegen! Als er 1996 das Video Awakening to Zero Point produzierte, lag es bei 8,6. Es ist klar, dass sich die Dinge in einem unglaublichen Tempo "beschleunigen".</w:t>
      </w:r>
    </w:p>
    <w:p>
      <w:pPr>
        <w:pStyle w:val="Normal"/>
        <w:rPr/>
      </w:pPr>
      <w:r>
        <w:rPr/>
        <w:t>Außerdem ist bekannt, dass sich das Erdmagnetfeld nur in seiner eigenen Polarität verändert. Die meisten Menschen sind sich bewusst, dass der magnetische Norden deutlich vom rotatorischen Norden versetzt ist.</w:t>
      </w:r>
    </w:p>
    <w:p>
      <w:pPr>
        <w:pStyle w:val="Normal"/>
        <w:rPr/>
      </w:pPr>
      <w:r>
        <w:rPr/>
        <w:t>Aber wir hören nie auf und erkennen, wie seltsam und in gewisser Weise beunruhigend das wirklich ist. Außerdem wissen wir heute, dass sich dies schneller als je zuvor ändert.</w:t>
      </w:r>
    </w:p>
    <w:p>
      <w:pPr>
        <w:pStyle w:val="Normal"/>
        <w:rPr/>
      </w:pPr>
      <w:r>
        <w:rPr/>
        <w:t>Tatsächlich hat sich der Magnetische Norden in den letzten Jahren so schnell bewegt, dass die Start- und Landebahnen der Flughäfen komplett neu gezeichnet werden müssen, um den Piloten eine sichere Landung zu ermöglichen.</w:t>
      </w:r>
    </w:p>
    <w:p>
      <w:pPr>
        <w:pStyle w:val="Normal"/>
        <w:rPr/>
      </w:pPr>
      <w:r>
        <w:rPr/>
        <w:t>Wie jeder weiß, ist das wichtigste Navigationsinstrument für den Flugverkehr ein Kompass, der die Position von Magnetic North misst. Jetzt, da sie sich ändert, werden auf Flughäfen in aller Welt gravierende und kostspielige Anpassungen vorgenommen.</w:t>
      </w:r>
    </w:p>
    <w:p>
      <w:pPr>
        <w:pStyle w:val="Normal"/>
        <w:rPr/>
      </w:pPr>
      <w:r>
        <w:rPr/>
        <w:t>Allein diese Fakten deuten darauf hin, dass die Erde in einem schnellen Format destabilisiert. Das Gravitationsfeld verliert sehr schnell an Kraft, was bedeutet, dass die Schwerkraft nicht ausgeglichen ist.</w:t>
      </w:r>
    </w:p>
    <w:p>
      <w:pPr>
        <w:pStyle w:val="Normal"/>
        <w:rPr/>
      </w:pPr>
      <w:r>
        <w:rPr/>
      </w:r>
    </w:p>
    <w:p>
      <w:pPr>
        <w:pStyle w:val="Normal"/>
        <w:rPr/>
      </w:pPr>
      <w:r>
        <w:rPr/>
        <w:t>Der Anstieg der Pulsationsrate von der "Konstante" von 7,8 Hertz zeigt uns auch, dass das Erdmagnetfeld destabilisierend oder "schwankend" ist.</w:t>
      </w:r>
    </w:p>
    <w:p>
      <w:pPr>
        <w:pStyle w:val="Normal"/>
        <w:rPr/>
      </w:pPr>
      <w:r>
        <w:rPr/>
        <w:t>Nicht nur das, sondern auch die Auswirkungen von El Nino und La Nina zeigen uns, dass sich das Erdinnere auf mysteriöse Weise erwärmt und dann in den Ozeanen auftaucht. Dies wurde auch in der Law of One-Serie von 1981 durch das folgende Zitat vorhergesagt, das auch hier in Kapitel Zwei wiedergegeben wird:</w:t>
      </w:r>
    </w:p>
    <w:p>
      <w:pPr>
        <w:pStyle w:val="Normal"/>
        <w:rPr/>
      </w:pPr>
      <w:r>
        <w:rPr>
          <w:rFonts w:cs="Calibri"/>
        </w:rPr>
        <w:t xml:space="preserve">    </w:t>
      </w:r>
      <w:r>
        <w:rPr/>
        <w:t>Diese[planetarische Bewegung in die vierte Dichte] wird, wie wir bereits gesagt haben, mit einigen Unannehmlichkeiten verbunden sein, da die Energien der Gedankenformen eurer Völker die geordneten Konstrukte der Energiemuster in euren Erdspiralen stören, die die Entropie und unbrauchbare Wärme erhöhen.</w:t>
      </w:r>
    </w:p>
    <w:p>
      <w:pPr>
        <w:pStyle w:val="Normal"/>
        <w:rPr/>
      </w:pPr>
      <w:r>
        <w:rPr>
          <w:rFonts w:cs="Calibri"/>
        </w:rPr>
        <w:t xml:space="preserve">    </w:t>
      </w:r>
      <w:r>
        <w:rPr/>
        <w:t>Dies wird dazu führen, dass eure planetarische Sphäre einige Risse in ihrem äußeren Gewand hat, während sie sich für die vierte Dichte entsprechend magnetisiert. Das ist die Planetenanpassung.</w:t>
      </w:r>
    </w:p>
    <w:p>
      <w:pPr>
        <w:pStyle w:val="Normal"/>
        <w:rPr/>
      </w:pPr>
      <w:r>
        <w:rPr/>
        <w:t>Laut Quellen wie Ra und der Arbeit von Gregg Braden wird uns die gegenwärtige Position, die wir im Raum einnehmen, nicht mehr halten; die Erde wird eine Anpassung vornehmen müssen, um sich selbst zu korrigieren.</w:t>
      </w:r>
    </w:p>
    <w:p>
      <w:pPr>
        <w:pStyle w:val="Normal"/>
        <w:rPr/>
      </w:pPr>
      <w:r>
        <w:rPr/>
        <w:t>Wie wir bereits erwähnt haben, nannte Charles Hapgood diesen Prozess "Erdkrustenverdrängung", bei dem die gesamte Außenseite der Erdkruste auf einmal über den geschmolzenen inneren Kern gleitet. Wie in den Fingerabdrücken der Götter geschrieben steht, hat niemand anders als Albert Einstein Hapgoods Theorie unterstützt.</w:t>
      </w:r>
    </w:p>
    <w:p>
      <w:pPr>
        <w:pStyle w:val="Normal"/>
        <w:rPr/>
      </w:pPr>
      <w:r>
        <w:rPr/>
        <w:t>Braden erklärt, dass jedes Mal, wenn die Magnetfeldstärke abgenommen hat und die Gravitationspulsationen zugenommen haben, eine Polarverschiebung die Folge war.</w:t>
      </w:r>
    </w:p>
    <w:p>
      <w:pPr>
        <w:pStyle w:val="Normal"/>
        <w:rPr/>
      </w:pPr>
      <w:r>
        <w:rPr/>
        <w:t>Außerdem, wie der Geologe William Hutton in ARE Press's Buch Coming Earth Changes hervorhebt: Der Beweis, es wurde vor kurzem erkannt, dass der innere, dodekaederförmige Kern der Erde mit einer schnelleren Geschwindigkeit als die Außenseite rotiert.</w:t>
      </w:r>
    </w:p>
    <w:p>
      <w:pPr>
        <w:pStyle w:val="Normal"/>
        <w:rPr/>
      </w:pPr>
      <w:r>
        <w:rPr/>
        <w:t>Dies deutet auf ein komplexeres Zusammenspiel der Kräfte in der Erde hin, als wir es ihr zuvor zugeschrieben hatten.</w:t>
      </w:r>
    </w:p>
    <w:p>
      <w:pPr>
        <w:pStyle w:val="Normal"/>
        <w:rPr/>
      </w:pPr>
      <w:r>
        <w:rPr/>
        <w:t>Wichtiger ist, dass die gleiche Studie auch gezeigt hat, dass sich dieses sich schnell bewegende innere Dodekaeder bereits deutlich aus dem Drehwinkel für die Außenseite der Erde verschoben hat!</w:t>
      </w:r>
    </w:p>
    <w:p>
      <w:pPr>
        <w:pStyle w:val="Normal"/>
        <w:rPr/>
      </w:pPr>
      <w:r>
        <w:rPr/>
        <w:t>Mit anderen Worten, die inneren magnetischen Pole der Erde haben sich bereits verschoben und befinden sich nun in einem separaten Neigungswinkel!</w:t>
      </w:r>
    </w:p>
    <w:p>
      <w:pPr>
        <w:pStyle w:val="Normal"/>
        <w:rPr/>
      </w:pPr>
      <w:r>
        <w:rPr/>
        <w:t>So könnte der innere Kern der Erde sehr wohl auch einen Präzedenzfall für die zukünftige Position der Außenwelt darstellen. Während wir uns dieser neuen Position nähern, driftet Magnetic North immer schneller in diese Richtung, bevor die große, stöhnende Anpassung tatsächlich stattfindet.</w:t>
      </w:r>
    </w:p>
    <w:p>
      <w:pPr>
        <w:pStyle w:val="Normal"/>
        <w:rPr/>
      </w:pPr>
      <w:r>
        <w:rPr/>
        <w:t>Sowohl Hutton als auch Michael Mandeville deuten darauf hin, dass in den Cayce Readings ein guter Fall für diese innere "Polverschiebung" der Erde, wie sie 1936 stattgefunden hat, gemacht werden kann. Es gibt wiederholte Hinweise in den Lesungen auf ein großes Ereignis, das 1936 stattfinden würde.</w:t>
      </w:r>
    </w:p>
    <w:p>
      <w:pPr>
        <w:pStyle w:val="Normal"/>
        <w:rPr/>
      </w:pPr>
      <w:r>
        <w:rPr/>
        <w:t>Die unheimliche Ruhe in diesem Jahr schien keinen Sinn zu machen, basierend auf Cayces bemerkenswerter Genauigkeit in allen anderen Bereichen.</w:t>
      </w:r>
    </w:p>
    <w:p>
      <w:pPr>
        <w:pStyle w:val="Normal"/>
        <w:rPr/>
      </w:pPr>
      <w:r>
        <w:rPr/>
        <w:t>Nach Cayces Messungen war es nach dieser inneren Verschiebung unvermeidlich, dass sich auch die äußere Kruste im Tandem bewegen musste. Wiederum sagt Ra, dass diese Bewegung etwa 20 Grad betragen sollte.</w:t>
      </w:r>
    </w:p>
    <w:p>
      <w:pPr>
        <w:pStyle w:val="Normal"/>
        <w:rPr/>
      </w:pPr>
      <w:r>
        <w:rPr/>
        <w:t>Wilcocks Tiefenlektüre vom Januar 1999 zeigt auch, dass die Erde diesen Übergang tatsächlich vollziehen muss und dass weitere verheerende Erdbeben folgen werden:</w:t>
      </w:r>
    </w:p>
    <w:p>
      <w:pPr>
        <w:pStyle w:val="Normal"/>
        <w:rPr/>
      </w:pPr>
      <w:r>
        <w:rPr>
          <w:rFonts w:cs="Calibri"/>
        </w:rPr>
        <w:t xml:space="preserve">    </w:t>
      </w:r>
      <w:r>
        <w:rPr/>
        <w:t>Die kugelförmige Masse der Schwerkraft wird in den kommenden Monaten und Jahren als Konstante regelmäßiger.</w:t>
      </w:r>
    </w:p>
    <w:p>
      <w:pPr>
        <w:pStyle w:val="Normal"/>
        <w:rPr/>
      </w:pPr>
      <w:r>
        <w:rPr>
          <w:rFonts w:cs="Calibri"/>
        </w:rPr>
        <w:t xml:space="preserve">    </w:t>
      </w:r>
      <w:r>
        <w:rPr/>
        <w:t>Um dies zu tun, muss sie die Verbindung zur instreaming vierten Dichte positive Sonnenenergie erneuern und wiederbeleben. Dies geschieht indirekt durch die Polarität der Bewohner und direkter durch die unvermeidliche Neuausrichtung des globalen Netzes selbst.</w:t>
      </w:r>
    </w:p>
    <w:p>
      <w:pPr>
        <w:pStyle w:val="Normal"/>
        <w:rPr/>
      </w:pPr>
      <w:r>
        <w:rPr>
          <w:rFonts w:cs="Calibri"/>
        </w:rPr>
        <w:t xml:space="preserve">    </w:t>
      </w:r>
      <w:r>
        <w:rPr/>
        <w:t>Dieser Aspekt des Wandels ist nicht unbedingt formbar, obwohl er mit der Harmonie der Bewohner viel langsamer und damit weniger katastrophal zu bewältigen ist. [53-29]</w:t>
      </w:r>
    </w:p>
    <w:p>
      <w:pPr>
        <w:pStyle w:val="Normal"/>
        <w:rPr/>
      </w:pPr>
      <w:r>
        <w:rPr/>
        <w:t>Aber auch hier geht es nicht nur um ein Phänomen auf der Erde, sondern auch um einen Sonnenzyklus. Die Daten der Sonne deuten auch darauf hin, dass eine epische Veränderung bevorsteht. Braden weist auch darauf hin, dass die Ulysses-Sonde die überraschende Entdeckung gemacht hat, dass die eigenen magnetischen Nord- und Südpole der Sonne ab 1995 nicht mehr nachweisbar sind! I</w:t>
      </w:r>
    </w:p>
    <w:p>
      <w:pPr>
        <w:pStyle w:val="Normal"/>
        <w:rPr/>
      </w:pPr>
      <w:r>
        <w:rPr/>
        <w:t>Darüber hinaus ist die Zahl der Sonneneruptionen, Röntgenstrahlen und Protonenstürme von Jahr zu Jahr kontinuierlich und unglaublich angestiegen. Diese Erhöhungen sind so tiefgreifend, dass sie oft völlig außerhalb der Skala der Messgeräte liegen, die unsere Wissenschaftler für ihre Beobachtung gebaut haben.</w:t>
      </w:r>
    </w:p>
    <w:p>
      <w:pPr>
        <w:pStyle w:val="Normal"/>
        <w:rPr/>
      </w:pPr>
      <w:r>
        <w:rPr/>
        <w:t>Der SOHO-Satellit war unsere wichtigste Verbindung zur Beobachtung dieser Phänomene, und 1998 ging er mindestens zweimal zurück, angeblich wegen der zunehmenden Unregelmäßigkeit der Sonnenstrahlung. Diese Themen rund um SOHO und die Sonnenstürme werden auf der ORBIT-Seite von Kent Steadman, www.cyberspaceorbit.com., sehr eloquent behandelt.</w:t>
      </w:r>
    </w:p>
    <w:p>
      <w:pPr>
        <w:pStyle w:val="Normal"/>
        <w:rPr>
          <w:b/>
          <w:b/>
        </w:rPr>
      </w:pPr>
      <w:r>
        <w:rPr>
          <w:b/>
        </w:rPr>
        <w:t>ZYKLUSVERSCHIEBUNGEN UND DER MAYA-KALENDER</w:t>
      </w:r>
    </w:p>
    <w:p>
      <w:pPr>
        <w:pStyle w:val="Normal"/>
        <w:rPr>
          <w:b/>
          <w:b/>
        </w:rPr>
      </w:pPr>
      <w:r>
        <w:rPr>
          <w:b/>
        </w:rPr>
      </w:r>
    </w:p>
    <w:p>
      <w:pPr>
        <w:pStyle w:val="Normal"/>
        <w:rPr/>
      </w:pPr>
      <w:r>
        <w:rPr/>
        <w:t>Betreten Sie den Maya-Kalender, ein geheimnisvolles Messsystem, das in einer riesigen Steinscheibe in Mesoamerika entdeckt wurde.</w:t>
      </w:r>
    </w:p>
    <w:p>
      <w:pPr>
        <w:pStyle w:val="Normal"/>
        <w:rPr/>
      </w:pPr>
      <w:r>
        <w:rPr/>
        <w:t>Der Maya-Kalender war für diejenigen, die ihn fanden, ziemlich unerklärlich, da er einen 1.872.000-Tage-Zyklus akribisch aufzeichnete, und zunächst konnte niemand herausfinden, warum. Der Zyklus wurde in verschiedene Längeneinheiten aufgeteilt, jede mit einem eigenen Namen.</w:t>
      </w:r>
    </w:p>
    <w:p>
      <w:pPr>
        <w:pStyle w:val="Normal"/>
        <w:rPr/>
      </w:pPr>
      <w:r>
        <w:rPr>
          <w:rFonts w:cs="Calibri"/>
        </w:rPr>
        <w:t xml:space="preserve">    </w:t>
      </w:r>
      <w:r>
        <w:rPr/>
        <w:t>Ein Tag auf der Erde war ein Verwandter.</w:t>
      </w:r>
    </w:p>
    <w:p>
      <w:pPr>
        <w:pStyle w:val="Normal"/>
        <w:rPr/>
      </w:pPr>
      <w:r>
        <w:rPr>
          <w:rFonts w:cs="Calibri"/>
        </w:rPr>
        <w:t xml:space="preserve">    </w:t>
      </w:r>
      <w:r>
        <w:rPr/>
        <w:t>20 Tage war ein Uinal.</w:t>
      </w:r>
    </w:p>
    <w:p>
      <w:pPr>
        <w:pStyle w:val="Normal"/>
        <w:rPr/>
      </w:pPr>
      <w:r>
        <w:rPr>
          <w:rFonts w:cs="Calibri"/>
        </w:rPr>
        <w:t xml:space="preserve">    </w:t>
      </w:r>
      <w:r>
        <w:rPr/>
        <w:t>18 Uinale zusammen ergeben 360 Tage, was als Tuning bezeichnet wurde.</w:t>
      </w:r>
    </w:p>
    <w:p>
      <w:pPr>
        <w:pStyle w:val="Normal"/>
        <w:rPr/>
      </w:pPr>
      <w:r>
        <w:rPr>
          <w:rFonts w:cs="Calibri"/>
        </w:rPr>
        <w:t xml:space="preserve">    </w:t>
      </w:r>
      <w:r>
        <w:rPr/>
        <w:t>Zwanzig Melodien zusammengenommen ergeben 7.200 Tage, die als Katun bezeichnet wurden.</w:t>
      </w:r>
    </w:p>
    <w:p>
      <w:pPr>
        <w:pStyle w:val="Normal"/>
        <w:rPr/>
      </w:pPr>
      <w:r>
        <w:rPr>
          <w:rFonts w:cs="Calibri"/>
        </w:rPr>
        <w:t xml:space="preserve">    </w:t>
      </w:r>
      <w:r>
        <w:rPr/>
        <w:t>Zwanzig Katuns zusammen ergeben 144.000 Tage, was als Baktun bezeichnet wurde.</w:t>
      </w:r>
    </w:p>
    <w:p>
      <w:pPr>
        <w:pStyle w:val="Normal"/>
        <w:rPr/>
      </w:pPr>
      <w:r>
        <w:rPr/>
      </w:r>
    </w:p>
    <w:p>
      <w:pPr>
        <w:pStyle w:val="Normal"/>
        <w:rPr/>
      </w:pPr>
      <w:r>
        <w:rPr/>
        <w:t>Die endgültige Struktur des Maya-Kalenders bestand dann aus 13 Baktuns zu je 20 Katuns, was uns zu insgesamt 1.872.000 Tagen oder fast genau 5.125 Jahren führte.</w:t>
      </w:r>
    </w:p>
    <w:p>
      <w:pPr>
        <w:pStyle w:val="Normal"/>
        <w:rPr/>
      </w:pPr>
      <w:r>
        <w:rPr/>
        <w:t>Auf Anhieb sollte die harmonische, gematrische Qualität dieser Zahlen sehr gut sichtbar sein.</w:t>
      </w:r>
    </w:p>
    <w:p>
      <w:pPr>
        <w:pStyle w:val="Normal"/>
        <w:rPr/>
      </w:pPr>
      <w:r>
        <w:rPr/>
        <w:t>Die "konventionelle Weisheit" des Maya-Kalenders hat immer noch keine befriedigende Erklärung dafür geliefert, warum diese besonderen Zeiträume für die Maya so wichtig sind, insbesondere die 5.125 Jahre.</w:t>
      </w:r>
    </w:p>
    <w:p>
      <w:pPr>
        <w:pStyle w:val="Normal"/>
        <w:rPr/>
      </w:pPr>
      <w:r>
        <w:rPr/>
        <w:t>Jedoch konnte Cotterell das erste gewesen sein, zum zu beachten, dass fünf dieser Maya-Kalenderschleifen oben die gleichen ~25.920 Jahre wie die Präzession selbst hinzufügen.</w:t>
      </w:r>
    </w:p>
    <w:p>
      <w:pPr>
        <w:pStyle w:val="Normal"/>
        <w:rPr/>
      </w:pPr>
      <w:r>
        <w:rPr/>
        <w:t>Gehen wir dann davon aus, dass die Mayas von der Präzession wussten? Wenn ja, warum haben sie es so genau geplant, und warum nur ein Fünftel der gesamten Zeit?</w:t>
      </w:r>
    </w:p>
    <w:p>
      <w:pPr>
        <w:pStyle w:val="Normal"/>
        <w:rPr/>
      </w:pPr>
      <w:r>
        <w:rPr/>
        <w:t>Wenn der Leser sich erinnert, hatten wir früher in diesem Kapitel besprochen, dass Maurice Cotterell eine große Entdeckung bezüglich der Anzahl der Jahre gemacht hatte, die notwendig sind, damit sich die magnetischen Pole der Sonne verschieben.</w:t>
      </w:r>
    </w:p>
    <w:p>
      <w:pPr>
        <w:pStyle w:val="Normal"/>
        <w:rPr/>
      </w:pPr>
      <w:r>
        <w:rPr/>
        <w:t>Er nannte dies den "sunspot shift cycle" und gab ihm einen Wert von genau 1.366.040 Tagen Länge</w:t>
      </w:r>
    </w:p>
    <w:p>
      <w:pPr>
        <w:pStyle w:val="Normal"/>
        <w:rPr/>
      </w:pPr>
      <w:r>
        <w:rPr/>
        <w:t>Sie wurde durch die graphische Darstellung und Kartierung des Schnittpunktes der Sonnenbahn am Äquator von 26 Tagen mit ihrer Bahn an den Polen von 37 Tagen genau berechnet.</w:t>
      </w:r>
    </w:p>
    <w:p>
      <w:pPr>
        <w:pStyle w:val="Normal"/>
        <w:rPr/>
      </w:pPr>
      <w:r>
        <w:rPr/>
        <w:t>Diese Entdeckung wurde als Ergebnis der Satellitentechnologie gemacht, kombiniert mit der besten Supercomputer-Zahlenverarbeitung, die Cotterell damals zur Verfügung stand; ein Produkt der modernen Technologie des späten 20. Jahrhunderts, während wir weiter in Richtung "Weltraum" streben.</w:t>
      </w:r>
    </w:p>
    <w:p>
      <w:pPr>
        <w:pStyle w:val="Normal"/>
        <w:rPr/>
      </w:pPr>
      <w:r>
        <w:rPr/>
        <w:t>So unglaublich es dem Uneingeweihten auch erscheinen mag, Cotterell entdeckte später genau das gleiche Maß wie der Sonnenfleckenverschiebungszyklus in alten Maya-Schriften; die rätselhafte Figur, die als "Superzahl" im Maya-Werk mit dem Titel Dresdner Codex bekannt ist.</w:t>
      </w:r>
    </w:p>
    <w:p>
      <w:pPr>
        <w:pStyle w:val="Normal"/>
        <w:rPr/>
      </w:pPr>
      <w:r>
        <w:rPr/>
        <w:t>Erstaunlicherweise zeigte er, dass, als diese "Superzahl" gegen seinen eigenen Sonnenfleckenzyklus gehalten wurde, die beiden Messungen mathematisch identisch waren! Nun, das sollte sicherlich viel Aufmerksamkeit auf sich ziehen!</w:t>
      </w:r>
    </w:p>
    <w:p>
      <w:pPr>
        <w:pStyle w:val="Normal"/>
        <w:rPr/>
      </w:pPr>
      <w:r>
        <w:rPr/>
        <w:t>Wie können unsere aktuellen Geschichtsmodelle so etwas erklären? Wie wir gesagt haben, war es klar, dass die Maya ein berechtigtes Interesse daran hatten, diesen Zyklus im Auge zu behalten, da er zu unvermeidlichen katastrophalen Aktivitäten auf der Erde führen würde.</w:t>
      </w:r>
    </w:p>
    <w:p>
      <w:pPr>
        <w:pStyle w:val="Normal"/>
        <w:rPr/>
      </w:pPr>
      <w:r>
        <w:rPr/>
      </w:r>
    </w:p>
    <w:p>
      <w:pPr>
        <w:pStyle w:val="Normal"/>
        <w:rPr/>
      </w:pPr>
      <w:r>
        <w:rPr/>
        <w:t>Sie wussten offensichtlich von den Sunspot-Zyklen, die bei der Arbeit waren, sonst hätten sie nicht diese genauen, wissenschaftlichen Zahlen.</w:t>
      </w:r>
    </w:p>
    <w:p>
      <w:pPr>
        <w:pStyle w:val="Normal"/>
        <w:rPr/>
      </w:pPr>
      <w:r>
        <w:rPr/>
        <w:t>Daher ist Cotterells Forschung eigentlich nichts anderes als eine Wiederentdeckung von etwas, das bereits bekannt war; etwas, das selbst unsere besten Geräte noch nicht an die Köpfe der Mainstream-Wissenschaftler verraten hatten.</w:t>
      </w:r>
    </w:p>
    <w:p>
      <w:pPr>
        <w:pStyle w:val="Normal"/>
        <w:rPr/>
      </w:pPr>
      <w:r>
        <w:rPr/>
        <w:t>Denken Sie daran, dass es Cotterells eigener Einfallsreichtum war, der ihn dazu brachte, diesen Zyklus zu entdecken, und dass er von den Astrophysikern noch nicht "offiziell" anerkannt wurde.</w:t>
      </w:r>
    </w:p>
    <w:p>
      <w:pPr>
        <w:pStyle w:val="Normal"/>
        <w:rPr/>
      </w:pPr>
      <w:r>
        <w:rPr/>
        <w:t>Die im Maya-Kalender aufgezeichnete Zeit wurde also offensichtlich als noch wichtiger für einen Zyklus angesehen als die Sonnenpolverschiebung - die Nummer der Sonnenpolverschiebung wurde nur in einem Codex gefunden, während die Maya-Kalenderfigur das Endergebnis ihres gesamten kalendarischen Messsystems war.</w:t>
      </w:r>
    </w:p>
    <w:p>
      <w:pPr>
        <w:pStyle w:val="Normal"/>
        <w:rPr/>
      </w:pPr>
      <w:r>
        <w:rPr/>
        <w:t>Der Maya-Kalender passt mit genau einem Fünftel in den Präzessionszyklus; mit anderen Worten, wenn man 5.125 Jahre mit 5 multipliziert, erhält man 25.625 Jahre, was sehr nahe an 25.920 liegt.</w:t>
      </w:r>
    </w:p>
    <w:p>
      <w:pPr>
        <w:pStyle w:val="Normal"/>
        <w:rPr/>
      </w:pPr>
      <w:r>
        <w:rPr/>
        <w:t>Erstaunlicherweise und offensichtlich sinnvoll passt Cotterells "sunspot shift cycle", der auch eine Maya-Zahl ist, wie wir gerade gesagt haben, auch genau in den Präzessionszyklus der Jahre; diesmal ist es genau ein Siebtel des gesamten Zyklus.</w:t>
      </w:r>
    </w:p>
    <w:p>
      <w:pPr>
        <w:pStyle w:val="Normal"/>
        <w:rPr/>
      </w:pPr>
      <w:r>
        <w:rPr/>
        <w:t>Dies ist eine äußerst bedeutsame Entdeckung, auf die kein anderer Forscher außer Wilcock aufmerksam gemacht hat, da sie im Anhang von Cotterell und Gilberts Buch begraben ist.</w:t>
      </w:r>
    </w:p>
    <w:p>
      <w:pPr>
        <w:pStyle w:val="Normal"/>
        <w:rPr/>
      </w:pPr>
      <w:r>
        <w:rPr/>
        <w:t>So ergeben wiederum fünf Maya-Kalenderzyklen und sieben Sonnenfleckenverschiebungszyklen eine identische Zahl - die Präzession der Tagundnachtgleichen. Und es ist diese 25.920-jährige Zahl, die sowohl Cayce als auch Ra als für uns alle von größter Bedeutung bezeichnet haben.</w:t>
      </w:r>
    </w:p>
    <w:p>
      <w:pPr>
        <w:pStyle w:val="Normal"/>
        <w:rPr/>
      </w:pPr>
      <w:r>
        <w:rPr/>
        <w:t>Wenn Sie sich erinnern, würde sich Cotterells Solargrafik nach 781 Bits der Zeit, die 68.302 Tage lang war, wiederholen. Er nannte diesen Zeitraum von 68.302 Tagen den Sonnenfleckenzyklus.</w:t>
      </w:r>
    </w:p>
    <w:p>
      <w:pPr>
        <w:pStyle w:val="Normal"/>
        <w:rPr/>
      </w:pPr>
      <w:r>
        <w:rPr/>
        <w:t>Er stellte auch fest, dass Einheiten von 19 oder 20 dieser Sonnenfleckenzyklen direkt mit Sonnenpolverschiebungen korreliert waren.</w:t>
      </w:r>
    </w:p>
    <w:p>
      <w:pPr>
        <w:pStyle w:val="Normal"/>
        <w:rPr/>
      </w:pPr>
      <w:r>
        <w:rPr/>
        <w:t>Der Grundzyklus der Solarpolverschiebung betrug 1.366.040 Tage.</w:t>
      </w:r>
    </w:p>
    <w:p>
      <w:pPr>
        <w:pStyle w:val="Normal"/>
        <w:rPr/>
      </w:pPr>
      <w:r>
        <w:rPr/>
        <w:t>Cotterell zeigt, dass die Maya auch wussten, dass Einheiten von 260 Tagen zu einem Zyklus hinzugefügt werden können, um den "Shift Differential Operator"[SDO] zu liefern, der es diesen Zyklen erlaubt, sich in ihre größeren Pendants zu erweitern.</w:t>
      </w:r>
    </w:p>
    <w:p>
      <w:pPr>
        <w:pStyle w:val="Normal"/>
        <w:rPr/>
      </w:pPr>
      <w:r>
        <w:rPr/>
        <w:t>Die Zahl 260 war den Maya sehr heilig, so heilig, dass sie ihr sogar einen Namen gaben - den Tzolkin. Wir werden diese Zahl im nächsten Kapitel sehen, da es einer von zwei Hauptzyklen war, die verwendet wurden, um die Anzahl der Tage auf der Erde zu zählen, so dass sie zehn Umdrehungen des Sonnenäquators an jeweils 26 Tagen aufzeichnen konnten.</w:t>
      </w:r>
    </w:p>
    <w:p>
      <w:pPr>
        <w:pStyle w:val="Normal"/>
        <w:rPr/>
      </w:pPr>
      <w:r>
        <w:rPr/>
        <w:t>Cotterells Entdeckung seiner Bedeutung hilft uns zu verstehen, warum die Maya so sehr daran interessiert waren - sie verwandelt oder verschiebt Zyklen niedrigerer Ordnung direkt in Zyklen höherer Ordnung.</w:t>
      </w:r>
    </w:p>
    <w:p>
      <w:pPr>
        <w:pStyle w:val="Normal"/>
        <w:rPr/>
      </w:pPr>
      <w:r>
        <w:rPr/>
      </w:r>
    </w:p>
    <w:p>
      <w:pPr>
        <w:pStyle w:val="Normal"/>
        <w:rPr/>
      </w:pPr>
      <w:r>
        <w:rPr/>
        <w:t>So brauchten die Maya zwei SDO- oder Tzolkin-Einheiten von 260 Tagen, um die Nummer der Sonnenpolverschiebung in ihre eigene Codex-Nummer von 1.366.560 Tagen zu verschieben.</w:t>
      </w:r>
    </w:p>
    <w:p>
      <w:pPr>
        <w:pStyle w:val="Normal"/>
        <w:rPr/>
      </w:pPr>
      <w:r>
        <w:rPr/>
        <w:t>Indem wir noch einmal den Zusammenhang zwischen dem Sonnenpolverschiebungszyklus, dem Maya-Kalenderzyklus und dem Präzessionszyklus veranschaulichen, lassen wir Cotterells eigene Worte für sich sprechen. Dies ist auf Seite 300 in Anhang 7 der Maya-Prophezeiungen aufgeführt:</w:t>
      </w:r>
    </w:p>
    <w:p>
      <w:pPr>
        <w:pStyle w:val="Normal"/>
        <w:rPr/>
      </w:pPr>
      <w:r>
        <w:rPr>
          <w:rFonts w:cs="Calibri"/>
        </w:rPr>
        <w:t xml:space="preserve">    </w:t>
      </w:r>
      <w:r>
        <w:rPr/>
        <w:t>Durch die Markierung der Zahl von 1.366.560 führen uns die Maya in die wechselnde Natur der neutralen Kette und der solaren magnetischen Umkehrung ein. Indem sie also die Zahl 1.872.000[den 5.125-jährigen Maya-Kalenderzyklus] markieren, ziehen die Maya die Aufmerksamkeit auf sich:</w:t>
      </w:r>
    </w:p>
    <w:p>
      <w:pPr>
        <w:pStyle w:val="Normal"/>
        <w:rPr/>
      </w:pPr>
      <w:r>
        <w:rPr>
          <w:rFonts w:cs="Calibri"/>
        </w:rPr>
        <w:t xml:space="preserve">  </w:t>
      </w:r>
      <w:r>
        <w:rPr>
          <w:rFonts w:cs="Calibri"/>
          <w:b/>
        </w:rPr>
        <w:t xml:space="preserve">      </w:t>
      </w:r>
      <w:r>
        <w:rPr>
          <w:b/>
        </w:rPr>
        <w:t>i) Die Präzession</w:t>
      </w:r>
    </w:p>
    <w:p>
      <w:pPr>
        <w:pStyle w:val="Normal"/>
        <w:rPr>
          <w:b/>
          <w:b/>
        </w:rPr>
      </w:pPr>
      <w:r>
        <w:rPr>
          <w:b/>
        </w:rPr>
      </w:r>
    </w:p>
    <w:p>
      <w:pPr>
        <w:pStyle w:val="Normal"/>
        <w:rPr/>
      </w:pPr>
      <w:r>
        <w:rPr>
          <w:rFonts w:cs="Calibri"/>
        </w:rPr>
        <w:t xml:space="preserve">        </w:t>
      </w:r>
      <w:r>
        <w:rPr/>
        <w:t>ii) dass das Moment von sieben Kollisionen (5 während 97 Schichten, gefolgt von zwei während der nächsten 39 Schichten) nach Zyklusbeginn in gewisser Weise signifikant ist, in Bezug auf die Kollision.</w:t>
      </w:r>
    </w:p>
    <w:p>
      <w:pPr>
        <w:pStyle w:val="Normal"/>
        <w:rPr/>
      </w:pPr>
      <w:r>
        <w:rPr/>
        <w:t>Die Kollisionen, auf die sich Cotterell hier bezieht, sind die Zeiten, in denen die 1.366.040-tägigen Sunspot-Shift-Zyklen miteinander kollidieren.</w:t>
      </w:r>
    </w:p>
    <w:p>
      <w:pPr>
        <w:pStyle w:val="Normal"/>
        <w:rPr/>
      </w:pPr>
      <w:r>
        <w:rPr/>
        <w:t>Cotterell zeigt dann, wie sich diese Zahlen zu einem Präzessionszyklus addieren, der mit 25.627 Jahren etwas kürzer ist als die üblichen 25.920 Jahre.</w:t>
      </w:r>
    </w:p>
    <w:p>
      <w:pPr>
        <w:pStyle w:val="Normal"/>
        <w:rPr/>
      </w:pPr>
      <w:r>
        <w:rPr/>
        <w:t>(260 Tage werden zum Wert von 1.872.000 x 5 als natürlicher Teil des Schichtzyklus addiert.)</w:t>
      </w:r>
    </w:p>
    <w:p>
      <w:pPr>
        <w:pStyle w:val="Normal"/>
        <w:rPr/>
      </w:pPr>
      <w:r>
        <w:rPr/>
        <w:t>Wir gehen dann auf Seite 303, wo Cotterell erklärt, warum die Maya diese Nummer markieren:</w:t>
      </w:r>
    </w:p>
    <w:p>
      <w:pPr>
        <w:pStyle w:val="Normal"/>
        <w:rPr/>
      </w:pPr>
      <w:r>
        <w:rPr>
          <w:rFonts w:cs="Calibri"/>
        </w:rPr>
        <w:t xml:space="preserve">    </w:t>
      </w:r>
      <w:r>
        <w:rPr/>
        <w:t>Vielleicht ist es also der ganze Sinn des 1.872.000er Zyklus, die Botschaft der Polverschiebung zu vermitteln oder die Erde kippt um ihre Achse.</w:t>
      </w:r>
    </w:p>
    <w:p>
      <w:pPr>
        <w:pStyle w:val="Normal"/>
        <w:rPr/>
      </w:pPr>
      <w:r>
        <w:rPr/>
        <w:t>Das ist genau das, was wir in dem Material sehen, das in Hamlets Mühle und anderen Quellen, einschließlich der Cayce Readings, präsentiert wird. Der Präzessionszyklus selbst scheint mit periodischen Kataklysmen auf der Erde verbunden zu sein.</w:t>
      </w:r>
    </w:p>
    <w:p>
      <w:pPr>
        <w:pStyle w:val="Normal"/>
        <w:rPr/>
      </w:pPr>
      <w:r>
        <w:rPr/>
        <w:t>Glücklicherweise haben wir andere Beweise, die darauf hindeuten, dass dies mehr ist als nur ein Fall von jedem, der stirbt und vom Gesicht des Planeten gewischt wird; wir haben eine klare Verbindung in prophetischen Materialien zum Konzept des Übergangs in die vierte Dichte.</w:t>
      </w:r>
    </w:p>
    <w:p>
      <w:pPr>
        <w:pStyle w:val="Normal"/>
        <w:rPr/>
      </w:pPr>
      <w:r>
        <w:rPr/>
        <w:t>Außerdem haben wir mit den Daten von Cotterell das erreicht, wonach wir gesucht haben: eine direkte Verbindung all dieser Informationen mit messbaren, wissenschaftlichen Zeitzyklen in der Sonne, sowie Beweise, die die Zahlen mit einer alten Zivilisation verbinden.</w:t>
      </w:r>
    </w:p>
    <w:p>
      <w:pPr>
        <w:pStyle w:val="Normal"/>
        <w:rPr/>
      </w:pPr>
      <w:r>
        <w:rPr/>
        <w:t>Offensichtlich haben die Maya viel Arbeit in diesen Zyklus gesteckt, und aus ihren eigenen Schriften geht hervor, dass sie zumindest teilweise versucht haben, uns zu warnen, dass dieser Zyklus periodische, massive Kataklysmen verursacht.</w:t>
      </w:r>
    </w:p>
    <w:p>
      <w:pPr>
        <w:pStyle w:val="Normal"/>
        <w:rPr/>
      </w:pPr>
      <w:r>
        <w:rPr/>
        <w:t>Die fast einstimmige Schlussfolgerung ist, dass das Enddatum des Maya-Kalenders der 22. Dezember 2012 ist. Das Ra-Material deutet darauf hin, dass die Erde zu diesem Zeitpunkt vollständig vierdimensional geworden ist. Die Franzosen haben berechnet, dass die Erde an dieser Stelle in das Wassermannzeitalter übergehen wird.</w:t>
      </w:r>
    </w:p>
    <w:p>
      <w:pPr>
        <w:pStyle w:val="Normal"/>
        <w:rPr/>
      </w:pPr>
      <w:r>
        <w:rPr/>
        <w:t>Cayce sprach jedoch von 1998 und 2001 für den Sonnenzyklus, nicht von 2012. Tatsächlich scheinen sich unzählige zuverlässige, intuitive Vorhersagen auf die wenigen Jahre um das Jahr 2000 und nicht auf das Jahr 2012 zu konzentrieren.</w:t>
      </w:r>
    </w:p>
    <w:p>
      <w:pPr>
        <w:pStyle w:val="Normal"/>
        <w:rPr/>
      </w:pPr>
      <w:r>
        <w:rPr/>
        <w:t>Dies ist in A.T. Manns Buch Millennium Prophecies und Charles Berlitz's Doomsday 1999 AD recht gut beschrieben. Es ist offensichtlich auch ein Aspekt der biblischen Prophezeiung, wie er in Werken wie Hal Lindseys The Late Great Planet Earth zum Ausdruck kommt.</w:t>
      </w:r>
    </w:p>
    <w:p>
      <w:pPr>
        <w:pStyle w:val="Normal"/>
        <w:rPr/>
      </w:pPr>
      <w:r>
        <w:rPr/>
        <w:t>Auch hier scheint das Jahr 2012 diesen Vorhersagen zeitlich relativ nahe zu kommen, doch dieses Datum wurde in keiner dieser Vorhersagen erwähnt.</w:t>
      </w:r>
    </w:p>
    <w:p>
      <w:pPr>
        <w:pStyle w:val="Normal"/>
        <w:rPr/>
      </w:pPr>
      <w:r>
        <w:rPr/>
        <w:t>Der Begriff des Aufstiegs scheint, basierend auf anderen Quellen der Prophezeiung, mit 2012 nicht synchron zu sein, und sehr synchron mit den frühen Jahren des neuen Jahrtausends. Wir können also sicherlich darüber spekulieren, dass wir nicht so lange warten werden, wie wir es sonst hätten glauben können.</w:t>
      </w:r>
    </w:p>
    <w:p>
      <w:pPr>
        <w:pStyle w:val="Normal"/>
        <w:rPr/>
      </w:pPr>
      <w:r>
        <w:rPr/>
        <w:t>Was wir wissen, ist, dass die ungefähre Zeit für die Wende vom Fischezeitalter zum Wassermannzeitalter in Frankreich als ~2011 n. Chr. berechnet wurde.</w:t>
      </w:r>
    </w:p>
    <w:p>
      <w:pPr>
        <w:pStyle w:val="Normal"/>
        <w:rPr/>
      </w:pPr>
      <w:r>
        <w:rPr/>
        <w:t>Da das Alter des Tierkreises den großen 25.920-jährigen Zyklus der Präzession darstellt, der in 12 Einheiten von 2160 Jahren aufgeteilt ist, wäre es sinnvoll, wenn wir von Fische in Wassermann übergehen, so würde auch der Maya-Kalender auf diese gleiche Zeitspanne für die Transformation eingehen.</w:t>
      </w:r>
    </w:p>
    <w:p>
      <w:pPr>
        <w:pStyle w:val="Normal"/>
        <w:rPr/>
      </w:pPr>
      <w:r>
        <w:rPr/>
        <w:t>Die Arbeit von John Major Jenkins in Maya Cosmogenesis 2012 hat unser Wissen darüber erweitert, warum der Maya-Kalender den 22. Dezember 2012 als Datum anvisiert haben könnte. In der Tat kann diese Information der ganze Schlüssel zum Verständnis sein, warum unser eigener lokaler Bereich der "Energiedichte" zu diesem Zeitpunkt seinen Höhepunkt erreichen wird.</w:t>
      </w:r>
    </w:p>
    <w:p>
      <w:pPr>
        <w:pStyle w:val="Normal"/>
        <w:rPr/>
      </w:pPr>
      <w:r>
        <w:rPr/>
        <w:t>Jenkins hat deutlich gezeigt, dass in der langsamen Bewegung der Präzession die Erde an diesem "Triangulationspunkt" im Jahr 2012 mit dem Zentrum der Milchstraße in Einklang kommt. Viele der Maya-Mythen, einschließlich ihrer dramatischen Ballspiele, scheinen diesen Moment als die Zeit anvisiert zu haben, in der die Erde vollständig mit dem Schoß der Kosmischen Mutter, unserer Galaxie, ausgerichtet ist.</w:t>
      </w:r>
    </w:p>
    <w:p>
      <w:pPr>
        <w:pStyle w:val="Normal"/>
        <w:rPr/>
      </w:pPr>
      <w:r>
        <w:rPr/>
        <w:t>Offensichtlich bedeutet diese Gebärmutter eine Wiedergeburt, und das ist genau das, was wir durchmachen, basierend auf der ausdrücklichen Anleitung, die uns in den Cayce-Lesungen und noch mehr im Gesetz des Einen gegeben wird.</w:t>
      </w:r>
    </w:p>
    <w:p>
      <w:pPr>
        <w:pStyle w:val="Normal"/>
        <w:rPr/>
      </w:pPr>
      <w:r>
        <w:rPr/>
        <w:t>Ra macht deutlich, dass all diese Zyklen mit unserer relativen Position in der Galaxis zu tun haben und dass unsere Erde definitiv wiedergeboren wird.</w:t>
      </w:r>
    </w:p>
    <w:p>
      <w:pPr>
        <w:pStyle w:val="Normal"/>
        <w:rPr/>
      </w:pPr>
      <w:r>
        <w:rPr/>
        <w:t>Basierend auf der Äther-Theorie ist diese Idee der Veränderung der Energiedichte relativ zum Galaktischen Zentrum nicht schwer zu erkennen. In der Äther-Theorie ist die Gravitation selbst nichts anderes als der strömende "Ätherwind" der Hintergrundenergie, der einen großen Körper wie die Erde Moment für Moment erzeugt.</w:t>
      </w:r>
    </w:p>
    <w:p>
      <w:pPr>
        <w:pStyle w:val="Normal"/>
        <w:rPr/>
      </w:pPr>
      <w:r>
        <w:rPr/>
      </w:r>
    </w:p>
    <w:p>
      <w:pPr>
        <w:pStyle w:val="Normal"/>
        <w:rPr/>
      </w:pPr>
      <w:r>
        <w:rPr/>
        <w:t>In diesem Modell sind wir wie Moskitos, die sich durch ein Fenster bewegen, durch das die Luft einströmt. Es ist die tatsächliche Bewegung der intelligenten Energie, nach Ra und vielen anderen Quellen, die diesen Effekt erzeugt.</w:t>
      </w:r>
    </w:p>
    <w:p>
      <w:pPr>
        <w:pStyle w:val="Normal"/>
        <w:rPr/>
      </w:pPr>
      <w:r>
        <w:rPr/>
        <w:t>Im nächsten Band werden wir noch viel mehr dazu zu sagen haben. Im Moment ist der wichtigste Punkt für uns zu erkennen, dass das Zentrum unserer Galaxie offensichtlich die größte Kraft für diese instreaming kosmische Energie wäre.</w:t>
      </w:r>
    </w:p>
    <w:p>
      <w:pPr>
        <w:pStyle w:val="Normal"/>
        <w:rPr/>
      </w:pPr>
      <w:r>
        <w:rPr/>
        <w:t>Es ist also logisch anzunehmen, dass die Erde sich am genauesten mit dieser zentralen Energiequelle ausrichtet und wir auch am deutlichsten von ihren höheren Konzentrationen betroffen wären.</w:t>
      </w:r>
    </w:p>
    <w:p>
      <w:pPr>
        <w:pStyle w:val="Normal"/>
        <w:rPr/>
      </w:pPr>
      <w:r>
        <w:rPr/>
        <w:t>Dies gibt uns ein festes Modell für die Visualisierung einer Bewegung in Bereiche, in denen die Lichtgeschwindigkeit, die Zeit und spirituelle Schwingungen im Allgemeinen am höchsten sind, was für uns Veränderungen in unserem eigenen Sonnensystem bedeutet.</w:t>
      </w:r>
    </w:p>
    <w:p>
      <w:pPr>
        <w:pStyle w:val="Normal"/>
        <w:rPr/>
      </w:pPr>
      <w:r>
        <w:rPr/>
        <w:t>Im nächsten Kapitel werden wir beginnen, die tieferen Aspekte der Funktion dieses Sonnenzyklus aufzudecken - Aspekte, die die Umlaufbahnen der Planeten betreffen.</w:t>
      </w:r>
    </w:p>
    <w:p>
      <w:pPr>
        <w:pStyle w:val="Normal"/>
        <w:rPr/>
      </w:pPr>
      <w:r>
        <w:rPr/>
        <w:t>Diese Information wird uns zeigen, wie die Oberwellen der schwingenden "Flüssigkeit" intelligenter Energie oder des Äthers sehr präzise Bewegungen in den Planetenbahnen erzeugen.</w:t>
      </w:r>
    </w:p>
    <w:p>
      <w:pPr>
        <w:pStyle w:val="Normal"/>
        <w:rPr/>
      </w:pPr>
      <w:r>
        <w:rPr/>
        <w:t>Da die Planeten ein grundlegender und miteinander verbundener Teil dieser harmonischen Flüssigkeit sind und sich in Schwingungsbewegung befinden, werden wir sehen, dass ihre genauen Umlaufbahnen auch eine Funktion der Schwingung sein sollten.</w:t>
      </w:r>
    </w:p>
    <w:p>
      <w:pPr>
        <w:pStyle w:val="Normal"/>
        <w:rPr/>
      </w:pPr>
      <w:r>
        <w:rPr/>
        <w:t>Was wir vielleicht nicht erwartet hätten, ist die unglaubliche Präzision dieser Funk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17: CHATELAIN'S MAYA KALENDER</w:t>
      </w:r>
    </w:p>
    <w:p>
      <w:pPr>
        <w:pStyle w:val="Normal"/>
        <w:rPr>
          <w:lang w:val="de-DE" w:eastAsia="en-US"/>
        </w:rPr>
      </w:pPr>
      <w:r>
        <w:rPr>
          <w:lang w:val="de-DE" w:eastAsia="en-US"/>
        </w:rPr>
        <w:drawing>
          <wp:inline distT="0" distB="0" distL="0" distR="0">
            <wp:extent cx="5684520" cy="3373755"/>
            <wp:effectExtent l="0" t="0" r="0" b="0"/>
            <wp:docPr id="91" name="Grafi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90" descr=""/>
                    <pic:cNvPicPr>
                      <a:picLocks noChangeAspect="1" noChangeArrowheads="1"/>
                    </pic:cNvPicPr>
                  </pic:nvPicPr>
                  <pic:blipFill>
                    <a:blip r:embed="rId92"/>
                    <a:srcRect l="-13" t="-21" r="-13" b="-21"/>
                    <a:stretch>
                      <a:fillRect/>
                    </a:stretch>
                  </pic:blipFill>
                  <pic:spPr bwMode="auto">
                    <a:xfrm>
                      <a:off x="0" y="0"/>
                      <a:ext cx="5684520" cy="3373755"/>
                    </a:xfrm>
                    <a:prstGeom prst="rect">
                      <a:avLst/>
                    </a:prstGeom>
                  </pic:spPr>
                </pic:pic>
              </a:graphicData>
            </a:graphic>
          </wp:inline>
        </w:drawing>
      </w:r>
    </w:p>
    <w:p>
      <w:pPr>
        <w:pStyle w:val="Normal"/>
        <w:rPr/>
      </w:pPr>
      <w:r>
        <w:rPr/>
      </w:r>
    </w:p>
    <w:p>
      <w:pPr>
        <w:pStyle w:val="Normal"/>
        <w:rPr/>
      </w:pPr>
      <w:r>
        <w:rPr/>
        <w:t>Jetzt schauen wir nach Maurice Chatelain. Dieses Kapitel konzentriert sich auf Chatelains Arbeit bei dem Versuch, die fundamentale Zähleinheit des Maya-Kalenders, den ~20-jährigen Katun, in die Konjunktionen von Jupiter und Saturn einzupassen.</w:t>
      </w:r>
    </w:p>
    <w:p>
      <w:pPr>
        <w:pStyle w:val="Normal"/>
        <w:rPr/>
      </w:pPr>
      <w:r>
        <w:rPr/>
        <w:t>Auch wenn wir zeigen können, dass Chatelain falsch war, ist der mathematische Zusammenhang zwischen den Zyklen, die von den Maya und den Jupiter-Saturn-Konjunktionen dargestellt werden, unbestreitbar.</w:t>
      </w:r>
    </w:p>
    <w:p>
      <w:pPr>
        <w:pStyle w:val="Normal"/>
        <w:rPr/>
      </w:pPr>
      <w:r>
        <w:rPr/>
        <w:t>Dies unterstützt die Vorstellung, dass die Jahrtausendwende eine wichtige "Torzeit" sein wird, wenn wir uns dem Ziel nähern, ein vierdimensionaler Planet zu werden.</w:t>
      </w:r>
    </w:p>
    <w:p>
      <w:pPr>
        <w:pStyle w:val="Normal"/>
        <w:rPr/>
      </w:pPr>
      <w:r>
        <w:rPr/>
        <w:t>Die vielleicht interessanteste Sache, die uns bei der Annäherung an diesen Sonnenzyklus begegnet, ist die Triangulation auf die Zeit vor und nach dem Jahr 2000.</w:t>
      </w:r>
    </w:p>
    <w:p>
      <w:pPr>
        <w:pStyle w:val="Normal"/>
        <w:rPr/>
      </w:pPr>
      <w:r>
        <w:rPr/>
        <w:t>Es gibt unendlich viele scheinbar verlässliche Prophezeiungen, die auf diese diskrete Zeitspanne als einen Punkt großer Veränderung hinweisen.</w:t>
      </w:r>
    </w:p>
    <w:p>
      <w:pPr>
        <w:pStyle w:val="Normal"/>
        <w:rPr/>
      </w:pPr>
      <w:r>
        <w:rPr/>
        <w:t>Die Cayce Readings, die sich auf den exakt gleichen Sonnenzyklus beziehen, wie er von Ra und dem Maya-Kalender angegeben wird, lenken die Aufmerksamkeit auf das Jahr 1998.</w:t>
      </w:r>
    </w:p>
    <w:p>
      <w:pPr>
        <w:pStyle w:val="Normal"/>
        <w:rPr/>
      </w:pPr>
      <w:r>
        <w:rPr/>
        <w:t>Die Frage, die wir uns dann stellen müssen, ist diese. Wenn 2012 "es" sein soll, warum konzentrieren sich dann so viele Prophezeiungen auf eine Zeit, die deutlich früher liegt?</w:t>
      </w:r>
    </w:p>
    <w:p>
      <w:pPr>
        <w:pStyle w:val="Normal"/>
        <w:rPr/>
      </w:pPr>
      <w:r>
        <w:rPr/>
      </w:r>
    </w:p>
    <w:p>
      <w:pPr>
        <w:pStyle w:val="Normal"/>
        <w:rPr/>
      </w:pPr>
      <w:r>
        <w:rPr/>
        <w:t>Betrachtet man den Großen Zyklus streng aus der Perspektive der Sonnenflecken, so könnte man annehmen, dass das Interesse im Jahr 2000 darauf zurückzuführen sein könnte, dass der kleinste "Sonnenfleckenzyklus" bekanntlich in 11-Jahres-Schritten arbeitet.</w:t>
      </w:r>
    </w:p>
    <w:p>
      <w:pPr>
        <w:pStyle w:val="Normal"/>
        <w:rPr/>
      </w:pPr>
      <w:r>
        <w:rPr/>
        <w:t>Wir wissen, dass dieser 11-Jahres-Zyklus eine Wirkung hat, die den Funkverkehr stört und die Emissionen von Solarpartikeln erhöht. Aktuelle Berechnungen stellen den nächsten Sonnenfleckenspitzenwert im Mai 2000 dar.</w:t>
      </w:r>
    </w:p>
    <w:p>
      <w:pPr>
        <w:pStyle w:val="Normal"/>
        <w:rPr/>
      </w:pPr>
      <w:r>
        <w:rPr/>
        <w:t>Diese Tatsache allein deutet stark darauf hin, dass es einen Zusammenhang gibt, da die meisten Menschen sich der planetarischen Aufstellung vom 5. Mai 2000 sehr wohl bewusst sind.</w:t>
      </w:r>
    </w:p>
    <w:p>
      <w:pPr>
        <w:pStyle w:val="Normal"/>
        <w:rPr/>
      </w:pPr>
      <w:r>
        <w:rPr/>
        <w:t>Dies wurde in den Eröffnungsfolgen der TV-Show "Millennium" sowie in Richard Noone's 5.5.2000: Ice, The Ultimate Disaster veröffentlicht.</w:t>
      </w:r>
    </w:p>
    <w:p>
      <w:pPr>
        <w:pStyle w:val="Normal"/>
        <w:rPr/>
      </w:pPr>
      <w:r>
        <w:rPr/>
        <w:t>In einem E-Mail-Gespräch zwischen Wilcock und John Major Jenkins, dem Autor von Maya Cosmogenesis 2012, enthüllte Jenkins außerdem Folgendes:</w:t>
      </w:r>
    </w:p>
    <w:p>
      <w:pPr>
        <w:pStyle w:val="Normal"/>
        <w:rPr/>
      </w:pPr>
      <w:r>
        <w:rPr>
          <w:rFonts w:cs="Calibri"/>
        </w:rPr>
        <w:t xml:space="preserve">    </w:t>
      </w:r>
      <w:r>
        <w:rPr/>
        <w:t>In Maya Cosmogenesis 2012 ist meine Position, dass die Maya ihre 13.0.0.0.0.0.0.0.0 Datum (21. Dezember 2012) beabsichtigten, um die Ausrichtung der Dezember-Sonnenwende Sonne mit der Milchstraße zu markieren. Dies geschieht alle 13.000 Jahre.</w:t>
      </w:r>
    </w:p>
    <w:p>
      <w:pPr>
        <w:pStyle w:val="Normal"/>
        <w:rPr/>
      </w:pPr>
      <w:r>
        <w:rPr>
          <w:rFonts w:cs="Calibri"/>
        </w:rPr>
        <w:t xml:space="preserve">    </w:t>
      </w:r>
      <w:r>
        <w:rPr/>
        <w:t>Das ägyptische Zep Tepi-Material bezieht sich auf die Zeit, zu der dies zuletzt geschah. Zu dieser Zeit stand die Sonne der Dezember-Sonnenwende in einer Reihe mit dem dünnen und diffusen Teil der Milchstraße, der durch Zwillinge verläuft. Das ist die Richtung aus der Galaxie.</w:t>
      </w:r>
    </w:p>
    <w:p>
      <w:pPr>
        <w:pStyle w:val="Normal"/>
        <w:rPr/>
      </w:pPr>
      <w:r>
        <w:rPr>
          <w:rFonts w:cs="Calibri"/>
        </w:rPr>
        <w:t xml:space="preserve">    </w:t>
      </w:r>
      <w:r>
        <w:rPr/>
        <w:t>Jetzt, um das Jahr 2012 herum, reiht sich die Sonne der Dezember-Sonnenwende an den gegenüberliegenden Teil der Milchstraße - den Teil, der durch den Schützen verläuft -, wo sich das Galaktische Zentrum befindet.</w:t>
      </w:r>
    </w:p>
    <w:p>
      <w:pPr>
        <w:pStyle w:val="Normal"/>
        <w:rPr/>
      </w:pPr>
      <w:r>
        <w:rPr>
          <w:rFonts w:cs="Calibri"/>
        </w:rPr>
        <w:t xml:space="preserve">    </w:t>
      </w:r>
      <w:r>
        <w:rPr/>
        <w:t>Vedische Astronomie, zusammengefasst von Sri Yukteswar in The Holy Science, obwohl in einer ziemlich obskuren Art und Weise formuliert, legt nahe, dass die vedische Yuga-Doktrin die Ausrichtung der Sonnenwende-Galaxie als *das* transformative Ereignis in den Zyklen der menschlichen Bewusstseinsentwicklung erkannt hat.....</w:t>
      </w:r>
    </w:p>
    <w:p>
      <w:pPr>
        <w:pStyle w:val="Normal"/>
        <w:rPr/>
      </w:pPr>
      <w:r>
        <w:rPr>
          <w:rFonts w:cs="Calibri"/>
        </w:rPr>
        <w:t xml:space="preserve">    </w:t>
      </w:r>
      <w:r>
        <w:rPr/>
        <w:t>Ich denke, die gesamte Transformationszone wird prozessorientiert sein. Sie untersuchen die Details und identifizieren wahrscheinliche Triggerpunkte.</w:t>
      </w:r>
    </w:p>
    <w:p>
      <w:pPr>
        <w:pStyle w:val="Normal"/>
        <w:rPr/>
      </w:pPr>
      <w:r>
        <w:rPr>
          <w:rFonts w:cs="Calibri"/>
        </w:rPr>
        <w:t xml:space="preserve">    </w:t>
      </w:r>
      <w:r>
        <w:rPr/>
        <w:t>Das von Ihnen erwähnte Datum Mai 2000 ist auch deshalb von Bedeutung, weil die Sonnen-Pleiaden-Zenith-Ausrichtung über dem Breitengrad von Chichen Itza liegt. Dieser Breitengrad beträgt 19,5 Grad, was über die Erdnetztheorie und die platonischen Körper von Bedeutung ist.</w:t>
      </w:r>
    </w:p>
    <w:p>
      <w:pPr>
        <w:pStyle w:val="Normal"/>
        <w:rPr/>
      </w:pPr>
      <w:r>
        <w:rPr>
          <w:rFonts w:cs="Calibri"/>
        </w:rPr>
        <w:t xml:space="preserve">    </w:t>
      </w:r>
      <w:r>
        <w:rPr/>
        <w:t>Geographisch gesehen ist Yucatan der Schwanz der Schlange; es ist der Ort, an dem die Schwingung der Sonne-Pleiaden herabsteigt und sich inkarniert.</w:t>
      </w:r>
    </w:p>
    <w:p>
      <w:pPr>
        <w:pStyle w:val="Normal"/>
        <w:rPr/>
      </w:pPr>
      <w:r>
        <w:rPr>
          <w:rFonts w:cs="Calibri"/>
        </w:rPr>
        <w:t xml:space="preserve">    </w:t>
      </w:r>
      <w:r>
        <w:rPr/>
        <w:t>Auf der genau gegenüberliegenden Seite des Globus, auf gleicher Breite, finden wir den Mund des Ganges - den Mund oder Geburtskanal von Ganga, der Göttin der Vedischen Milchstraße.</w:t>
      </w:r>
    </w:p>
    <w:p>
      <w:pPr>
        <w:pStyle w:val="Normal"/>
        <w:rPr/>
      </w:pPr>
      <w:r>
        <w:rPr/>
      </w:r>
    </w:p>
    <w:p>
      <w:pPr>
        <w:pStyle w:val="Normal"/>
        <w:rPr/>
      </w:pPr>
      <w:r>
        <w:rPr>
          <w:rFonts w:cs="Calibri"/>
        </w:rPr>
        <w:t xml:space="preserve">    </w:t>
      </w:r>
      <w:r>
        <w:rPr/>
        <w:t>Ich glaube, dass dies einen 13.000 Jahre dauernden astronomischen Prozess akzentuiert, der auf der Erde abgebildet ist.</w:t>
      </w:r>
    </w:p>
    <w:p>
      <w:pPr>
        <w:pStyle w:val="Normal"/>
        <w:rPr/>
      </w:pPr>
      <w:r>
        <w:rPr>
          <w:rFonts w:cs="Calibri"/>
        </w:rPr>
        <w:t xml:space="preserve">    </w:t>
      </w:r>
      <w:r>
        <w:rPr/>
        <w:t>Die Polarität des Schwanzes findet sich in der Versöhnung der galaktischen und Zenith-Kosmologien, wie sie in meinem Buch vorgeschlagen wird, einer Versöhnung, die (kosmologisch gesehen) mit der galaktischen Ausrichtung des frühen 21.</w:t>
      </w:r>
    </w:p>
    <w:p>
      <w:pPr>
        <w:pStyle w:val="Normal"/>
        <w:rPr/>
      </w:pPr>
      <w:r>
        <w:rPr/>
        <w:t>Zum Zeitpunkt der ersten Online-Veröffentlichung dieses Buches sind wir nur noch wenige Wochen von diesem Datum entfernt - und aufgrund der Art und Weise, wie sich alles "anfühlt", erwarten wir nicht, dass etwas offenbar Großes passieren wird.</w:t>
      </w:r>
    </w:p>
    <w:p>
      <w:pPr>
        <w:pStyle w:val="Normal"/>
        <w:rPr/>
      </w:pPr>
      <w:r>
        <w:rPr/>
        <w:t>Es kann durchaus Erdbeben geben, wie in der vorherigen Konjunktion vom 11. August 1999, wo es eine Großkreuz-Planetenkonjunktion am Himmel gab, sowie eine totale Sonnenfinsternis um genau 11:11 Uhr GMT, nur sechs Tage später erlebten wir ein schweres Erdbeben in der Türkei.</w:t>
      </w:r>
    </w:p>
    <w:p>
      <w:pPr>
        <w:pStyle w:val="Normal"/>
        <w:rPr/>
      </w:pPr>
      <w:r>
        <w:rPr/>
        <w:t>Dieses Erdbeben ereignete sich genau dort, wo die Finsternis über die Erde und damit auch über das Erdnetz gereist war.</w:t>
      </w:r>
    </w:p>
    <w:p>
      <w:pPr>
        <w:pStyle w:val="Normal"/>
        <w:rPr/>
      </w:pPr>
      <w:r>
        <w:rPr/>
        <w:t>Wir hatten vorausgesagt, dass es dadurch zu Erdveränderungen kommen könnte, und wir hatten Recht.</w:t>
      </w:r>
    </w:p>
    <w:p>
      <w:pPr>
        <w:pStyle w:val="Normal"/>
        <w:rPr/>
      </w:pPr>
      <w:r>
        <w:rPr/>
        <w:t>Das Bild unten wurde in England um genau 11:11 Uhr GMT aufgenommen und zeigt die Sonne in voller Korona:</w:t>
      </w:r>
    </w:p>
    <w:p>
      <w:pPr>
        <w:pStyle w:val="Normal"/>
        <w:jc w:val="center"/>
        <w:rPr>
          <w:lang w:val="de-DE" w:eastAsia="en-US"/>
        </w:rPr>
      </w:pPr>
      <w:r>
        <w:rPr>
          <w:lang w:val="de-DE" w:eastAsia="en-US"/>
        </w:rPr>
        <w:drawing>
          <wp:inline distT="0" distB="0" distL="0" distR="0">
            <wp:extent cx="2850515" cy="1691640"/>
            <wp:effectExtent l="0" t="0" r="0" b="0"/>
            <wp:docPr id="92" name="Grafi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91" descr=""/>
                    <pic:cNvPicPr>
                      <a:picLocks noChangeAspect="1" noChangeArrowheads="1"/>
                    </pic:cNvPicPr>
                  </pic:nvPicPr>
                  <pic:blipFill>
                    <a:blip r:embed="rId93"/>
                    <a:srcRect l="-13" t="-21" r="-13" b="-21"/>
                    <a:stretch>
                      <a:fillRect/>
                    </a:stretch>
                  </pic:blipFill>
                  <pic:spPr bwMode="auto">
                    <a:xfrm>
                      <a:off x="0" y="0"/>
                      <a:ext cx="2850515" cy="1691640"/>
                    </a:xfrm>
                    <a:prstGeom prst="rect">
                      <a:avLst/>
                    </a:prstGeom>
                  </pic:spPr>
                </pic:pic>
              </a:graphicData>
            </a:graphic>
          </wp:inline>
        </w:drawing>
      </w:r>
    </w:p>
    <w:p>
      <w:pPr>
        <w:pStyle w:val="Normal"/>
        <w:rPr/>
      </w:pPr>
      <w:r>
        <w:rPr/>
      </w:r>
    </w:p>
    <w:p>
      <w:pPr>
        <w:pStyle w:val="Normal"/>
        <w:rPr>
          <w:b/>
          <w:b/>
        </w:rPr>
      </w:pPr>
      <w:r>
        <w:rPr>
          <w:b/>
        </w:rPr>
        <w:t>DIE GROßE 11:11 KONJUNKTION</w:t>
      </w:r>
    </w:p>
    <w:p>
      <w:pPr>
        <w:pStyle w:val="Normal"/>
        <w:rPr>
          <w:b/>
          <w:b/>
        </w:rPr>
      </w:pPr>
      <w:r>
        <w:rPr>
          <w:b/>
        </w:rPr>
      </w:r>
    </w:p>
    <w:p>
      <w:pPr>
        <w:pStyle w:val="Normal"/>
        <w:rPr/>
      </w:pPr>
      <w:r>
        <w:rPr/>
        <w:t>Die Tatsache, dass die Konjunktion am 11. August um 11:11 Uhr stattfand, schien kein Unfall zu sein - es war eine Zahl, die viele Menschen seit Jahren auf den Uhren gesehen hatten und nicht wussten, warum.</w:t>
      </w:r>
    </w:p>
    <w:p>
      <w:pPr>
        <w:pStyle w:val="Normal"/>
        <w:rPr/>
      </w:pPr>
      <w:r>
        <w:rPr/>
        <w:t>Offenbarung 11:11 sprach direkt von einer Energieverschiebung und sagte: "Nach den 3 1/2 Tagen.... erschien Gott auf einer Wolke und sagte: "Komm herauf", und sie wurden in den Himmel getragen...."</w:t>
      </w:r>
    </w:p>
    <w:p>
      <w:pPr>
        <w:pStyle w:val="Normal"/>
        <w:rPr/>
      </w:pPr>
      <w:r>
        <w:rPr/>
        <w:t>Laut dem Forscher Joe Mason hat die Metapher der 3 1/2 mit dem Sprung der Menschheit von der dritten in die vierte Dichte zu tun.</w:t>
      </w:r>
    </w:p>
    <w:p>
      <w:pPr>
        <w:pStyle w:val="Normal"/>
        <w:rPr/>
      </w:pPr>
      <w:r>
        <w:rPr/>
        <w:t>Offensichtlich ist an diesem Tag nichts passiert. Es ist durchaus möglich, dass jede dieser Konjunktionen einen diskreten Energiezuwachs darstellt, wie dieser Autor durchaus bemerkt hat.</w:t>
      </w:r>
    </w:p>
    <w:p>
      <w:pPr>
        <w:pStyle w:val="Normal"/>
        <w:rPr/>
      </w:pPr>
      <w:r>
        <w:rPr/>
        <w:t>Wenn wir jedoch nur auf den "letzten Moment" selbst warten, werden wir vielleicht enttäuscht sein und all die anderen wichtigen Dinge, die mit uns geschehen, nicht bemerken. Der Zeitraum Mai 2000 dürfte ein ähnlicher Fall sein.</w:t>
      </w:r>
    </w:p>
    <w:p>
      <w:pPr>
        <w:pStyle w:val="Normal"/>
        <w:rPr/>
      </w:pPr>
      <w:r>
        <w:rPr/>
        <w:t>Elkins hat nie die Frage nach dem Datum 2000 in der Law of One-Serie gestellt, also müssen wir selbst herausfinden, warum die Cayce-Lesungen darauf abzielten.</w:t>
      </w:r>
    </w:p>
    <w:p>
      <w:pPr>
        <w:pStyle w:val="Normal"/>
        <w:rPr/>
      </w:pPr>
      <w:r>
        <w:rPr/>
        <w:t>Wir können sofort sehen, wie gut dies mit den biblischen Vorstellungen von der Wiederkunft Christi, die 1000 Jahre Frieden einleiten, zusammenhängt.</w:t>
      </w:r>
    </w:p>
    <w:p>
      <w:pPr>
        <w:pStyle w:val="Normal"/>
        <w:rPr/>
      </w:pPr>
      <w:r>
        <w:rPr/>
        <w:t>Es scheint nun, dass die Kirchenväter die Geburt Jesu an ein Datum angepasst haben, das sie als eines von großer Macht erwarteten - das harmonische Jahr 5760 im hebräischen Kalender. 576 ist natürlich eine weitere gematriatische Zahl.</w:t>
      </w:r>
    </w:p>
    <w:p>
      <w:pPr>
        <w:pStyle w:val="Normal"/>
        <w:rPr/>
      </w:pPr>
      <w:r>
        <w:rPr/>
        <w:t>Der Hauptzweck dieses Kapitels besteht jedoch darin, einen noch tieferen Aspekt des Sonnenzyklus zu veranschaulichen, der noch nie zuvor von jemandem außer dem Autor dieses Buches gesehen wurde.</w:t>
      </w:r>
    </w:p>
    <w:p>
      <w:pPr>
        <w:pStyle w:val="Normal"/>
        <w:rPr/>
      </w:pPr>
      <w:r>
        <w:rPr/>
        <w:t>Wir werden die Bemühungen eines anderen Maurice C. zitieren, diesmal nicht Maurice Cotterell, sondern Maurice Chatelain, ein ehemaliger NASA-Wissenschaftler und Astrophysiker aus Frankreich.</w:t>
      </w:r>
    </w:p>
    <w:p>
      <w:pPr>
        <w:pStyle w:val="Normal"/>
        <w:rPr/>
      </w:pPr>
      <w:r>
        <w:rPr/>
        <w:t>Die Synchronität zwischen diesen beiden Namen ist ein weiterer interessanter "Hinweis" auf eine Verbindung im höheren Sinne.</w:t>
      </w:r>
    </w:p>
    <w:p>
      <w:pPr>
        <w:pStyle w:val="Normal"/>
        <w:rPr/>
      </w:pPr>
      <w:r>
        <w:rPr/>
        <w:t>In seinem inzwischen selten gewordenen, vergriffenen Buch von 1971 mit dem Titel Unsere Vorfahren kamen aus dem Weltall, macht Chatelain einen scheinbar luftdichten wissenschaftlichen und mathematischen Fall für den Maya-Kalender, der falsch datiert ist.</w:t>
      </w:r>
    </w:p>
    <w:p>
      <w:pPr>
        <w:pStyle w:val="Normal"/>
        <w:rPr/>
      </w:pPr>
      <w:r>
        <w:rPr/>
        <w:t>Bevor wir seinen Fall erklären, müssen wir all dies qualifizieren, indem wir sagen, dass wir jetzt wissen, dass Chatelain tatsächlich falsch war, in gewissem Sinne.</w:t>
      </w:r>
    </w:p>
    <w:p>
      <w:pPr>
        <w:pStyle w:val="Normal"/>
        <w:rPr/>
      </w:pPr>
      <w:r>
        <w:rPr/>
        <w:t>Chatelain rekonfigurierte den Maya-Kalender basierend auf neuen Informationen, die er selbst entdeckt hatte. Auch wenn die rekonfigurierten Daten falsch waren, ist die Information selbst für das Verständnis dieses Zyklus von entscheidender Bedeutung.</w:t>
      </w:r>
    </w:p>
    <w:p>
      <w:pPr>
        <w:pStyle w:val="Normal"/>
        <w:rPr/>
      </w:pPr>
      <w:r>
        <w:rPr/>
        <w:t>Was wir als Ergebnis von Chatelains Arbeit lernen, ist, dass wir, um diesen Zyklus zu verstehen, Jupiter und Saturn beobachten müssen, besonders wenn sie miteinander in Verbindung treten.</w:t>
      </w:r>
    </w:p>
    <w:p>
      <w:pPr>
        <w:pStyle w:val="Normal"/>
        <w:rPr/>
      </w:pPr>
      <w:r>
        <w:rPr/>
        <w:t>Aus diesem Grund ist mit dem Mai 2000 ein noch größeres Interesse verbunden, da Jupiter und Saturn am 28. Mai 2000 eine Konjunktion erreichen. Dies wird sich als das "fehlende Glied" erweisen, nach dem wir gesucht haben und das es uns erlaubt, auf ein noch höheres Energieniveau "aufzustoßen".</w:t>
      </w:r>
    </w:p>
    <w:p>
      <w:pPr>
        <w:pStyle w:val="Normal"/>
        <w:rPr/>
      </w:pPr>
      <w:r>
        <w:rPr/>
        <w:t>Denken Sie daran, dass Ra die "nach außen expandierende und nach innen koagulierende" Energie bezeichnet, die für unseren Sonnenzyklus verantwortlich ist.</w:t>
      </w:r>
    </w:p>
    <w:p>
      <w:pPr>
        <w:pStyle w:val="Normal"/>
        <w:rPr/>
      </w:pPr>
      <w:r>
        <w:rPr/>
      </w:r>
    </w:p>
    <w:p>
      <w:pPr>
        <w:pStyle w:val="Normal"/>
        <w:rPr/>
      </w:pPr>
      <w:r>
        <w:rPr/>
        <w:t>Ra's Zitat macht deutlich, dass wir über das bloße Studium der Sonne hinausgehen müssen - diese "pulsierende Energie" würde die harmonischen Kräfte repräsentieren, die das gesamte Sonnensystem so organisiert haben, wie sie das globale Netz organisiert haben.</w:t>
      </w:r>
    </w:p>
    <w:p>
      <w:pPr>
        <w:pStyle w:val="Normal"/>
        <w:rPr/>
      </w:pPr>
      <w:r>
        <w:rPr/>
        <w:t>Deshalb müssen wir in der Tat die Zyklen ALLER Planeten berücksichtigen, um zu sehen, wie dieser Zyklus funktioniert. Da Jupiter und Saturn die größten Planeten sind, können wir auch erwarten, dass sie die größte Kraft auf diesen Zyklus ausüben werden. Aus diesem Grund müssen wir ihnen besondere Aufmerksamkeit schenken.</w:t>
      </w:r>
    </w:p>
    <w:p>
      <w:pPr>
        <w:pStyle w:val="Normal"/>
        <w:rPr>
          <w:b/>
          <w:b/>
        </w:rPr>
      </w:pPr>
      <w:r>
        <w:rPr>
          <w:b/>
        </w:rPr>
        <w:t>CHATELAIN'S MAYA-KALENDER</w:t>
      </w:r>
    </w:p>
    <w:p>
      <w:pPr>
        <w:pStyle w:val="Normal"/>
        <w:rPr>
          <w:b/>
          <w:b/>
        </w:rPr>
      </w:pPr>
      <w:r>
        <w:rPr>
          <w:b/>
        </w:rPr>
      </w:r>
    </w:p>
    <w:p>
      <w:pPr>
        <w:pStyle w:val="Normal"/>
        <w:rPr/>
      </w:pPr>
      <w:r>
        <w:rPr/>
        <w:t>In seinem Buch, das eigentlich viele verschiedene Themen behandelt, diskutiert Chatelain den bitteren Krieg zwischen den Franzosen und den Deutschen angesichts der scheinbaren Zweideutigkeit des Anfangsdatums des Maya-Kalenders.</w:t>
      </w:r>
    </w:p>
    <w:p>
      <w:pPr>
        <w:pStyle w:val="Normal"/>
        <w:rPr/>
      </w:pPr>
      <w:r>
        <w:rPr/>
        <w:t>Dies geschah bei der ersten Entdeckung des Kalenders, da tatsächlich zwei Exemplare gefunden wurden, die nicht genau übereinstimmten. Es hat viel Arbeit gekostet, um endlich zum richtigen Starttermin zu kommen.</w:t>
      </w:r>
    </w:p>
    <w:p>
      <w:pPr>
        <w:pStyle w:val="Normal"/>
        <w:rPr/>
      </w:pPr>
      <w:r>
        <w:rPr/>
        <w:t>Da so viel Mühe in die Lösung dieser widersprüchlichen Datenbereiche gesteckt wurde, war Chatelain der Meinung, dass unsere jetzt universelle Anpassung des "Gewinner"-Datums nicht unbedingt begründet war.</w:t>
      </w:r>
    </w:p>
    <w:p>
      <w:pPr>
        <w:pStyle w:val="Normal"/>
        <w:rPr/>
      </w:pPr>
      <w:r>
        <w:rPr/>
        <w:t>Chatelain schuf sein eigenes Startdatum, um perfekt mit einem massiven astrologischen Ereignis übereinzustimmen, das seinem Datumsystem große Glaubwürdigkeit zu verleihen schien - zu der Zeit, als er sich der größeren Sonnenzyklen nicht bewusst war.</w:t>
      </w:r>
    </w:p>
    <w:p>
      <w:pPr>
        <w:pStyle w:val="Normal"/>
        <w:rPr/>
      </w:pPr>
      <w:r>
        <w:rPr/>
        <w:t>Und so ist der Maya-Kalender, unabhängig davon, wie man ihn betrachtet, ein vielseitiges astrologisches Werkzeug, das in der Tat ziemlich aufrichtig und sehr nützlich ist, wenn man es einmal verstanden hat. Der Kalender ist nicht nur ein Zyklus; er wird durch kleinere Zyklen gemessen, die ebenfalls berücksichtigt werden müssen.</w:t>
      </w:r>
    </w:p>
    <w:p>
      <w:pPr>
        <w:pStyle w:val="Normal"/>
        <w:rPr/>
      </w:pPr>
      <w:r>
        <w:rPr/>
        <w:t>Der kleinste davon ist der Katun, der mit 7.200 Tagen etwa 20 Jahre lang ist. Ein Maya-Kalenderzyklus von etwa 5.200 Jahren besteht aus 260 dieser Katuns.</w:t>
      </w:r>
    </w:p>
    <w:p>
      <w:pPr>
        <w:pStyle w:val="Normal"/>
        <w:rPr/>
      </w:pPr>
      <w:r>
        <w:rPr/>
        <w:t>Diese Zahl 260 erweist sich als die heiligste Zahl in der gesamten Wissenschaft und Mystik der Maya. Wir werden die neuen Informationen erforschen, die zeigen, warum sie so wichtig waren, während wir vorankamen.</w:t>
      </w:r>
    </w:p>
    <w:p>
      <w:pPr>
        <w:pStyle w:val="Normal"/>
        <w:rPr/>
      </w:pPr>
      <w:r>
        <w:rPr/>
        <w:t>Diese Zahl war für ihr Verständnis des Universums so entscheidend und heilig, dass sie ihm tatsächlich einen Namen gab und ihn Tzolkin nannte.</w:t>
      </w:r>
    </w:p>
    <w:p>
      <w:pPr>
        <w:pStyle w:val="Normal"/>
        <w:rPr/>
      </w:pPr>
      <w:r>
        <w:rPr/>
        <w:t>Um den Kalender in überschaubare Teile zu zerlegen, gruppierten sie auch die 20-Jahres-Katuns in 20er-Gruppen.</w:t>
      </w:r>
    </w:p>
    <w:p>
      <w:pPr>
        <w:pStyle w:val="Normal"/>
        <w:rPr/>
      </w:pPr>
      <w:r>
        <w:rPr/>
        <w:t>Jede dieser Gruppen von 20 Katuns ist etwa 400 Jahre lang oder 144.000 Tage, und der Name, den sie dafür geschaffen haben, war der Baktun.</w:t>
      </w:r>
    </w:p>
    <w:p>
      <w:pPr>
        <w:pStyle w:val="Normal"/>
        <w:rPr/>
      </w:pPr>
      <w:r>
        <w:rPr/>
      </w:r>
    </w:p>
    <w:p>
      <w:pPr>
        <w:pStyle w:val="Normal"/>
        <w:rPr/>
      </w:pPr>
      <w:r>
        <w:rPr/>
        <w:t>(Und natürlich sehen wir die gleiche Cathie-Harmonik für die Lichtgeschwindigkeit wieder auftauchen, diesmal in einem Zyklus, der die Zeit misst.</w:t>
      </w:r>
    </w:p>
    <w:p>
      <w:pPr>
        <w:pStyle w:val="Normal"/>
        <w:rPr/>
      </w:pPr>
      <w:r>
        <w:rPr/>
        <w:t>Da es insgesamt 260 Katuns in einem Kalenderzyklus gibt, brauchen wir 13 Gruppen von 20 Personen, damit alles zusammenpasst. Für jeden Kalenderzyklus gibt es also insgesamt 13 Baktuns.</w:t>
      </w:r>
    </w:p>
    <w:p>
      <w:pPr>
        <w:pStyle w:val="Normal"/>
        <w:rPr/>
      </w:pPr>
      <w:r>
        <w:rPr/>
        <w:t>Wie wir gerade gesagt haben, ist die Tzolkin-Zahl 260 die höchste heilige Zahl für die Maya; sie ist die Wurzel ihres gesamten mathematischen Systems und die Anzahl der Tage in ihrem Heiligen Jahr.</w:t>
      </w:r>
    </w:p>
    <w:p>
      <w:pPr>
        <w:pStyle w:val="Normal"/>
        <w:rPr/>
      </w:pPr>
      <w:r>
        <w:rPr/>
        <w:t>Ihr Kalender bestand immer aus zwei Datumszyklen - dem konventionellen Sonnenjahr mit 365 Tagen und dem 260-tägigen Heiligen Jahr zur gleichen Zeit.</w:t>
      </w:r>
    </w:p>
    <w:p>
      <w:pPr>
        <w:pStyle w:val="Normal"/>
        <w:rPr/>
      </w:pPr>
      <w:r>
        <w:rPr/>
        <w:t>Jedes Kalenderdatum war eine Kombination dieser beiden Variablen, und natürlich werden sich die Punkte, an denen sie sich schneiden, ständig ändern. All dies ist in Chatelain und Gilberts Maya-Prophezeiungen sehr gut beschrieben.</w:t>
      </w:r>
    </w:p>
    <w:p>
      <w:pPr>
        <w:pStyle w:val="Normal"/>
        <w:rPr>
          <w:b/>
          <w:b/>
        </w:rPr>
      </w:pPr>
      <w:r>
        <w:rPr>
          <w:b/>
        </w:rPr>
        <w:t>OBERSCHWINGUNGEN DER ZAHL 13</w:t>
      </w:r>
    </w:p>
    <w:p>
      <w:pPr>
        <w:pStyle w:val="Normal"/>
        <w:rPr>
          <w:b/>
          <w:b/>
        </w:rPr>
      </w:pPr>
      <w:r>
        <w:rPr>
          <w:b/>
        </w:rPr>
      </w:r>
    </w:p>
    <w:p>
      <w:pPr>
        <w:pStyle w:val="Normal"/>
        <w:rPr/>
      </w:pPr>
      <w:r>
        <w:rPr/>
        <w:t>Wie wir sehen werden, sind die tieferen Synchronitäten um die Zahl 260 sehr beeindruckend. Als erstes Beispiel zeigt Cotterell an, dass die wirbelnden Gase am Sonnenäquator alle 26 Erdtage eine komplette Umdrehung machen.</w:t>
      </w:r>
    </w:p>
    <w:p>
      <w:pPr>
        <w:pStyle w:val="Normal"/>
        <w:rPr/>
      </w:pPr>
      <w:r>
        <w:rPr/>
        <w:t>Das ist ein wichtiger Punkt, und wir sollten dies sofort als ein mögliches harmonisches Gegenstück zur Schwingung betrachten. Um zu sehen, wie das sein könnte, erinnern wir uns, dass die gesamte harmonische Zahlenreihe auf den "Schwingungen" der kleinsten Ziffern aufbaut, da sie sich zu immer größeren Zahlen vermehren.</w:t>
      </w:r>
    </w:p>
    <w:p>
      <w:pPr>
        <w:pStyle w:val="Normal"/>
        <w:rPr/>
      </w:pPr>
      <w:r>
        <w:rPr/>
        <w:t>Dies ist ein wichtiger Punkt, der bei der Untersuchung der Planetenbahnen deutlicher wird. Alle Zahlen eins bis acht haben in der Oktave eine bestimmte Bedeutung, und auch neun, zehn, elf und zwölf sind aus verschiedenen Gründen sehr grundlegend.</w:t>
      </w:r>
    </w:p>
    <w:p>
      <w:pPr>
        <w:pStyle w:val="Normal"/>
        <w:rPr/>
      </w:pPr>
      <w:r>
        <w:rPr/>
        <w:t>13 scheint die letzte Zahl zu sein, die eine einzigartige Schwingung trägt, bevor sich die Schwingungseigenschaften wieder verdoppeln.</w:t>
      </w:r>
    </w:p>
    <w:p>
      <w:pPr>
        <w:pStyle w:val="Normal"/>
        <w:rPr/>
      </w:pPr>
      <w:r>
        <w:rPr/>
        <w:t>Wir werden daran erinnert, dass viele alte Kulturen, einschließlich der Sumerer, zu verschiedenen Zeiten die Basis-12 als Zählsystem benutzen würden, und in diesem System würden die Schwingungen der Zahl 13 eine Oktave darstellen - die erste Zähleinheit auf der nächsten "Ebene", so wie 10 die nächste "Ebene" der Zahl 1 ist, wenn man ein Basis-10-System verwendet.</w:t>
      </w:r>
    </w:p>
    <w:p>
      <w:pPr>
        <w:pStyle w:val="Normal"/>
        <w:rPr/>
      </w:pPr>
      <w:r>
        <w:rPr/>
        <w:t>Die Schwingungen der Zahl 13 als Oktave kann man auf einem herkömmlichen Klavier sehen, wenn man eine "chromatische" Tonleiter spielt, bei der man von C nach C geht und sowohl weiße als auch schwarze Tasten spielt. Jede Tonleiter hat 12 Noten, bevor sie am 13. in die Oktave aufgelöst wird.</w:t>
      </w:r>
    </w:p>
    <w:p>
      <w:pPr>
        <w:pStyle w:val="Normal"/>
        <w:rPr/>
      </w:pPr>
      <w:r>
        <w:rPr/>
        <w:t>So können wir wieder sehen, dass 26 eine eigene harmonische Zahl ist, nur scheint es, dass die Maya sich dessen viel mehr bewusst waren als die Sumerer. Laut Ra waren sie in Kontakt mit verschiedenen außerirdischen Gruppen, und das könnte gut erklären, warum - jede Gruppe erhielt verschiedene Teile des Puzzles.</w:t>
      </w:r>
    </w:p>
    <w:p>
      <w:pPr>
        <w:pStyle w:val="Normal"/>
        <w:rPr/>
      </w:pPr>
      <w:r>
        <w:rPr/>
      </w:r>
    </w:p>
    <w:p>
      <w:pPr>
        <w:pStyle w:val="Normal"/>
        <w:rPr/>
      </w:pPr>
      <w:r>
        <w:rPr/>
        <w:t>Der Äquator der Sonne dreht sich also wieder in 26 Erdtagen. Cotterell zeigt auch, dass zehn dieser Umdrehungen, also 260 Tage, für alle übergeordneten Solarzyklen entscheidend sind. Daher wäre das Heilige Jahr der Maya von 260 Tagen eine genaue Methode, um die Sonnenaktivität zu verfolgen.</w:t>
      </w:r>
    </w:p>
    <w:p>
      <w:pPr>
        <w:pStyle w:val="Normal"/>
        <w:rPr/>
      </w:pPr>
      <w:r>
        <w:rPr/>
        <w:t>Die Frage, die wir uns sofort stellen müssen, ist diese: Ohne Ra's Vorschlag einer außerirdischen Intervention und / oder atlantischen Vererbung, wie sonst würde eine scheinbar nicht-technische Gesellschaft wissen, dies zu zählen?</w:t>
      </w:r>
    </w:p>
    <w:p>
      <w:pPr>
        <w:pStyle w:val="Normal"/>
        <w:rPr/>
      </w:pPr>
      <w:r>
        <w:rPr/>
        <w:t>Es gibt sicherlich keine Aufzeichnungen, die darauf hindeuten, dass sie etwas hatten, das auch nur im Entferntesten der Satellitentechnologie ähnelte, die wir brauchten, um dies wiederzuentdecken.</w:t>
      </w:r>
    </w:p>
    <w:p>
      <w:pPr>
        <w:pStyle w:val="Normal"/>
        <w:rPr/>
      </w:pPr>
      <w:r>
        <w:rPr/>
        <w:t>Wenn wir unsere Tzolkin-Zahl von 260 (aufgebaut aus der Schwingungszahl 13) auf ihre höheren Harmonischen erweitern, haben wir 260 Katuns im Kalenderzyklus, mit jeweils etwa 20 Jahren. Wir haben auch 260 Tage im Heiligen Jahr.</w:t>
      </w:r>
    </w:p>
    <w:p>
      <w:pPr>
        <w:pStyle w:val="Normal"/>
        <w:rPr/>
      </w:pPr>
      <w:r>
        <w:rPr/>
        <w:t>Die erstaunliche Entdeckung, die Chatelain gemacht hat, ist, dass der Katun selbst nicht nur ein toter, lebloser Teil des Großen Zyklus ist; er ist ein eigenständiger Arbeitszyklus.</w:t>
      </w:r>
    </w:p>
    <w:p>
      <w:pPr>
        <w:pStyle w:val="Normal"/>
        <w:rPr/>
      </w:pPr>
      <w:r>
        <w:rPr/>
        <w:t>Chatelain weist in seinem Buch darauf hin, dass die Wissenschaftler wussten, dass die Länge des Katuns etwa 19,75 Jahre betragen musste, aber niemand hat jemals erklärt, was er tatsächlich misst.</w:t>
      </w:r>
    </w:p>
    <w:p>
      <w:pPr>
        <w:pStyle w:val="Normal"/>
        <w:rPr/>
      </w:pPr>
      <w:r>
        <w:rPr/>
        <w:t>Sie versuchten so etwas wie die Länge der Umlaufbahnen verschiedener Planeten in Jahren zu teilen, aber nichts schien zu funktionieren. Auf wundersame und vielleicht absurde Weise hat sich niemand die Mühe gemacht, die Verbindungen zwischen den Planeten zu überprüfen.</w:t>
      </w:r>
    </w:p>
    <w:p>
      <w:pPr>
        <w:pStyle w:val="Normal"/>
        <w:rPr/>
      </w:pPr>
      <w:r>
        <w:rPr/>
        <w:t>Obwohl niemand anders es jemals in Betracht gezogen hatte, erkannte Chatelain, dass er plötzlich, indem er die Standardlänge von 7.200 Tagen um 54 Tage verlängerte, auf magische Weise die genaue Zeitspanne zwischen jeder Konjunktion von Jupiter und Saturn erreichte.</w:t>
      </w:r>
    </w:p>
    <w:p>
      <w:pPr>
        <w:pStyle w:val="Normal"/>
        <w:rPr/>
      </w:pPr>
      <w:r>
        <w:rPr/>
        <w:t>Diese Verbindung war das Fett in den Getrieben, die Essenz dessen, was die Uhr zum Ticken brachte. In einem Email-Gespräch mit diesem Autor enthüllte Jenkins weitere Informationen über diese harmonische Verbindung mit Jupiter-Saturn-Konjunktionen:</w:t>
      </w:r>
    </w:p>
    <w:p>
      <w:pPr>
        <w:pStyle w:val="Normal"/>
        <w:rPr/>
      </w:pPr>
      <w:r>
        <w:rPr/>
        <w:t>Ein Maya-Forscher, Robert Hall, schlägt vor, dass[die Jupiter-Saturn-Konjunktion verwendet wurde] in der frühen Entwicklung der Langen Zählung. 7200 Tage sind 19 Jahre plus 260 Tage genau.</w:t>
      </w:r>
    </w:p>
    <w:p>
      <w:pPr>
        <w:pStyle w:val="Normal"/>
        <w:rPr/>
      </w:pPr>
      <w:r>
        <w:rPr/>
        <w:t>Allein diese Tatsache legt weitere Studienpunkte für die harmonischen Zyklen nahe, aber für unsere Diskussion ist das erst der Anfang. Chatelain zeigte, dass der Katun nicht nur für Jupiter und Saturn funktionierte, sondern als Einheit auch in die Umlaufbahnen vieler anderer Planeten gesteckt wurde.</w:t>
      </w:r>
    </w:p>
    <w:p>
      <w:pPr>
        <w:pStyle w:val="Normal"/>
        <w:rPr/>
      </w:pPr>
      <w:r>
        <w:rPr/>
        <w:t>Diese Arbeit wurde auch mit dem Aktienhändler Bradley Cowan gezeigt, der diese harmonischen Zyklen für sehr genaue Börsenvorhersagen verwendet und J-S-Konjunktionen eindeutig mit Bewegungen wie dem Viertel-Zyklus der Uranus-Umlaufbahn verbindet. Fürs Erste werden wir Chatelain genauer erklären lassen:</w:t>
      </w:r>
    </w:p>
    <w:p>
      <w:pPr>
        <w:pStyle w:val="Normal"/>
        <w:rPr/>
      </w:pPr>
      <w:r>
        <w:rPr>
          <w:rFonts w:cs="Calibri"/>
        </w:rPr>
        <w:t xml:space="preserve">    </w:t>
      </w:r>
      <w:r>
        <w:rPr/>
        <w:t>Für die Mayas war der Katun von 7.254 Tagen nicht nur ein Maß für die Zeit, sondern auch eine astronomische Einheit, um die synodischen Umlaufzeiten der Planeten auszudrücken, oder die Anzahl der Tage, die für die Neuausrichtung jedes Planeten mit der Sonne und der Erde benötigt wurden.</w:t>
      </w:r>
    </w:p>
    <w:p>
      <w:pPr>
        <w:pStyle w:val="Normal"/>
        <w:rPr/>
      </w:pPr>
      <w:r>
        <w:rPr/>
      </w:r>
    </w:p>
    <w:p>
      <w:pPr>
        <w:pStyle w:val="Normal"/>
        <w:rPr/>
      </w:pPr>
      <w:r>
        <w:rPr>
          <w:rFonts w:cs="Calibri"/>
        </w:rPr>
        <w:t xml:space="preserve">    </w:t>
      </w:r>
      <w:r>
        <w:rPr/>
        <w:t>Zum Beispiel waren 5 Katuns gleich 313 Umdrehungen des Merkurs, 13 Katuns gleich 121 Umdrehungen des Mars oder 27 Katuns gleich 7 Renditen von Halleys Kometen.</w:t>
      </w:r>
    </w:p>
    <w:p>
      <w:pPr>
        <w:pStyle w:val="Normal"/>
        <w:rPr/>
      </w:pPr>
      <w:r>
        <w:rPr/>
        <w:t>Wir können also leicht erkennen, dass es durch einfaches Zählen mit den Katuns durchaus möglich wäre, alle wichtigen Planetenbewegungen auf diese Weise durch relativ einfache Mathematik darzustellen.</w:t>
      </w:r>
    </w:p>
    <w:p>
      <w:pPr>
        <w:pStyle w:val="Normal"/>
        <w:rPr/>
      </w:pPr>
      <w:r>
        <w:rPr/>
        <w:t>Cowans Arbeit zeigt uns dasselbe, und mit der Zeit werden wir sehen, dass dies eine grundlegende Schwingungseigenschaft der Planetenbahnen ist.</w:t>
      </w:r>
    </w:p>
    <w:p>
      <w:pPr>
        <w:pStyle w:val="Normal"/>
        <w:rPr/>
      </w:pPr>
      <w:r>
        <w:rPr/>
        <w:t>Das für die Struktur des Maya-Kalenders typisch anerkannte Zahlensystem ist sehr vereinfacht und rund; 20, 260, 360, 7.200 und 144.000. Diese beziehen sich jeweils auf mehrere Tage, nämlich Uinal, Tzolkin, Tun, Katun und Baktun.</w:t>
      </w:r>
    </w:p>
    <w:p>
      <w:pPr>
        <w:pStyle w:val="Normal"/>
        <w:rPr/>
      </w:pPr>
      <w:r>
        <w:rPr/>
        <w:t>Wir können nicht ignorieren, wie harmonisch diese Zeitzykluszahlen wirklich sind, und es gibt uns viel zu bedenken, wenn wir erkennen, dass die Struktur der Zeit, wie wir sie kennen, daraus aufgebaut ist.</w:t>
      </w:r>
    </w:p>
    <w:p>
      <w:pPr>
        <w:pStyle w:val="Normal"/>
        <w:rPr/>
      </w:pPr>
      <w:r>
        <w:rPr/>
        <w:t>Zum Beispiel addieren sich 36 und 36 zu 72, und 72 und 72 zu 144, der Frequenz des Lichts.</w:t>
      </w:r>
    </w:p>
    <w:p>
      <w:pPr>
        <w:pStyle w:val="Normal"/>
        <w:rPr/>
      </w:pPr>
      <w:r>
        <w:rPr/>
        <w:t>Daher können wir spekulieren, dass all diese unterschiedlichen Zeitzyklen mit den Oberwellen des Lichts selbst zusammenhängen, und wie Ra und andere Quellen sowie Physiker wie Nordberg und Larson glauben, wird die Zeit an der Lichtgeschwindigkeit gemessen.</w:t>
      </w:r>
    </w:p>
    <w:p>
      <w:pPr>
        <w:pStyle w:val="Normal"/>
        <w:rPr/>
      </w:pPr>
      <w:r>
        <w:rPr/>
        <w:t>Die Zeitzyklen, die wir im Universum sehen, sind also alle Harmonien dieser Grundschwingung.</w:t>
      </w:r>
    </w:p>
    <w:p>
      <w:pPr>
        <w:pStyle w:val="Normal"/>
        <w:rPr/>
      </w:pPr>
      <w:r>
        <w:rPr/>
        <w:t>Wiederum haben Chatelains Theorien die Aufmerksamkeit auf die fast hundertprozentige Verbindung zwischen dem Katun und der Jupiter-Saturn-Konjunktion gelenkt.</w:t>
      </w:r>
    </w:p>
    <w:p>
      <w:pPr>
        <w:pStyle w:val="Normal"/>
        <w:rPr/>
      </w:pPr>
      <w:r>
        <w:rPr/>
        <w:t>Dann können wir beginnen, den möglichen physikalischen Zusammenhang mit der Verwendung der Katuns als Zählsystem zu verstehen.</w:t>
      </w:r>
    </w:p>
    <w:p>
      <w:pPr>
        <w:pStyle w:val="Normal"/>
        <w:rPr/>
      </w:pPr>
      <w:r>
        <w:rPr/>
        <w:t>Wären die Bahnen nur ein wenig anders, wären sie perfekt - genau wie die einmal perfekte Erdumlaufbahn von 360 Tagen und die einmal perfekte Marsumlaufbahn von 666 Tagen.</w:t>
      </w:r>
    </w:p>
    <w:p>
      <w:pPr>
        <w:pStyle w:val="Normal"/>
        <w:rPr/>
      </w:pPr>
      <w:r>
        <w:rPr/>
        <w:t>Chatelain zeigt uns weiter, dass der Hauptkalenderzyklus von ~5.200 Jahren perfekt in mathematisch präzise harmonische Messungen für viele verschiedene Planetenkonjunktionen, insbesondere Jupiter und Saturn, zerlegt werden kann. Hier ist Chatelain zu erklären:</w:t>
      </w:r>
    </w:p>
    <w:p>
      <w:pPr>
        <w:pStyle w:val="Normal"/>
        <w:rPr/>
      </w:pPr>
      <w:r>
        <w:rPr>
          <w:rFonts w:cs="Calibri"/>
        </w:rPr>
        <w:t xml:space="preserve">    </w:t>
      </w:r>
      <w:r>
        <w:rPr/>
        <w:t>...Inzwischen hatten die Mayas auch den[Hauptkalender] Zyklus von 1.886.040 Tagen entdeckt, der genau 260 Konjunktionen von Jupiter und Saturn, 2.310 von Mars und Jupiter, 2.418 von Erde und Mars, und 3.230 von Erde und Venus darstellte.</w:t>
      </w:r>
    </w:p>
    <w:p>
      <w:pPr>
        <w:pStyle w:val="Normal"/>
        <w:rPr/>
      </w:pPr>
      <w:r>
        <w:rPr>
          <w:rFonts w:cs="Calibri"/>
        </w:rPr>
        <w:t xml:space="preserve">    </w:t>
      </w:r>
      <w:r>
        <w:rPr/>
        <w:t>Dieser spezielle Zyklus war der Schlüssel zum Geheimnis des Maya-Kalenders. Es basierte auf den Konjunktionen von Jupiter und Saturn, etwas, das niemand in Betracht gezogen hatte.... niemand hatte die Konjunktionen zwischen den Planeten getestet.</w:t>
      </w:r>
    </w:p>
    <w:p>
      <w:pPr>
        <w:pStyle w:val="Normal"/>
        <w:rPr/>
      </w:pPr>
      <w:r>
        <w:rPr/>
      </w:r>
    </w:p>
    <w:p>
      <w:pPr>
        <w:pStyle w:val="Normal"/>
        <w:rPr/>
      </w:pPr>
      <w:r>
        <w:rPr>
          <w:rFonts w:cs="Calibri"/>
        </w:rPr>
        <w:t xml:space="preserve">    </w:t>
      </w:r>
      <w:r>
        <w:rPr/>
        <w:t>Bis jetzt haben sie noch nicht, außer Cotterells Hinweis auf einen Zyklus, der im Maya-Kalender mit der Länge des Venus-Jahres verbunden war, in seinem Buch besprochen.</w:t>
      </w:r>
    </w:p>
    <w:p>
      <w:pPr>
        <w:pStyle w:val="Normal"/>
        <w:rPr/>
      </w:pPr>
      <w:r>
        <w:rPr>
          <w:rFonts w:cs="Calibri"/>
        </w:rPr>
        <w:t xml:space="preserve">    </w:t>
      </w:r>
      <w:r>
        <w:rPr/>
        <w:t>Die Konjunktionsperiode von Jupiter und Saturn beträgt in Wirklichkeit 7.253,445 Tage, aber der gerundete Maya-Wert von 7.254 Tagen ist gültig, da sie keine Dezimalteile verwendet und nur in ganzen Tagen gezählt wurden.</w:t>
      </w:r>
    </w:p>
    <w:p>
      <w:pPr>
        <w:pStyle w:val="Normal"/>
        <w:rPr/>
      </w:pPr>
      <w:r>
        <w:rPr>
          <w:rFonts w:cs="Calibri"/>
        </w:rPr>
        <w:t xml:space="preserve">    </w:t>
      </w:r>
      <w:r>
        <w:rPr/>
        <w:t>Der große[Kalender] Zyklus der 260 Maya-Konjunktionen betrug also 1.886.040 Tage oder 5.163,8 unserer Jahre.</w:t>
      </w:r>
    </w:p>
    <w:p>
      <w:pPr>
        <w:pStyle w:val="Normal"/>
        <w:rPr/>
      </w:pPr>
      <w:r>
        <w:rPr/>
        <w:t>Und so haben wir Chatelain's Erklärung, wie er zu dem kam, was er für die wahre Länge des Maya-Kalenders hielt, 5.163,8 Jahre, und wie er gemessen wurde.</w:t>
      </w:r>
    </w:p>
    <w:p>
      <w:pPr>
        <w:pStyle w:val="Normal"/>
        <w:rPr/>
      </w:pPr>
      <w:r>
        <w:rPr/>
        <w:t>Die Messung erfolgte durch planetarische Konjunktionen, die Grundlagen der Astrologie und ein unveränderliches Produkt der Himmelsmechanik.</w:t>
      </w:r>
    </w:p>
    <w:p>
      <w:pPr>
        <w:pStyle w:val="Normal"/>
        <w:rPr/>
      </w:pPr>
      <w:r>
        <w:rPr/>
        <w:t>Aus seinen Schriften geht auch hervor, dass eine große Anzahl unterschiedlicher planetarer Konjunktionen wie ein riesiges Puzzle in den Kalenderzyklus passen.</w:t>
      </w:r>
    </w:p>
    <w:p>
      <w:pPr>
        <w:pStyle w:val="Normal"/>
        <w:rPr/>
      </w:pPr>
      <w:r>
        <w:rPr/>
        <w:t>Beachten Sie jedoch, dass dieses System der planetarischen Berechnungen für seine Zahl für den Maya-Kalender mit 1.886.040 Tagen Länge passt und nicht für die reguläre Zahl von 1.872.000 Tagen.</w:t>
      </w:r>
    </w:p>
    <w:p>
      <w:pPr>
        <w:pStyle w:val="Normal"/>
        <w:rPr/>
      </w:pPr>
      <w:r>
        <w:rPr/>
        <w:t>Cotterells Arbeit gibt uns viele entscheidende Teile des Puzzles, aber es war Chatelains Entdeckung, dass der Maya-Kalender direkt mit astrologischen Zusammenhängen verbunden war, die zu seiner Entdeckung der Bedeutung von Jupiter und Saturn führten.</w:t>
      </w:r>
    </w:p>
    <w:p>
      <w:pPr>
        <w:pStyle w:val="Normal"/>
        <w:rPr/>
      </w:pPr>
      <w:r>
        <w:rPr/>
        <w:t>Um die Jupiter-Saturn-Konjunktionen, die die Maya als Zählsystem verwendeten, anzupassen, musste Chatelain die typischerweise verwendeten Daten ändern.</w:t>
      </w:r>
    </w:p>
    <w:p>
      <w:pPr>
        <w:pStyle w:val="Normal"/>
        <w:rPr/>
      </w:pPr>
      <w:r>
        <w:rPr/>
        <w:t>Wenn wir weitermachen und uns die Zahlen ansehen, müssen wir uns fragen, ob es möglich war, dass die Maya sowohl die Chatelain-Version des Kalenders als auch die konventionelle Version gut kannten.</w:t>
      </w:r>
    </w:p>
    <w:p>
      <w:pPr>
        <w:pStyle w:val="Normal"/>
        <w:rPr/>
      </w:pPr>
      <w:r>
        <w:rPr/>
        <w:t>Es scheint, dass die beiden Zyklen dauerhaft und untrennbar miteinander verwoben sind. Die Länge des Katuns ist viel zu nah an der Länge der J-S Konjunktion, um ein Zufall zu sein.</w:t>
      </w:r>
    </w:p>
    <w:p>
      <w:pPr>
        <w:pStyle w:val="Normal"/>
        <w:rPr/>
      </w:pPr>
      <w:r>
        <w:rPr/>
        <w:t>Aus den zuvor zitierten Auszügen wissen wir jetzt, dass Chatelain uns anzeigt, dass die Länge seiner Version des Maya-Kalenderzyklus 1.886.040 Tage beträgt und somit ein Baktun, der 1/13. des gesamten Zyklus ist, 145.080 Tage betragen würde.</w:t>
      </w:r>
    </w:p>
    <w:p>
      <w:pPr>
        <w:pStyle w:val="Normal"/>
        <w:rPr/>
      </w:pPr>
      <w:r>
        <w:rPr/>
        <w:t>Die harmonischen Standardfiguren nehmen den Baktun auf 144.000 Tage - und wir erinnern uns wieder daran, dass dies die Harmonie der Lichtgeschwindigkeit und die Anzahl der Menschen ist, die in der Bibel zum Aufstieg gesagt werden.</w:t>
      </w:r>
    </w:p>
    <w:p>
      <w:pPr>
        <w:pStyle w:val="Normal"/>
        <w:rPr/>
      </w:pPr>
      <w:r>
        <w:rPr/>
        <w:t>Wenn wir den traditionellen Baktun von 144.000 mit 13 multiplizieren, erhalten wir 1.872.000, die Anzahl der Tage für den gemeinsamen Maya-Kalenderzyklus. Zwischen Chatelains Länge von 1.886.040 und der üblichen Länge von 1.872.000 können wir also eine Diskrepanz feststellen; der astrologische Maya-Kalender von Chatelain ist etwas länger.</w:t>
      </w:r>
    </w:p>
    <w:p>
      <w:pPr>
        <w:pStyle w:val="Normal"/>
        <w:rPr/>
      </w:pPr>
      <w:r>
        <w:rPr/>
        <w:t>Denken Sie daran, dass Cotterell unabhängig voneinander einen Sonnenfleckenzyklus entdeckt hatte, der die Magnetfelder der Sonne verschoben hat, bevor er jemals eine mathematische Information sah, die dies mit den Mayas in Verbindung brachte. Seine Zahlen stammen ausschließlich aus der Interpretation von Satellitendaten über Ebbe und Flut von Sonnenflecken.</w:t>
      </w:r>
    </w:p>
    <w:p>
      <w:pPr>
        <w:pStyle w:val="Normal"/>
        <w:rPr/>
      </w:pPr>
      <w:r>
        <w:rPr/>
        <w:t>Dieser wichtigste Sonnenfleckenzyklus, den Cotterell berechnet hat, wird in Maya-Prophezeiungen als 1.366.040 Tage angegeben. Die Maya leisteten große Arbeit bei der Überwachung dieser Zyklen, da sie direkt mit kleineren Kataklysmen und Energieverschiebungen auf der Erde verbunden waren.</w:t>
      </w:r>
    </w:p>
    <w:p>
      <w:pPr>
        <w:pStyle w:val="Normal"/>
        <w:rPr/>
      </w:pPr>
      <w:r>
        <w:rPr/>
        <w:t>Denken Sie daran, dass dies ein kleinerer, häufigerer Zyklus ist, der sich auswirkt, wenn sich die eigenen Pole der Sonne verschieben, nicht der Große Zyklus von ~25.920 Jahren selbst. Wie wir bereits erwähnt haben, muss sich dieser solare Polverschiebungszyklus genau siebenmal durchlaufen, um sich zum Großen Zyklus zu addieren.</w:t>
      </w:r>
    </w:p>
    <w:p>
      <w:pPr>
        <w:pStyle w:val="Normal"/>
        <w:rPr/>
      </w:pPr>
      <w:r>
        <w:rPr/>
        <w:t>Wieder zurückblickend auf Cotterell sehen wir, dass sein eigener Sonnenfleckenverschiebungszyklus von 1.366.040 Tagen sehr eng mit 1.366.560 Tagen, der Maya-Superzahl im Dresdner Codex, verbunden war. Sie sind genau 520 Tage voneinander entfernt, oder 2 x 260, die Tzolkinzahl und das Heilige Jahr, aufgebaut aus den harmonischen Schwingungen der Zahl 13.</w:t>
      </w:r>
    </w:p>
    <w:p>
      <w:pPr>
        <w:pStyle w:val="Normal"/>
        <w:rPr/>
      </w:pPr>
      <w:r>
        <w:rPr/>
        <w:t>Das sollte absolut keinen Zweifel daran lassen, dass die Maya sich der von uns diskutierten Sonnenzyklen bewusst waren.</w:t>
      </w:r>
    </w:p>
    <w:p>
      <w:pPr>
        <w:pStyle w:val="Normal"/>
        <w:rPr/>
      </w:pPr>
      <w:r>
        <w:rPr/>
        <w:t>Die zusätzlichen 520 Tage fungieren als Cotterells "Shift Differential Operator" und führen ein zusätzliches Muster in die Gleichung ein, das es uns erlaubt, diese Zyklen in noch größere Muster in der Aktivität der Sonne zu erweitern.</w:t>
      </w:r>
    </w:p>
    <w:p>
      <w:pPr>
        <w:pStyle w:val="Normal"/>
        <w:rPr/>
      </w:pPr>
      <w:r>
        <w:rPr/>
        <w:t>Diese tzolkin "Schichtzahl" hat offensichtlich einen breiten Anwendungsbereich im Universum, da sie eine weitere grundlegende Schwingungseigenschaft des Meeres der lebendigen, intelligenten Energie ist, die unsere Existenz Moment für Moment erschafft.</w:t>
      </w:r>
    </w:p>
    <w:p>
      <w:pPr>
        <w:pStyle w:val="Normal"/>
        <w:rPr/>
      </w:pPr>
      <w:r>
        <w:rPr/>
        <w:t>Denken Sie daran, dass Cotterell seine Sonnenpolverschiebungszahl berechnet hat, ohne jemals die Maya-Informationen gesehen zu haben.</w:t>
      </w:r>
    </w:p>
    <w:p>
      <w:pPr>
        <w:pStyle w:val="Normal"/>
        <w:rPr/>
      </w:pPr>
      <w:r>
        <w:rPr/>
        <w:t>Wenn man sich wirklich in Cotterells Informationen vertieft, stellt man fest, dass die Maya-Superzahl von 1.366.560 Tagen auf der Verwendung der Zyklen der Venus zur Berechnung der Sonnenpolverschiebung beruht.</w:t>
      </w:r>
    </w:p>
    <w:p>
      <w:pPr>
        <w:pStyle w:val="Normal"/>
        <w:rPr/>
      </w:pPr>
      <w:r>
        <w:rPr/>
        <w:t>Wir werden nicht ins Detail gehen, um diese Punkte zu erläutern, da sie äußerst kompliziert sind und in den Anhängen der Maya-Prophezeiungen aufgeführt sind. Es ist jedoch interessant zu sehen, dass die Venus so perfekt mit dem Sonnenfleckenzyklus, über den wir hier sprechen, zusammenpasst.</w:t>
      </w:r>
    </w:p>
    <w:p>
      <w:pPr>
        <w:pStyle w:val="Normal"/>
        <w:rPr/>
      </w:pPr>
      <w:r>
        <w:rPr/>
        <w:t>So addieren wir 520 Tage, oder zwei von Cotterells solaren "Schaltdifferentialen", und plötzlich trifft die Tatsache auf die Fiktion: ein wissenschaftlich abgeleiteter, völlig moderner Sunspot-Zyklus harmoniert perfekt mit einer alten Maya-Zahl.</w:t>
      </w:r>
    </w:p>
    <w:p>
      <w:pPr>
        <w:pStyle w:val="Normal"/>
        <w:rPr/>
      </w:pPr>
      <w:r>
        <w:rPr/>
        <w:t>Die Wissenschaft ist wieder verwirrt von einem scheinbar unlösbaren Sumpf, in dem eine Gruppe von "Wilden" eindeutig Zugang zu einigen sehr wichtigen Daten hatte. Aber da "sie" so etwas nicht anerkennen können, wird es einfach beiseite geschoben und ignoriert. Uns gefällt nicht, was wir nicht verstehen.</w:t>
      </w:r>
    </w:p>
    <w:p>
      <w:pPr>
        <w:pStyle w:val="Normal"/>
        <w:rPr/>
      </w:pPr>
      <w:r>
        <w:rPr/>
        <w:t>Der Zusammenhang zwischen Chatelain's astrologischer Zahl von 1.886.040 Tagen für den Maya-Kalender und Cotterell's 1.366.040 Tagen für den Sonnenfleckenverschiebungszyklus sollte sofort erkannt werden.</w:t>
      </w:r>
    </w:p>
    <w:p>
      <w:pPr>
        <w:pStyle w:val="Normal"/>
        <w:rPr/>
      </w:pPr>
      <w:r>
        <w:rPr/>
        <w:t>Der Unterschied ist, wie durch ein Wunder, eine ganze Zahl, da beide Zahlen mit 6.040 enden; wenn man sie also voneinander subtrahiert, heben sich die letzten vier Ziffern auf 0.000 auf.</w:t>
      </w:r>
    </w:p>
    <w:p>
      <w:pPr>
        <w:pStyle w:val="Normal"/>
        <w:rPr/>
      </w:pPr>
      <w:r>
        <w:rPr/>
        <w:t>Diese hervorragende Rundheit zeigt deutlich, dass die Übereinstimmung der Zahlen kein Zufall ist. Ihr Unterschied ist genau, genau 520 Tausend Tage.</w:t>
      </w:r>
    </w:p>
    <w:p>
      <w:pPr>
        <w:pStyle w:val="Normal"/>
        <w:rPr/>
      </w:pPr>
      <w:r>
        <w:rPr/>
        <w:t>Dies ist zweifellos eine der fantastischsten Korrelationen zwischen den beiden Zyklen, da sie eine weitere "Schicht" der harmonischen, oktavschiebenden Eigenschaften der Zahl 13 zeigt!</w:t>
      </w:r>
    </w:p>
    <w:p>
      <w:pPr>
        <w:pStyle w:val="Normal"/>
        <w:rPr/>
      </w:pPr>
      <w:r>
        <w:rPr/>
        <w:t>Wenn wir uns an frühere Kapitel erinnern, zeigt Bruce Cathie an, dass die Antiker mühelos Nullen zu Zahlen addieren oder subtrahieren würden, in dem Wissen, dass die Zahlen darunter harmonisch identisch blieben.</w:t>
      </w:r>
    </w:p>
    <w:p>
      <w:pPr>
        <w:pStyle w:val="Normal"/>
        <w:rPr/>
      </w:pPr>
      <w:r>
        <w:rPr/>
        <w:t>Dies hat mit den angeborenen Eigenschaften des Base-Ten-Systems zu tun, das Mathematiker sicherlich frustrieren kann, die wollen, dass alle Zahlenbasen gleichwertig sind.</w:t>
      </w:r>
    </w:p>
    <w:p>
      <w:pPr>
        <w:pStyle w:val="Normal"/>
        <w:rPr/>
      </w:pPr>
      <w:r>
        <w:rPr/>
        <w:t>Daher reduzieren sich 520.000 harmonisch auf 520, was genau die gleiche Zahl ist, die wir gerade oben gesehen haben, als Cotterell die "Polverschiebung" der Sonne bekam, um der "Superzahl" der Maya zu entsprechen. Wieder tat er dies, indem er einfach zwei Tzolkins oder Heilige Jahre von 260 Tagen hinzufügte.</w:t>
      </w:r>
    </w:p>
    <w:p>
      <w:pPr>
        <w:pStyle w:val="Normal"/>
        <w:rPr/>
      </w:pPr>
      <w:r>
        <w:rPr/>
        <w:t>Wir müssen zugeben, dass es eine grundsätzliche Ähnlichkeit zwischen Chatelains modifizierten Zahlen für den Maya-Kalender, basierend auf J-S-Konjunktionen, und Cotterells Zahl für die Sonnenpolverschiebung gibt.</w:t>
      </w:r>
    </w:p>
    <w:p>
      <w:pPr>
        <w:pStyle w:val="Normal"/>
        <w:rPr/>
      </w:pPr>
      <w:r>
        <w:rPr/>
        <w:t>Wenn wir nicht die Obertöne von 13 bei der Arbeit sehen, wäre es sehr schwer zu verstehen, wie das möglich sein könnte, da Chatelain's Buch 1971 in den Regalen erschien, lange bevor Cotterell den Sonnenfleckenverschiebungszyklus berechnet hatte.</w:t>
      </w:r>
    </w:p>
    <w:p>
      <w:pPr>
        <w:pStyle w:val="Normal"/>
        <w:rPr/>
      </w:pPr>
      <w:r>
        <w:rPr/>
        <w:t>Darüber hinaus führte Cotterell diese Sonnenfleckenberechnungen ohne offensichtliche Kenntnis von Chatelain's Arbeit durch.</w:t>
      </w:r>
    </w:p>
    <w:p>
      <w:pPr>
        <w:pStyle w:val="Normal"/>
        <w:rPr/>
      </w:pPr>
      <w:r>
        <w:rPr/>
        <w:t>Um es noch einmal zusammenzufassen: Die Obertöne von 13, die zur "tzolkin-Zahl" von 260 erweitert wurden, scheinen von zentraler Bedeutung zu sein, um alle unsere mystisch zusammenhängenden Zyklen, einschließlich des Großen Zyklus von ~25.920 Jahren, in viel mehr als einer Hinsicht zu verstehen.</w:t>
      </w:r>
    </w:p>
    <w:p>
      <w:pPr>
        <w:pStyle w:val="Normal"/>
        <w:rPr/>
      </w:pPr>
      <w:r>
        <w:rPr/>
        <w:t>Der Tzolkin ist der Anker des gesamten Systems, von der 26tägigen Rotation des Sonnenäquators über das "Heilige Jahr" der Maya bis zur Anzahl der Katuns im Maya-Kalender.</w:t>
      </w:r>
    </w:p>
    <w:p>
      <w:pPr>
        <w:pStyle w:val="Normal"/>
        <w:rPr/>
      </w:pPr>
      <w:r>
        <w:rPr/>
        <w:t>Der Tzolkin verbindet auch den Sonnenfleckenverschiebungszyklus mit der "Superzahl", so dass er sich in den Großen Sonnenzyklus ausdehnen kann.</w:t>
      </w:r>
    </w:p>
    <w:p>
      <w:pPr>
        <w:pStyle w:val="Normal"/>
        <w:rPr/>
      </w:pPr>
      <w:r>
        <w:rPr/>
        <w:t>Jetzt haben wir gerade gezeigt, wie es auch die harmonische Verbindung zwischen den J-S-Konjunktionen und dem Sonnenfleckenverschiebungszyklus selbst demonstriert.</w:t>
      </w:r>
    </w:p>
    <w:p>
      <w:pPr>
        <w:pStyle w:val="Normal"/>
        <w:rPr/>
      </w:pPr>
      <w:r>
        <w:rPr/>
      </w:r>
    </w:p>
    <w:p>
      <w:pPr>
        <w:pStyle w:val="Normal"/>
        <w:rPr>
          <w:rFonts w:cs="Calibri"/>
        </w:rPr>
      </w:pPr>
      <w:r>
        <w:rPr>
          <w:rFonts w:cs="Calibri"/>
        </w:rPr>
        <w:t xml:space="preserve"> </w:t>
      </w:r>
    </w:p>
    <w:p>
      <w:pPr>
        <w:pStyle w:val="Normal"/>
        <w:rPr>
          <w:b/>
          <w:b/>
        </w:rPr>
      </w:pPr>
      <w:r>
        <w:rPr>
          <w:b/>
        </w:rPr>
        <w:t>J-S-VERBINDUNGEN UND EXTREME FUNKSTÖRUNGEN</w:t>
      </w:r>
    </w:p>
    <w:p>
      <w:pPr>
        <w:pStyle w:val="Normal"/>
        <w:rPr>
          <w:b/>
          <w:b/>
        </w:rPr>
      </w:pPr>
      <w:r>
        <w:rPr>
          <w:b/>
        </w:rPr>
      </w:r>
    </w:p>
    <w:p>
      <w:pPr>
        <w:pStyle w:val="Normal"/>
        <w:rPr/>
      </w:pPr>
      <w:r>
        <w:rPr/>
        <w:t>Interessant ist, dass der "Grenzforscher" Richard Hoagland und sein Team kürzlich einen Artikel über hyperdimensionale Physik auf seiner Website www.enterprisemission.com geschrieben haben, der auch die hyperdimensionale Bedeutung der J-S-Konjunktion in diesem integrierten harmonischen System zeigt.</w:t>
      </w:r>
    </w:p>
    <w:p>
      <w:pPr>
        <w:pStyle w:val="Normal"/>
        <w:rPr/>
      </w:pPr>
      <w:r>
        <w:rPr/>
        <w:t>In diesem Fall zeigt er, dass die Leistung der J-S Konjunktion die Leistung des normalen 11-jährigen Sonnenfleckenzyklus übertrifft.</w:t>
      </w:r>
    </w:p>
    <w:p>
      <w:pPr>
        <w:pStyle w:val="Normal"/>
        <w:rPr/>
      </w:pPr>
      <w:r>
        <w:rPr/>
        <w:t>Dies wurde gemessen, indem der relative Grad der durch die Spitzen des Sonnenfleckenzyklus verursachten Funkstörungen untersucht und dann mit dem Grad der durch die J-S-Konjunktionen verursachten Störungen verglichen wurde.</w:t>
      </w:r>
    </w:p>
    <w:p>
      <w:pPr>
        <w:pStyle w:val="Normal"/>
        <w:rPr/>
      </w:pPr>
      <w:r>
        <w:rPr/>
        <w:t>Die J-S-Konjunktionen verursachten in diesem Fall eine deutlich höhere Interferenz als der 11-jährige Sonnenfleckenzyklus, und er hat die Originalartikel, die dies belegen, nachgedruckt.</w:t>
      </w:r>
    </w:p>
    <w:p>
      <w:pPr>
        <w:pStyle w:val="Normal"/>
        <w:rPr/>
      </w:pPr>
      <w:r>
        <w:rPr/>
        <w:t>Interessanterweise erwähnt Hoagland im gleichen Artikel auch den 25.920-Jahres-Zyklus, nur hat er die wahren Ursachen hinter diesem Zyklus, den wir hier diskutieren, völlig verfehlt. In seinem Artikel auf der Website spekuliert er, dass die Umlaufbahn eines großen, fernen Planeten die Ursache für diesen Zyklus sein könnte.</w:t>
      </w:r>
    </w:p>
    <w:p>
      <w:pPr>
        <w:pStyle w:val="Normal"/>
        <w:rPr/>
      </w:pPr>
      <w:r>
        <w:rPr/>
        <w:t>Aus unseren Auszügen aus Edgar Cayce, der Law of One-Serie und anderen Quellen wissen wir jetzt, dass dieser 25.920-Jahres-Zyklus überhaupt nicht von einem Planeten verursacht wird; es ist ein Solareffekt.</w:t>
      </w:r>
    </w:p>
    <w:p>
      <w:pPr>
        <w:pStyle w:val="Normal"/>
        <w:rPr/>
      </w:pPr>
      <w:r>
        <w:rPr/>
        <w:t>Wir wissen auch, dass es nicht nur das Wetter, magnetische Polumkehrungen und das Auf und Ab der Zivilisation beeinflusst - es steuert auch holographisch die dimensionalen Frequenzen, die aus dem Galaktischen Zentrum einströmen und im gesamten Sonnensystem mitschwingen.</w:t>
      </w:r>
    </w:p>
    <w:p>
      <w:pPr>
        <w:pStyle w:val="Normal"/>
        <w:rPr/>
      </w:pPr>
      <w:r>
        <w:rPr/>
        <w:t>Wir haben gezeigt, dass aufgrund der Eigenschaften der Äthervibration jeder Planet ein mehrdimensionaler Körper ist, der sich zu einer geometrischen, kristallinen Form zusammensetzt.</w:t>
      </w:r>
    </w:p>
    <w:p>
      <w:pPr>
        <w:pStyle w:val="Normal"/>
        <w:rPr/>
      </w:pPr>
      <w:r>
        <w:rPr/>
        <w:t>Diese kristallinen Formen sind nichts anderes als die holographischen Projektionen des Einen, im Wesentlichen bewusste Energieformen. Sie alle sind in ein riesiges energetisches Netz verwoben, und die Sonne steuert die Resonanzfrequenz dieses Netzes durch den Großen Zyklus oder den "Atem des Göttlichen". ”</w:t>
      </w:r>
    </w:p>
    <w:p>
      <w:pPr>
        <w:pStyle w:val="Normal"/>
        <w:rPr>
          <w:b/>
          <w:b/>
        </w:rPr>
      </w:pPr>
      <w:r>
        <w:rPr>
          <w:b/>
        </w:rPr>
        <w:t>JESUS UND DIE 40-JÄHRIGE TESTPHASE</w:t>
      </w:r>
    </w:p>
    <w:p>
      <w:pPr>
        <w:pStyle w:val="Normal"/>
        <w:rPr>
          <w:b/>
          <w:b/>
        </w:rPr>
      </w:pPr>
      <w:r>
        <w:rPr>
          <w:b/>
        </w:rPr>
      </w:r>
    </w:p>
    <w:p>
      <w:pPr>
        <w:pStyle w:val="Normal"/>
        <w:rPr/>
      </w:pPr>
      <w:r>
        <w:rPr/>
        <w:t>Wie wir bereits erwähnt haben, ist das, was wir tatsächlich sehen, eine "Ratschenform", bei der die verfügbare höherdimensionale Energie an der Spitze jeder Jupiter-Saturn-Konjunktion spürbar zunimmt.</w:t>
      </w:r>
    </w:p>
    <w:p>
      <w:pPr>
        <w:pStyle w:val="Normal"/>
        <w:rPr/>
      </w:pPr>
      <w:r>
        <w:rPr/>
      </w:r>
    </w:p>
    <w:p>
      <w:pPr>
        <w:pStyle w:val="Normal"/>
        <w:rPr/>
      </w:pPr>
      <w:r>
        <w:rPr/>
        <w:t>Auch wenn das von Cotterell verwendete konventionelle Maya-Kalender-Datumsystem eindeutig funktioniert, müssen wir dennoch Jupiter und Saturn beobachten, um die "Ratschen" dieses Zyklus zu beobachten.</w:t>
      </w:r>
    </w:p>
    <w:p>
      <w:pPr>
        <w:pStyle w:val="Normal"/>
        <w:rPr/>
      </w:pPr>
      <w:r>
        <w:rPr/>
        <w:t>Es ist interessant, dass Edgar Cayce "'58 bis '98 " als eine entscheidende "Bewertungsperiode" vor den planetarischen Veränderungen nannte. Beide Daten liegen genau zwei Jahre vor dem Auftreten der J-S-Konjunktionen.</w:t>
      </w:r>
    </w:p>
    <w:p>
      <w:pPr>
        <w:pStyle w:val="Normal"/>
        <w:rPr/>
      </w:pPr>
      <w:r>
        <w:rPr/>
        <w:t>Basierend auf dem, was wir hier gerade entfaltet haben, müssen wir zu dem Schluss kommen, dass es das ist, worauf sich die Cayce Readings bezogen haben. Wir sind unter Druck, andere physikalische Beobachtungen des Zyklus zu finden, die möglicherweise besser zusammenpassen könnten.</w:t>
      </w:r>
    </w:p>
    <w:p>
      <w:pPr>
        <w:pStyle w:val="Normal"/>
        <w:rPr/>
      </w:pPr>
      <w:r>
        <w:rPr/>
        <w:t>Aber warum sollten die Cayce Readings jede dieser Konjunktionen zwei Jahre im Voraus erwarten, wenn sie sich auf eine "Testphase" beziehen? Wir müssen zu dem Schluss kommen, dass allein der Ansatz der J-S-Konjunktion massive Veränderungen bewirken kann, noch bevor sie tatsächlich eintritt.</w:t>
      </w:r>
    </w:p>
    <w:p>
      <w:pPr>
        <w:pStyle w:val="Normal"/>
        <w:rPr/>
      </w:pPr>
      <w:r>
        <w:rPr/>
        <w:t>Dies gilt auch in der Astrologie, wo die Auswirkungen einer großen Konjunktion immer stärker werden, je enger die Konjunktion wird. Es ist wirklich das gleiche Prinzip, wenn auch in größerem Maßstab.</w:t>
      </w:r>
    </w:p>
    <w:p>
      <w:pPr>
        <w:pStyle w:val="Normal"/>
        <w:rPr/>
      </w:pPr>
      <w:r>
        <w:rPr/>
        <w:t>Die Zeitspanne zwischen'58 und'98 beträgt vierzig Jahre, und wieder sehen wir die biblische Symbolik überall auftauchen. Die biblische Flut mit der Arche Noah fand "vierzig Tage und vierzig Nächte lang" statt.</w:t>
      </w:r>
    </w:p>
    <w:p>
      <w:pPr>
        <w:pStyle w:val="Normal"/>
        <w:rPr/>
      </w:pPr>
      <w:r>
        <w:rPr/>
        <w:t>Der israelitische Exodus, angeführt von Mose, verbrachte vierzig Jahre in der Wüste. Jesu Zeit der Versuchung durch Satan in der Wüste war ebenfalls vierzig Tage und vierzig Nächte. Alle drei Fälle wären sicherlich "Testphasen".</w:t>
      </w:r>
    </w:p>
    <w:p>
      <w:pPr>
        <w:pStyle w:val="Normal"/>
        <w:rPr/>
      </w:pPr>
      <w:r>
        <w:rPr/>
        <w:t>Erinnern Sie sich an die überwältigenden Beweise, die die Geschichte Jesu mit den modernen Berichten über außerirdische Besuche verbinden.</w:t>
      </w:r>
    </w:p>
    <w:p>
      <w:pPr>
        <w:pStyle w:val="Normal"/>
        <w:rPr/>
      </w:pPr>
      <w:r>
        <w:rPr/>
        <w:t>Dazu gehören die unbefleckte Empfängnis, das riesige Licht, das am Himmel über Bethlehem schwebte, die Erscheinung der "Engel des Herrn" und offensichtlich die vielen fantastischen Fähigkeiten Jesu.</w:t>
      </w:r>
    </w:p>
    <w:p>
      <w:pPr>
        <w:pStyle w:val="Normal"/>
        <w:rPr/>
      </w:pPr>
      <w:r>
        <w:rPr/>
        <w:t xml:space="preserve">Wir haben auch zahlreiche streng geheime Regierungsbeamte, die sich gemeldet haben, um zu sagen, dass die außerirdischen Besucher sie darüber informiert haben, dass Jesus einer ihrer eigenen war (Gut, 1991.) Dies wird auch im Gesetz des Einen bestätigt, wo es hieß, dass Jesus vom Rat des Saturn die "Erlaubnis" erhielt, seine Mission auszuführen. </w:t>
      </w:r>
    </w:p>
    <w:p>
      <w:pPr>
        <w:pStyle w:val="Normal"/>
        <w:rPr/>
      </w:pPr>
      <w:r>
        <w:rPr/>
        <w:t>Für ein Wesen, das sich außerhalb der linearen Zeit befindet, könnte die Ära Jesu das Äquivalent zu einem oder zwei unserer Tage in der Vergangenheit sein.</w:t>
      </w:r>
    </w:p>
    <w:p>
      <w:pPr>
        <w:pStyle w:val="Normal"/>
        <w:rPr/>
      </w:pPr>
      <w:r>
        <w:rPr/>
        <w:t>Wenn es also Schriften in der Bibel gibt, die sagen: "Zwei gehen auf den Feldern, und dann gibt es einen....", dann müssen wir uns daran erinnern, dass dies für sie nicht uralt oder mythologisch ist; es ist eine Aussage darüber, was genau mit uns geschehen wird.</w:t>
      </w:r>
    </w:p>
    <w:p>
      <w:pPr>
        <w:pStyle w:val="Normal"/>
        <w:rPr/>
      </w:pPr>
      <w:r>
        <w:rPr/>
      </w:r>
    </w:p>
    <w:p>
      <w:pPr>
        <w:pStyle w:val="Normal"/>
        <w:rPr/>
      </w:pPr>
      <w:r>
        <w:rPr/>
        <w:t>Jesus wäre offensichtlich das höchste Beispiel für ein physisches Wesen mit Fähigkeiten der vierten Dichte, die vor der eigentlichen Verschiebung selbst deutlich sichtbar sind.</w:t>
      </w:r>
    </w:p>
    <w:p>
      <w:pPr>
        <w:pStyle w:val="Normal"/>
        <w:rPr/>
      </w:pPr>
      <w:r>
        <w:rPr/>
        <w:t>Es ist klar, dass er "den Weg bereitet" und uns eine Zukunftsvision von uns selbst zeigt. Im Großen und Ganzen, wenn wir erkennen, dass wir es mit Zyklen zu tun haben, die etwa 26.000 Jahre lang sind, können wir sehen, dass seine Ankunft im Wesentlichen am Ende des letzten Zyklus war.</w:t>
      </w:r>
    </w:p>
    <w:p>
      <w:pPr>
        <w:pStyle w:val="Normal"/>
        <w:rPr/>
      </w:pPr>
      <w:r>
        <w:rPr/>
        <w:t>Das würde sein Zitat in Johannes 14 erklären: "Wie ich diese Dinge tue, so werdet ihr sie auch tun, und noch größere Dinge. ”</w:t>
      </w:r>
    </w:p>
    <w:p>
      <w:pPr>
        <w:pStyle w:val="Normal"/>
        <w:rPr>
          <w:b/>
          <w:b/>
        </w:rPr>
      </w:pPr>
      <w:r>
        <w:rPr>
          <w:b/>
        </w:rPr>
        <w:t>MALDEK UND DIE 54-TAGE-DISKREPANZ</w:t>
      </w:r>
    </w:p>
    <w:p>
      <w:pPr>
        <w:pStyle w:val="Normal"/>
        <w:rPr>
          <w:b/>
          <w:b/>
        </w:rPr>
      </w:pPr>
      <w:r>
        <w:rPr>
          <w:b/>
        </w:rPr>
      </w:r>
    </w:p>
    <w:p>
      <w:pPr>
        <w:pStyle w:val="Normal"/>
        <w:rPr/>
      </w:pPr>
      <w:r>
        <w:rPr/>
        <w:t>Um auf den Punkt dieses Kapitels zurückzukommen, dürfen wir nicht vergessen, dass kein anderer Forscher jemals im Maya-Kalender an planetarische Konjunktionen gebunden hat, außer Chatelain.</w:t>
      </w:r>
    </w:p>
    <w:p>
      <w:pPr>
        <w:pStyle w:val="Normal"/>
        <w:rPr/>
      </w:pPr>
      <w:r>
        <w:rPr/>
        <w:t>Wenn die J-S-Konjunktionen so offensichtlich nahe am Maya-Katun sind, warum die 54-Tage-Diskrepanz? Wilcocks eigene Messungen erklärten es schließlich auf eine Weise, die Sinn macht, vorausgesetzt, dass das Ra-Material korrekt ist.</w:t>
      </w:r>
    </w:p>
    <w:p>
      <w:pPr>
        <w:pStyle w:val="Normal"/>
        <w:rPr/>
      </w:pPr>
      <w:r>
        <w:rPr/>
        <w:t>Wir erinnern uns, dass Ra sagte, dass es einmal einen Planeten gab, auf dem der Asteroidengürtel jetzt liegt, oft Maldek genannt. Ra erzählte uns, dass dieser Planet durch einen Krieg zwischen seinen Bewohnern vor etwa 500.000 Jahren zur Explosion gebracht wurde.</w:t>
      </w:r>
    </w:p>
    <w:p>
      <w:pPr>
        <w:pStyle w:val="Normal"/>
        <w:rPr/>
      </w:pPr>
      <w:r>
        <w:rPr/>
        <w:t>Wir wissen auch, dass Thomas Van Flandern, ein angesehener Astrophysiker, nun immer härtere Wissenschaften hinter die Vorstellung stellt, dass dies in der jüngsten Vergangenheit tatsächlich ein Planet war, der explodierte.</w:t>
      </w:r>
    </w:p>
    <w:p>
      <w:pPr>
        <w:pStyle w:val="Normal"/>
        <w:rPr/>
      </w:pPr>
      <w:r>
        <w:rPr/>
        <w:t>Alle Kometen im Sonnensystem lassen sich beispielsweise bis zu diesem Punkt zurückverfolgen. Da Kometen größtenteils Wassereis sind, sind sie die vakuumgefrorenen Brocken eines einst fruchtbaren Ozeans.</w:t>
      </w:r>
    </w:p>
    <w:p>
      <w:pPr>
        <w:pStyle w:val="Normal"/>
        <w:rPr/>
      </w:pPr>
      <w:r>
        <w:rPr/>
        <w:t>Auch wenn es vielleicht noch nicht "Mainstream" ist, wird der Verlust von Maldek durch den Atomkrieg irgendwann nicht mehr als eine Frage der Fiktion, sondern der einfachen und tragischen Menschheitsgeschichte betrachtet werden.</w:t>
      </w:r>
    </w:p>
    <w:p>
      <w:pPr>
        <w:pStyle w:val="Normal"/>
        <w:rPr/>
      </w:pPr>
      <w:r>
        <w:rPr/>
        <w:t>Das einzige, was uns daran hindert, die Wahrheit zu akzeptieren, sind die Grenzen unserer eigenen Vorstellungen und unser Wunsch, uns verzweifelt an unseren "Überzeugungen" festzuhalten, die oft eine Reihe von Vorurteilen sein können.</w:t>
      </w:r>
    </w:p>
    <w:p>
      <w:pPr>
        <w:pStyle w:val="Normal"/>
        <w:rPr/>
      </w:pPr>
      <w:r>
        <w:rPr/>
        <w:t>Wir werfen einfach die Informationen aus, die wir nicht mögen, und alles ist "in Ordnung". Da wir gerade erst begonnen haben, die Idee des außerirdischen Lebens zu akzeptieren, braucht der Begriff "Planet-Hopping" sicherlich einige Zeit, um uns daran zu gewöhnen. Aber Fakten wie das gigantische Gesicht auf dem Mars geben uns sicherlich Hinweise, die in diese Richtung führen.</w:t>
      </w:r>
    </w:p>
    <w:p>
      <w:pPr>
        <w:pStyle w:val="Normal"/>
        <w:rPr/>
      </w:pPr>
      <w:r>
        <w:rPr/>
        <w:t>Als eine sehr interessante Nebenbemerkung, am Morgen, nachdem Wilcock dies geschrieben hatte, hatte er einen sehr detaillierten und interessanten Traum, der offensichtlich von Maldek handelte.</w:t>
      </w:r>
    </w:p>
    <w:p>
      <w:pPr>
        <w:pStyle w:val="Normal"/>
        <w:rPr/>
      </w:pPr>
      <w:r>
        <w:rPr/>
      </w:r>
    </w:p>
    <w:p>
      <w:pPr>
        <w:pStyle w:val="Normal"/>
        <w:rPr/>
      </w:pPr>
      <w:r>
        <w:rPr/>
        <w:t>Es war extrem reichhaltig und detailliert und entlehnt von der Idee des damals anstehenden neuen Star Wars Episode One Films. In der Mitte eines Satzes, den Wilcock mit einer Kellnerin in einem sehr bizarren "Restaurant" sprach, verlagerte sich die Perspektive plötzlich in den Weltraum, wo er einen gigantischen Lichtblitz sah. Das war es!</w:t>
      </w:r>
    </w:p>
    <w:p>
      <w:pPr>
        <w:pStyle w:val="Normal"/>
        <w:rPr/>
      </w:pPr>
      <w:r>
        <w:rPr/>
        <w:t>Dann war er in einem Kino, und alle waren enttäuscht über das Ende. Sie alle hatten ein Exemplar von Gilbert und Cotterells Buch Maya Prophetie</w:t>
      </w:r>
    </w:p>
    <w:p>
      <w:pPr>
        <w:pStyle w:val="Normal"/>
        <w:rPr/>
      </w:pPr>
      <w:r>
        <w:rPr/>
        <w:t>Der "Film" schien ohne Vorwarnung "abgeschnitten" zu sein. Wilcock sagte ihnen, sie sollten sich keine Sorgen machen, da es in der Tat eine Fortsetzung des Films geben würde. Ra sagt, dass 50 Prozent der Menschen auf der Erde ursprünglich aus Maldek kamen.</w:t>
      </w:r>
    </w:p>
    <w:p>
      <w:pPr>
        <w:pStyle w:val="Normal"/>
        <w:rPr/>
      </w:pPr>
      <w:r>
        <w:rPr/>
        <w:t>Wilcock hatte gedacht, dass der explodierte Planet, der im Film Star Wars dargestellt wurde, eine Art "genetisches Gedächtnis" war, das durch George Lucas kam, der vielleicht einer der 50 Prozent war, die die eigentliche Erfahrung gemacht haben.</w:t>
      </w:r>
    </w:p>
    <w:p>
      <w:pPr>
        <w:pStyle w:val="Normal"/>
        <w:rPr/>
      </w:pPr>
      <w:r>
        <w:rPr/>
        <w:t>Für Wilcock ist es sehr interessant, wie sehr das Maldekianische "Restaurant" dem allgemeinen Gefühl der "Cantina"-Szene in Star Wars und Jabba the Hutt's schwebendem Kreuzer in Return of the Jedi ähnelte.</w:t>
      </w:r>
    </w:p>
    <w:p>
      <w:pPr>
        <w:pStyle w:val="Normal"/>
        <w:rPr/>
      </w:pPr>
      <w:r>
        <w:rPr/>
        <w:t>Alle Charaktere waren menschlich, aber es gab eindeutige Ähnlichkeiten. Theoretisch sollte jeder in der Lage sein, auf diese Informationen zuzugreifen und genau davon zu träumen. Vielleicht hat Lucas ihn durch diese Fähigkeit in einen Film verwandelt.</w:t>
      </w:r>
    </w:p>
    <w:p>
      <w:pPr>
        <w:pStyle w:val="Normal"/>
        <w:rPr/>
      </w:pPr>
      <w:r>
        <w:rPr/>
        <w:t>Da wir nun also beweisen können, dass Maldek tatsächlich explodiert ist, müssen wir unsere Vorstellungskraft noch ein wenig erweitern. Es ist klar, dass die Kraft und der Aufprall eines ganzen großen Planeten, der explodiert, etwas Besonderes sein muss.</w:t>
      </w:r>
    </w:p>
    <w:p>
      <w:pPr>
        <w:pStyle w:val="Normal"/>
        <w:rPr/>
      </w:pPr>
      <w:r>
        <w:rPr/>
        <w:t>In der Tat, ein Teil von Van Flanderns Forschungen betrifft die erstaunlichen Explosionen, die auf die benachbarten Planeten- und Mondkörper in der Nähe des Asteroidengürtels sichtbar sind.</w:t>
      </w:r>
    </w:p>
    <w:p>
      <w:pPr>
        <w:pStyle w:val="Normal"/>
        <w:rPr/>
      </w:pPr>
      <w:r>
        <w:rPr/>
        <w:t>Viele von ihnen scheinen auf der einen Hälfte weitaus mehr Schaden erlitten zu haben als auf der anderen, einschließlich des Mars, der nun einer der Monde des explodierten Planeten zu sein scheint.</w:t>
      </w:r>
    </w:p>
    <w:p>
      <w:pPr>
        <w:pStyle w:val="Normal"/>
        <w:rPr/>
      </w:pPr>
      <w:r>
        <w:rPr/>
        <w:t>Mit der Kraft einer planetarisch tödlichen nuklearen Explosion und all den Trümmern, die dabei entstehen würden, hätten wir ganz klar ein unglaubliches Problem vor uns. Tatsächlich könnte der Erde etwas Ähnliches passieren, wenn sie durch einen großen Atomkrieg ausreichend gestört würde.</w:t>
      </w:r>
    </w:p>
    <w:p>
      <w:pPr>
        <w:pStyle w:val="Normal"/>
        <w:rPr/>
      </w:pPr>
      <w:r>
        <w:rPr/>
        <w:t>Als Maldek explodierte, gab es daher extrem schädliche Effekte in der gesamten harmonischen Struktur des Sonnensystems, die die natürliche harmonische Glätte der Planetenbahnen störten.</w:t>
      </w:r>
    </w:p>
    <w:p>
      <w:pPr>
        <w:pStyle w:val="Normal"/>
        <w:rPr/>
      </w:pPr>
      <w:r>
        <w:rPr/>
        <w:t>Im konventionellen Newtonschen Modell werden die Planeten ausschließlich durch die Schwerkraft der Sonne gehalten. Wenn wir also eine Reihe von freischwebenden Körpern haben, die plötzlich von dieser gewaltigen Explosion getroffen werden, wäre es wie ein Billardspiel auf einem Billardtisch.</w:t>
      </w:r>
    </w:p>
    <w:p>
      <w:pPr>
        <w:pStyle w:val="Normal"/>
        <w:rPr/>
      </w:pPr>
      <w:r>
        <w:rPr/>
        <w:t>Wir können leicht sehen, dass die anderen Planeten aus ihren Positionen herausgeschlagen werden. Da Jupiter und Saturn sich beide jenseits des Asteroidengürtels befinden, würde die Explosion sie weiter von der Sonne wegblasen. Alles, was nötig wäre, wäre, dass einer oder beide in ihrer Umlaufbahn in der Nähe von Maldek sind, und die zusätzlichen 54 Tage könnten leicht berücksichtigt werden.</w:t>
      </w:r>
    </w:p>
    <w:p>
      <w:pPr>
        <w:pStyle w:val="Normal"/>
        <w:rPr/>
      </w:pPr>
      <w:r>
        <w:rPr/>
        <w:t>Also, was wir hier erkennen müssen, ist, dass das Sonnensystem einst auf eine vollkommen göttliche und schöne Weise funktionierte, mit eleganter harmonischer Mathematik.</w:t>
      </w:r>
    </w:p>
    <w:p>
      <w:pPr>
        <w:pStyle w:val="Normal"/>
        <w:rPr/>
      </w:pPr>
      <w:r>
        <w:rPr/>
        <w:t>Diese Mathematik ermöglichte unter anderem, dass die Konjunktionen von Jupiter und Saturn genau 7.200 Tage lang waren und damit genau den Zahlen des Sonnenfleckenzyklus entsprachen.</w:t>
      </w:r>
    </w:p>
    <w:p>
      <w:pPr>
        <w:pStyle w:val="Normal"/>
        <w:rPr/>
      </w:pPr>
      <w:r>
        <w:rPr/>
        <w:t>Nach der Explosion von Maldek wurden die Planeten jedoch außer Gefecht gesetzt, was zu einer sehr akzeptablen Verlängerung von 54 Tagen zwischen den einzelnen Konjunktionen führte. Auch wenn sie etwas fehl am Platz waren, konnten ihre Auswirkungen als Treiber des Sonnenzyklus nicht bestritten werden; sie waren die beiden größten Planeten im Sonnensystem.</w:t>
      </w:r>
    </w:p>
    <w:p>
      <w:pPr>
        <w:pStyle w:val="Normal"/>
        <w:rPr/>
      </w:pPr>
      <w:r>
        <w:rPr/>
        <w:t>Es ist interessant zu denken, dass, wenn diese Explosion unser System nie gestört hätte, wir vielleicht schon viel früher zu einer Entdeckung über diese harmonischen Systeme gekommen wären.</w:t>
      </w:r>
    </w:p>
    <w:p>
      <w:pPr>
        <w:pStyle w:val="Normal"/>
        <w:rPr/>
      </w:pPr>
      <w:r>
        <w:rPr/>
        <w:t>Seitdem mussten die außerirdischen Kräfte, auf die Ra sich bezog, den Überblick über beide Messsysteme behalten.</w:t>
      </w:r>
    </w:p>
    <w:p>
      <w:pPr>
        <w:pStyle w:val="Normal"/>
        <w:rPr/>
      </w:pPr>
      <w:r>
        <w:rPr/>
        <w:t>Der "konventionelle" Maya-Kalender wurde verwendet, um die idealisierten harmonischen Zyklen der Sonne, die von der Explosion Maldeks aufgrund der gigantischen Masse der Sonne nicht wesentlich beeinflusst worden wären, perfekt zu verfolgen. Diese Zahlen würden schön einfach und elegant bleiben und den wahren göttlichen Entwurf der Schöpfung repräsentieren.</w:t>
      </w:r>
    </w:p>
    <w:p>
      <w:pPr>
        <w:pStyle w:val="Normal"/>
        <w:rPr/>
      </w:pPr>
      <w:r>
        <w:rPr/>
        <w:t>Obwohl Jupiter und Saturn aus der Ausrichtung gerissen wurden, kamen sie dennoch in eine Position, die durch die "Schichtzahl" von 2×260 oder 520 perfekt mit dem Zyklus in der Sonne harmonierte.</w:t>
      </w:r>
    </w:p>
    <w:p>
      <w:pPr>
        <w:pStyle w:val="Normal"/>
        <w:rPr/>
      </w:pPr>
      <w:r>
        <w:rPr/>
        <w:t>Das zeigt uns, wie anpassungsfähig das harmonische System wirklich ist - auch nach einer solchen katastrophalen Explosion hatten die neuen Positionen, die die Planeten einnahmen, noch harmonische, schwingende Eigenschaften.</w:t>
      </w:r>
    </w:p>
    <w:p>
      <w:pPr>
        <w:pStyle w:val="Normal"/>
        <w:rPr/>
      </w:pPr>
      <w:r>
        <w:rPr/>
        <w:t>Jupiter und Saturn haben also immer noch eine bestimmte Wirkung, auch wenn sie nicht mehr exakt dem konventionellen Maya-Kalender entsprechen.</w:t>
      </w:r>
    </w:p>
    <w:p>
      <w:pPr>
        <w:pStyle w:val="Normal"/>
        <w:rPr/>
      </w:pPr>
      <w:r>
        <w:rPr/>
        <w:t>Wir können jetzt genau sehen, wie wichtig die "Schichtzeit" vom Mai 2000 ist, denn es ist nicht nur der letzte Sonnenfleckenzyklus, bevor der Zyklus selbst endet, es ist auch das allerletzte Mal, dass sich die Massen von Jupiter und Saturn zusammenschließen, bevor der Zyklus endet.</w:t>
      </w:r>
    </w:p>
    <w:p>
      <w:pPr>
        <w:pStyle w:val="Normal"/>
        <w:rPr/>
      </w:pPr>
      <w:r>
        <w:rPr/>
        <w:t>Wir müssen zu dem Schluss kommen, dass die Kräfte in den Edgar-Cayce-Messwerten 1998-2001, als sie vom Sonnenzyklus und der entsprechenden Polverschiebung sprachen, trianguliert wurden.</w:t>
      </w:r>
    </w:p>
    <w:p>
      <w:pPr>
        <w:pStyle w:val="Normal"/>
        <w:rPr/>
      </w:pPr>
      <w:r>
        <w:rPr/>
        <w:t>Im nächsten Kapitel werden wir die weiteren Auswirkungen dieser alten astrologischen Zyklustechnologie untersuchen, indem wir einen noch größeren Zyklus aufdecken, der vom atlantischen / außerirdischen Kontingent, das an die Maya und Ägypter weitergegeben wurde, gleichermaßen gut erfasst wurde.</w:t>
      </w:r>
    </w:p>
    <w:p>
      <w:pPr>
        <w:pStyle w:val="Normal"/>
        <w:rPr/>
      </w:pPr>
      <w:r>
        <w:rPr/>
        <w:t>Maurice Chatelain entdeckte auch diesen Zyklus und nannte ihn The Nineveh Constant. Es ist wichtig für uns zu erforschen, wie präzise und facettenreich die Harmonien der Planetenzyklen wirklich sein können, da wir letztendlich zu dem Schluss kommen werden, dass jede Umlaufbahn im gesamten Universum auf diese Weise funktioniert.</w:t>
      </w:r>
    </w:p>
    <w:p>
      <w:pPr>
        <w:pStyle w:val="Normal"/>
        <w:rPr/>
      </w:pPr>
      <w:r>
        <w:rPr/>
        <w:t>Die Genauigkeit der Berechnung hinter diesem Zyklus wird eindeutig zeigen, dass ein sehr hoher Einfluss irgendeiner Art mit diesen alten Kulturen in Verbindung stand, da diese 6.000 Jahre alte harmonische Zahl präzise Berechnungen von Planeten bis hin zu Pluto ermöglicht.</w:t>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KAPITEL 18: DIE NEUNVEH-KONSTANTE: HIMMLISCHE HARMONIEN </w:t>
      </w:r>
    </w:p>
    <w:p>
      <w:pPr>
        <w:pStyle w:val="Normal"/>
        <w:rPr/>
      </w:pPr>
      <w:r>
        <w:rPr/>
      </w:r>
    </w:p>
    <w:p>
      <w:pPr>
        <w:pStyle w:val="Normal"/>
        <w:rPr/>
      </w:pPr>
      <w:r>
        <w:rPr>
          <w:rFonts w:cs="Calibri"/>
        </w:rPr>
        <w:t xml:space="preserve"> </w:t>
      </w:r>
      <w:r>
        <w:rPr/>
        <w:t>In diesem Kapitel untersuchen wir den vielleicht rätselhaftesten Fund in Chatelains bedeutendem und praktisch unbekanntem Werk.</w:t>
      </w:r>
    </w:p>
    <w:p>
      <w:pPr>
        <w:pStyle w:val="Normal"/>
        <w:rPr/>
      </w:pPr>
      <w:r>
        <w:rPr/>
        <w:t>Er erfährt, dass alle Umlaufbahnen der Planeten durch eine einzige Zahl ausgedrückt werden können, die einen einzigen gemeinsamen Nenner darstellt. Diese wichtige und bisher unbekannte Zahl ist nichts anderes als das Produkt aus 70 multipliziert mit 60!</w:t>
      </w:r>
    </w:p>
    <w:p>
      <w:pPr>
        <w:pStyle w:val="Normal"/>
        <w:rPr/>
      </w:pPr>
      <w:r>
        <w:rPr/>
        <w:t>Wir fragen uns, wie es sein kann, dass diese hyperkomplexe Zahl ursprünglich auf einer alten sumerischen Tontafel gefunden wurde.</w:t>
      </w:r>
    </w:p>
    <w:p>
      <w:pPr>
        <w:pStyle w:val="Normal"/>
        <w:rPr/>
      </w:pPr>
      <w:r>
        <w:rPr/>
        <w:t>Chatelains Forschung geht weit über den Maya-Kalender hinaus, und seine Entdeckung eines noch größeren Zyklus, der das gesamte Sonnensystem in einfachen harmonischen Schwingungen vereint, könnte seine beste Leistung sein.</w:t>
      </w:r>
    </w:p>
    <w:p>
      <w:pPr>
        <w:pStyle w:val="Normal"/>
        <w:rPr/>
      </w:pPr>
      <w:r>
        <w:rPr/>
        <w:t>Wie wir im nächsten Kapitel sehen werden, sind die Aktienhändler, die mit den Techniken von Bradley Cowan arbeiten, sehr begeistert von dieser neuen Zahl, die ebenso tiefgreifende Auswirkungen auf den Sonnenzyklus hat. Dieses Zitat stammt direkt vom Anfang des ersten Kapitels der Ahnen:</w:t>
      </w:r>
    </w:p>
    <w:p>
      <w:pPr>
        <w:pStyle w:val="Normal"/>
        <w:rPr/>
      </w:pPr>
      <w:r>
        <w:rPr/>
        <w:t>Anmerkung: Die neueste Version von Chatelains Werk heißt Unsere kosmischen Vorfahren, obwohl die ursprüngliche Version den Namen Unsere Vorfahren kamen aus dem Weltall.</w:t>
      </w:r>
    </w:p>
    <w:p>
      <w:pPr>
        <w:pStyle w:val="Normal"/>
        <w:rPr/>
      </w:pPr>
      <w:r>
        <w:rPr>
          <w:rFonts w:cs="Calibri"/>
        </w:rPr>
        <w:t xml:space="preserve">    </w:t>
      </w:r>
      <w:r>
        <w:rPr/>
        <w:t>FÜR THOUSANDS OF YEARS Astrologen und Mathematiker sind sehr beeindruckt von der majestätischen Regelmäßigkeit der Sterne, die sich am Himmel bewegen.</w:t>
      </w:r>
    </w:p>
    <w:p>
      <w:pPr>
        <w:pStyle w:val="Normal"/>
        <w:rPr/>
      </w:pPr>
      <w:r>
        <w:rPr>
          <w:rFonts w:cs="Calibri"/>
        </w:rPr>
        <w:t xml:space="preserve">    </w:t>
      </w:r>
      <w:r>
        <w:rPr/>
        <w:t>Jahrtausende lang haben sie sich bemüht, die Geheimnisse dieser wunderbaren Uhr zu entdecken. Diese Himmelbeobachter erkannten, dass eine sehr lange Zeitspanne, die wahrscheinlich Millionen von Jahren umfasst, existieren musste, die in gerader Zahl die Umdrehungen aller Himmelskörper repräsentieren würde.</w:t>
      </w:r>
    </w:p>
    <w:p>
      <w:pPr>
        <w:pStyle w:val="Normal"/>
        <w:rPr/>
      </w:pPr>
      <w:r>
        <w:rPr>
          <w:rFonts w:cs="Calibri"/>
        </w:rPr>
        <w:t xml:space="preserve">    </w:t>
      </w:r>
      <w:r>
        <w:rPr/>
        <w:t>Am Ende einer solchen konstanten Periode würden sich alle Körper des Firmaments wieder in ihren ursprünglichen Positionen auf dem Band des Tierkreises befinden.</w:t>
      </w:r>
    </w:p>
    <w:p>
      <w:pPr>
        <w:pStyle w:val="Normal"/>
        <w:rPr/>
      </w:pPr>
      <w:r>
        <w:rPr>
          <w:rFonts w:cs="Calibri"/>
        </w:rPr>
        <w:t xml:space="preserve">    </w:t>
      </w:r>
      <w:r>
        <w:rPr/>
        <w:t>Diese Astrologen und Mathematiker nannten diese Zeitspanne die "Große Konstante" oder das "Große Jahr".</w:t>
      </w:r>
    </w:p>
    <w:p>
      <w:pPr>
        <w:pStyle w:val="Normal"/>
        <w:rPr/>
      </w:pPr>
      <w:r>
        <w:rPr>
          <w:rFonts w:cs="Calibri"/>
        </w:rPr>
        <w:t xml:space="preserve">    </w:t>
      </w:r>
      <w:r>
        <w:rPr/>
        <w:t>Sie] wussten nicht, dass diese Zahl tatsächlich existierte und zehntausende von Jahren vor ihrer Zeit berechnet worden war, um von den frühen Zivilisationen benutzt zu werden, aber dann verloren und vergessen, da katastrophale Naturkatastrophen und Kriege eine Zivilisation nach der anderen zerstörten.</w:t>
      </w:r>
    </w:p>
    <w:p>
      <w:pPr>
        <w:pStyle w:val="Normal"/>
        <w:rPr/>
      </w:pPr>
      <w:r>
        <w:rPr>
          <w:rFonts w:cs="Calibri"/>
        </w:rPr>
        <w:t xml:space="preserve"> </w:t>
      </w:r>
      <w:r>
        <w:rPr/>
        <w:t>Die Astrologen versuchten vergeblich, die Große Konstante zu finden und gaben schließlich auf. Aber jetzt, durch eine Kette seltsamer Zufälle, wurde diese magische Zahl auf einer alten Tontafel aus Nineveh gefunden.</w:t>
      </w:r>
    </w:p>
    <w:p>
      <w:pPr>
        <w:pStyle w:val="Normal"/>
        <w:rPr/>
      </w:pPr>
      <w:r>
        <w:drawing>
          <wp:anchor behindDoc="0" distT="0" distB="0" distL="0" distR="0" simplePos="0" locked="0" layoutInCell="0" allowOverlap="1" relativeHeight="113">
            <wp:simplePos x="0" y="0"/>
            <wp:positionH relativeFrom="column">
              <wp:align>left</wp:align>
            </wp:positionH>
            <wp:positionV relativeFrom="line">
              <wp:posOffset>635</wp:posOffset>
            </wp:positionV>
            <wp:extent cx="2333625" cy="2886075"/>
            <wp:effectExtent l="0" t="0" r="0" b="0"/>
            <wp:wrapSquare wrapText="bothSides"/>
            <wp:docPr id="93" name="Grafi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92" descr=""/>
                    <pic:cNvPicPr>
                      <a:picLocks noChangeAspect="1" noChangeArrowheads="1"/>
                    </pic:cNvPicPr>
                  </pic:nvPicPr>
                  <pic:blipFill>
                    <a:blip r:embed="rId94"/>
                    <a:srcRect l="-15" t="-12" r="-15" b="-12"/>
                    <a:stretch>
                      <a:fillRect/>
                    </a:stretch>
                  </pic:blipFill>
                  <pic:spPr bwMode="auto">
                    <a:xfrm>
                      <a:off x="0" y="0"/>
                      <a:ext cx="2333625" cy="2886075"/>
                    </a:xfrm>
                    <a:prstGeom prst="rect">
                      <a:avLst/>
                    </a:prstGeom>
                  </pic:spPr>
                </pic:pic>
              </a:graphicData>
            </a:graphic>
          </wp:anchor>
        </w:drawing>
      </w:r>
      <w:r>
        <w:rPr>
          <w:rFonts w:cs="Calibri"/>
        </w:rPr>
        <w:t xml:space="preserve"> </w:t>
      </w:r>
      <w:r>
        <w:rPr/>
        <w:t>Wie Chatelain gerade angedeutet hat, ging dieser riesige Zyklus von sumerischen Tontafeln aus, die in den abgebrannten Überresten der Bibliothek des Königs Assurbanipal in Nineveh gefunden wurden.</w:t>
      </w:r>
    </w:p>
    <w:p>
      <w:pPr>
        <w:pStyle w:val="Normal"/>
        <w:rPr/>
      </w:pPr>
      <w:r>
        <w:rPr/>
        <w:t>Diese Bibliothek wurde in den Ruinen der assyrischen Zivilisation entdeckt, die im heutigen Irak im neunzehnten Jahrhundert durch die Arbeit von Paul Emile Botta und Henry Layard gefunden wurde. Botta selbst entdeckte die assyrischen Überreste, darunter viele wunderbare Bauwerke wie das Schloss von König Sargon II, das eine virtuelle Schatzkammer von Statuen und Artefakten war.</w:t>
      </w:r>
    </w:p>
    <w:p>
      <w:pPr>
        <w:pStyle w:val="Normal"/>
        <w:rPr/>
      </w:pPr>
      <w:r>
        <w:rPr/>
        <w:t>Layard hat später den Ort Kuyunjik ausgegraben, auf der Suche nach der Hauptstadt von Assyrien, bekannt als Nineveh. Und in der Tat, seine Intuition traf Pay-Dreck, als er unter anderem die Bibliothek von König Assurbanipal, einem assyrischen König, der von 669 bis 626 v. Chr. an der Macht war, aufdeckte.</w:t>
      </w:r>
    </w:p>
    <w:p>
      <w:pPr>
        <w:pStyle w:val="Normal"/>
        <w:rPr/>
      </w:pPr>
      <w:r>
        <w:rPr/>
        <w:t>In dieser Bibliothek waren Tausende von Tontafeln mit Keilschrift geätzt. Diese Schriften waren, wie Chatelain sagt, "eine Sammlung der gesamten damals bekannten Wissenschaft und Geschichte, zusammengestellt aus allen früheren Zivilisationen".</w:t>
      </w:r>
    </w:p>
    <w:p>
      <w:pPr>
        <w:pStyle w:val="Normal"/>
        <w:rPr/>
      </w:pPr>
      <w:r>
        <w:rPr/>
        <w:t>Chatelain zeigt weiter, wie diese Entdeckungen zur Entdeckung der Geschichte der epischen Saga von Gilgamesch geführt haben, die von den Gelehrten als das ursprüngliche Quelldokument für die Geschichte von Noah und der Sintflut bestätigt wurde.</w:t>
      </w:r>
    </w:p>
    <w:p>
      <w:pPr>
        <w:pStyle w:val="Normal"/>
        <w:rPr/>
      </w:pPr>
      <w:r>
        <w:rPr/>
        <w:t>Tatsächlich ist die moderne biblische Darstellung eine vereinfachte Version der Saga von Gilgamesch, mit einer Änderung der Namen und vielen Auslassungen. Zacharias Sitchin, ein umstrittener Sumerologe und Verfechter der alten Astronautentheorie, diskutiert dies ebenfalls.</w:t>
      </w:r>
    </w:p>
    <w:p>
      <w:pPr>
        <w:pStyle w:val="Normal"/>
        <w:rPr/>
      </w:pPr>
      <w:r>
        <w:rPr/>
        <w:t>Die erschütternden Zahlen auf diesen Tafeln wurden ursprünglich ignoriert, da die schwachen Sumerer von Zahlen besessen waren.</w:t>
      </w:r>
    </w:p>
    <w:p>
      <w:pPr>
        <w:pStyle w:val="Normal"/>
        <w:rPr/>
      </w:pPr>
      <w:r>
        <w:rPr/>
        <w:t>Dennoch sah Chatelain, dass es viel mehr sein könnte - seine Aufmerksamkeit wurde auf die Zahl 195.955.200.000 gelenkt, und er erklärt in seinem Buch, wie dies der Ausdruck von 70 multipliziert mit 60 ist. Der Einfachheit halber werden wir diese Zahl auf 19,5 x 10^10 verkürzen.</w:t>
      </w:r>
    </w:p>
    <w:p>
      <w:pPr>
        <w:pStyle w:val="Normal"/>
        <w:rPr/>
      </w:pPr>
      <w:r>
        <w:rPr/>
        <w:t>Er fährt dann fort, darauf hinzuweisen, dass die Zahl der Sumerer, die mit 60 gezählt wurden, anscheinend direkt aus ihrer Zivilisation stammt, und die modernen Sumerologen sind sich einig, dass diese Tabletten dort entstanden sind.</w:t>
      </w:r>
    </w:p>
    <w:p>
      <w:pPr>
        <w:pStyle w:val="Normal"/>
        <w:rPr/>
      </w:pPr>
      <w:r>
        <w:rPr/>
        <w:t>Da die Sumerer die Verwendung von Tagen, Stunden und Sekunden mit ihrem Basis-60-Zählsystem erfanden, schloss Chatelain, dass diese Zahl ein Maß für eine bestimmte diskrete Anzahl von Sekunden gewesen sein könnte.</w:t>
      </w:r>
    </w:p>
    <w:p>
      <w:pPr>
        <w:pStyle w:val="Normal"/>
        <w:rPr/>
      </w:pPr>
      <w:r>
        <w:rPr/>
        <w:t>Von nun an sind Chatelains Entdeckungen, die diesen Zyklus betreffen, absolut revolutionär. Mit dieser einen Zahl allein können Sie die genaue Zeit berechnen, die ein Planet, Komet oder Himmelsobjekt im Sonnensystem benötigt, um einen vollständigen Zyklus um die Sonne herum zu machen, bis zur zweiten.</w:t>
      </w:r>
    </w:p>
    <w:p>
      <w:pPr>
        <w:pStyle w:val="Normal"/>
        <w:rPr/>
      </w:pPr>
      <w:r>
        <w:rPr/>
        <w:t>Und das ist noch nicht alles. Diese geheimnisvolle Zahl umfasst auch ein exaktes Vielfaches der Präzession. Wie wir jetzt wissen, würde es auch die Sonnenfleckenzyklen umfassen, da sie eine direkte Harmonische der Präzession durch den Großen Sonnenzyklus sind.</w:t>
      </w:r>
    </w:p>
    <w:p>
      <w:pPr>
        <w:pStyle w:val="Normal"/>
        <w:rPr/>
      </w:pPr>
      <w:r>
        <w:rPr/>
        <w:t>Die Genauigkeit der Nineveh-Konstante ist in einem wichtigen Zitat aus Chatelain zusammengefasst:</w:t>
      </w:r>
    </w:p>
    <w:p>
      <w:pPr>
        <w:pStyle w:val="Normal"/>
        <w:rPr/>
      </w:pPr>
      <w:r>
        <w:rPr>
          <w:rFonts w:cs="Calibri"/>
        </w:rPr>
        <w:t xml:space="preserve">    </w:t>
      </w:r>
      <w:r>
        <w:rPr/>
        <w:t>...Jede Periode der Umdrehung oder Konjunktion aller Körper des Sonnensystems, die durch die Konstante von Nineveh berechnet wurden, entsprach exakt mehreren Dezimalstellen mit den Werten, die in den modernen Tabellen der amerikanischen Astronomen angegeben sind....</w:t>
      </w:r>
    </w:p>
    <w:p>
      <w:pPr>
        <w:pStyle w:val="Normal"/>
        <w:rPr/>
      </w:pPr>
      <w:r>
        <w:rPr>
          <w:rFonts w:cs="Calibri"/>
        </w:rPr>
        <w:t xml:space="preserve">    </w:t>
      </w:r>
      <w:r>
        <w:rPr/>
        <w:t>Ich war nicht in der Lage, auch nur eine einzige Periode der Revolution oder Konjunktion eines Sonnensystems Planeten oder Satelliten zu finden, die nicht ein genauer Bruchteil bis zum vierten Dezimalpunkt der Großen Konstanten des Sonnensystems wäre.</w:t>
      </w:r>
    </w:p>
    <w:p>
      <w:pPr>
        <w:pStyle w:val="Normal"/>
        <w:rPr/>
      </w:pPr>
      <w:r>
        <w:rPr/>
        <w:t>Ja, es klingt unmöglich, aber wir dürfen nicht vergessen, dass Astrophysik Chatelain's Aufgabe war; er war der Leiter der Kommunikation für die Apollo-Missionen. Er arbeitete an der Berechnung der Umlaufbahnen für diese sehr langen Reisen, und so hatte er keine Angst vor diesen Zahlen - er konnte mit ihnen ziemlich leicht arbeiten.</w:t>
      </w:r>
    </w:p>
    <w:p>
      <w:pPr>
        <w:pStyle w:val="Normal"/>
        <w:rPr/>
      </w:pPr>
      <w:r>
        <w:rPr/>
        <w:t>Und außerdem können wir hier nachweisen, dass dieser Zyklus vor mindestens 6.000 Jahren entstanden ist und zu dieser Zeit wahrscheinlich schon recht archaisch war.</w:t>
      </w:r>
    </w:p>
    <w:p>
      <w:pPr>
        <w:pStyle w:val="Normal"/>
        <w:rPr/>
      </w:pPr>
      <w:r>
        <w:rPr/>
        <w:t>Mit anderen Worten, die Nineveh-Konstante ist ein fantastischer Rechner, da sie die Rotation jedes Planeten in eine bestimmte Anzahl von Zyklen einpasst; nicht in Jahren wie im Maya-Kalender, sondern in Sekunden. So entstehen mit dieser Zahl viele bedeutende Entdeckungen.</w:t>
      </w:r>
    </w:p>
    <w:p>
      <w:pPr>
        <w:pStyle w:val="Normal"/>
        <w:rPr/>
      </w:pPr>
      <w:r>
        <w:rPr/>
        <w:t>Zunächst einmal dürfen wir die Obertöne, die hier am Werk sind, nicht übersehen. Die Zahlen in der Oktave haben eine grundlegende Geometrie und Schwingung, wie wir bereits gesehen haben.</w:t>
      </w:r>
    </w:p>
    <w:p>
      <w:pPr>
        <w:pStyle w:val="Normal"/>
        <w:rPr/>
      </w:pPr>
      <w:r>
        <w:rPr/>
        <w:t>Ihre Funktionen größerer Ordnung haben bestimmte interne Wellenformen, Strukturen und Bewegungen. Und jetzt sehen wir, dass der Master-Zyklus für das gesamte Sonnensystem aus nicht mehr als 70 mal 60 multipliziert wird - mit anderen Worten, die harmonischen Schwingungen der Zahlen sechs und sieben, an der Spitze der Oktave.</w:t>
      </w:r>
    </w:p>
    <w:p>
      <w:pPr>
        <w:pStyle w:val="Normal"/>
        <w:rPr/>
      </w:pPr>
      <w:r>
        <w:rPr/>
        <w:t>Dies zeigt uns, dass jede Planetenbahn auch als eine harmonische Wellenlänge von exakter Länge betrachtet werden kann.</w:t>
      </w:r>
    </w:p>
    <w:p>
      <w:pPr>
        <w:pStyle w:val="Normal"/>
        <w:rPr/>
      </w:pPr>
      <w:r>
        <w:rPr/>
        <w:t>Dies war bereits im letzten Kapitel sichtbar geworden, als wir sahen, dass viele harmonische Zyklen zwischen den planetarischen und solaren Zeitmustern auftauchten. Jetzt können wir sehen, dass das gesamte Sonnensystem grundsätzlich durch dasselbe System miteinander verbunden ist.</w:t>
      </w:r>
    </w:p>
    <w:p>
      <w:pPr>
        <w:pStyle w:val="Normal"/>
        <w:rPr/>
      </w:pPr>
      <w:r>
        <w:rPr/>
        <w:t>Mit anderen Worten, die gleichen harmonischen Spannungen in der Raumzeit, die die Kontinente mit dem Global Grid angesammelt haben, haben ähnliche Auswirkungen auf astronomische und astrologische Zyklen.</w:t>
      </w:r>
    </w:p>
    <w:p>
      <w:pPr>
        <w:pStyle w:val="Normal"/>
        <w:rPr/>
      </w:pPr>
      <w:r>
        <w:rPr/>
      </w:r>
    </w:p>
    <w:p>
      <w:pPr>
        <w:pStyle w:val="Normal"/>
        <w:rPr/>
      </w:pPr>
      <w:r>
        <w:rPr/>
        <w:t>Und so können wir für eine uralte oder außerirdische Kultur, die über das Wissen um die wahren Eigenschaften der Schwingung verfügte, zeigen, dass die Nineveh-Konstante selbst die einzige große Zahl wäre, die man je zur Hand haben müsste.</w:t>
      </w:r>
    </w:p>
    <w:p>
      <w:pPr>
        <w:pStyle w:val="Normal"/>
        <w:rPr/>
      </w:pPr>
      <w:r>
        <w:rPr/>
        <w:t>Die genaue Länge einer Planetenbahn oder eines Planetenzyklus zu berechnen, wäre dann eine einfache Frage der Division der Konstanten durch eine von viel kleineren Zahlen, die man sich leicht merken könnte. Also, sagen wir, Sie wollten die Präzession oder den Großen Zyklus in Sekunden berechnen.</w:t>
      </w:r>
    </w:p>
    <w:p>
      <w:pPr>
        <w:pStyle w:val="Normal"/>
        <w:rPr/>
      </w:pPr>
      <w:r>
        <w:rPr/>
        <w:t>Wenn man die Nineveh-Konstante durch 240 teilt, bekommt man genau das. Und diese Zahl 240 ist eine präzise Harmonische von 24, die Anzahl der Stunden an einem Tag.</w:t>
      </w:r>
    </w:p>
    <w:p>
      <w:pPr>
        <w:pStyle w:val="Normal"/>
        <w:rPr/>
      </w:pPr>
      <w:r>
        <w:rPr/>
        <w:t>Wenn Sie Halleys Komet wollen, teilen Sie die Zahl durch 81.000, das ist die Harmonische von neun mal neun.</w:t>
      </w:r>
    </w:p>
    <w:p>
      <w:pPr>
        <w:pStyle w:val="Normal"/>
        <w:rPr/>
      </w:pPr>
      <w:r>
        <w:rPr/>
        <w:t>Chatelain zeigt uns, dass der Nineveh-Zyklus auf beiden Seiten des Atlantiks existierte; die Mayas hatten ihn auch, nur in einer anderen harmonischen Basis, die ihre Liebe zu den Schwingungen der Zahl 13 bewahrte.</w:t>
      </w:r>
    </w:p>
    <w:p>
      <w:pPr>
        <w:pStyle w:val="Normal"/>
        <w:rPr/>
      </w:pPr>
      <w:r>
        <w:rPr/>
        <w:t>Die Maya erreichten die Große Konstante des Sonnensystems auf zwei Arten. Sie drückten es als ein Vielfaches von 26 Jupiter-Saturn-Konjunktionen aus, davon 180.392] sowie ein Vielfaches ihres Maya-Kalenderzyklus von 260 Jupiter-Saturn-Konjunktionen, davon 78.170.</w:t>
      </w:r>
    </w:p>
    <w:p>
      <w:pPr>
        <w:pStyle w:val="Normal"/>
        <w:rPr/>
      </w:pPr>
      <w:r>
        <w:rPr/>
        <w:t>Wieder sehen wir, dass die Maya auf der Verwendung von 26 und 260 zum Zählen bestehen.</w:t>
      </w:r>
    </w:p>
    <w:p>
      <w:pPr>
        <w:pStyle w:val="Normal"/>
        <w:rPr/>
      </w:pPr>
      <w:r>
        <w:rPr/>
        <w:t>Die andere harmonische Zahl, die uns als Teil der Göttlichen Ordnung erscheint, ist 25, ausgedrückt in der ungefähren Anzahl der Erdenjahre in der Präzession als 25.000.</w:t>
      </w:r>
    </w:p>
    <w:p>
      <w:pPr>
        <w:pStyle w:val="Normal"/>
        <w:rPr/>
      </w:pPr>
      <w:r>
        <w:rPr/>
        <w:t>Dies ist die "wahre harmonische" Zählnummer für den Großen Atem der Sonne, die in der Serie Ra / Gesetz des Einen gegeben wurde. Es hat auch extreme pyramidologische Bedeutung, wie wir in einer Sekunde zeigen werden. Chatelain's Entdeckungen umfassen auch eine weitere Verkleinerung der harmonischen Bedeutung von 25.000 im Großen Zyklus des Sonnensystems.</w:t>
      </w:r>
    </w:p>
    <w:p>
      <w:pPr>
        <w:pStyle w:val="Normal"/>
        <w:rPr/>
      </w:pPr>
      <w:r>
        <w:rPr/>
        <w:t>Wenn wir nur sieben Tage vom gemeinsamen Wert für die Umlaufbahn von Pluto um die Sonne von 90.727 Tagen entfernen, was angesichts der Ungenauigkeit unserer Messmöglichkeiten durchaus möglich ist, erhalten wir 90.720 Tage. Und wieder ist dies eine präzise harmonische oder "Gematrische" Zahl.</w:t>
      </w:r>
    </w:p>
    <w:p>
      <w:pPr>
        <w:pStyle w:val="Normal"/>
        <w:rPr/>
      </w:pPr>
      <w:r>
        <w:rPr/>
        <w:t>Wenn wir diese runde Zahl in die Nineveh-Konstante von 19,5 x 1010 oder 2.268 Millionen Tagen teilen, erhalten wir genau 25.000.</w:t>
      </w:r>
    </w:p>
    <w:p>
      <w:pPr>
        <w:pStyle w:val="Normal"/>
        <w:rPr/>
      </w:pPr>
      <w:r>
        <w:rPr/>
        <w:t>Ja, es ist wahr! Der Große Sonnenzyklus gravitiert zu einem harmonischen Ideal von 25.000 Erdenjahren, und der Nineveh-Zyklus ist genau 25.000 von Plutos Jahren.</w:t>
      </w:r>
    </w:p>
    <w:p>
      <w:pPr>
        <w:pStyle w:val="Normal"/>
        <w:rPr/>
      </w:pPr>
      <w:r>
        <w:rPr/>
        <w:t>Die Zyklen erscheinen identisch, gezählt in der gleichen harmonischen Zahl von 25, für zwei verschiedene Planeten. Und natürlich ist 25 eine direkte "Schwingung" der Zahl 5.</w:t>
      </w:r>
    </w:p>
    <w:p>
      <w:pPr>
        <w:pStyle w:val="Normal"/>
        <w:rPr/>
      </w:pPr>
      <w:r>
        <w:rPr/>
      </w:r>
    </w:p>
    <w:p>
      <w:pPr>
        <w:pStyle w:val="Normal"/>
        <w:rPr/>
      </w:pPr>
      <w:r>
        <w:rPr/>
        <w:t>Wir werden das Thema der Großen Pyramide im zwanzigsten Kapitel ausführlicher behandeln, aber im Moment werden wir 25 auf der Grundlage des numerologischen Codes diskutieren, der in ihren Messungen entdeckt wurde.</w:t>
      </w:r>
    </w:p>
    <w:p>
      <w:pPr>
        <w:pStyle w:val="Normal"/>
        <w:rPr/>
      </w:pPr>
      <w:r>
        <w:rPr/>
        <w:t>Die Zahl 25 in der Pyramide wird als Fünfer-Quadrat angegeben. Die Numerologie für die Zahl 5 ist "Einweihung in die Geheimnisse des Universums".</w:t>
      </w:r>
    </w:p>
    <w:p>
      <w:pPr>
        <w:pStyle w:val="Normal"/>
        <w:rPr/>
      </w:pPr>
      <w:r>
        <w:rPr/>
        <w:t>Indem wir die Zahl quadrieren, haben wir dann eine enorme Steigerung der Grundbedeutung der Initiation. Lemesurier, Autor der Großen Pyramide Decoded, bezeichnet diese Zahl als Hinweis auf den Messias oder "Der Große Eingeweihte".</w:t>
      </w:r>
    </w:p>
    <w:p>
      <w:pPr>
        <w:pStyle w:val="Normal"/>
        <w:rPr/>
      </w:pPr>
      <w:r>
        <w:rPr/>
        <w:t>In der Tat, 25 ist die grundlegende Zahl aller Aufgestiegenen. Die Cayce-Lesungen erklären, dass die Wiederkunft Christi die Dämmerung des Christus-Lichtes in der ganzen Menschheit ist. So haben wir einen möglichen numerologischen Hinweis, der uns sagt, dass dieser Große Sonnensystem-Zyklus selbst Initiation erzeugt, oder was wir als höherdimensionalen Fortschritt bezeichnen.</w:t>
      </w:r>
    </w:p>
    <w:p>
      <w:pPr>
        <w:pStyle w:val="Normal"/>
        <w:rPr/>
      </w:pPr>
      <w:r>
        <w:rPr/>
        <w:t>Andere interessante Möglichkeiten ergeben sich auch, wenn wir bedenken, dass die harmonischen Zahlen tatsächliche spirituelle Bedeutungen haben, die in den Geist Gottes selbst eingebrannt sind. Das gesamte Sonnensystem kann eine sehr sorgfältig verschlüsselte Botschaft von außerordentlicher spiritueller Tiefe sein, wenn wir uns erlauben, die Kräfte des Geistes Gottes in diesem harmonischen System nicht einzuschränken.</w:t>
      </w:r>
    </w:p>
    <w:p>
      <w:pPr>
        <w:pStyle w:val="Normal"/>
        <w:rPr>
          <w:b/>
          <w:b/>
        </w:rPr>
      </w:pPr>
      <w:r>
        <w:rPr>
          <w:b/>
        </w:rPr>
        <w:t>PULSAR B1257+12: WIE ZU HAUSE....</w:t>
      </w:r>
    </w:p>
    <w:p>
      <w:pPr>
        <w:pStyle w:val="Normal"/>
        <w:rPr>
          <w:b/>
          <w:b/>
        </w:rPr>
      </w:pPr>
      <w:r>
        <w:rPr>
          <w:b/>
        </w:rPr>
      </w:r>
    </w:p>
    <w:p>
      <w:pPr>
        <w:pStyle w:val="Normal"/>
        <w:rPr/>
      </w:pPr>
      <w:r>
        <w:rPr/>
        <w:t>Je mehr wir diese Teile zusammensetzen, desto mehr erscheint die gesamte Funktion des Sonnensystems und damit der gesamte Kosmos als göttliche Harmonie.</w:t>
      </w:r>
    </w:p>
    <w:p>
      <w:pPr>
        <w:pStyle w:val="Normal"/>
        <w:rPr/>
      </w:pPr>
      <w:r>
        <w:rPr/>
        <w:t>Das allererste multiplanetare System, das wir entdeckt haben, das den Pulsar B1257+12 umkreist, wurde als präzises Duplikat des Innenlebens unseres eigenen Sonnensystems entdeckt, sowohl was die Planetengröße als auch den Planetenabstand betrifft.</w:t>
      </w:r>
    </w:p>
    <w:p>
      <w:pPr>
        <w:pStyle w:val="Normal"/>
        <w:rPr/>
      </w:pPr>
      <w:r>
        <w:rPr/>
        <w:t>Der folgende Auszug stammt aus einem Artikel von John Gribbin im London Guardian, unter http://crash.ihug.co.nz/~hardy/gconsyn.html, der genau das sagt, mit unserer eigenen Kursivschrift:</w:t>
      </w:r>
    </w:p>
    <w:p>
      <w:pPr>
        <w:pStyle w:val="Normal"/>
        <w:rPr/>
      </w:pPr>
      <w:r>
        <w:rPr>
          <w:rFonts w:cs="Calibri"/>
        </w:rPr>
        <w:t xml:space="preserve">    </w:t>
      </w:r>
      <w:r>
        <w:rPr/>
        <w:t>LONDON, von THE GUARDIAN - Die Entdeckung von drei Planeten, die einen Pulsar umkreisen, bekannt als PSR B1257+21, hat ein System mit Eigenschaften ergeben, die fast genau denen des Inneren Sonnensystems entsprechen, das aus Merkur, Venus und Erde besteht.</w:t>
      </w:r>
    </w:p>
    <w:p>
      <w:pPr>
        <w:pStyle w:val="Normal"/>
        <w:rPr/>
      </w:pPr>
      <w:r>
        <w:rPr>
          <w:rFonts w:cs="Calibri"/>
        </w:rPr>
        <w:t xml:space="preserve">    </w:t>
      </w:r>
      <w:r>
        <w:rPr/>
        <w:t>Die Ähnlichkeiten sind so auffallend, dass es ein Naturgesetz zu geben scheint, das sicherstellt, dass sich Planeten immer in bestimmten Bahnen bilden und immer bestimmte Größen haben; und es verleiht der Bedeutung einer mathematischen Beziehung Glauben, die die Bahnen der Planeten in unserem Sonnensystem, die von vielen Astronomen als reine Numerologie abgelehnt wurde, in Beziehung setz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ie äußeren Planeten mögen zwar auch um B1257+12 herum existieren, aber wir haben noch nicht die Instrumente, um sie zu erkennen.</w:t>
      </w:r>
    </w:p>
    <w:p>
      <w:pPr>
        <w:pStyle w:val="Normal"/>
        <w:rPr/>
      </w:pPr>
      <w:r>
        <w:rPr/>
        <w:t>Es ist daher sehr wahrscheinlich, dass das B1257+12-System in seiner Orbitalfunktion genauso harmonisch und präzise ist wie unser eigenes, das unter den exakt gleichen Schwingungsgesetzen arbeitet wie die Konstante von Nineveh.</w:t>
      </w:r>
    </w:p>
    <w:p>
      <w:pPr>
        <w:pStyle w:val="Normal"/>
        <w:rPr/>
      </w:pPr>
      <w:r>
        <w:rPr/>
        <w:t>Kurz gesagt, die heiligen Zahlen, die in dieser Reihe von mehrdimensionalen Zyklen involviert sind, könnten durchaus universell sein.</w:t>
      </w:r>
    </w:p>
    <w:p>
      <w:pPr>
        <w:pStyle w:val="Normal"/>
        <w:rPr/>
      </w:pPr>
      <w:r>
        <w:rPr/>
        <w:t>Schließlich ist dies das allererste Planetensystem seiner Art, das wir entdeckt haben, neben vielen anderen möglichen Bereichen, die wir hätten untersuchen können, und es hat zufällig fast identische Eigenschaften wie unser eigenes.</w:t>
      </w:r>
    </w:p>
    <w:p>
      <w:pPr>
        <w:pStyle w:val="Normal"/>
        <w:rPr/>
      </w:pPr>
      <w:r>
        <w:rPr/>
        <w:t>Selbst der obige Mainstream-Artikel räumte ein, dass ein bisher unbekanntes "Naturgesetz" am Werk sein könnte. Und im nächsten Kapitel werden wir dies im Wesentlichen beweisen, indem wir zeigen, dass das gleiche präzise System weiterhin funktioniert, wenn wir unseren Fokus auf die Galaxie selbst ausdehnen.</w:t>
      </w:r>
    </w:p>
    <w:p>
      <w:pPr>
        <w:pStyle w:val="Normal"/>
        <w:rPr>
          <w:b/>
          <w:b/>
        </w:rPr>
      </w:pPr>
      <w:r>
        <w:rPr>
          <w:b/>
        </w:rPr>
        <w:t>"PERFEKTE JAHRE"</w:t>
      </w:r>
    </w:p>
    <w:p>
      <w:pPr>
        <w:pStyle w:val="Normal"/>
        <w:rPr>
          <w:b/>
          <w:b/>
        </w:rPr>
      </w:pPr>
      <w:r>
        <w:rPr>
          <w:b/>
        </w:rPr>
      </w:r>
    </w:p>
    <w:p>
      <w:pPr>
        <w:pStyle w:val="Normal"/>
        <w:rPr/>
      </w:pPr>
      <w:r>
        <w:rPr/>
        <w:t>Wie wir theoretisch gesagt haben, hatte die Erde ein "perfektes" Jahr, bevor die Menschheit solche Schäden durch Selbstzerstörung auf Maldek verursachte.</w:t>
      </w:r>
    </w:p>
    <w:p>
      <w:pPr>
        <w:pStyle w:val="Normal"/>
        <w:rPr/>
      </w:pPr>
      <w:r>
        <w:rPr/>
        <w:t>Dieses möglicherweise "wahre" Erdenjahr könnte erklären, warum wir 360 Grad im Kreis messen würden; es wäre eine Harmonische der 360 Tage im Erdkreis um die Sonne, so wie es scheint, dass der Mars 666 Grad für seine eigenen Kreise verwendet haben könnte, was uns die harmonischen Winkelbeziehungen in den Platonischen Körpern gibt.</w:t>
      </w:r>
    </w:p>
    <w:p>
      <w:pPr>
        <w:pStyle w:val="Normal"/>
        <w:rPr/>
      </w:pPr>
      <w:r>
        <w:rPr/>
        <w:t>Chatelain erklärt, dass es viele alte Kulturen gibt, die zählen, als ob es nur noch 360 Tage gäbe, und am Ende nur ungern fünf Tage hinzufügen, um alles fit zu machen.</w:t>
      </w:r>
    </w:p>
    <w:p>
      <w:pPr>
        <w:pStyle w:val="Normal"/>
        <w:rPr/>
      </w:pPr>
      <w:r>
        <w:rPr/>
        <w:t>Um dies etwas weiter zu untersuchen, sagen wir, dass 9.450.000 die ungefähre Anzahl der Tage für das laufende Präzessionsjahr ist, die wir jetzt haben.</w:t>
      </w:r>
    </w:p>
    <w:p>
      <w:pPr>
        <w:pStyle w:val="Normal"/>
        <w:rPr/>
      </w:pPr>
      <w:r>
        <w:rPr/>
        <w:t>Das wäre das Ergebnis, wenn man die Nineveh-Konstante von 2.268 Millionen Tagen durch 240 teilen würde, genau wie die Atlanter / Sumerer.</w:t>
      </w:r>
    </w:p>
    <w:p>
      <w:pPr>
        <w:pStyle w:val="Normal"/>
        <w:rPr/>
      </w:pPr>
      <w:r>
        <w:rPr/>
        <w:t>Wir stecken dann die'ursprüngliche' heilige Länge des Erdenjahres als 360 Tage anstelle von 365.2422 ein. Wenn unser "perfekter Präzessionszyklus" für die Erde genau 25.000 Jahre und genau 360 Tage lang wäre, wie viele Tage wären dann insgesamt in diesem "perfekten Zyklus"?</w:t>
      </w:r>
    </w:p>
    <w:p>
      <w:pPr>
        <w:pStyle w:val="Normal"/>
        <w:rPr/>
      </w:pPr>
      <w:r>
        <w:rPr/>
        <w:t>Um diese Zahl zu erhalten, würden wir einfach 360 mit 25.000 multiplizieren.</w:t>
      </w:r>
    </w:p>
    <w:p>
      <w:pPr>
        <w:pStyle w:val="Normal"/>
        <w:rPr/>
      </w:pPr>
      <w:r>
        <w:rPr/>
        <w:t>Aus dieser Berechnung lässt sich ganz klar ableiten, dass die Anzahl der "perfekten Tage" in einem "perfekten Zyklus" genau 9.000.000 Tage betragen würde, eine exakte Harmonische der Zahl 9, ohne dass eine zusätzliche Verzierung notwendig wäre.</w:t>
      </w:r>
    </w:p>
    <w:p>
      <w:pPr>
        <w:pStyle w:val="Normal"/>
        <w:rPr/>
      </w:pPr>
      <w:r>
        <w:rPr/>
      </w:r>
    </w:p>
    <w:p>
      <w:pPr>
        <w:pStyle w:val="Normal"/>
        <w:rPr/>
      </w:pPr>
      <w:r>
        <w:rPr/>
        <w:t>Neun gilt als die vorletzte Zahl für die Maya, da sie der Grundstein für alle anderen natürlichen harmonischen Zahlen ist, die im Maya-Kalender auftauchen, wie 36, 72 und 144.</w:t>
      </w:r>
    </w:p>
    <w:p>
      <w:pPr>
        <w:pStyle w:val="Normal"/>
        <w:rPr/>
      </w:pPr>
      <w:r>
        <w:rPr/>
        <w:t>Im Pyramidensystem gilt die harmonische Zahl 9 als Indikator für "vollkommene Vollkommenheit" oder die Zahl 3, was "perfekt" bedeutet, multipliziert mit sich selbst.</w:t>
      </w:r>
    </w:p>
    <w:p>
      <w:pPr>
        <w:pStyle w:val="Normal"/>
        <w:rPr/>
      </w:pPr>
      <w:r>
        <w:rPr/>
        <w:t>Wenn man weiß, dass Pluto der Zeitnehmer für den Großen Zyklus des Sonnensystems ist, wird die holographische Architektur des Systems viel klarer.</w:t>
      </w:r>
    </w:p>
    <w:p>
      <w:pPr>
        <w:pStyle w:val="Normal"/>
        <w:rPr/>
      </w:pPr>
      <w:r>
        <w:rPr/>
        <w:t>Wir erinnern uns, dass auf der Grundlage dieses Großen Zyklus von Nineveh, nach 25.000 Pluto Jahren alle Planeten sich wieder zu einer exakten Geraden zusammenfügen würden.</w:t>
      </w:r>
    </w:p>
    <w:p>
      <w:pPr>
        <w:pStyle w:val="Normal"/>
        <w:rPr/>
      </w:pPr>
      <w:r>
        <w:rPr/>
        <w:t>Dieser Moment scheint die wahre Messung einer harmonischen Pulsation unseres Sonnensystems als Einheit zu sein, so wie wir normalerweise ein Jahr auf der Erde mit seinen zwölf großen Mondzyklen oder Monaten als eine vollständige Orbitaleinheit betrachten würden.</w:t>
      </w:r>
    </w:p>
    <w:p>
      <w:pPr>
        <w:pStyle w:val="Normal"/>
        <w:rPr/>
      </w:pPr>
      <w:r>
        <w:rPr/>
        <w:t>Und so wissen wir alle, dass Materie tatsächlich aus Atomenergie besteht, die zu 99,9999999 Prozent aus leerem Raum besteht. Das übrig gebliebene .00001 Prozent ist nicht fest, sondern ergibt sich aus der aetherischen "Nullpunktenergie" des Bewusstseins.</w:t>
      </w:r>
    </w:p>
    <w:p>
      <w:pPr>
        <w:pStyle w:val="Normal"/>
        <w:rPr/>
      </w:pPr>
      <w:r>
        <w:rPr/>
        <w:t>Wenn wir dann Obertöne verstehen, sehen wir, dass das Atom auch ein Ausdruck von Farbe, Klang und geometrischer Schwingung ist. Dies könnte erklären, warum die theoretische Grenze des Periodensystems der Elemente 144 ist, also die Lichtharmonische.</w:t>
      </w:r>
    </w:p>
    <w:p>
      <w:pPr>
        <w:pStyle w:val="Normal"/>
        <w:rPr>
          <w:b/>
          <w:b/>
        </w:rPr>
      </w:pPr>
      <w:r>
        <w:rPr>
          <w:b/>
        </w:rPr>
        <w:t xml:space="preserve">RAY TOMES UND "STONEKING RESONANCE" IN UNSEREM NÄCHSTEN BAND </w:t>
      </w:r>
    </w:p>
    <w:p>
      <w:pPr>
        <w:pStyle w:val="Normal"/>
        <w:rPr>
          <w:b/>
          <w:b/>
        </w:rPr>
      </w:pPr>
      <w:r>
        <w:rPr>
          <w:b/>
        </w:rPr>
      </w:r>
    </w:p>
    <w:p>
      <w:pPr>
        <w:pStyle w:val="Normal"/>
        <w:rPr/>
      </w:pPr>
      <w:r>
        <w:rPr/>
        <w:t>Wenn wir also das gesamte Sonnensystem als eine riesige CU betrachten, würden wir feststellen, dass die Zahlen sehr harmonisch und sehr einfach sind. Wir müssen uns auch an die Existenz des Bode-Gesetzes erinnern, das uns zeigt, dass der Abstand der Planeten direkt den musikalischen Verhältnissen entspricht.</w:t>
      </w:r>
    </w:p>
    <w:p>
      <w:pPr>
        <w:pStyle w:val="Normal"/>
        <w:rPr/>
      </w:pPr>
      <w:r>
        <w:rPr/>
        <w:t>Dies wurde durch die Arbeit von Ray Tomes und JB Stoneking, der den Artikel des London Guardian oben in seinen Schriften wiedergibt, weiter verbessert und harmonisch neu definiert.</w:t>
      </w:r>
    </w:p>
    <w:p>
      <w:pPr>
        <w:pStyle w:val="Normal"/>
        <w:rPr/>
      </w:pPr>
      <w:r>
        <w:rPr/>
        <w:t>Darüber hinaus zeigt uns Tomes, dass jede Systemebene des Universums durch ein genau gleiches Verhältnis voneinander getrennt ist.</w:t>
      </w:r>
    </w:p>
    <w:p>
      <w:pPr>
        <w:pStyle w:val="Normal"/>
        <w:rPr/>
      </w:pPr>
      <w:r>
        <w:rPr/>
        <w:t>Die harmonischen Schwingungen der Zahl 34560 gelten als Verhältnisse, die die durchschnittliche Größe von Objekten genau trennen, wie in der Abbildung von Tomes wie folgt dargestellt. Diese Daten und andere Punkte bezüglich der harmonischen Struktur werden in unserem nächsten Band noch viel mehr behandelt.</w:t>
      </w:r>
    </w:p>
    <w:p>
      <w:pPr>
        <w:pStyle w:val="Normal"/>
        <w:rPr/>
      </w:pPr>
      <w:r>
        <w:rPr/>
        <w:t>Sobald wir die Interdependenz der Quantenebene des Atoms, der Makroebene des Sonnensystems und darüber hinaus sehen, wie in diesem Diagramm, beginnt das System der Harmonischen für uns mehr Sinn zu machen.</w:t>
      </w:r>
    </w:p>
    <w:p>
      <w:pPr>
        <w:pStyle w:val="Normal"/>
        <w:rPr/>
      </w:pPr>
      <w:r>
        <w:rPr/>
        <w:t>Wir brauchen sicherlich nicht die physikalische Struktur eines Planeten, damit sich diese energetischen Strukturen selbst organisieren können - die natürlichen Resonanzen im Äther arrangieren dies für uns.</w:t>
      </w:r>
    </w:p>
    <w:p>
      <w:pPr>
        <w:pStyle w:val="Normal"/>
        <w:rPr/>
      </w:pPr>
      <w:r>
        <w:rPr/>
      </w:r>
    </w:p>
    <w:p>
      <w:pPr>
        <w:pStyle w:val="Normal"/>
        <w:rPr/>
      </w:pPr>
      <w:r>
        <w:drawing>
          <wp:anchor behindDoc="0" distT="0" distB="0" distL="0" distR="0" simplePos="0" locked="0" layoutInCell="0" allowOverlap="1" relativeHeight="114">
            <wp:simplePos x="0" y="0"/>
            <wp:positionH relativeFrom="column">
              <wp:align>left</wp:align>
            </wp:positionH>
            <wp:positionV relativeFrom="line">
              <wp:posOffset>635</wp:posOffset>
            </wp:positionV>
            <wp:extent cx="2771775" cy="3267075"/>
            <wp:effectExtent l="0" t="0" r="0" b="0"/>
            <wp:wrapSquare wrapText="bothSides"/>
            <wp:docPr id="94" name="Grafi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93" descr=""/>
                    <pic:cNvPicPr>
                      <a:picLocks noChangeAspect="1" noChangeArrowheads="1"/>
                    </pic:cNvPicPr>
                  </pic:nvPicPr>
                  <pic:blipFill>
                    <a:blip r:embed="rId95"/>
                    <a:srcRect l="-13" t="-11" r="-13" b="-11"/>
                    <a:stretch>
                      <a:fillRect/>
                    </a:stretch>
                  </pic:blipFill>
                  <pic:spPr bwMode="auto">
                    <a:xfrm>
                      <a:off x="0" y="0"/>
                      <a:ext cx="2771775" cy="3267075"/>
                    </a:xfrm>
                    <a:prstGeom prst="rect">
                      <a:avLst/>
                    </a:prstGeom>
                  </pic:spPr>
                </pic:pic>
              </a:graphicData>
            </a:graphic>
          </wp:anchor>
        </w:drawing>
      </w:r>
      <w:r>
        <w:rPr>
          <w:rFonts w:cs="Calibri"/>
        </w:rPr>
        <w:t xml:space="preserve"> </w:t>
      </w:r>
      <w:r>
        <w:rPr/>
        <w:t>Was wir also im Wesentlichen haben, sind einige sehr präzise Zyklen, die von einigen sehr alten Kulturen entworfen wurden, die ein ehemals verstandenes "harmonisches Meistergesetz" im Universum zu enthüllen scheinen, das später in Vergessenheit geriet.</w:t>
      </w:r>
    </w:p>
    <w:p>
      <w:pPr>
        <w:pStyle w:val="Normal"/>
        <w:rPr/>
      </w:pPr>
      <w:r>
        <w:rPr/>
        <w:t>Diese "Master-Zyklen" erscheinen in sehr präzisen und harmonischen Zeitabständen, wobei die Basiszahlen wie 9 oder das Quadrat von 3 und, wie wir hier gesehen haben, die Zahlen 5, 6, 7 und 8, die Oktave abgearbeitet werden.</w:t>
      </w:r>
    </w:p>
    <w:p>
      <w:pPr>
        <w:pStyle w:val="Normal"/>
        <w:rPr/>
      </w:pPr>
      <w:r>
        <w:rPr/>
        <w:t>All dies deutet auf ein einfaches, intelligentes Design mit intelligentem Zweck im Universum hin. Obwohl wir es nicht gewohnt sind, die Natur als so genau zu betrachten, sollte eine schnelle Untersuchung der Komplexität des menschlichen DNA-Moleküls solche Ideen zur Ruhe bringen.</w:t>
      </w:r>
    </w:p>
    <w:p>
      <w:pPr>
        <w:pStyle w:val="Normal"/>
        <w:rPr/>
      </w:pPr>
      <w:r>
        <w:rPr/>
        <w:t>Im nächsten Kapitel werden wir beweisen, dass es ähnliche Obertöne gibt, wenn wir den Anwendungsbereich auf die Spiralisierung der Milchstraße ausdehnen.</w:t>
      </w:r>
    </w:p>
    <w:p>
      <w:pPr>
        <w:pStyle w:val="Normal"/>
        <w:rPr/>
      </w:pPr>
      <w:r>
        <w:rPr/>
        <w:t>Das Gesetz des Einen zeigt, dass es die spiralförmige Wirkung der Galaxie ist, die letztlich die Frequenz der energetischen Spannungen in einem bestimmten Bereich steuert.</w:t>
      </w:r>
    </w:p>
    <w:p>
      <w:pPr>
        <w:pStyle w:val="Normal"/>
        <w:rPr/>
      </w:pPr>
      <w:r>
        <w:rPr/>
        <w:t>So sind sowohl der Atem der Sonne als auch der Große Zyklus von Ninive die Schatten der langsamen, kontinuierlichen Spiralbewegungen, durch die wir reisen, wenn wir uns in die Galaxis begeben. Ja, liebe Freunde, willkommen im 21. Jahrhundert.</w:t>
      </w:r>
    </w:p>
    <w:p>
      <w:pPr>
        <w:pStyle w:val="Normal"/>
        <w:rPr/>
      </w:pPr>
      <w:r>
        <w:rPr/>
        <w:t>Es ist nicht mehr nur ein Neun-Planeten-Geburtshoroskop. Wir haben es hier mit der Galaktischen Astrologie zu tun, dem Reiseführer zum Univers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19: GEOMETRISCHE ZEIT UND DIE WILCOCK-KONSTANTE</w:t>
      </w:r>
    </w:p>
    <w:p>
      <w:pPr>
        <w:pStyle w:val="Normal"/>
        <w:jc w:val="center"/>
        <w:rPr>
          <w:lang w:val="de-DE" w:eastAsia="en-US"/>
        </w:rPr>
      </w:pPr>
      <w:r>
        <w:rPr>
          <w:lang w:val="de-DE" w:eastAsia="en-US"/>
        </w:rPr>
        <w:drawing>
          <wp:inline distT="0" distB="0" distL="0" distR="0">
            <wp:extent cx="1843405" cy="1990725"/>
            <wp:effectExtent l="0" t="0" r="0" b="0"/>
            <wp:docPr id="95"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94" descr=""/>
                    <pic:cNvPicPr>
                      <a:picLocks noChangeAspect="1" noChangeArrowheads="1"/>
                    </pic:cNvPicPr>
                  </pic:nvPicPr>
                  <pic:blipFill>
                    <a:blip r:embed="rId96"/>
                    <a:srcRect l="-31" t="-29" r="-31" b="-29"/>
                    <a:stretch>
                      <a:fillRect/>
                    </a:stretch>
                  </pic:blipFill>
                  <pic:spPr bwMode="auto">
                    <a:xfrm>
                      <a:off x="0" y="0"/>
                      <a:ext cx="1843405" cy="1990725"/>
                    </a:xfrm>
                    <a:prstGeom prst="rect">
                      <a:avLst/>
                    </a:prstGeom>
                  </pic:spPr>
                </pic:pic>
              </a:graphicData>
            </a:graphic>
          </wp:inline>
        </w:drawing>
      </w:r>
    </w:p>
    <w:p>
      <w:pPr>
        <w:pStyle w:val="Normal"/>
        <w:jc w:val="center"/>
        <w:rPr/>
      </w:pPr>
      <w:r>
        <w:rPr/>
      </w:r>
    </w:p>
    <w:p>
      <w:pPr>
        <w:pStyle w:val="Normal"/>
        <w:rPr/>
      </w:pPr>
      <w:r>
        <w:rPr>
          <w:rFonts w:cs="Calibri"/>
        </w:rPr>
        <w:t xml:space="preserve"> </w:t>
      </w:r>
      <w:r>
        <w:rPr/>
        <w:t>In diesem Kapitel sehen wir die Arbeit von Bradley Cowan, die versteckte Strukturen in der Zeit aufdeckt, die genutzt, verstanden und kartiert werden können, um das Verhalten des Aktienmarktes vorherzusagen.</w:t>
      </w:r>
    </w:p>
    <w:p>
      <w:pPr>
        <w:pStyle w:val="Normal"/>
        <w:rPr/>
      </w:pPr>
      <w:r>
        <w:rPr/>
        <w:t>Wir untersuchen dann Wilcocks Entdeckungen eines Zyklus größerer Ordnung in der Galaxie, der auf den gleichen Prinzipien wie die Nineveh-Konstante aufgebaut ist.</w:t>
      </w:r>
    </w:p>
    <w:p>
      <w:pPr>
        <w:pStyle w:val="Normal"/>
        <w:rPr/>
      </w:pPr>
      <w:r>
        <w:rPr/>
        <w:t>Dies hilft uns, Ra's Lehren zu verstehen, und vervollständigt sie, indem wir eine wissenschaftliche Grundlage für die Kombination von drei Sonnenzyklen in einem bestimmen.</w:t>
      </w:r>
    </w:p>
    <w:p>
      <w:pPr>
        <w:pStyle w:val="Normal"/>
        <w:rPr/>
      </w:pPr>
      <w:r>
        <w:rPr/>
        <w:t>Mit diesem Kapitel sehen wir direkt die harmonischen Strukturen, die in der Zeit sichtbar sind, und die direkte Geometrie, die damit einhergeht. Sobald wir dies getan haben, werden die theoretischen Grundlagen für die universelle Anwendbarkeit der Nineveh-Konstante leicht zu erkennen sein, da unsere Galaxie auch unter diesen harmonischen Geometrien in der Zeit arbeitet.</w:t>
      </w:r>
    </w:p>
    <w:p>
      <w:pPr>
        <w:pStyle w:val="Normal"/>
        <w:rPr/>
      </w:pPr>
      <w:r>
        <w:rPr/>
        <w:t>Die allererste Frage, die mir in den Sinn kommt, ist also folgende: Selbst wenn wir wüssten, dass wir nach platonischer Geometrie suchen, wie könnten wir den Lauf der Zeit so darstellen, dass wir eine solide Messung ihrer Auswirkungen haben, die es uns erlauben könnte, eine solche Struktur zu sehen?</w:t>
      </w:r>
    </w:p>
    <w:p>
      <w:pPr>
        <w:pStyle w:val="Normal"/>
        <w:rPr/>
      </w:pPr>
      <w:r>
        <w:rPr/>
        <w:t>Fast alle Diagramme, die wir sehen, unabhängig davon, welche Phänomene in der Zeit, die sie messen, werden in zwei Dimensionen ausgedrückt - einer X-Achse und einer Y-Achse. Wie könnten wir eine solche Grafik nutzen, um eine Z-Achse zu visualisieren und damit unsere Wahrnehmung der Auswirkungen der Zeitüberschreitung in drei Dimensionen zu erweitern?</w:t>
      </w:r>
    </w:p>
    <w:p>
      <w:pPr>
        <w:pStyle w:val="Normal"/>
        <w:rPr/>
      </w:pPr>
      <w:r>
        <w:rPr/>
        <w:t>Die noch grundlegendere Frage ist diese: "Woher wissen wir, ob die Zeit einfach ein statisches, "lineares" Phänomen ist, das im Vorbeigehen keine Veränderungen in der Natur an sich selbst hervorruft, oder ein aktives, "topologisches" Phänomen, das vorhersehbare, wiederkehrende Muster in sauber organisierten Zyklen erzeugt?</w:t>
      </w:r>
    </w:p>
    <w:p>
      <w:pPr>
        <w:pStyle w:val="Normal"/>
        <w:rPr/>
      </w:pPr>
      <w:r>
        <w:rPr/>
      </w:r>
    </w:p>
    <w:p>
      <w:pPr>
        <w:pStyle w:val="Normal"/>
        <w:rPr/>
      </w:pPr>
      <w:r>
        <w:rPr/>
        <w:t>Was könnten wir suchen, wenn wir versuchen herauszufinden, ob die Zeit eine dynamische Form hat? Um zu hoffen, dass wir eine Form jeglicher Art sehen, müssten wir etwas finden, das sich verändert, etwas, das nicht gleich bleibt, aber das Potenzial hat, sich in verschiedene, messbare Richtungen zu bewegen.</w:t>
      </w:r>
    </w:p>
    <w:p>
      <w:pPr>
        <w:pStyle w:val="Normal"/>
        <w:rPr/>
      </w:pPr>
      <w:r>
        <w:rPr/>
        <w:t>Wir haben bereits den Beweis erbracht, dass das Licht selbst eine so aktive, topologische Struktur hat - und eines unserer ursprünglichen Argumente, gesehen in den beiden "Unified Field"-Theorien von John Nordberg und Dewey Larson, ist, dass der ganze Raum mit einem Meer von Licht gefüllt ist, das wir normalerweise nicht beobachten.</w:t>
      </w:r>
    </w:p>
    <w:p>
      <w:pPr>
        <w:pStyle w:val="Normal"/>
        <w:rPr/>
      </w:pPr>
      <w:r>
        <w:rPr/>
        <w:t>Unsere wissenschaftlichen Erkenntnisse sowie Auszüge aus Ra und W.B. Smiths UFO-Vortrag deuten darauf hin, dass diese Lichtharmonischen in verschiedenen Bereichen des Universums unterschiedliche Dichtegrade haben.</w:t>
      </w:r>
    </w:p>
    <w:p>
      <w:pPr>
        <w:pStyle w:val="Normal"/>
        <w:rPr/>
      </w:pPr>
      <w:r>
        <w:rPr/>
        <w:t>Die Sonne hatte die oktaedrische Ebene für uns schön beibehalten, obwohl die Ulysses-Sonde 1995 kein polarisiertes Magnetfeld entdeckte.</w:t>
      </w:r>
    </w:p>
    <w:p>
      <w:pPr>
        <w:pStyle w:val="Normal"/>
        <w:rPr/>
      </w:pPr>
      <w:r>
        <w:rPr/>
        <w:t>Außerdem sagen uns alle genannten Quellen, dass die Zeit selbst eine Funktion des Lichts ist. Im Falle von John Nordbergs Physik erklärt er, dass das ganze Universum aus Lichtkugeln besteht, die wir Bewusstseinseinheiten genannt haben.</w:t>
      </w:r>
    </w:p>
    <w:p>
      <w:pPr>
        <w:pStyle w:val="Normal"/>
        <w:rPr/>
      </w:pPr>
      <w:r>
        <w:rPr/>
        <w:t>In Nordbergs Modell, das im nächsten Band viel ausführlicher behandelt wird, können diese Lichtkugeln entweder als "stehende Wellen" stationär bleiben (wie beim Kugelblitz) oder sich mit Lichtgeschwindigkeit bewegen und zu "beweglichen Wellen" oder Photonen werden, die sichtbares Licht erzeugen.</w:t>
      </w:r>
    </w:p>
    <w:p>
      <w:pPr>
        <w:pStyle w:val="Normal"/>
        <w:rPr/>
      </w:pPr>
      <w:r>
        <w:rPr/>
        <w:t>Auch wenn sich eine "stehende Welle" nicht durch den Raum zu bewegen scheint, so besitzt sie doch eine dynamische innere Bewegung - und das wird eine Bewegung sein, die ihrer eigenen Schwingungsfrequenz entspricht.</w:t>
      </w:r>
    </w:p>
    <w:p>
      <w:pPr>
        <w:pStyle w:val="Normal"/>
        <w:rPr/>
      </w:pPr>
      <w:r>
        <w:rPr/>
        <w:t>Im Falle der dritten Dimension oder Dichte ist unsere Lichtharmonik 144, und die hinduistische geometrische Kosmologie sagt uns, dass Licht die Struktur eines Oktaeders in unserem Gebiet bildet.</w:t>
      </w:r>
    </w:p>
    <w:p>
      <w:pPr>
        <w:pStyle w:val="Normal"/>
        <w:jc w:val="center"/>
        <w:rPr>
          <w:lang w:val="de-DE" w:eastAsia="en-US"/>
        </w:rPr>
      </w:pPr>
      <w:r>
        <w:rPr>
          <w:lang w:val="de-DE" w:eastAsia="en-US"/>
        </w:rPr>
        <w:drawing>
          <wp:inline distT="0" distB="0" distL="0" distR="0">
            <wp:extent cx="3619500" cy="2538095"/>
            <wp:effectExtent l="0" t="0" r="0" b="0"/>
            <wp:docPr id="96" name="Grafi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95" descr=""/>
                    <pic:cNvPicPr>
                      <a:picLocks noChangeAspect="1" noChangeArrowheads="1"/>
                    </pic:cNvPicPr>
                  </pic:nvPicPr>
                  <pic:blipFill>
                    <a:blip r:embed="rId97"/>
                    <a:srcRect l="-10" t="-14" r="-10" b="-14"/>
                    <a:stretch>
                      <a:fillRect/>
                    </a:stretch>
                  </pic:blipFill>
                  <pic:spPr bwMode="auto">
                    <a:xfrm>
                      <a:off x="0" y="0"/>
                      <a:ext cx="3619500" cy="2538095"/>
                    </a:xfrm>
                    <a:prstGeom prst="rect">
                      <a:avLst/>
                    </a:prstGeom>
                  </pic:spPr>
                </pic:pic>
              </a:graphicData>
            </a:graphic>
          </wp:inline>
        </w:drawing>
      </w:r>
    </w:p>
    <w:p>
      <w:pPr>
        <w:pStyle w:val="Normal"/>
        <w:jc w:val="center"/>
        <w:rPr/>
      </w:pPr>
      <w:r>
        <w:rPr/>
      </w:r>
    </w:p>
    <w:p>
      <w:pPr>
        <w:pStyle w:val="Normal"/>
        <w:rPr/>
      </w:pPr>
      <w:r>
        <w:rPr/>
        <w:t>Die ultimative Behauptung, die wir aufstellen werden, ist also, dass Bewegung das ist, was "stehende Wellen" des Lichts erzeugt, die in Modellen wie dem von Nordberg natürlich sphärische Harmonien bilden.</w:t>
      </w:r>
    </w:p>
    <w:p>
      <w:pPr>
        <w:pStyle w:val="Normal"/>
        <w:rPr/>
      </w:pPr>
      <w:r>
        <w:rPr/>
        <w:t>Die Bewegung eines großen Körpers, wie z.B. eines Planeten oder Sterns, erzeugt Harmonien, wenn er den Äther in seiner Bewegung mitschleppt und so eine "stehende Welle" im System erzeugt, in dem er enthalten ist.</w:t>
      </w:r>
    </w:p>
    <w:p>
      <w:pPr>
        <w:pStyle w:val="Normal"/>
        <w:rPr/>
      </w:pPr>
      <w:r>
        <w:rPr/>
        <w:t>Wo immer der Schwerpunkt liegt, wie z.B. die Sonne im Sonnensystem oder das Zentrum in der Galaxie, werden sich die Harmonischen um diesen Punkt herum anordnen.</w:t>
      </w:r>
    </w:p>
    <w:p>
      <w:pPr>
        <w:pStyle w:val="Normal"/>
        <w:rPr/>
      </w:pPr>
      <w:r>
        <w:rPr/>
        <w:t>Mit anderen Worten, jede große Masse muss das Licht des Raumes um sich herum anziehen, um ihre Existenz aufrechtzuerhalten, indem sie zu einer "Äthersenke" in die Umgebung wird, so wie eine Niederdruckzone in unserer Atmosphäre Hochdruckluft in sie einströmt und so Gewitter erzeugt.</w:t>
      </w:r>
    </w:p>
    <w:p>
      <w:pPr>
        <w:pStyle w:val="Normal"/>
        <w:rPr/>
      </w:pPr>
      <w:r>
        <w:rPr/>
        <w:t>Wenn Sie eine solche Senke in Bewegung haben, z.B. in der Umlaufbahn eines Planeten oder einer Galaxie, stört sie auf natürliche Weise ihre Umgebung und erzeugt während der Fahrt Schwingungen, so wie der Wasserschaum, der einem Motorboot folgt, weiter nach außen kräuselt, nachdem es an einer bestimmten Stelle vorbeigefahren ist.</w:t>
      </w:r>
    </w:p>
    <w:p>
      <w:pPr>
        <w:pStyle w:val="Normal"/>
        <w:rPr/>
      </w:pPr>
      <w:r>
        <w:rPr/>
        <w:t>Und im Falle der Störung der aetherischen Energie wissen wir von vielen Forschern, dass diese Schwingungen als Licht, Schall und Geometrie gesehen werden können.</w:t>
      </w:r>
    </w:p>
    <w:p>
      <w:pPr>
        <w:pStyle w:val="Normal"/>
        <w:rPr/>
      </w:pPr>
      <w:r>
        <w:rPr/>
        <w:t>Wir haben bereits erwähnt, dass Jupiter-Saturn-Konjunktionen der Haupttreiber" für den Maya-Kalender sind. Was wir nicht erwähnt haben, ist, dass diese Konjunktionen immer in genau den gleichen drei Bereichen des Raumes stattfinden, relativ zur Sonne.</w:t>
      </w:r>
    </w:p>
    <w:p>
      <w:pPr>
        <w:pStyle w:val="Normal"/>
        <w:rPr/>
      </w:pPr>
      <w:r>
        <w:rPr/>
        <w:t>Diese Bereiche sind gleichmäßig verteilt und bilden so ein großes gleichseitiges Dreieck:</w:t>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15">
            <wp:simplePos x="0" y="0"/>
            <wp:positionH relativeFrom="column">
              <wp:align>left</wp:align>
            </wp:positionH>
            <wp:positionV relativeFrom="line">
              <wp:posOffset>635</wp:posOffset>
            </wp:positionV>
            <wp:extent cx="1143000" cy="1238250"/>
            <wp:effectExtent l="0" t="0" r="0" b="0"/>
            <wp:wrapSquare wrapText="bothSides"/>
            <wp:docPr id="97" name="Grafi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96" descr=""/>
                    <pic:cNvPicPr>
                      <a:picLocks noChangeAspect="1" noChangeArrowheads="1"/>
                    </pic:cNvPicPr>
                  </pic:nvPicPr>
                  <pic:blipFill>
                    <a:blip r:embed="rId98"/>
                    <a:srcRect l="-31" t="-29" r="-31" b="-29"/>
                    <a:stretch>
                      <a:fillRect/>
                    </a:stretch>
                  </pic:blipFill>
                  <pic:spPr bwMode="auto">
                    <a:xfrm>
                      <a:off x="0" y="0"/>
                      <a:ext cx="1143000" cy="1238250"/>
                    </a:xfrm>
                    <a:prstGeom prst="rect">
                      <a:avLst/>
                    </a:prstGeom>
                  </pic:spPr>
                </pic:pic>
              </a:graphicData>
            </a:graphic>
          </wp:anchor>
        </w:drawing>
      </w:r>
      <w:r>
        <w:rPr>
          <w:rFonts w:cs="Calibri"/>
        </w:rPr>
        <w:t xml:space="preserve"> </w:t>
      </w:r>
      <w:r>
        <w:rPr/>
        <w:t>Darüber hinaus ist jede 19,86-jährige J-S-Konjunktion auch sehr nahe an einem Viertel der Gesamtlänge der Uranus-Umlaufbahn.</w:t>
      </w:r>
    </w:p>
    <w:p>
      <w:pPr>
        <w:pStyle w:val="Normal"/>
        <w:rPr/>
      </w:pPr>
      <w:r>
        <w:rPr/>
        <w:t>Auch dies mag in früheren Zeiten aufgrund der Explosion von Maldek genauer gewesen sein, als es heute der Fall ist.</w:t>
      </w:r>
    </w:p>
    <w:p>
      <w:pPr>
        <w:pStyle w:val="Normal"/>
        <w:rPr/>
      </w:pPr>
      <w:r>
        <w:rPr/>
        <w:t>Wenn wir also die 84-jährige Umlaufbahn von Uranus in ähnlich harmonische Viertelzyklen aufteilen, erhalten wir ein riesiges Quadrat, das sich in seiner Umlaufbahn um die Sonne bildet.</w:t>
      </w:r>
    </w:p>
    <w:p>
      <w:pPr>
        <w:pStyle w:val="Normal"/>
        <w:rPr/>
      </w:pPr>
      <w:r>
        <w:rPr/>
        <w:t>Dies ist auch eine Harmonische, die sich mit dem Maya-Katun und / oder der J-S-Konjunktion überschneidet:</w:t>
      </w:r>
    </w:p>
    <w:p>
      <w:pPr>
        <w:pStyle w:val="Normal"/>
        <w:rPr/>
      </w:pPr>
      <w:r>
        <w:drawing>
          <wp:anchor behindDoc="0" distT="0" distB="0" distL="0" distR="0" simplePos="0" locked="0" layoutInCell="0" allowOverlap="1" relativeHeight="116">
            <wp:simplePos x="0" y="0"/>
            <wp:positionH relativeFrom="column">
              <wp:align>left</wp:align>
            </wp:positionH>
            <wp:positionV relativeFrom="line">
              <wp:posOffset>635</wp:posOffset>
            </wp:positionV>
            <wp:extent cx="1143000" cy="1238250"/>
            <wp:effectExtent l="0" t="0" r="0" b="0"/>
            <wp:wrapSquare wrapText="bothSides"/>
            <wp:docPr id="98" name="Grafi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97" descr=""/>
                    <pic:cNvPicPr>
                      <a:picLocks noChangeAspect="1" noChangeArrowheads="1"/>
                    </pic:cNvPicPr>
                  </pic:nvPicPr>
                  <pic:blipFill>
                    <a:blip r:embed="rId99"/>
                    <a:srcRect l="-31" t="-29" r="-31" b="-29"/>
                    <a:stretch>
                      <a:fillRect/>
                    </a:stretch>
                  </pic:blipFill>
                  <pic:spPr bwMode="auto">
                    <a:xfrm>
                      <a:off x="0" y="0"/>
                      <a:ext cx="1143000" cy="1238250"/>
                    </a:xfrm>
                    <a:prstGeom prst="rect">
                      <a:avLst/>
                    </a:prstGeom>
                  </pic:spPr>
                </pic:pic>
              </a:graphicData>
            </a:graphic>
          </wp:anchor>
        </w:drawing>
      </w:r>
      <w:r>
        <w:rPr>
          <w:rFonts w:cs="Calibri"/>
        </w:rPr>
        <w:t xml:space="preserve"> </w:t>
      </w:r>
      <w:r>
        <w:rPr/>
        <w:t>Andere Planetenzyklen, sobald sie weiter erforscht sind, sollten auch andere Geometrien ergeben, einschließlich Fünfecke und Sechsecke.</w:t>
      </w:r>
    </w:p>
    <w:p>
      <w:pPr>
        <w:pStyle w:val="Normal"/>
        <w:rPr/>
      </w:pPr>
      <w:r>
        <w:rPr/>
      </w:r>
    </w:p>
    <w:p>
      <w:pPr>
        <w:pStyle w:val="Normal"/>
        <w:rPr/>
      </w:pPr>
      <w:r>
        <w:rPr/>
        <w:t>Wenn wir auf die Untersuchung der Kornkreise zurückgreifen, erinnern wir uns, dass die Arbeit von Gerald Hawkins uns gezeigt hat, dass zweidimensionale Diagramme wie diese tatsächlich auf drei Dimensionen ausgedehnt werden können.</w:t>
      </w:r>
    </w:p>
    <w:p>
      <w:pPr>
        <w:pStyle w:val="Normal"/>
        <w:rPr/>
      </w:pPr>
      <w:r>
        <w:rPr/>
        <w:t>Wir haben bereits gesehen, dass das dreidimensionale Oktaeder, das in der Sonne erscheint, für die positiven und negativen Energiebombardierungen verantwortlich ist, die wir zweimal im Monat auf der Erde erhalten.</w:t>
      </w:r>
    </w:p>
    <w:p>
      <w:pPr>
        <w:pStyle w:val="Normal"/>
        <w:rPr/>
      </w:pPr>
      <w:r>
        <w:rPr/>
        <w:t>Wenn wir das Verhalten eines Systems wie des Großen Roten Flecks im Jupiter auf 19,5 Grad Breite betrachten, können wir annehmen, dass eine ähnliche harmonische Ausgießung von Lichtenergie von der tetraedrischen Ebene aus stattfindet, die sich langsam wie ein riesiger Rasensprenger im Sonnensystem bewegt, wenn sich der Jupiter dreht:</w:t>
      </w:r>
    </w:p>
    <w:p>
      <w:pPr>
        <w:pStyle w:val="Normal"/>
        <w:jc w:val="center"/>
        <w:rPr>
          <w:lang w:val="de-DE" w:eastAsia="en-US"/>
        </w:rPr>
      </w:pPr>
      <w:r>
        <w:rPr>
          <w:lang w:val="de-DE" w:eastAsia="en-US"/>
        </w:rPr>
        <w:drawing>
          <wp:inline distT="0" distB="0" distL="0" distR="0">
            <wp:extent cx="2812415" cy="2254885"/>
            <wp:effectExtent l="0" t="0" r="0" b="0"/>
            <wp:docPr id="99" name="Grafi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98" descr=""/>
                    <pic:cNvPicPr>
                      <a:picLocks noChangeAspect="1" noChangeArrowheads="1"/>
                    </pic:cNvPicPr>
                  </pic:nvPicPr>
                  <pic:blipFill>
                    <a:blip r:embed="rId100"/>
                    <a:srcRect l="-13" t="-16" r="-13" b="-16"/>
                    <a:stretch>
                      <a:fillRect/>
                    </a:stretch>
                  </pic:blipFill>
                  <pic:spPr bwMode="auto">
                    <a:xfrm>
                      <a:off x="0" y="0"/>
                      <a:ext cx="2812415" cy="2254885"/>
                    </a:xfrm>
                    <a:prstGeom prst="rect">
                      <a:avLst/>
                    </a:prstGeom>
                  </pic:spPr>
                </pic:pic>
              </a:graphicData>
            </a:graphic>
          </wp:inline>
        </w:drawing>
      </w:r>
    </w:p>
    <w:p>
      <w:pPr>
        <w:pStyle w:val="Normal"/>
        <w:jc w:val="center"/>
        <w:rPr/>
      </w:pPr>
      <w:r>
        <w:rPr/>
      </w:r>
    </w:p>
    <w:p>
      <w:pPr>
        <w:pStyle w:val="Normal"/>
        <w:rPr/>
      </w:pPr>
      <w:r>
        <w:rPr/>
        <w:t>Die Rotationen der Planeten und Gitter selbst, kombiniert mit der Bewegung des Planeten oder Sterns durch den Raum, erzeugen also eine Vielzahl von miteinander verbundenen Harmonischen.</w:t>
      </w:r>
    </w:p>
    <w:p>
      <w:pPr>
        <w:pStyle w:val="Normal"/>
        <w:rPr/>
      </w:pPr>
      <w:r>
        <w:rPr/>
        <w:t>Einige dieser Harmonischen werden sich sehr langsam bewegen, verglichen mit der Geschwindigkeit, mit der unsere Erde durch das Licht des Raumes geht, während wir zwanzig Zyklen um die Sonne herum absolvieren, um beispielsweise eine Konjunktion von Jupiter und Saturn zu ergeben.</w:t>
      </w:r>
    </w:p>
    <w:p>
      <w:pPr>
        <w:pStyle w:val="Normal"/>
        <w:rPr/>
      </w:pPr>
      <w:r>
        <w:rPr/>
        <w:t>Daher ist es sicherlich möglich, dass wir in Bereiche mit mehr oder weniger hoher oder niedrigerer energetischer Konzentration ein- und aussteigen - und das scheint die Grundlage der Astrologie zu sein.</w:t>
      </w:r>
    </w:p>
    <w:p>
      <w:pPr>
        <w:pStyle w:val="Normal"/>
        <w:rPr/>
      </w:pPr>
      <w:r>
        <w:rPr/>
        <w:t>Wenn diese Energien mehr als nur eine einfache "heiße oder kalte", "hohe oder niedrige" Variable sind und stattdessen diskrete Archetypen des Bewusstseins darstellen, dann können wir erwarten, dass mehr dieser entsprechenden Persönlichkeitsmerkmale in uns selbst sichtbar werden, da bestimmte Archetypen stärker in unseren Köpfen überfluten.</w:t>
      </w:r>
    </w:p>
    <w:p>
      <w:pPr>
        <w:pStyle w:val="Normal"/>
        <w:rPr/>
      </w:pPr>
      <w:r>
        <w:rPr/>
      </w:r>
    </w:p>
    <w:p>
      <w:pPr>
        <w:pStyle w:val="Normal"/>
        <w:rPr/>
      </w:pPr>
      <w:r>
        <w:rPr/>
        <w:t>Das gesamte Sonnensystem würde zu einem riesigen Netz aus ineinander greifenden dreidimensionalen Harmonien werden, so wie eine Astrologiekarte Sie in zwei Dimensionen zeigt.</w:t>
      </w:r>
    </w:p>
    <w:p>
      <w:pPr>
        <w:pStyle w:val="Normal"/>
        <w:rPr/>
      </w:pPr>
      <w:r>
        <w:rPr/>
        <w:t>Unser vereinfachtes Diagramm des spiralförmigen Tetraeders zeigt nicht das volle Ausmaß dieser harmonischen Pulsationen. Wir müssen die gesamte Form selbst als einen harmonischen Spannungspunkt betrachten, nicht nur die Spitzen.</w:t>
      </w:r>
    </w:p>
    <w:p>
      <w:pPr>
        <w:pStyle w:val="Normal"/>
        <w:rPr/>
      </w:pPr>
      <w:r>
        <w:rPr/>
        <w:t>Daher wird die genaue Struktur der "stehenden Welle" im freien Raum als Anziehungskraft wirken, wodurch das Lebenselixier des Bewusstseins beeinflusst wird, wenn alle anderen Kräfte durch sie hindurchgehen.</w:t>
      </w:r>
    </w:p>
    <w:p>
      <w:pPr>
        <w:pStyle w:val="Normal"/>
        <w:rPr/>
      </w:pPr>
      <w:r>
        <w:rPr/>
        <w:t>Und wenn wir nach diesen Eigenschaften rechtzeitig suchen, wäre unsere nächste Herausforderung, einen Weg zu finden, solche Veränderungen tatsächlich zu messen, um festzustellen, ob es eine solche Kraft gibt.</w:t>
      </w:r>
    </w:p>
    <w:p>
      <w:pPr>
        <w:pStyle w:val="Normal"/>
        <w:rPr/>
      </w:pPr>
      <w:r>
        <w:rPr/>
        <w:t>Da diese Effekte mit dem Bewusstsein und damit der psychologischen Natur zusammenhängen, müssen wir einen einfachen Weg finden, um das Verhalten der menschlichen Psychologie im Massenmaßstab zu erfassen.</w:t>
      </w:r>
    </w:p>
    <w:p>
      <w:pPr>
        <w:pStyle w:val="Normal"/>
        <w:rPr/>
      </w:pPr>
      <w:r>
        <w:rPr/>
        <w:t>Wenn wir außerdem sicherstellen wollen, dass diese Veränderungen nur durch den Lauf der Zeit verursacht werden können, dann sollten alle anderen Faktoren, die mit den Veränderungen zu tun haben, so zufällig wie möglich sein.</w:t>
      </w:r>
    </w:p>
    <w:p>
      <w:pPr>
        <w:pStyle w:val="Normal"/>
        <w:rPr/>
      </w:pPr>
      <w:r>
        <w:rPr/>
        <w:t>Mit anderen Worten, was auch immer wir grafisch darstellen, sollte ein fast völlig unvorhersehbares psychologisches Phänomen sein, das sehr einfach zu messen ist, idealerweise mit nur zwei "heißen oder kalten, hohen oder niedrigen" Variablen.</w:t>
      </w:r>
    </w:p>
    <w:p>
      <w:pPr>
        <w:pStyle w:val="Normal"/>
        <w:rPr/>
      </w:pPr>
      <w:r>
        <w:rPr/>
        <w:t>Wenn dieses Verhalten wirklich ein zufälliges Ereignis nach allen herkömmlichen Vorstellungen ist, sollten alle Muster, die Wirkung zeigen, ein Nebenprodukt unserer beobachtbaren, höherdimensionalen geometrischen Strukturen in der Zeit sein.</w:t>
      </w:r>
    </w:p>
    <w:p>
      <w:pPr>
        <w:pStyle w:val="Normal"/>
        <w:rPr/>
      </w:pPr>
      <w:r>
        <w:rPr/>
        <w:t>Solche "Muster im Chaos" sind in der Tat schon auf vielfältige Weise beobachtet worden und werden in der modernen "Chaostheorie" häufig als "fraktale" Geometrien bezeichnet, wie die Mandelbrotmenge.</w:t>
      </w:r>
    </w:p>
    <w:p>
      <w:pPr>
        <w:pStyle w:val="Normal"/>
        <w:rPr/>
      </w:pPr>
      <w:r>
        <w:rPr/>
        <w:t>Bis jetzt hatten wir mit unseren aetherischen Modellen noch nie wirklich eine Grundlage, um zu verstehen, wie diese fraktalen Formationen in Raum und Zeit gesehen werden können.</w:t>
      </w:r>
    </w:p>
    <w:p>
      <w:pPr>
        <w:pStyle w:val="Normal"/>
        <w:jc w:val="center"/>
        <w:rPr>
          <w:lang w:val="de-DE" w:eastAsia="en-US"/>
        </w:rPr>
      </w:pPr>
      <w:r>
        <w:rPr>
          <w:lang w:val="de-DE" w:eastAsia="en-US"/>
        </w:rPr>
        <w:drawing>
          <wp:inline distT="0" distB="0" distL="0" distR="0">
            <wp:extent cx="2336165" cy="1866900"/>
            <wp:effectExtent l="0" t="0" r="0" b="0"/>
            <wp:docPr id="100" name="Grafi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99" descr=""/>
                    <pic:cNvPicPr>
                      <a:picLocks noChangeAspect="1" noChangeArrowheads="1"/>
                    </pic:cNvPicPr>
                  </pic:nvPicPr>
                  <pic:blipFill>
                    <a:blip r:embed="rId101"/>
                    <a:srcRect l="-14" t="-17" r="-14" b="-17"/>
                    <a:stretch>
                      <a:fillRect/>
                    </a:stretch>
                  </pic:blipFill>
                  <pic:spPr bwMode="auto">
                    <a:xfrm>
                      <a:off x="0" y="0"/>
                      <a:ext cx="2336165" cy="1866900"/>
                    </a:xfrm>
                    <a:prstGeom prst="rect">
                      <a:avLst/>
                    </a:prstGeom>
                  </pic:spPr>
                </pic:pic>
              </a:graphicData>
            </a:graphic>
          </wp:inline>
        </w:drawing>
      </w:r>
    </w:p>
    <w:p>
      <w:pPr>
        <w:pStyle w:val="Normal"/>
        <w:jc w:val="center"/>
        <w:rPr/>
      </w:pPr>
      <w:r>
        <w:rPr/>
      </w:r>
    </w:p>
    <w:p>
      <w:pPr>
        <w:pStyle w:val="Normal"/>
        <w:rPr/>
      </w:pPr>
      <w:r>
        <w:rPr/>
        <w:t>Nochmals, wenn wir menschliches Verhalten aufzeichnen wollen, um zu sehen, ob der Lauf der Zeit einen beobachtbaren Effekt hat, müssen wir als erstes einen sehr, sehr einfachen Index finden, um dieses Verhalten zu messen.</w:t>
      </w:r>
    </w:p>
    <w:p>
      <w:pPr>
        <w:pStyle w:val="Normal"/>
        <w:rPr/>
      </w:pPr>
      <w:r>
        <w:rPr/>
        <w:t>Idealerweise sollten wir irgendeine Form menschlichen Verhaltens untersuchen, die im Wesentlichen nur zwei Richtungen hat - nach oben oder unten, positiv oder negativ, hoch oder niedrig, Freude oder Angst, Wohlstand oder Knappheit.</w:t>
      </w:r>
    </w:p>
    <w:p>
      <w:pPr>
        <w:pStyle w:val="Normal"/>
        <w:rPr/>
      </w:pPr>
      <w:r>
        <w:rPr/>
        <w:t>Diese Messung des menschlichen Verhaltens müsste Tag für Tag rigoros und kontinuierlich aufgezeichnet werden, um die Langzeitdaten auf Trends und Muster genau analysieren zu können.</w:t>
      </w:r>
    </w:p>
    <w:p>
      <w:pPr>
        <w:pStyle w:val="Normal"/>
        <w:rPr/>
      </w:pPr>
      <w:r>
        <w:rPr/>
        <w:t>Um wirklich wissenschaftlich zu sein, müsste es etwas sein, das so lange wie möglich anspruchsvoll und ohne Unterbrechungen gehalten wurde.</w:t>
      </w:r>
    </w:p>
    <w:p>
      <w:pPr>
        <w:pStyle w:val="Normal"/>
        <w:rPr/>
      </w:pPr>
      <w:r>
        <w:rPr/>
        <w:t>Keine Forschungsgruppe könnte realistischerweise versuchen, eine solche breit angelegte Studie allein durchzuführen, da sie wahrscheinlich ihre eigenen Vorurteile einbringen würde - und außerdem haben wir einfach nicht das Profitmotiv, ein solches Verhalten mit Standhaftigkeit darzustellen. Oder tun wir das?</w:t>
      </w:r>
    </w:p>
    <w:p>
      <w:pPr>
        <w:pStyle w:val="Normal"/>
        <w:rPr>
          <w:b/>
          <w:b/>
        </w:rPr>
      </w:pPr>
      <w:r>
        <w:rPr>
          <w:b/>
        </w:rPr>
        <w:t>DAS IST RICHTIG.... DIE BÖRSE!</w:t>
      </w:r>
    </w:p>
    <w:p>
      <w:pPr>
        <w:pStyle w:val="Normal"/>
        <w:rPr>
          <w:b/>
          <w:b/>
        </w:rPr>
      </w:pPr>
      <w:r>
        <w:rPr>
          <w:b/>
        </w:rPr>
      </w:r>
    </w:p>
    <w:p>
      <w:pPr>
        <w:pStyle w:val="Normal"/>
        <w:rPr/>
      </w:pPr>
      <w:r>
        <w:rPr/>
        <w:t>Es ist nur so, dass wir nicht sehr weit suchen müssen, um einen solchen kontinuierlichen Messindex des menschlichen Verhaltens zu finden.</w:t>
      </w:r>
    </w:p>
    <w:p>
      <w:pPr>
        <w:pStyle w:val="Normal"/>
        <w:rPr/>
      </w:pPr>
      <w:r>
        <w:rPr/>
        <w:t>Seit den späten 1700er Jahren, in der Morgendämmerung einer neuen Nation, bekannt als die Vereinigten Staaten von Amerika, wurde eine genaue Aufzeichnung der menschlichen Extreme von Freude und Angst streng dokumentiert und in Form einer fortlaufenden Grafik dargestellt.</w:t>
      </w:r>
    </w:p>
    <w:p>
      <w:pPr>
        <w:pStyle w:val="Normal"/>
        <w:rPr/>
      </w:pPr>
      <w:r>
        <w:rPr/>
        <w:t>Dieser Rekord ist uns bekannt als der Aktienmarkt der Vereinigten Staaten, später als Dow Jones Industrial Average bezeichnet.</w:t>
      </w:r>
    </w:p>
    <w:p>
      <w:pPr>
        <w:pStyle w:val="Normal"/>
        <w:rPr/>
      </w:pPr>
      <w:r>
        <w:rPr/>
        <w:t>Ja, die endgültige Antwort auf den Nachweis der geometrischen Struktur der Zeit wird uns aus der Studie der Börse kommen.</w:t>
      </w:r>
    </w:p>
    <w:p>
      <w:pPr>
        <w:pStyle w:val="Normal"/>
        <w:rPr/>
      </w:pPr>
      <w:r>
        <w:rPr/>
        <w:t>So überraschend dies auch erscheinen mag, es ist in der Tat das offensichtlichste und spezifischste Mittel, mit dem wir die Extreme des menschlichen Verhaltens im Laufe der Zeit darstellen können.</w:t>
      </w:r>
    </w:p>
    <w:p>
      <w:pPr>
        <w:pStyle w:val="Normal"/>
        <w:rPr/>
      </w:pPr>
      <w:r>
        <w:rPr/>
        <w:t>Der Messindex für dieses Verhalten wäre die Preisskala, die immer die Y-Achse eines Börsengraphen einnimmt. Und so ist der relative Kurswert der Börse in der Tat ein sehr direktes und sehr effektives Messgerät für das kollektive menschliche Verhalten.</w:t>
      </w:r>
    </w:p>
    <w:p>
      <w:pPr>
        <w:pStyle w:val="Normal"/>
        <w:rPr/>
      </w:pPr>
      <w:r>
        <w:rPr/>
        <w:t>Wenn Menschen Freude, Wohlstand und Inspiration empfinden, kaufen sie selbstbewusst, kaufen, kaufen, kaufen an der Börse und erhöhen den Preisindex.</w:t>
      </w:r>
    </w:p>
    <w:p>
      <w:pPr>
        <w:pStyle w:val="Normal"/>
        <w:rPr/>
      </w:pPr>
      <w:r>
        <w:rPr/>
        <w:t>Und wenn die Menschen plötzlich Angst, Knappheit und Panik verspüren, verkaufen sie schnell, verkaufen, verkaufen ihre Aktien und hoffen, aus dem Markt auszusteigen, bevor es noch schlimmer wird.</w:t>
      </w:r>
    </w:p>
    <w:p>
      <w:pPr>
        <w:pStyle w:val="Normal"/>
        <w:rPr/>
      </w:pPr>
      <w:r>
        <w:rPr/>
      </w:r>
    </w:p>
    <w:p>
      <w:pPr>
        <w:pStyle w:val="Normal"/>
        <w:rPr/>
      </w:pPr>
      <w:r>
        <w:rPr/>
        <w:t>Tatsächlich wird uns jede einfache Studie eines Börsengraphen zeigen, dass er sich mit der Zeit immer weiter nach oben und unten, nach oben und unten bewegt.</w:t>
      </w:r>
    </w:p>
    <w:p>
      <w:pPr>
        <w:pStyle w:val="Normal"/>
        <w:rPr/>
      </w:pPr>
      <w:r>
        <w:rPr/>
        <w:t>Selten sehen wir eine Börsengrafik "flatline" über einen längeren Zeitraum, und selbst innerhalb der größeren Trends werden meist auch kleinere Schwankungen gesehen.</w:t>
      </w:r>
    </w:p>
    <w:p>
      <w:pPr>
        <w:pStyle w:val="Normal"/>
        <w:rPr/>
      </w:pPr>
      <w:r>
        <w:rPr/>
        <w:t>Die Strukturen menschlichen Verhaltens nehmen in der Tat eine dynamische Gestalt an, wenn die kollektive Stimmung der Menschheit von Hoffnung zu Verzweiflung steigt und sinkt, immer wieder.</w:t>
      </w:r>
    </w:p>
    <w:p>
      <w:pPr>
        <w:pStyle w:val="Normal"/>
        <w:rPr/>
      </w:pPr>
      <w:r>
        <w:rPr/>
        <w:t>Diese Zyklen des menschlichen Verhaltens wurden von vielen, vielen verschiedenen Forschern intensiv untersucht, da es ein sehr reales Gewinnmotiv gibt, ihre Funktionen zu verstehen.</w:t>
      </w:r>
    </w:p>
    <w:p>
      <w:pPr>
        <w:pStyle w:val="Normal"/>
        <w:rPr/>
      </w:pPr>
      <w:r>
        <w:rPr/>
        <w:t>Wenn tatsächlich nachgewiesen werden kann, dass diese Auf- und Abwärtsbewegungen im Voraus vorhergesagt werden können, dann entfällt der ganze Sport und die Intrigen des Börsenspiels.</w:t>
      </w:r>
    </w:p>
    <w:p>
      <w:pPr>
        <w:pStyle w:val="Normal"/>
        <w:rPr/>
      </w:pPr>
      <w:r>
        <w:rPr/>
        <w:t>Wenn Sie genau wissen, wann der Markt die Talsohle durchschritten hat und nicht tiefer gehen kann, dann wissen Sie genau, wann Sie Ihre Aktie kaufen müssen.</w:t>
      </w:r>
    </w:p>
    <w:p>
      <w:pPr>
        <w:pStyle w:val="Normal"/>
        <w:rPr/>
      </w:pPr>
      <w:r>
        <w:rPr/>
        <w:t>Und wenn Sie genau wissen, wann der Markt getoppt hat und nicht höher gehen kann, dann wissen Sie genau, wann Sie Ihre Aktien verkaufen müssen, und damit so viel Gewinn machen, wie Sie bereit waren, sich selbst zu verdienen, basierend darauf, wie viel Geld Sie überhaupt investiert haben.</w:t>
      </w:r>
    </w:p>
    <w:p>
      <w:pPr>
        <w:pStyle w:val="Normal"/>
        <w:rPr>
          <w:b/>
          <w:b/>
        </w:rPr>
      </w:pPr>
      <w:r>
        <w:rPr>
          <w:b/>
        </w:rPr>
        <w:t>EIN FREIMAURERISCHER GELEHRTER NUTZT "ATLANTISCHES WISSEN", UM DIE VERBORGENE STRUKTUR DES MARKTES AUFZUDECKEN.</w:t>
      </w:r>
    </w:p>
    <w:p>
      <w:pPr>
        <w:pStyle w:val="Normal"/>
        <w:rPr>
          <w:b/>
          <w:b/>
        </w:rPr>
      </w:pPr>
      <w:r>
        <w:rPr>
          <w:b/>
        </w:rPr>
      </w:r>
    </w:p>
    <w:p>
      <w:pPr>
        <w:pStyle w:val="Normal"/>
        <w:rPr/>
      </w:pPr>
      <w:r>
        <w:rPr/>
        <w:t>Wir haben bereits eine Menge Beweise angeführt, die darauf hindeuten, dass das wahre Wissen über dieses oktavbasierte System der hyperdimensionalen Geometrie, über das wir jetzt diskutieren, schon immer heimlich bekannt war.</w:t>
      </w:r>
    </w:p>
    <w:p>
      <w:pPr>
        <w:pStyle w:val="Normal"/>
        <w:rPr/>
      </w:pPr>
      <w:r>
        <w:rPr/>
        <w:t>Die Gesellschaft der Freimaurer ist eine aktuelle Erscheinung dieser "Geheimgesellschaft", die dieses Wissen bewahrt hat, das unter anderem in die Kathedralenfenster, das Große Siegel der Vereinigten Staaten und das Wandbild des Meditationsraumes der Vereinten Nationen Eingang gefunden hat.</w:t>
      </w:r>
    </w:p>
    <w:p>
      <w:pPr>
        <w:pStyle w:val="Normal"/>
        <w:rPr/>
      </w:pPr>
      <w:r>
        <w:rPr/>
        <w:t>Nach außen hin scheint der Freimaurerorden nichts weiter zu sein als eine weitere langweilige brüderliche "Lodge" alternder Männer wie die Shriners, Moose Lodge, Lions, Kiwanis oder Elks Club.</w:t>
      </w:r>
    </w:p>
    <w:p>
      <w:pPr>
        <w:pStyle w:val="Normal"/>
        <w:rPr/>
      </w:pPr>
      <w:r>
        <w:rPr/>
        <w:t>Für diejenigen, die von innen gesprochen haben, gibt es ein sehr komplexes und verwobenes System atlantischer Verständnisse, das ihnen im Laufe der Zeit überliefert wurde.</w:t>
      </w:r>
    </w:p>
    <w:p>
      <w:pPr>
        <w:pStyle w:val="Normal"/>
        <w:rPr/>
      </w:pPr>
      <w:r>
        <w:rPr/>
        <w:t>Also, mit der Idee, dass alles, was wir besprochen haben und noch mehr von einer Handvoll Eliten auf diesem Planeten bekannt sein könnte, lassen Sie uns die Arbeit von Ace Stock Trader W.D. Gann untersuchen.</w:t>
      </w:r>
    </w:p>
    <w:p>
      <w:pPr>
        <w:pStyle w:val="Normal"/>
        <w:rPr/>
      </w:pPr>
      <w:r>
        <w:rPr/>
        <w:t>Es ist eine dokumentierte Tatsache, dass Gann ein hochrangiger Eingeweihter in der freimaurerischen Geheimgesellschaft war, und er kam aktiv in die Öffentlichkeit, um zu lehren, wie sehr ähnliche Prinzipien wie das, was wir studiert haben, auf den Aktienmarkt angewandt werden könnten.</w:t>
      </w:r>
    </w:p>
    <w:p>
      <w:pPr>
        <w:pStyle w:val="Normal"/>
        <w:jc w:val="center"/>
        <w:rPr>
          <w:lang w:val="de-DE" w:eastAsia="en-US"/>
        </w:rPr>
      </w:pPr>
      <w:r>
        <w:rPr>
          <w:lang w:val="de-DE" w:eastAsia="en-US"/>
        </w:rPr>
        <w:drawing>
          <wp:inline distT="0" distB="0" distL="0" distR="0">
            <wp:extent cx="1820545" cy="3206115"/>
            <wp:effectExtent l="0" t="0" r="0" b="0"/>
            <wp:docPr id="101" name="Grafi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00" descr=""/>
                    <pic:cNvPicPr>
                      <a:picLocks noChangeAspect="1" noChangeArrowheads="1"/>
                    </pic:cNvPicPr>
                  </pic:nvPicPr>
                  <pic:blipFill>
                    <a:blip r:embed="rId102"/>
                    <a:srcRect l="-20" t="-11" r="-20" b="-11"/>
                    <a:stretch>
                      <a:fillRect/>
                    </a:stretch>
                  </pic:blipFill>
                  <pic:spPr bwMode="auto">
                    <a:xfrm>
                      <a:off x="0" y="0"/>
                      <a:ext cx="1820545" cy="3206115"/>
                    </a:xfrm>
                    <a:prstGeom prst="rect">
                      <a:avLst/>
                    </a:prstGeom>
                  </pic:spPr>
                </pic:pic>
              </a:graphicData>
            </a:graphic>
          </wp:inline>
        </w:drawing>
      </w:r>
    </w:p>
    <w:p>
      <w:pPr>
        <w:pStyle w:val="Normal"/>
        <w:rPr/>
      </w:pPr>
      <w:r>
        <w:rPr/>
        <w:t>Gann's Arbeit erlaubte es ihm und vielen anderen, in bestimmten Fällen genaue Vorhersagen über die Marktentwicklung zu machen, wenn auch nicht auf einer konstanten Basis.</w:t>
      </w:r>
    </w:p>
    <w:p>
      <w:pPr>
        <w:pStyle w:val="Normal"/>
        <w:rPr/>
      </w:pPr>
      <w:r>
        <w:rPr/>
        <w:t>Und nun scheint ein viel jüngerer Forscher namens Bradley Cowan all das unausgesprochene und unentdeckte Wissen in Gann's Werken veröffentlicht zu haben - Wissen, das Gann offenbar wegen seiner geheimen Freimaurer-Eide nicht veröffentlichen wollte.</w:t>
      </w:r>
    </w:p>
    <w:p>
      <w:pPr>
        <w:pStyle w:val="Normal"/>
        <w:rPr/>
      </w:pPr>
      <w:r>
        <w:rPr/>
        <w:t>Dieses Wissen, wie wir sehen werden, wurde offenbar zuerst von einem Mann namens Dr. Jerome Baumring, der 1992 starb, ausgegraben, zusammengefasst und veröffentlicht - und das zu hohen Kosten für diejenigen, die es besitzen wollten. Wir werden in einer Minute mehr über ihn haben.</w:t>
      </w:r>
    </w:p>
    <w:p>
      <w:pPr>
        <w:pStyle w:val="Normal"/>
        <w:rPr/>
      </w:pPr>
      <w:r>
        <w:rPr/>
        <w:t>Um auf Cowan zurückzukommen, ist es auch wichtig zu bemerken, dass er extrem geheimnisvoll ist und niemals Interviews gewährt oder jemandem Zugang zu ihm gewährt.</w:t>
      </w:r>
    </w:p>
    <w:p>
      <w:pPr>
        <w:pStyle w:val="Normal"/>
        <w:rPr/>
      </w:pPr>
      <w:r>
        <w:rPr/>
        <w:t>In dem Buch The Carnivals of Life and Death von James Shelby Downard erfahren wir, dass jeder, der sich von den Freimaurern löst und ihre Geheimnisse der Welt offenbart, als "Cowan" bezeichnet wird.</w:t>
      </w:r>
    </w:p>
    <w:p>
      <w:pPr>
        <w:pStyle w:val="Normal"/>
        <w:rPr/>
      </w:pPr>
      <w:r>
        <w:rPr/>
        <w:t>Dies gilt als ein boshaftes Etikett für Freimaurer auf jemanden zu setzen, wie natürlich diese Person für den Tod markiert ist, sollten sie festgenommen werden.</w:t>
      </w:r>
    </w:p>
    <w:p>
      <w:pPr>
        <w:pStyle w:val="Normal"/>
        <w:rPr/>
      </w:pPr>
      <w:r>
        <w:rPr/>
        <w:t>Selbst auf einer Freimaurer-Website haben wir folgendes gefunden. Ein Cowan ist "1. sc. einer, der die Arbeit eines Maurers macht, aber nicht in die Lehre gegangen ist. 2. Daher ist man uneingeweiht in die Geheimnisse der Freimaurerei 1707. 3. Slang.  Ein Schleicher, Lauscher.... wandte sich abfällig an jemanden, der die Arbeit eines Maurers macht, aber nicht regelmäßig in die Lehre oder Zucht gegangen ist."</w:t>
      </w:r>
    </w:p>
    <w:p>
      <w:pPr>
        <w:pStyle w:val="Normal"/>
        <w:rPr/>
      </w:pPr>
      <w:r>
        <w:rPr/>
        <w:t>Wir haben nie versucht, dies mit Bradley Cowan zu besprechen und haben keinen Grund dazu; aber es ist wahrscheinlich, angesichts der Schwere seiner Enthüllungen, dass sein Nachname ein Pseudonym ist, das aus diesem Grund gewählt wurde].</w:t>
      </w:r>
    </w:p>
    <w:p>
      <w:pPr>
        <w:pStyle w:val="Normal"/>
        <w:rPr/>
      </w:pPr>
      <w:r>
        <w:rPr/>
      </w:r>
    </w:p>
    <w:p>
      <w:pPr>
        <w:pStyle w:val="Normal"/>
        <w:rPr/>
      </w:pPr>
      <w:r>
        <w:rPr/>
        <w:t>Es ist ziemlich mutig für Cowan, diese Wahrheiten zu enthüllen, und wir applaudieren ihm dafür. Trotz der Geheimniskrämerei ist dieses verborgene Wissen nun öffentlich zugänglich - und es knüpft direkt an unser Verständnis von Zeit als mehrdimensionales, geometrisches Phänomen an.</w:t>
      </w:r>
    </w:p>
    <w:p>
      <w:pPr>
        <w:pStyle w:val="Normal"/>
        <w:rPr/>
      </w:pPr>
      <w:r>
        <w:rPr/>
        <w:t>Daher lautet der Titel des ersten Werkes von Cowan Four-Dimensional Stock Market Structures and Cycles.</w:t>
      </w:r>
    </w:p>
    <w:p>
      <w:pPr>
        <w:pStyle w:val="Normal"/>
        <w:rPr/>
      </w:pPr>
      <w:r>
        <w:rPr/>
        <w:t>Aber bevor wir über Cowan und / oder Baumring sprechen, müssen wir mit Gann beginnen.</w:t>
      </w:r>
    </w:p>
    <w:p>
      <w:pPr>
        <w:pStyle w:val="Normal"/>
        <w:rPr>
          <w:b/>
          <w:b/>
        </w:rPr>
      </w:pPr>
      <w:r>
        <w:rPr>
          <w:b/>
        </w:rPr>
        <w:t>DIE MARKTFORSCHUNG VON W.D. GANN</w:t>
      </w:r>
    </w:p>
    <w:p>
      <w:pPr>
        <w:pStyle w:val="Normal"/>
        <w:rPr>
          <w:b/>
          <w:b/>
        </w:rPr>
      </w:pPr>
      <w:r>
        <w:rPr>
          <w:b/>
        </w:rPr>
      </w:r>
    </w:p>
    <w:p>
      <w:pPr>
        <w:pStyle w:val="Normal"/>
        <w:rPr/>
      </w:pPr>
      <w:r>
        <w:rPr/>
        <w:t>Der wesentliche Kern von Gann's Entdeckungen beschäftigt sich mit der Idee, dass sich die Geschichte wiederholt.</w:t>
      </w:r>
    </w:p>
    <w:p>
      <w:pPr>
        <w:pStyle w:val="Normal"/>
        <w:rPr/>
      </w:pPr>
      <w:r>
        <w:rPr/>
        <w:t xml:space="preserve">Die meisten von uns haben einfach keine Ahnung, wie genau und technisch perfekt das eigentlich sein kann. </w:t>
      </w:r>
    </w:p>
    <w:p>
      <w:pPr>
        <w:pStyle w:val="Normal"/>
        <w:rPr/>
      </w:pPr>
      <w:r>
        <w:rPr/>
        <w:t>Um es genauer zu machen, entdeckte Gann, dass sich die kombinierte Kurs- und Zeitbewegung des Aktienmarktes in regelmäßige, sich wiederholende Einheiten gliedert.</w:t>
      </w:r>
    </w:p>
    <w:p>
      <w:pPr>
        <w:pStyle w:val="Normal"/>
        <w:rPr/>
      </w:pPr>
      <w:r>
        <w:rPr/>
        <w:t>Jede "Einheit" hat die gleiche Länge und zeigt in eine Richtung, die mit Hilfe der Geometrie berechnet werden kann.</w:t>
      </w:r>
    </w:p>
    <w:p>
      <w:pPr>
        <w:pStyle w:val="Normal"/>
        <w:rPr/>
      </w:pPr>
      <w:r>
        <w:rPr/>
        <w:t xml:space="preserve">Diese Einheiten von Länge und Richtung wurden als "Radienvektoren" bezeichnet. Ein Vektor stellt natürlich nur einen Impuls dar, der sich mit einer bestimmten Geschwindigkeit in eine bestimmte Richtung bewegt. </w:t>
      </w:r>
    </w:p>
    <w:p>
      <w:pPr>
        <w:pStyle w:val="Normal"/>
        <w:rPr/>
      </w:pPr>
      <w:r>
        <w:rPr/>
        <w:t>Wie verstehen wir also "Radienvektoren"? Ganz einfach.</w:t>
      </w:r>
    </w:p>
    <w:p>
      <w:pPr>
        <w:pStyle w:val="Normal"/>
        <w:rPr/>
      </w:pPr>
      <w:r>
        <w:rPr/>
        <w:t>Alles, was für den Handel am Markt interessant ist, geschieht an den Höhepunkten, wenn Sie verkaufen wollen, und an den Tiefpunkten, wenn Sie kaufen wollen. Wie sich herausstellt, treten diese Punkte nicht zufällig auf.... sie werden sehr genau durch die Prinzipien der Harmonischen bestimmt.</w:t>
      </w:r>
    </w:p>
    <w:p>
      <w:pPr>
        <w:pStyle w:val="Normal"/>
        <w:rPr/>
      </w:pPr>
      <w:r>
        <w:rPr/>
        <w:t>Wenn Sie eine gerade Linie zwischen dem nächsten Hoch- und Tiefpunkt eines Diagramms ziehen, sehen Sie den tatsächlichen, verborgenen, geraden "Vektor", der seine Bewegung bestimmt.</w:t>
      </w:r>
    </w:p>
    <w:p>
      <w:pPr>
        <w:pStyle w:val="Normal"/>
        <w:rPr/>
      </w:pPr>
      <w:r>
        <w:rPr/>
        <w:t>Diese Gerade stellt einen kombinierten Wert von Preis und Zeit dar.</w:t>
      </w:r>
    </w:p>
    <w:p>
      <w:pPr>
        <w:pStyle w:val="Normal"/>
        <w:rPr/>
      </w:pPr>
      <w:r>
        <w:rPr/>
        <w:t>Basierend auf diesem relativ einfachen System wissen Sie, wenn Sie einmal berechnet haben, wie lang Ihre Linie ist, als eine Anzahl von "Preis-Zeit"-Einheiten, dass der nächste Vektor genau die gleiche Länge haben wird.</w:t>
      </w:r>
    </w:p>
    <w:p>
      <w:pPr>
        <w:pStyle w:val="Normal"/>
        <w:rPr/>
      </w:pPr>
      <w:r>
        <w:rPr/>
        <w:t xml:space="preserve">Andere Zyklen können kommen und verschieben, wie all dies funktioniert, also wird das nicht immer der Fall sein.... aber es bleibt in den meisten Fällen bemerkenswert konsistent.  </w:t>
      </w:r>
    </w:p>
    <w:p>
      <w:pPr>
        <w:pStyle w:val="Normal"/>
        <w:rPr/>
      </w:pPr>
      <w:r>
        <w:rPr/>
      </w:r>
    </w:p>
    <w:p>
      <w:pPr>
        <w:pStyle w:val="Normal"/>
        <w:rPr>
          <w:rFonts w:cs="Calibri"/>
        </w:rPr>
      </w:pPr>
      <w:r>
        <w:rPr>
          <w:rFonts w:cs="Calibri"/>
        </w:rPr>
        <w:t xml:space="preserve"> </w:t>
      </w:r>
    </w:p>
    <w:p>
      <w:pPr>
        <w:pStyle w:val="Normal"/>
        <w:rPr>
          <w:b/>
          <w:b/>
        </w:rPr>
      </w:pPr>
      <w:r>
        <w:rPr>
          <w:b/>
        </w:rPr>
        <w:t xml:space="preserve">DENKEN SIE AN DIE ERDE WIE AN EINEN GROßEN KONFERENZRAUM....  </w:t>
      </w:r>
    </w:p>
    <w:p>
      <w:pPr>
        <w:pStyle w:val="Normal"/>
        <w:rPr/>
      </w:pPr>
      <w:r>
        <w:rPr/>
        <w:t>Ohne das Wissen, wie die Zeit in ihr harmonische Strukturen verborgen haben könnte, die genau bestimmen, wie sich jeder Mensch auf dem Planeten fühlt, mag es unmöglich erscheinen. Nichtsdestotrotz sammelte Gann Berge von Beweisen, um zu beweisen, dass das "nur so funktioniert".</w:t>
      </w:r>
    </w:p>
    <w:p>
      <w:pPr>
        <w:pStyle w:val="Normal"/>
        <w:rPr/>
      </w:pPr>
      <w:r>
        <w:rPr/>
        <w:t>Die einfachste Analogie, die wir je gefunden haben, ist, die Erde als einen großen Konferenzraum zu betrachten, in dem alle zusammenleben. Wenn Sie jemals an einer Konferenz teilgenommen haben, bei der die Klimaanlage viel zu stark war, dann erinnern Sie sich, wie schrecklich es sich anfühlte, eiskalt zu sein.</w:t>
      </w:r>
    </w:p>
    <w:p>
      <w:pPr>
        <w:pStyle w:val="Normal"/>
        <w:rPr/>
      </w:pPr>
      <w:r>
        <w:rPr/>
        <w:t>In Bezug auf die Börsenbewegung, wenn die Menschen sich zu "kalt" fühlen, werden sie nervös, ängstlich und besorgt. Es ist Zeit zu schließen, abzuschalten und in die Sicherheitszone zu gehen. Sie verkaufen ihre Aktien in einer Welle der Angst. Die Märkte gehen nach unten.</w:t>
      </w:r>
    </w:p>
    <w:p>
      <w:pPr>
        <w:pStyle w:val="Normal"/>
        <w:rPr/>
      </w:pPr>
      <w:r>
        <w:rPr/>
        <w:t>Dann, wenn sich die Temperatur wieder erwärmt, geht es den Menschen besser. Jetzt ist es Zeit zum Feiern. Bring die Drinks, bring die Frauen, bring den Spaß. Kaufen, kaufen, kaufen, kaufen. Die Märkte steigen.</w:t>
      </w:r>
    </w:p>
    <w:p>
      <w:pPr>
        <w:pStyle w:val="Normal"/>
        <w:rPr>
          <w:b/>
          <w:b/>
        </w:rPr>
      </w:pPr>
      <w:r>
        <w:rPr>
          <w:b/>
        </w:rPr>
        <w:t>DIE WISSENSCHAFT UNSERES KONVERGENZFILMS IN AKTION</w:t>
      </w:r>
    </w:p>
    <w:p>
      <w:pPr>
        <w:pStyle w:val="Normal"/>
        <w:rPr>
          <w:b/>
          <w:b/>
        </w:rPr>
      </w:pPr>
      <w:r>
        <w:rPr>
          <w:b/>
        </w:rPr>
      </w:r>
    </w:p>
    <w:p>
      <w:pPr>
        <w:pStyle w:val="Normal"/>
        <w:rPr/>
      </w:pPr>
      <w:r>
        <w:rPr/>
        <w:t>Unser CONVERGENCE-Film, der 2008 erscheinen soll, und die Forschung, die wir dafür zusammengestellt haben, gehen sehr detailliert darauf ein, wie unsere Stimmung und Einstellung direkt von einem äußeren Energiefeld beeinflusst wird, das uns im Bewusstsein vereint. Die Märkte geben uns ein hervorragendes'Barometer', um dies in Aktion zu sehen.</w:t>
      </w:r>
    </w:p>
    <w:p>
      <w:pPr>
        <w:pStyle w:val="Normal"/>
        <w:rPr/>
      </w:pPr>
      <w:r>
        <w:rPr/>
        <w:t>Es ist wichtig zu beachten, dass die Temperaturanalogie genauso gut in die entgegengesetzte Richtung funktioniert, und das ist vielleicht sogar der korrektere Weg, sie zu betrachten.</w:t>
      </w:r>
    </w:p>
    <w:p>
      <w:pPr>
        <w:pStyle w:val="Normal"/>
        <w:rPr/>
      </w:pPr>
      <w:r>
        <w:rPr/>
        <w:t>Die Eleganz des Modells "cold makes stocks go down, hot makes stocks go up" besteht darin, dass es das Nachdenken erleichtert, wenn man einen Marktgraph betrachtet. Wir alle haben Thermometer steigen und fallen sehen. Es ist nicht so einfach, sich das vorzustellen, wenn die'Temperatur' sinkt, die Aktien steigen und umgekehrt.</w:t>
      </w:r>
    </w:p>
    <w:p>
      <w:pPr>
        <w:pStyle w:val="Normal"/>
        <w:rPr/>
      </w:pPr>
      <w:r>
        <w:rPr/>
        <w:t>Denken Sie so darüber nach. Wenn die allgemeine "Temperatur" des Bewusstseinsfeldes steigt, werden wir mehr "Katalysator", wie es das Gesetz des Einen nennen würde. Unsere "spirituelle Schwingung" nimmt zu.</w:t>
      </w:r>
    </w:p>
    <w:p>
      <w:pPr>
        <w:pStyle w:val="Normal"/>
        <w:rPr/>
      </w:pPr>
      <w:r>
        <w:rPr/>
        <w:t>Das bedeutet, dass all die Dinge, denen wir uns in unserem Leben widersetzt haben, uns ins Gesicht fliegen. Wenn wir große "Blockaden" haben, dann können sie durch sehr unangenehme Umstände - einschließlich Unfälle und andere Verletzungen des physischen Körpers - freigesetzt werden.</w:t>
      </w:r>
    </w:p>
    <w:p>
      <w:pPr>
        <w:pStyle w:val="Normal"/>
        <w:rPr/>
      </w:pPr>
      <w:r>
        <w:rPr/>
        <w:t xml:space="preserve">Diese esoterischen Lehren sagen uns auch, dass wir, wenn wir in Harmonie und meditativem Gleichgewicht sind, uns ohne Trauma und Schmerz durch diese "Temperaturerhöhungen" bewegen können. Tatsächlich erleben wir dabei immer größere spirituelle Einsichten und Fähigkeiten. </w:t>
      </w:r>
    </w:p>
    <w:p>
      <w:pPr>
        <w:pStyle w:val="Normal"/>
        <w:rPr/>
      </w:pPr>
      <w:r>
        <w:rPr/>
      </w:r>
    </w:p>
    <w:p>
      <w:pPr>
        <w:pStyle w:val="Normal"/>
        <w:rPr/>
      </w:pPr>
      <w:r>
        <w:rPr/>
        <w:t>Leider sind die meisten Menschen auf der Erde nicht an diesem Ort. Wenn ihre "Schwingung" durch den Druck der äußeren Kräfte, einschließlich der Positionen der Planeten und der relativen Energiemenge, die die Sonne freisetzt, erhöht wird, geht alles zur Hölle. Sie werden irritiert und frustriert, und sie verkaufen.</w:t>
      </w:r>
    </w:p>
    <w:p>
      <w:pPr>
        <w:pStyle w:val="Normal"/>
        <w:rPr/>
      </w:pPr>
      <w:r>
        <w:rPr/>
        <w:t>Stellen Sie sich einen Raum vor, der viel zu heiß ist, und stellen Sie sich vor, wie wütend alle werden, wenn sie dort gefangen sind und keine Erleichterung in Sicht ist. Gewalt kommt überall auf der Welt vor, wenn die Temperatur so steigt und die Märkte zusammenbrechen.</w:t>
      </w:r>
    </w:p>
    <w:p>
      <w:pPr>
        <w:pStyle w:val="Normal"/>
        <w:rPr/>
      </w:pPr>
      <w:r>
        <w:rPr/>
        <w:t xml:space="preserve">Aus diesem Grund wurde eine sehr saubere Beziehung zwischen 11-jährigen Spitzenwerten im Sonnenzyklus direkt mit der Zunahme von Kriegen und Aggressionen sowie Abstürzen an den Finanzmärkten korreliert. </w:t>
      </w:r>
    </w:p>
    <w:p>
      <w:pPr>
        <w:pStyle w:val="Normal"/>
        <w:rPr/>
      </w:pPr>
      <w:r>
        <w:rPr/>
        <w:t>Dann, wenn sich die Sonne wieder beruhigt oder andere solche Zyklen nachlassen, nimmt der gesamte energetische Druck auf die Menschheit ab. Wir haben eine kurze Pause. Die'Temperatur' kühlt eine Zeit lang ab. Es ist das Äquivalent zu einem großen Schuss kühler Luft, die in eine ansonsten unerträglich heiße Sauna strömt.</w:t>
      </w:r>
    </w:p>
    <w:p>
      <w:pPr>
        <w:pStyle w:val="Normal"/>
        <w:rPr/>
      </w:pPr>
      <w:r>
        <w:rPr/>
        <w:t xml:space="preserve">Zur Erleichterung hören die Menschen auf, sich gegenseitig zu bekämpfen. Die Schlagzeilen werden besser. Die Leute fühlen sich besser. Sie werden inspiriert. Sie fangen an, ein neues Gefühl der Hoffnung zu empfinden. Sie erholen sich von der jüngsten Zunahme ihrer "Schwingung" und werden zu Investitionen angeregt. Die Märkte steigen entsprechend. </w:t>
      </w:r>
    </w:p>
    <w:p>
      <w:pPr>
        <w:pStyle w:val="Normal"/>
        <w:rPr/>
      </w:pPr>
      <w:r>
        <w:rPr/>
        <w:t xml:space="preserve">Denken Sie nur an diese Konzepte. Im Moment werden sie Ihnen als Ideen präsentiert. Was Sie vielleicht nicht wissen, ist, dass es harte wissenschaftliche Beweise dafür gibt. Wir zeigen Ihnen einige davon in diesem Kapitel. </w:t>
      </w:r>
    </w:p>
    <w:p>
      <w:pPr>
        <w:pStyle w:val="Normal"/>
        <w:rPr>
          <w:b/>
          <w:b/>
        </w:rPr>
      </w:pPr>
      <w:r>
        <w:rPr>
          <w:b/>
        </w:rPr>
        <w:t>OVALE BEREICHE ENTHALTEN DIE BEWEGUNG DES GRAPHEN</w:t>
      </w:r>
    </w:p>
    <w:p>
      <w:pPr>
        <w:pStyle w:val="Normal"/>
        <w:rPr/>
      </w:pPr>
      <w:r>
        <w:rPr/>
        <w:t xml:space="preserve">Um es noch einmal zusammenzufassen: Wir sprachen über die Entdeckungen von W.D. Gann, dass sich die Märkte im Laufe der Zeit in gleichmäßigen, vorhersagbaren Mustern bewegen. Diese Muster können als gerade Linien zwischen den benachbarten Hoch- und Tiefpunkten eines Graphen gezeichnet werden.  </w:t>
      </w:r>
    </w:p>
    <w:p>
      <w:pPr>
        <w:pStyle w:val="Normal"/>
        <w:rPr/>
      </w:pPr>
      <w:r>
        <w:rPr/>
        <w:t>Sobald Sie die Länge der Linie als Wert der Preis-Zeit-Einheiten berechnen, wissen Sie, wie weit sie sich beim nächsten Mal bewegen wird.... wenn Sie herausfinden, in welche Richtung sie zeigt.</w:t>
      </w:r>
    </w:p>
    <w:p>
      <w:pPr>
        <w:pStyle w:val="Normal"/>
        <w:rPr/>
      </w:pPr>
      <w:r>
        <w:rPr/>
        <w:t>Und das ist noch nicht alles. Sobald Sie wissen, wo Ihre Linie ist, passiert eine weitere erstaunliche Sache.</w:t>
      </w:r>
    </w:p>
    <w:p>
      <w:pPr>
        <w:pStyle w:val="Normal"/>
        <w:rPr/>
      </w:pPr>
      <w:r>
        <w:rPr/>
        <w:t>Egal in welche Richtung sich Ihr Diagramm bewegt, es wird nie über die Grenze eines einfachen, harmonischen Ovals oder einer Ellipse fallen, die um Ihre Linie gezogen werden kann!</w:t>
      </w:r>
    </w:p>
    <w:p>
      <w:pPr>
        <w:pStyle w:val="Normal"/>
        <w:rPr/>
      </w:pPr>
      <w:r>
        <w:drawing>
          <wp:anchor behindDoc="0" distT="0" distB="0" distL="0" distR="0" simplePos="0" locked="0" layoutInCell="0" allowOverlap="1" relativeHeight="117">
            <wp:simplePos x="0" y="0"/>
            <wp:positionH relativeFrom="column">
              <wp:posOffset>-106680</wp:posOffset>
            </wp:positionH>
            <wp:positionV relativeFrom="line">
              <wp:posOffset>-635</wp:posOffset>
            </wp:positionV>
            <wp:extent cx="2019300" cy="1457325"/>
            <wp:effectExtent l="0" t="0" r="0" b="0"/>
            <wp:wrapSquare wrapText="bothSides"/>
            <wp:docPr id="102" name="Grafi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101" descr=""/>
                    <pic:cNvPicPr>
                      <a:picLocks noChangeAspect="1" noChangeArrowheads="1"/>
                    </pic:cNvPicPr>
                  </pic:nvPicPr>
                  <pic:blipFill>
                    <a:blip r:embed="rId103"/>
                    <a:srcRect l="-18" t="-25" r="-18" b="-25"/>
                    <a:stretch>
                      <a:fillRect/>
                    </a:stretch>
                  </pic:blipFill>
                  <pic:spPr bwMode="auto">
                    <a:xfrm>
                      <a:off x="0" y="0"/>
                      <a:ext cx="2019300" cy="1457325"/>
                    </a:xfrm>
                    <a:prstGeom prst="rect">
                      <a:avLst/>
                    </a:prstGeom>
                  </pic:spPr>
                </pic:pic>
              </a:graphicData>
            </a:graphic>
          </wp:anchor>
        </w:drawing>
      </w:r>
      <w:r>
        <w:rPr/>
        <w:t>Diese Ellipse hat die gleiche Länge wie der Radiusvektor und ist immer genau halb so breit. Das nächste Bild zeigt uns dies sehr deutlich.</w:t>
      </w:r>
    </w:p>
    <w:p>
      <w:pPr>
        <w:pStyle w:val="Normal"/>
        <w:rPr/>
      </w:pPr>
      <w:r>
        <w:rPr>
          <w:rFonts w:cs="Calibri"/>
        </w:rPr>
        <w:t xml:space="preserve"> </w:t>
      </w:r>
      <w:r>
        <w:rPr/>
        <w:t>Auch hier hat Gann gezeigt, dass sich die Bestandskurve nie außerhalb des Umfangs dieser Ellipse bewegen wird, vorausgesetzt, dass Sie die wahre Länge und Richtung des Radiusvektors genau kennen. Diese Information über die Ellipse ist eigentlich sehr wichtig für unsere letzten Theorien der hyperdimensionalen Physik. Sie werden bald sehen, dass wir hier nicht einfach nur Platz verschwenden, wenn wir darüber diskutieren.</w:t>
      </w:r>
    </w:p>
    <w:p>
      <w:pPr>
        <w:pStyle w:val="Normal"/>
        <w:rPr>
          <w:b/>
          <w:b/>
        </w:rPr>
      </w:pPr>
      <w:r>
        <w:rPr>
          <w:b/>
        </w:rPr>
        <w:t>RICHTUNGSÄNDERUNGEN SUCHEN</w:t>
      </w:r>
    </w:p>
    <w:p>
      <w:pPr>
        <w:pStyle w:val="Normal"/>
        <w:rPr>
          <w:b/>
          <w:b/>
        </w:rPr>
      </w:pPr>
      <w:r>
        <w:rPr>
          <w:b/>
        </w:rPr>
      </w:r>
    </w:p>
    <w:p>
      <w:pPr>
        <w:pStyle w:val="Normal"/>
        <w:rPr/>
      </w:pPr>
      <w:r>
        <w:rPr/>
        <w:t>Was passiert, wenn Sie das Ende eines Radiusvektors erreichen? Zeit, genau hinzuschauen und herauszufinden, in welche Richtung es als nächstes geht. Sie werden nicht herausfinden, in welche Richtung es geht, bis es bereits begonnen hat, in diese Richtung zu gehen, allgemein gesprochen.... aber Sie können eine fundierte Vermutung anstellen.</w:t>
      </w:r>
    </w:p>
    <w:p>
      <w:pPr>
        <w:pStyle w:val="Normal"/>
        <w:rPr/>
      </w:pPr>
      <w:r>
        <w:rPr/>
        <w:t>Der Trick: Wenn Sie die neue Richtung festgelegt haben, wissen Sie bereits genau, wie weit sie in Bezug auf die Länge gehen wird, bevor sie endet. Das wiederum sagt Ihnen, wann Sie kaufen oder verkaufen müssen, je nachdem, in welche Richtung es geht.</w:t>
      </w:r>
    </w:p>
    <w:p>
      <w:pPr>
        <w:pStyle w:val="Normal"/>
        <w:rPr/>
      </w:pPr>
      <w:r>
        <w:rPr/>
        <w:t>Das verheißt nicht immer Gutes für den Investor. In einigen Fällen ist Ihre Linie fast vollständig horizontal. Dies bedeutet, dass Sie einen langen, langen Weg in der Zeit, aber der Preis wird fast völlig gleich bleiben. Dies wäre ein langweiliger, "seitwärts kabbeliger" Markt, auf dem für eine Weile nicht viel passieren wird.</w:t>
      </w:r>
    </w:p>
    <w:p>
      <w:pPr>
        <w:pStyle w:val="Normal"/>
        <w:rPr/>
      </w:pPr>
      <w:r>
        <w:rPr/>
        <w:t>Der Spaß ist, wenn man merkt, dass man einen Vektor hat, der in einem steilen Winkel nach oben oder unten geht. Das ist, wenn die wirkliche Handlung passiert.</w:t>
      </w:r>
    </w:p>
    <w:p>
      <w:pPr>
        <w:pStyle w:val="Normal"/>
        <w:rPr/>
      </w:pPr>
      <w:r>
        <w:rPr/>
        <w:t>Allerdings können viele Anleger durch nur einen Zyklus gestolpert werden. Diese Methoden erhöhen Ihre Chancen, in einigen Fällen recht dramatisch, aber sie sind nicht narrensicher. Es ist immer möglich, dass ein größerer Zyklus, den Sie in Ihren Studien nicht berücksichtigt haben, denjenigen überwältigen kann, den Sie beobachtet haben.</w:t>
      </w:r>
    </w:p>
    <w:p>
      <w:pPr>
        <w:pStyle w:val="Normal"/>
        <w:rPr/>
      </w:pPr>
      <w:r>
        <w:rPr/>
        <w:t>Wenn Sie also mit diesen Ideen Geld investieren wollen, empfehlen wir Ihnen dringend, die Bücher von Bradley Cowan zu kaufen. Die Bestellinformationen finden Sie auf seiner Website www.cycle-trader.com. Das Schöne ist, dass er auch ein Computerprogramm hat, das es Ihnen erlaubt, die meisten dieser Zyklusberechnungen selbst durchzuführen, schnell und einfach, nachdem Sie es durch die Lernkurve geschafft haben.</w:t>
      </w:r>
    </w:p>
    <w:p>
      <w:pPr>
        <w:pStyle w:val="Normal"/>
        <w:rPr/>
      </w:pPr>
      <w:r>
        <w:rPr/>
        <w:t xml:space="preserve">Wir profitieren nicht von der Erwähnung von Cowans Büchern und können Ihnen auch keinen technischen Support bieten, falls Sie Schwierigkeiten haben sollten.  </w:t>
      </w:r>
    </w:p>
    <w:p>
      <w:pPr>
        <w:pStyle w:val="Normal"/>
        <w:rPr>
          <w:b/>
          <w:b/>
        </w:rPr>
      </w:pPr>
      <w:r>
        <w:rPr>
          <w:b/>
        </w:rPr>
        <w:t xml:space="preserve">QUADRATUR IHRER DIAGRAMME </w:t>
      </w:r>
    </w:p>
    <w:p>
      <w:pPr>
        <w:pStyle w:val="Normal"/>
        <w:rPr>
          <w:b/>
          <w:b/>
        </w:rPr>
      </w:pPr>
      <w:r>
        <w:rPr>
          <w:b/>
        </w:rPr>
      </w:r>
    </w:p>
    <w:p>
      <w:pPr>
        <w:pStyle w:val="Normal"/>
        <w:rPr/>
      </w:pPr>
      <w:r>
        <w:rPr/>
        <w:t>Um auf unsere Diskussion über Radiusvektoren zurückzukommen, haben wir erwähnt, dass jeder eine Zahl hat, die seine tatsächliche Länge in "Preis-Zeit" angibt. Diese Zahlen werden sich immer wiederholen. Wenn Sie jedoch die Linien in Ihrem Börsendiagramm herausziehen, erscheinen sie oft unterschiedlich lang.</w:t>
      </w:r>
    </w:p>
    <w:p>
      <w:pPr>
        <w:pStyle w:val="Normal"/>
        <w:rPr/>
      </w:pPr>
      <w:r>
        <w:rPr/>
        <w:t>Es gibt einen sehr coolen Weg, dieses Problem zu beheben, genannt "Quadratur der Diagramme". Dies ist eine ziemlich komplizierte Diskussion, und wie wir sehen werden, hat Cowan einen Weg gefunden, um die Notwendigkeit einer solchen Diskussion zu umgehen.</w:t>
      </w:r>
    </w:p>
    <w:p>
      <w:pPr>
        <w:pStyle w:val="Normal"/>
        <w:rPr/>
      </w:pPr>
      <w:r>
        <w:rPr/>
        <w:t xml:space="preserve">Der Schlüssel zur "Quadratur Ihrer Charts" liegt darin, eine perfekte Eins-zu-Eins-Beziehung zwischen Preis und Zeit im Chart herzustellen. Sie möchten, dass eine Preiseinheit das gleiche'Gewicht' wie eine Zeiteinheit hat. Dann sehen Ihre Radienvektoren auf dem Papier gleich lang aus - oder zumindest viel, viel näher. </w:t>
      </w:r>
    </w:p>
    <w:p>
      <w:pPr>
        <w:pStyle w:val="Normal"/>
        <w:rPr/>
      </w:pPr>
      <w:r>
        <w:rPr/>
        <w:t>Wie in der Welt würden wir den Preis und die Zeit berechnen, damit sie gleichwertig sind? Es ist nicht so schwer, wie es sich anhört.</w:t>
      </w:r>
    </w:p>
    <w:p>
      <w:pPr>
        <w:pStyle w:val="Normal"/>
        <w:rPr/>
      </w:pPr>
      <w:r>
        <w:rPr/>
        <w:t>Zuerst nehmen Sie den Gesamtdurchschnitt der Kursentwicklung einer Aktie, unabhängig davon, wie lange die Grafik arbeitet.</w:t>
      </w:r>
    </w:p>
    <w:p>
      <w:pPr>
        <w:pStyle w:val="Normal"/>
        <w:rPr/>
      </w:pPr>
      <w:r>
        <w:rPr/>
        <w:t>Ihre Grafik kann die Zeit in Stunden, Tagen, Wochen oder Jahren messen. Wie lange Ihr Chart auch immer benutzt wird, finden Sie heraus, wie sehr sich Ihr Preis pro Stunde, Tag, Woche oder Jahr bewegt.</w:t>
      </w:r>
    </w:p>
    <w:p>
      <w:pPr>
        <w:pStyle w:val="Normal"/>
        <w:rPr/>
      </w:pPr>
      <w:r>
        <w:rPr/>
        <w:t>Hier ist ein hypothetisches Beispiel. Angenommen, Ihr Preis bewegt sich um durchschnittlich 77 Cent pro Stunde. Nehmen wir an, jede Stunde wird durch eine winzige Linie dargestellt, die 2 Millimeter von der nächsten winzigen Linie auf der X-Achse Ihres Diagramms entfernt ist.</w:t>
      </w:r>
    </w:p>
    <w:p>
      <w:pPr>
        <w:pStyle w:val="Normal"/>
        <w:rPr/>
      </w:pPr>
      <w:r>
        <w:rPr/>
        <w:t>Jetzt zeichnen Sie Ihren Graphen neu, so dass auf der ganz linken Y-Achse Ihr Preis um genau 77 Cent steigt.... alle 2 Millimeter.</w:t>
      </w:r>
    </w:p>
    <w:p>
      <w:pPr>
        <w:pStyle w:val="Normal"/>
        <w:rPr/>
      </w:pPr>
      <w:r>
        <w:rPr/>
        <w:t>Jetzt ist die Bewegung zwischen Preis und Zeit ausgeglichen. Siehst du?</w:t>
      </w:r>
    </w:p>
    <w:p>
      <w:pPr>
        <w:pStyle w:val="Normal"/>
        <w:rPr/>
      </w:pPr>
      <w:r>
        <w:rPr/>
        <w:t>Und siehe da, eure'Radienvektoren' werden jetzt alle ungefähr gleich lang sein.... oder zumindest viel näher, wie wir gesagt haben. Cowan erklärt, warum sie immer noch nicht perfekt sind.</w:t>
      </w:r>
    </w:p>
    <w:p>
      <w:pPr>
        <w:pStyle w:val="Normal"/>
        <w:rPr/>
      </w:pPr>
      <w:r>
        <w:rPr/>
        <w:t>Eine der großen, verborgenen Entdeckungen dieser Marktwissenschaft, die offenbar vom Freimaurerorden und anderen solchen Gruppen vor der Welt geheim gehalten wird, ist das, was passiert, wenn man sich diese Tabelle ansieht.</w:t>
      </w:r>
    </w:p>
    <w:p>
      <w:pPr>
        <w:pStyle w:val="Normal"/>
        <w:rPr/>
      </w:pPr>
      <w:r>
        <w:rPr/>
        <w:t xml:space="preserve">Jeder Radiusvektor wird 60 Grad von dem daneben liegenden entfernt sein.  </w:t>
      </w:r>
    </w:p>
    <w:p>
      <w:pPr>
        <w:pStyle w:val="Normal"/>
        <w:rPr/>
      </w:pPr>
      <w:r>
        <w:rPr/>
        <w:t>Genau.</w:t>
      </w:r>
    </w:p>
    <w:p>
      <w:pPr>
        <w:pStyle w:val="Normal"/>
        <w:rPr/>
      </w:pPr>
      <w:r>
        <w:rPr/>
        <w:t>Jedes Mal.</w:t>
      </w:r>
    </w:p>
    <w:p>
      <w:pPr>
        <w:pStyle w:val="Normal"/>
        <w:rPr/>
      </w:pPr>
      <w:r>
        <w:rPr/>
        <w:t>Kannst du "Geometrie" sagen?</w:t>
      </w:r>
    </w:p>
    <w:p>
      <w:pPr>
        <w:pStyle w:val="Normal"/>
        <w:rPr>
          <w:b/>
          <w:b/>
        </w:rPr>
      </w:pPr>
      <w:r>
        <w:rPr>
          <w:b/>
        </w:rPr>
        <w:t xml:space="preserve">VERWENDEN SIE EINFACH DEN SATZ DES PYTHAGORAS. </w:t>
      </w:r>
    </w:p>
    <w:p>
      <w:pPr>
        <w:pStyle w:val="Normal"/>
        <w:rPr>
          <w:b/>
          <w:b/>
        </w:rPr>
      </w:pPr>
      <w:r>
        <w:rPr>
          <w:b/>
        </w:rPr>
      </w:r>
    </w:p>
    <w:p>
      <w:pPr>
        <w:pStyle w:val="Normal"/>
        <w:rPr/>
      </w:pPr>
      <w:r>
        <w:rPr/>
        <w:t xml:space="preserve">Wenn Sie denken, dass "die Quadratur Ihrer Diagramme" nach viel Arbeit klingt, haben Sie Recht. Seit 2004 hat uns Cowan die Erlaubnis gegeben, eines seiner Geheimnisse zu enthüllen. Indem Sie einfach den Satz des Pythagoras verwenden, umgehen Sie das ganze Problem. </w:t>
      </w:r>
    </w:p>
    <w:p>
      <w:pPr>
        <w:pStyle w:val="Normal"/>
        <w:rPr/>
      </w:pPr>
      <w:r>
        <w:rPr/>
      </w:r>
    </w:p>
    <w:p>
      <w:pPr>
        <w:pStyle w:val="Normal"/>
        <w:rPr/>
      </w:pPr>
      <w:r>
        <w:rPr/>
        <w:t>Um die Dinge zu vereinfachen, benannte Cowan den'Radienvektor' in'Preis-Zeit-Vektor' oder PTV um. Das macht viel mehr Sinn - Sie messen einen Bewegungsvektor in der Preis-Zeit.</w:t>
      </w:r>
    </w:p>
    <w:p>
      <w:pPr>
        <w:pStyle w:val="Normal"/>
        <w:rPr/>
      </w:pPr>
      <w:r>
        <w:rPr/>
        <w:t>Denken Sie daran - sobald Sie wissen, wie lang jeder Vektor sein wird, als eine kombinierte Anzahl von Preis-Zeit-Einheiten (wie z.B. 270), dann können Sie die Marktbewegungen berechnen, bevor sie stattfinden.</w:t>
      </w:r>
    </w:p>
    <w:p>
      <w:pPr>
        <w:pStyle w:val="Normal"/>
        <w:rPr/>
      </w:pPr>
      <w:r>
        <w:rPr/>
        <w:t>Lass uns diese alten Erinnerungen aus dem Matheunterricht wieder aufleben lassen. Der Satz des Pythagoras ist A quadriert plus B quadriert gleich C quadriert, richtig? Du hast es verstanden.</w:t>
      </w:r>
    </w:p>
    <w:p>
      <w:pPr>
        <w:pStyle w:val="Normal"/>
        <w:rPr/>
      </w:pPr>
      <w:r>
        <w:rPr/>
        <w:t>So funktioniert es. Zeichnen Sie eine Linie von unten nach oben in einem Börsendiagramm - die beiden nächsten Punkte, an denen Sie einen klaren Boden und ein klares Oberteil sehen.</w:t>
      </w:r>
    </w:p>
    <w:p>
      <w:pPr>
        <w:pStyle w:val="Normal"/>
        <w:rPr/>
      </w:pPr>
      <w:r>
        <w:rPr/>
        <w:t>Sie wollen wissen, wie lange diese Zeile in der Preis-Zeit ist - Sie wollen ihren genauen Wert in der Preis-Zeit berechnen und sich eine einzige Zahl ausdenken.</w:t>
      </w:r>
    </w:p>
    <w:p>
      <w:pPr>
        <w:pStyle w:val="Normal"/>
        <w:rPr/>
      </w:pPr>
      <w:r>
        <w:rPr/>
        <w:t>Der Satz des Pythagoras sagt uns, dass, wenn wir die Länge der horizontalen und vertikalen Seiten eines Dreiecks kennen, wir die Länge der diagonalen Seite berechnen können, die Hypotenuse genannt wird. Genau das wollen wir tun!</w:t>
      </w:r>
    </w:p>
    <w:p>
      <w:pPr>
        <w:pStyle w:val="Normal"/>
        <w:rPr/>
      </w:pPr>
      <w:r>
        <w:rPr/>
        <w:t>Deshalb müssen wir nur addieren, wie viele Zeiteinheiten auf unserem Diagramm zwischen dem unteren und dem oberen Teil unseres'Vektors' vergangen sind - ob Stunden, Tage, Wochen oder Jahre. Das gibt uns den horizontalen Teil des Dreiecks.</w:t>
      </w:r>
    </w:p>
    <w:p>
      <w:pPr>
        <w:pStyle w:val="Normal"/>
        <w:rPr/>
      </w:pPr>
      <w:r>
        <w:rPr/>
        <w:t>Dann addieren wir, wie stark der Preis zwischen dem unteren und oberen Teil unseres'Vektors' gestiegen ist.</w:t>
      </w:r>
    </w:p>
    <w:p>
      <w:pPr>
        <w:pStyle w:val="Normal"/>
        <w:rPr/>
      </w:pPr>
      <w:r>
        <w:rPr/>
        <w:t>Jetzt quadrieren Sie einfach Ihre Zeitzahl, quadrieren Sie Ihre Preiszahl und addieren Sie sie zusammen. Das ist der "A-Quadrat plus B-Quadrat" Teil.</w:t>
      </w:r>
    </w:p>
    <w:p>
      <w:pPr>
        <w:pStyle w:val="Normal"/>
        <w:rPr/>
      </w:pPr>
      <w:r>
        <w:rPr/>
        <w:t>Dann nimm die Quadratwurzel von dem, was du bekommst. Jetzt hast du es! Sie wissen genau, wie lang jeder Vektor sein wird, in Preis und Zeit.</w:t>
      </w:r>
    </w:p>
    <w:p>
      <w:pPr>
        <w:pStyle w:val="Normal"/>
        <w:rPr/>
      </w:pPr>
      <w:r>
        <w:rPr/>
        <w:t xml:space="preserve">Denken Sie daran.... Sie werden immer wieder die gleiche Zeilenlänge auf Ihrem Diagramm sehen. Noch besser, wenn Sie Ihr Diagramm quadrieren, wird jede Linie in den meisten Fällen genau 60 Grad von ihren Nachbarn entfernt sein. </w:t>
      </w:r>
    </w:p>
    <w:p>
      <w:pPr>
        <w:pStyle w:val="Normal"/>
        <w:rPr/>
      </w:pPr>
      <w:r>
        <w:rPr/>
        <w:t>Jetzt hat uns Cowan zum ersten Mal die Erlaubnis gegeben, einen aktuellen Graphen aus seiner Serie zu verwenden, wo dies demonstriert wird. Sieh dir das an:</w:t>
      </w:r>
    </w:p>
    <w:p>
      <w:pPr>
        <w:pStyle w:val="Normal"/>
        <w:jc w:val="center"/>
        <w:rPr>
          <w:lang w:val="de-DE" w:eastAsia="en-US"/>
        </w:rPr>
      </w:pPr>
      <w:r>
        <w:rPr>
          <w:lang w:val="de-DE" w:eastAsia="en-US"/>
        </w:rPr>
        <w:drawing>
          <wp:inline distT="0" distB="0" distL="0" distR="0">
            <wp:extent cx="5760720" cy="4305935"/>
            <wp:effectExtent l="0" t="0" r="0" b="0"/>
            <wp:docPr id="103"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102" descr=""/>
                    <pic:cNvPicPr>
                      <a:picLocks noChangeAspect="1" noChangeArrowheads="1"/>
                    </pic:cNvPicPr>
                  </pic:nvPicPr>
                  <pic:blipFill>
                    <a:blip r:embed="rId104"/>
                    <a:srcRect l="-5" t="-6" r="-5" b="-6"/>
                    <a:stretch>
                      <a:fillRect/>
                    </a:stretch>
                  </pic:blipFill>
                  <pic:spPr bwMode="auto">
                    <a:xfrm>
                      <a:off x="0" y="0"/>
                      <a:ext cx="5760720" cy="4305935"/>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t xml:space="preserve">Und sobald wir Cowans Arbeit in den Mix werfen, zeigen wir in der Tat, wie unser Geist hier in der </w:t>
      </w:r>
      <w:r>
        <w:drawing>
          <wp:anchor behindDoc="0" distT="0" distB="0" distL="0" distR="0" simplePos="0" locked="0" layoutInCell="0" allowOverlap="1" relativeHeight="118">
            <wp:simplePos x="0" y="0"/>
            <wp:positionH relativeFrom="column">
              <wp:posOffset>-144780</wp:posOffset>
            </wp:positionH>
            <wp:positionV relativeFrom="line">
              <wp:posOffset>-155575</wp:posOffset>
            </wp:positionV>
            <wp:extent cx="2466975" cy="1714500"/>
            <wp:effectExtent l="0" t="0" r="0" b="0"/>
            <wp:wrapSquare wrapText="bothSides"/>
            <wp:docPr id="104" name="Grafi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103" descr=""/>
                    <pic:cNvPicPr>
                      <a:picLocks noChangeAspect="1" noChangeArrowheads="1"/>
                    </pic:cNvPicPr>
                  </pic:nvPicPr>
                  <pic:blipFill>
                    <a:blip r:embed="rId105"/>
                    <a:srcRect l="-15" t="-21" r="-15" b="-21"/>
                    <a:stretch>
                      <a:fillRect/>
                    </a:stretch>
                  </pic:blipFill>
                  <pic:spPr bwMode="auto">
                    <a:xfrm>
                      <a:off x="0" y="0"/>
                      <a:ext cx="2466975" cy="1714500"/>
                    </a:xfrm>
                    <a:prstGeom prst="rect">
                      <a:avLst/>
                    </a:prstGeom>
                  </pic:spPr>
                </pic:pic>
              </a:graphicData>
            </a:graphic>
          </wp:anchor>
        </w:drawing>
      </w:r>
      <w:r>
        <w:rPr/>
        <w:t>dritten Dimension ständig von einem wahrhaft mehrdimensionalen, geometrischen Phänomen beeinflusst wird.... in der Zeit. Dies sollte voll und ganz erwartet werden, da wir diese gleichen Effekte im Raum mit dem Globalen Gitter sehen können.... und Raum und Zeit sind im Meer des Bewussten Äthers vereinigt. Cowan zeigt uns in seinen Büchern, wie sich geometrische Formen wie Tetraeder, Oktaeder und Würfel in einer "unverpackten" Form auf einem zweidimensionalen Börsengraphen zeigen.</w:t>
      </w:r>
    </w:p>
    <w:p>
      <w:pPr>
        <w:pStyle w:val="Normal"/>
        <w:rPr/>
      </w:pPr>
      <w:r>
        <w:rPr/>
        <w:t>Auch hier sagt uns Cowan, dass die Bewegung eines Stoffes, in Bezug auf seine Radienvektoren, heimlich durch eine dreidimensionale Geometrie gesteuert wird.</w:t>
      </w:r>
    </w:p>
    <w:p>
      <w:pPr>
        <w:pStyle w:val="Normal"/>
        <w:rPr/>
      </w:pPr>
      <w:r>
        <w:rPr/>
        <w:t>Leider wird eine Marktgrafik nicht dreidimensional gezeichnet. Sie haben nur zwei: Preis und Zeit, Y-Achse und X-Achse. Keine Z-Achse.</w:t>
      </w:r>
    </w:p>
    <w:p>
      <w:pPr>
        <w:pStyle w:val="Normal"/>
        <w:rPr/>
      </w:pPr>
      <w:r>
        <w:rPr/>
      </w:r>
    </w:p>
    <w:p>
      <w:pPr>
        <w:pStyle w:val="Normal"/>
        <w:rPr/>
      </w:pPr>
      <w:r>
        <w:rPr/>
        <w:t xml:space="preserve">Eine zweidimensionale Börsenkurve kann daher immer nur eine "abgeflachte" Version der dreidimensionalen Aktion sein. </w:t>
      </w:r>
    </w:p>
    <w:p>
      <w:pPr>
        <w:pStyle w:val="Normal"/>
        <w:rPr/>
      </w:pPr>
      <w:r>
        <w:rPr/>
      </w:r>
    </w:p>
    <w:p>
      <w:pPr>
        <w:pStyle w:val="Normal"/>
        <w:rPr/>
      </w:pPr>
      <w:r>
        <w:rPr/>
        <w:t>Wenn Sie eine Tetraeder-Skulptur in der Hand haben, stellen Sie sich vor, Sie zerknüllen Ihre Marktgrafik auf Papier und falten sie um das Tetraeder. Sie tun dies, damit die eigentliche Bewegung des Graphen sich entlang des Tetraeders wickelt.</w:t>
      </w:r>
    </w:p>
    <w:p>
      <w:pPr>
        <w:pStyle w:val="Normal"/>
        <w:rPr/>
      </w:pPr>
      <w:r>
        <w:rPr/>
        <w:t xml:space="preserve">Das ist der einfachste Weg, sich vorzustellen, wie ein flaches Blatt Papier tatsächlich eine dreidimensionale Wirkung zeigt.  </w:t>
      </w:r>
    </w:p>
    <w:p>
      <w:pPr>
        <w:pStyle w:val="Normal"/>
        <w:rPr/>
      </w:pPr>
      <w:r>
        <w:rPr/>
        <w:t>Cowan hat bewiesen, dass dies in seinen ersten Büchern immer und immer wieder geschieht, ohne jeden Zweifel.... mit echten Beispielen aus der Börse. Wir werden im weiteren Verlauf einige von ihnen sehen.</w:t>
      </w:r>
    </w:p>
    <w:p>
      <w:pPr>
        <w:pStyle w:val="Normal"/>
        <w:rPr/>
      </w:pPr>
      <w:r>
        <w:rPr/>
      </w:r>
    </w:p>
    <w:p>
      <w:pPr>
        <w:pStyle w:val="Normal"/>
        <w:rPr/>
      </w:pPr>
      <w:r>
        <w:drawing>
          <wp:anchor behindDoc="0" distT="0" distB="0" distL="0" distR="0" simplePos="0" locked="0" layoutInCell="0" allowOverlap="1" relativeHeight="119">
            <wp:simplePos x="0" y="0"/>
            <wp:positionH relativeFrom="column">
              <wp:align>left</wp:align>
            </wp:positionH>
            <wp:positionV relativeFrom="line">
              <wp:posOffset>635</wp:posOffset>
            </wp:positionV>
            <wp:extent cx="2762250" cy="1714500"/>
            <wp:effectExtent l="0" t="0" r="0" b="0"/>
            <wp:wrapSquare wrapText="bothSides"/>
            <wp:docPr id="105"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104" descr=""/>
                    <pic:cNvPicPr>
                      <a:picLocks noChangeAspect="1" noChangeArrowheads="1"/>
                    </pic:cNvPicPr>
                  </pic:nvPicPr>
                  <pic:blipFill>
                    <a:blip r:embed="rId106"/>
                    <a:srcRect l="-13" t="-21" r="-13" b="-21"/>
                    <a:stretch>
                      <a:fillRect/>
                    </a:stretch>
                  </pic:blipFill>
                  <pic:spPr bwMode="auto">
                    <a:xfrm>
                      <a:off x="0" y="0"/>
                      <a:ext cx="2762250" cy="1714500"/>
                    </a:xfrm>
                    <a:prstGeom prst="rect">
                      <a:avLst/>
                    </a:prstGeom>
                  </pic:spPr>
                </pic:pic>
              </a:graphicData>
            </a:graphic>
          </wp:anchor>
        </w:drawing>
      </w:r>
      <w:r>
        <w:rPr>
          <w:rFonts w:cs="Calibri"/>
        </w:rPr>
        <w:t xml:space="preserve"> </w:t>
      </w:r>
      <w:r>
        <w:rPr/>
        <w:t>Was vielleicht noch erstaunlicher ist, ist das, was die Ellipsen uns offenbaren. Die Ellipsen zeichnen tatsächlich den Weg einer Spirale nach, die die geometrische Form bildet, während sie sich bewegt. Ja, genau, eine Spirale. Das ist natürlich genau die gleiche Formation, die auch in unseren Bildern von Cymatics von Hans Jenny zu sehen ist. In diesen Fällen beobachteten wir, wie die platonischen Festkörper in den Schwingungen einer Flüssigkeit auftauchten, die durch große, miteinander verbundene Spiralen verbunden waren:</w:t>
      </w:r>
    </w:p>
    <w:p>
      <w:pPr>
        <w:pStyle w:val="Normal"/>
        <w:rPr/>
      </w:pPr>
      <w:r>
        <w:rPr/>
      </w:r>
    </w:p>
    <w:p>
      <w:pPr>
        <w:pStyle w:val="Normal"/>
        <w:jc w:val="center"/>
        <w:rPr>
          <w:lang w:val="de-DE" w:eastAsia="en-US"/>
        </w:rPr>
      </w:pPr>
      <w:r>
        <w:rPr>
          <w:lang w:val="de-DE" w:eastAsia="en-US"/>
        </w:rPr>
        <w:drawing>
          <wp:inline distT="0" distB="0" distL="0" distR="0">
            <wp:extent cx="2857500" cy="2634615"/>
            <wp:effectExtent l="0" t="0" r="0" b="0"/>
            <wp:docPr id="106"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105" descr=""/>
                    <pic:cNvPicPr>
                      <a:picLocks noChangeAspect="1" noChangeArrowheads="1"/>
                    </pic:cNvPicPr>
                  </pic:nvPicPr>
                  <pic:blipFill>
                    <a:blip r:embed="rId107"/>
                    <a:srcRect l="-9" t="-10" r="-9" b="-10"/>
                    <a:stretch>
                      <a:fillRect/>
                    </a:stretch>
                  </pic:blipFill>
                  <pic:spPr bwMode="auto">
                    <a:xfrm>
                      <a:off x="0" y="0"/>
                      <a:ext cx="2857500" cy="2634615"/>
                    </a:xfrm>
                    <a:prstGeom prst="rect">
                      <a:avLst/>
                    </a:prstGeom>
                  </pic:spPr>
                </pic:pic>
              </a:graphicData>
            </a:graphic>
          </wp:inline>
        </w:drawing>
      </w:r>
    </w:p>
    <w:p>
      <w:pPr>
        <w:pStyle w:val="Normal"/>
        <w:jc w:val="center"/>
        <w:rPr/>
      </w:pPr>
      <w:r>
        <w:rPr/>
      </w:r>
    </w:p>
    <w:p>
      <w:pPr>
        <w:pStyle w:val="Normal"/>
        <w:rPr/>
      </w:pPr>
      <w:r>
        <w:rPr/>
        <w:t>Jetzt sehen wir denselben harmonischen, spiralförmigen, geometrischen Energiefluss, der in der aetherischen "Flüssigkeit" der Zeit direkt durch die Arbeit von Bradley Cowan stattfindet!</w:t>
      </w:r>
    </w:p>
    <w:p>
      <w:pPr>
        <w:pStyle w:val="Normal"/>
        <w:rPr/>
      </w:pPr>
      <w:r>
        <w:rPr/>
      </w:r>
    </w:p>
    <w:p>
      <w:pPr>
        <w:pStyle w:val="Normal"/>
        <w:rPr/>
      </w:pPr>
      <w:r>
        <w:rPr/>
        <w:t>Die Ellipsen, die jeden der Gann'schen'Radienvektoren' oder jede Seite des Platonischen Festkörpers umgeben, würden tatsächlich jene Stellen definieren, an denen sich die Spirale aus der geometrischen Form "ausbeult", während sie ihre Drehbewegung fortsetzt.</w:t>
      </w:r>
    </w:p>
    <w:p>
      <w:pPr>
        <w:pStyle w:val="Normal"/>
        <w:rPr/>
      </w:pPr>
      <w:r>
        <w:rPr/>
        <w:t>Hier ist ein Beispiel, das wir mit Erlaubnis aus Cowans Material nachdrucken können, das ein Beispiel dafür zeigt, wie sich diese Ellipsen auf einem Börsengraphen abspielen:</w:t>
      </w:r>
    </w:p>
    <w:p>
      <w:pPr>
        <w:pStyle w:val="Normal"/>
        <w:rPr>
          <w:lang w:val="de-DE" w:eastAsia="en-US"/>
        </w:rPr>
      </w:pPr>
      <w:r>
        <w:rPr>
          <w:lang w:val="de-DE" w:eastAsia="en-US"/>
        </w:rPr>
        <w:drawing>
          <wp:inline distT="0" distB="0" distL="0" distR="0">
            <wp:extent cx="5760720" cy="4068445"/>
            <wp:effectExtent l="0" t="0" r="0" b="0"/>
            <wp:docPr id="107"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106" descr=""/>
                    <pic:cNvPicPr>
                      <a:picLocks noChangeAspect="1" noChangeArrowheads="1"/>
                    </pic:cNvPicPr>
                  </pic:nvPicPr>
                  <pic:blipFill>
                    <a:blip r:embed="rId108"/>
                    <a:srcRect l="-5" t="-7" r="-5" b="-7"/>
                    <a:stretch>
                      <a:fillRect/>
                    </a:stretch>
                  </pic:blipFill>
                  <pic:spPr bwMode="auto">
                    <a:xfrm>
                      <a:off x="0" y="0"/>
                      <a:ext cx="5760720" cy="4068445"/>
                    </a:xfrm>
                    <a:prstGeom prst="rect">
                      <a:avLst/>
                    </a:prstGeom>
                  </pic:spPr>
                </pic:pic>
              </a:graphicData>
            </a:graphic>
          </wp:inline>
        </w:drawing>
      </w:r>
    </w:p>
    <w:p>
      <w:pPr>
        <w:pStyle w:val="Normal"/>
        <w:rPr/>
      </w:pPr>
      <w:r>
        <w:rPr/>
        <w:t xml:space="preserve">Beachten Sie alle 60-Grad-Winkel. Wenn Sie dieses Diagramm richtig um ein Tetraeder falten würden, dann könnten Sie genau sehen, wie sich die Aktion entfaltet. </w:t>
      </w:r>
    </w:p>
    <w:p>
      <w:pPr>
        <w:pStyle w:val="Normal"/>
        <w:rPr/>
      </w:pPr>
      <w:r>
        <w:rPr/>
        <w:t>Sehen Sie sich die ersten drei Sätze von Ellipsen an - insgesamt sechs. Das sind die drei Hauptseiten des rotierenden Tetraeders. (Die Seite auf der Unterseite ist hier nicht zu sehen, je nachdem, wie sie sich dreht.) Beachten Sie dann den interessanten Brennpunkt, der entsteht, wenn die Drehung abgeschlossen ist, und der Zyklus beginnt wieder von vorne.</w:t>
      </w:r>
    </w:p>
    <w:p>
      <w:pPr>
        <w:pStyle w:val="Normal"/>
        <w:rPr/>
      </w:pPr>
      <w:r>
        <w:rPr/>
        <w:t>Nach der zweiten Seite des nächsten Tetraeders kommt ein weiterer Zyklus ins Spiel und bläst diesen aus dem Wasser. Das ist die enorme Zunahme der Grafik, die Sie ganz rechts sehen. Auch dies ist eine sehr komplizierte Diskussion und wir geben Ihnen hier nur die Grundlagen.</w:t>
      </w:r>
    </w:p>
    <w:p>
      <w:pPr>
        <w:pStyle w:val="Normal"/>
        <w:rPr>
          <w:b/>
          <w:b/>
        </w:rPr>
      </w:pPr>
      <w:r>
        <w:rPr>
          <w:b/>
        </w:rPr>
        <w:t>KORNKREISHINWEISE</w:t>
      </w:r>
    </w:p>
    <w:p>
      <w:pPr>
        <w:pStyle w:val="Normal"/>
        <w:rPr>
          <w:b/>
          <w:b/>
        </w:rPr>
      </w:pPr>
      <w:r>
        <w:rPr>
          <w:b/>
        </w:rPr>
      </w:r>
    </w:p>
    <w:p>
      <w:pPr>
        <w:pStyle w:val="Normal"/>
        <w:rPr/>
      </w:pPr>
      <w:r>
        <w:rPr/>
        <w:t>Das untere Bild, abgeleitet von der sehr bekannten "Triple Julia Set" Ernteformation, die 1997 buchstäblich über Nacht am Windmill Hill in England erschien, sollten wir bereits erkennen, da wir sie bereits zuvor mit einem Kreis um sie herum gedruckt haben, um ihr äußeres Kugelfeld darzustellen.</w:t>
      </w:r>
    </w:p>
    <w:p>
      <w:pPr>
        <w:pStyle w:val="Normal"/>
        <w:rPr/>
      </w:pPr>
      <w:r>
        <w:rPr/>
      </w:r>
    </w:p>
    <w:p>
      <w:pPr>
        <w:pStyle w:val="Normal"/>
        <w:rPr/>
      </w:pPr>
      <w:r>
        <w:rPr/>
        <w:t>Auch dieses Diagramm hilft uns zu veranschaulichen, wie eine solche Spirale, basierend auf dem Julia-Set-Fraktal, ein Tetraeder formulieren würde.</w:t>
      </w:r>
    </w:p>
    <w:p>
      <w:pPr>
        <w:pStyle w:val="Normal"/>
        <w:rPr/>
      </w:pPr>
      <w:r>
        <w:rPr/>
        <w:t>Alle geraden Linien und Dreiecke waren nicht in der Formation, sondern wurden nachträglich eingezeichnet, wobei sie sich an der Form orientierten, die die Ansammlung von spiralförmigen Kreisen suggerierte.</w:t>
      </w:r>
    </w:p>
    <w:p>
      <w:pPr>
        <w:pStyle w:val="Normal"/>
        <w:rPr/>
      </w:pPr>
      <w:r>
        <w:rPr/>
        <w:t>Wenn wir außerdem ein invertiertes Spiegelbild der Pflanzenformation über dem gleichen Diagramm einfügen würden, würden wir die Bildung von Ellipsen beobachten, die buchstäblich identisch sind mit denen, die Cowan sich vorstellte und die in den Cymatics-Experimenten von Dr. Jenny visuell modelliert wurden:</w:t>
      </w:r>
    </w:p>
    <w:p>
      <w:pPr>
        <w:pStyle w:val="Normal"/>
        <w:jc w:val="center"/>
        <w:rPr>
          <w:lang w:val="de-DE" w:eastAsia="en-US"/>
        </w:rPr>
      </w:pPr>
      <w:r>
        <w:rPr>
          <w:lang w:val="de-DE" w:eastAsia="en-US"/>
        </w:rPr>
        <w:drawing>
          <wp:inline distT="0" distB="0" distL="0" distR="0">
            <wp:extent cx="4784090" cy="3048635"/>
            <wp:effectExtent l="0" t="0" r="0" b="0"/>
            <wp:docPr id="108" name="Grafi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107" descr=""/>
                    <pic:cNvPicPr>
                      <a:picLocks noChangeAspect="1" noChangeArrowheads="1"/>
                    </pic:cNvPicPr>
                  </pic:nvPicPr>
                  <pic:blipFill>
                    <a:blip r:embed="rId109"/>
                    <a:srcRect l="-10" t="-16" r="-10" b="-16"/>
                    <a:stretch>
                      <a:fillRect/>
                    </a:stretch>
                  </pic:blipFill>
                  <pic:spPr bwMode="auto">
                    <a:xfrm>
                      <a:off x="0" y="0"/>
                      <a:ext cx="4784090" cy="3048635"/>
                    </a:xfrm>
                    <a:prstGeom prst="rect">
                      <a:avLst/>
                    </a:prstGeom>
                  </pic:spPr>
                </pic:pic>
              </a:graphicData>
            </a:graphic>
          </wp:inline>
        </w:drawing>
      </w:r>
    </w:p>
    <w:p>
      <w:pPr>
        <w:pStyle w:val="Normal"/>
        <w:jc w:val="center"/>
        <w:rPr/>
      </w:pPr>
      <w:r>
        <w:rPr/>
        <w:t>Diagramm von Ed und Kris Sherwood, Abdruck mit Genehmigung.</w:t>
      </w:r>
    </w:p>
    <w:p>
      <w:pPr>
        <w:pStyle w:val="Normal"/>
        <w:jc w:val="center"/>
        <w:rPr/>
      </w:pPr>
      <w:r>
        <w:rPr/>
      </w:r>
    </w:p>
    <w:p>
      <w:pPr>
        <w:pStyle w:val="Normal"/>
        <w:jc w:val="center"/>
        <w:rPr>
          <w:rFonts w:cs="Calibri"/>
        </w:rPr>
      </w:pPr>
      <w:r>
        <w:rPr>
          <w:rFonts w:cs="Calibri"/>
        </w:rPr>
        <w:t xml:space="preserve"> </w:t>
      </w:r>
    </w:p>
    <w:p>
      <w:pPr>
        <w:pStyle w:val="Normal"/>
        <w:rPr/>
      </w:pPr>
      <w:r>
        <w:rPr/>
        <w:t>Und wenn wir noch einmal kurz auf die räumlichen Verzerrungen des Global Grid zurückblicken, wie wir sie in unserer Studie "Grid Circles" sehen, können wir kreisförmige, sich entfaltende "fraktale" Spiralen in der Bildung von Inselketten und Kontinentgrenzen sehen. Ein Overlay aus der Stonehenge Julia Set Formation von 1996 zeigt zudem fast die gleiche fraktale Form:</w:t>
      </w:r>
    </w:p>
    <w:p>
      <w:pPr>
        <w:pStyle w:val="Normal"/>
        <w:rPr/>
      </w:pPr>
      <w:r>
        <w:rPr/>
      </w:r>
    </w:p>
    <w:p>
      <w:pPr>
        <w:pStyle w:val="Normal"/>
        <w:jc w:val="center"/>
        <w:rPr>
          <w:lang w:val="de-DE" w:eastAsia="en-US"/>
        </w:rPr>
      </w:pPr>
      <w:r>
        <w:rPr>
          <w:lang w:val="de-DE" w:eastAsia="en-US"/>
        </w:rPr>
        <w:drawing>
          <wp:inline distT="0" distB="0" distL="0" distR="0">
            <wp:extent cx="5900420" cy="2065020"/>
            <wp:effectExtent l="0" t="0" r="0" b="0"/>
            <wp:docPr id="109"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108" descr=""/>
                    <pic:cNvPicPr>
                      <a:picLocks noChangeAspect="1" noChangeArrowheads="1"/>
                    </pic:cNvPicPr>
                  </pic:nvPicPr>
                  <pic:blipFill>
                    <a:blip r:embed="rId110"/>
                    <a:srcRect l="-6" t="-17" r="-6" b="-17"/>
                    <a:stretch>
                      <a:fillRect/>
                    </a:stretch>
                  </pic:blipFill>
                  <pic:spPr bwMode="auto">
                    <a:xfrm>
                      <a:off x="0" y="0"/>
                      <a:ext cx="5900420" cy="2065020"/>
                    </a:xfrm>
                    <a:prstGeom prst="rect">
                      <a:avLst/>
                    </a:prstGeom>
                  </pic:spPr>
                </pic:pic>
              </a:graphicData>
            </a:graphic>
          </wp:inline>
        </w:drawing>
      </w:r>
    </w:p>
    <w:p>
      <w:pPr>
        <w:pStyle w:val="Normal"/>
        <w:rPr/>
      </w:pPr>
      <w:r>
        <w:rPr/>
        <w:t>Da die ETs die einfachen Spiralen als eigentlich fraktale Formationen beschrieben haben, glauben wir, dass dies uns zeigt, wie es sehr große und sehr kleine Ebenen platonischer Körper geben kann, die sich nahtlos miteinander verbinden. Das passt perfekt zu einem Zitat aus der Law of One-Serie:</w:t>
      </w:r>
    </w:p>
    <w:p>
      <w:pPr>
        <w:pStyle w:val="Normal"/>
        <w:rPr/>
      </w:pPr>
      <w:r>
        <w:rPr>
          <w:rFonts w:cs="Calibri"/>
        </w:rPr>
        <w:t xml:space="preserve">    </w:t>
      </w:r>
      <w:r>
        <w:rPr/>
        <w:t>Der Begriff Dichte ist ein, wie Sie es nennen, mathematischer Begriff. Die nächste Analogie ist die der Musik, wobei nach sieben Tönen auf Ihrer westlichen Skala, wenn Sie so wollen, die Achtel eine neue Oktave beginnt.</w:t>
      </w:r>
    </w:p>
    <w:p>
      <w:pPr>
        <w:pStyle w:val="Normal"/>
        <w:rPr/>
      </w:pPr>
      <w:r>
        <w:rPr>
          <w:rFonts w:cs="Calibri"/>
        </w:rPr>
        <w:t xml:space="preserve">    </w:t>
      </w:r>
      <w:r>
        <w:rPr/>
        <w:t>In deiner großen Oktave der Existenz, die wir mit dir teilen, gibt es sieben Oktaven oder Dichten. Innerhalb jeder Sub-Dichte befinden sich sieben Sub-Sub-Dichten. Innerhalb jeder Sub-Sub-Dichte, sieben Sub-Sub-Sub-Dichten und so weiter.</w:t>
      </w:r>
    </w:p>
    <w:p>
      <w:pPr>
        <w:pStyle w:val="Normal"/>
        <w:rPr/>
      </w:pPr>
      <w:r>
        <w:rPr/>
        <w:t>Um diesen Effekt bei Fraktalen zu sehen, könnte das Mandelbrot-Set durchaus in drei Dimensionen erweitert werden, so wie es Cowan mit den Börsenkurven getan hat, wodurch die kugelförmige Struktur der verschiedenen Ätherdichten in sich selbst sichtbar wird.</w:t>
      </w:r>
    </w:p>
    <w:p>
      <w:pPr>
        <w:pStyle w:val="Normal"/>
        <w:rPr/>
      </w:pPr>
      <w:r>
        <w:rPr/>
        <w:t>Und eine der grundlegendsten Eigenschaften jedes Fraktals ist, dass es aus spiralförmigen Linien besteht, die immer wieder die gleichen Formationen zeigen, wenn man sie heranzoomt.</w:t>
      </w:r>
    </w:p>
    <w:p>
      <w:pPr>
        <w:pStyle w:val="Normal"/>
        <w:rPr/>
      </w:pPr>
      <w:r>
        <w:rPr/>
        <w:t>Diese Spiralen würden natürlich die platonischen Geometrien in sich selbst bilden, wenn sie sich entfalten, wie das vorherige Kornkreisdiagramm zeigt.</w:t>
      </w:r>
    </w:p>
    <w:p>
      <w:pPr>
        <w:pStyle w:val="Normal"/>
        <w:rPr/>
      </w:pPr>
      <w:r>
        <w:rPr/>
        <w:t>Was wir von Cowans Kunden gelernt haben, ist, dass Zyklen niedrigerer Ordnung in Tetraeder und Oktaeder auftauchen, die in unserem System die Geometrien der vierten und dritten Dichte bzw. Dimension sind.</w:t>
      </w:r>
    </w:p>
    <w:p>
      <w:pPr>
        <w:pStyle w:val="Normal"/>
        <w:rPr/>
      </w:pPr>
      <w:r>
        <w:rPr/>
        <w:t>Weitaus längerfristige Zyklen entstehen jedoch als kubische Formationen auf dem Markt, die denen der fünften Dichte entsprechen würden.</w:t>
      </w:r>
    </w:p>
    <w:p>
      <w:pPr>
        <w:pStyle w:val="Normal"/>
        <w:rPr/>
      </w:pPr>
      <w:r>
        <w:rPr/>
        <w:t>Cowan zeigt einmal mehr, dass die längerfristigen Radien der Graphen über viele Jahre hinweg einen Weg über einen rotierenden Würfel verfolgen können.</w:t>
      </w:r>
    </w:p>
    <w:p>
      <w:pPr>
        <w:pStyle w:val="Normal"/>
        <w:rPr/>
      </w:pPr>
      <w:r>
        <w:rPr/>
        <w:t>Es wäre sinnvoll, dass der Würfel länger braucht, um sich zu zeigen als die Formen niedrigerer Ordnung, da die kubische Geometrie der fünften Dimension eine weitaus höhere Schwingung hat als das Tetraeder der vierten Dimension.</w:t>
      </w:r>
    </w:p>
    <w:p>
      <w:pPr>
        <w:pStyle w:val="Normal"/>
        <w:rPr/>
      </w:pPr>
      <w:r>
        <w:rPr/>
        <w:t>Darüber hinaus lehrt uns Cowan, dass die vierfache oder "quadratische" Teilung der 84-jährigen Umlaufzeit des Planeten Uranus genau die Zeiteinheiten definiert, die jede Seite dieses grundlegenden "Marktwürfels" bilden, während er sich entfaltet!</w:t>
      </w:r>
    </w:p>
    <w:p>
      <w:pPr>
        <w:pStyle w:val="Normal"/>
        <w:rPr/>
      </w:pPr>
      <w:r>
        <w:rPr/>
        <w:t>Dies ist der erste große Hinweis darauf, dass die Umlaufbahnen der Planeten selbst diese geometrischen Formen im freien Raum aufspüren, Formen, die sehr aktive Auswirkungen auf die Struktur von Raum/Zeit haben, wie wir sie wahrnehmen.</w:t>
      </w:r>
    </w:p>
    <w:p>
      <w:pPr>
        <w:pStyle w:val="Normal"/>
        <w:rPr/>
      </w:pPr>
      <w:r>
        <w:rPr/>
        <w:t>Und laut Cowans Forschung will sich ein Aktienhändler nicht mit diesem Würfel einlassen. Basierend auf Cowans fortschrittlichen Berechnungen, die Preis und Zeit als Ganzes kombinieren, konnte der Crash von 1929 und 1987 durch diese kubische Struktur praktisch tagesgenau vorhergesagt werden.</w:t>
      </w:r>
    </w:p>
    <w:p>
      <w:pPr>
        <w:pStyle w:val="Normal"/>
        <w:rPr/>
      </w:pPr>
      <w:r>
        <w:rPr/>
        <w:t>Hier ist eine Grafik, die wir mit Erlaubnis aus Cowans Serie nachdrucken und die den Würfel in Aktion zeigt.</w:t>
      </w:r>
    </w:p>
    <w:p>
      <w:pPr>
        <w:pStyle w:val="Normal"/>
        <w:rPr>
          <w:lang w:val="de-DE" w:eastAsia="en-US"/>
        </w:rPr>
      </w:pPr>
      <w:r>
        <w:rPr>
          <w:lang w:val="de-DE" w:eastAsia="en-US"/>
        </w:rPr>
        <w:drawing>
          <wp:inline distT="0" distB="0" distL="0" distR="0">
            <wp:extent cx="5760720" cy="3823335"/>
            <wp:effectExtent l="0" t="0" r="0" b="0"/>
            <wp:docPr id="110"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109" descr=""/>
                    <pic:cNvPicPr>
                      <a:picLocks noChangeAspect="1" noChangeArrowheads="1"/>
                    </pic:cNvPicPr>
                  </pic:nvPicPr>
                  <pic:blipFill>
                    <a:blip r:embed="rId111"/>
                    <a:srcRect l="-5" t="-7" r="-5" b="-7"/>
                    <a:stretch>
                      <a:fillRect/>
                    </a:stretch>
                  </pic:blipFill>
                  <pic:spPr bwMode="auto">
                    <a:xfrm>
                      <a:off x="0" y="0"/>
                      <a:ext cx="5760720" cy="3823335"/>
                    </a:xfrm>
                    <a:prstGeom prst="rect">
                      <a:avLst/>
                    </a:prstGeom>
                  </pic:spPr>
                </pic:pic>
              </a:graphicData>
            </a:graphic>
          </wp:inline>
        </w:drawing>
      </w:r>
    </w:p>
    <w:p>
      <w:pPr>
        <w:pStyle w:val="Normal"/>
        <w:rPr/>
      </w:pPr>
      <w:r>
        <w:rPr/>
        <w:t xml:space="preserve">Denken Sie daran.... wir geben hier nicht genug Informationen, damit Sie dieses Design auf die eine oder andere Weise richtig kritisieren können. Wie das funktioniert, wird in der Serie ausführlich erläutert. </w:t>
      </w:r>
    </w:p>
    <w:p>
      <w:pPr>
        <w:pStyle w:val="Normal"/>
        <w:rPr/>
      </w:pPr>
      <w:r>
        <w:rPr/>
        <w:t>Ab Mai 1999 hatte das Potenzial für den nächsten großen Abwärtstrend in der Geometrie begonnen, auch wenn es bisher nicht so steil war wie die anderen - aber selbst als die erste Ausgabe dieses Buches im April 2000 online geht, erlebt der Markt Bammel, die seit dem Crash von 1987 beispiellos sind.</w:t>
      </w:r>
    </w:p>
    <w:p>
      <w:pPr>
        <w:pStyle w:val="Normal"/>
        <w:rPr/>
      </w:pPr>
      <w:r>
        <w:rPr/>
        <w:t>In der Tat scheint der tatsächliche Wert der Wirtschaft seit dieser Zeit stetig gesunken zu sein.... das zyklische Äquivalent der Großen Depression. Eine Möglichkeit, es zu messen, ist der unglaubliche Anstieg der Benzinpreise während dieser Zeit.</w:t>
      </w:r>
    </w:p>
    <w:p>
      <w:pPr>
        <w:pStyle w:val="Normal"/>
        <w:rPr>
          <w:b/>
          <w:b/>
        </w:rPr>
      </w:pPr>
      <w:r>
        <w:rPr>
          <w:b/>
        </w:rPr>
        <w:t>VIERFLÄCHIGE WIRKUNG</w:t>
      </w:r>
    </w:p>
    <w:p>
      <w:pPr>
        <w:pStyle w:val="Normal"/>
        <w:rPr>
          <w:b/>
          <w:b/>
        </w:rPr>
      </w:pPr>
      <w:r>
        <w:rPr>
          <w:b/>
        </w:rPr>
      </w:r>
    </w:p>
    <w:p>
      <w:pPr>
        <w:pStyle w:val="Normal"/>
        <w:rPr/>
      </w:pPr>
      <w:r>
        <w:rPr/>
        <w:t>Dieses nächste Bild wird in Cowans Büchern ausführlich besprochen. Wir platzieren sie hier nur, um Ihnen eine Vorstellung davon zu geben, wie diese tetraedrische Aktion auf einer Karte erscheint.</w:t>
      </w:r>
    </w:p>
    <w:p>
      <w:pPr>
        <w:pStyle w:val="Normal"/>
        <w:rPr/>
      </w:pPr>
      <w:r>
        <w:rPr/>
        <w:t>Jedes Dreieck, das Sie sehen, ist eines der Gesichter, wenn sich das Tetraeder dreht.</w:t>
      </w:r>
    </w:p>
    <w:p>
      <w:pPr>
        <w:pStyle w:val="Normal"/>
        <w:rPr>
          <w:lang w:val="de-DE" w:eastAsia="en-US"/>
        </w:rPr>
      </w:pPr>
      <w:r>
        <w:rPr>
          <w:lang w:val="de-DE" w:eastAsia="en-US"/>
        </w:rPr>
        <w:drawing>
          <wp:inline distT="0" distB="0" distL="0" distR="0">
            <wp:extent cx="5760720" cy="4241165"/>
            <wp:effectExtent l="0" t="0" r="0" b="0"/>
            <wp:docPr id="111" name="Grafi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110" descr=""/>
                    <pic:cNvPicPr>
                      <a:picLocks noChangeAspect="1" noChangeArrowheads="1"/>
                    </pic:cNvPicPr>
                  </pic:nvPicPr>
                  <pic:blipFill>
                    <a:blip r:embed="rId112"/>
                    <a:srcRect l="-5" t="-6" r="-5" b="-6"/>
                    <a:stretch>
                      <a:fillRect/>
                    </a:stretch>
                  </pic:blipFill>
                  <pic:spPr bwMode="auto">
                    <a:xfrm>
                      <a:off x="0" y="0"/>
                      <a:ext cx="5760720" cy="4241165"/>
                    </a:xfrm>
                    <a:prstGeom prst="rect">
                      <a:avLst/>
                    </a:prstGeom>
                  </pic:spPr>
                </pic:pic>
              </a:graphicData>
            </a:graphic>
          </wp:inline>
        </w:drawing>
      </w:r>
    </w:p>
    <w:p>
      <w:pPr>
        <w:pStyle w:val="Normal"/>
        <w:rPr>
          <w:b/>
          <w:b/>
        </w:rPr>
      </w:pPr>
      <w:r>
        <w:rPr>
          <w:b/>
        </w:rPr>
        <w:t>PLANETARISCHE AKTION</w:t>
      </w:r>
    </w:p>
    <w:p>
      <w:pPr>
        <w:pStyle w:val="Normal"/>
        <w:rPr>
          <w:b/>
          <w:b/>
        </w:rPr>
      </w:pPr>
      <w:r>
        <w:rPr>
          <w:b/>
        </w:rPr>
      </w:r>
    </w:p>
    <w:p>
      <w:pPr>
        <w:pStyle w:val="Normal"/>
        <w:rPr/>
      </w:pPr>
      <w:r>
        <w:rPr/>
        <w:t>Ein weiterer Aspekt von Gann/Cowans Entdeckungen, der zunächst schwer zu erfassen ist, ist die Tatsache, dass man in vielen Fällen die Bahnen zweier großer Planeten miteinander kombinieren und dann beobachten muss, wie sich ihre kombinierten Verhältnisse auf die Märkte auswirken.</w:t>
      </w:r>
    </w:p>
    <w:p>
      <w:pPr>
        <w:pStyle w:val="Normal"/>
        <w:rPr/>
      </w:pPr>
      <w:r>
        <w:rPr/>
        <w:t>Eines der schicksten Dinge an den Oberwellen unseres Sonnensystems ist, dass viele dieser Zyklen perfekt ineinander greifen.</w:t>
      </w:r>
    </w:p>
    <w:p>
      <w:pPr>
        <w:pStyle w:val="Normal"/>
        <w:rPr/>
      </w:pPr>
      <w:r>
        <w:rPr/>
        <w:t>Wir haben gezielt den Saturn-Uranus-Zyklus - den Tanz zweier benachbarter Planeten - gewählt, weil die Art und Weise, wie sie an unserem kollektiven Bewusstsein zerren, so unglaublich offensichtlich ist:</w:t>
      </w:r>
    </w:p>
    <w:p>
      <w:pPr>
        <w:pStyle w:val="Normal"/>
        <w:rPr>
          <w:lang w:val="de-DE" w:eastAsia="en-US"/>
        </w:rPr>
      </w:pPr>
      <w:r>
        <w:rPr>
          <w:lang w:val="de-DE" w:eastAsia="en-US"/>
        </w:rPr>
        <w:drawing>
          <wp:inline distT="0" distB="0" distL="0" distR="0">
            <wp:extent cx="5760720" cy="3936365"/>
            <wp:effectExtent l="0" t="0" r="0" b="0"/>
            <wp:docPr id="11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 111" descr=""/>
                    <pic:cNvPicPr>
                      <a:picLocks noChangeAspect="1" noChangeArrowheads="1"/>
                    </pic:cNvPicPr>
                  </pic:nvPicPr>
                  <pic:blipFill>
                    <a:blip r:embed="rId113"/>
                    <a:srcRect l="-5" t="-7" r="-5" b="-7"/>
                    <a:stretch>
                      <a:fillRect/>
                    </a:stretch>
                  </pic:blipFill>
                  <pic:spPr bwMode="auto">
                    <a:xfrm>
                      <a:off x="0" y="0"/>
                      <a:ext cx="5760720" cy="3936365"/>
                    </a:xfrm>
                    <a:prstGeom prst="rect">
                      <a:avLst/>
                    </a:prstGeom>
                  </pic:spPr>
                </pic:pic>
              </a:graphicData>
            </a:graphic>
          </wp:inline>
        </w:drawing>
      </w:r>
    </w:p>
    <w:p>
      <w:pPr>
        <w:pStyle w:val="Normal"/>
        <w:rPr>
          <w:b/>
          <w:b/>
        </w:rPr>
      </w:pPr>
      <w:r>
        <w:rPr>
          <w:b/>
        </w:rPr>
        <w:t>ZUSAMMENGESETZTE DIAGRAMME</w:t>
      </w:r>
    </w:p>
    <w:p>
      <w:pPr>
        <w:pStyle w:val="Normal"/>
        <w:rPr>
          <w:b/>
          <w:b/>
        </w:rPr>
      </w:pPr>
      <w:r>
        <w:rPr>
          <w:b/>
        </w:rPr>
      </w:r>
    </w:p>
    <w:p>
      <w:pPr>
        <w:pStyle w:val="Normal"/>
        <w:rPr/>
      </w:pPr>
      <w:r>
        <w:rPr/>
        <w:t xml:space="preserve">Es wird noch besser. Wenn man damit beginnt, die verschiedenen Planetenbewegungen miteinander zu kombinieren, ist es möglich, sie in einem einzigen Aktivitätsdiagramm zu vereinen. Das nennt man ein "Composite Chart". </w:t>
      </w:r>
    </w:p>
    <w:p>
      <w:pPr>
        <w:pStyle w:val="Normal"/>
        <w:rPr/>
      </w:pPr>
      <w:r>
        <w:rPr/>
        <w:t>Die Ähnlichkeit zwischen Cowans Composite Chart und der tatsächlichen Bewegung des Marktes ist atemberaubend:</w:t>
      </w:r>
    </w:p>
    <w:p>
      <w:pPr>
        <w:pStyle w:val="Normal"/>
        <w:jc w:val="center"/>
        <w:rPr>
          <w:lang w:val="de-DE" w:eastAsia="en-US"/>
        </w:rPr>
      </w:pPr>
      <w:r>
        <w:rPr>
          <w:lang w:val="de-DE" w:eastAsia="en-US"/>
        </w:rPr>
        <w:drawing>
          <wp:inline distT="0" distB="0" distL="0" distR="0">
            <wp:extent cx="3358515" cy="2635250"/>
            <wp:effectExtent l="0" t="0" r="0" b="0"/>
            <wp:docPr id="113"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112" descr=""/>
                    <pic:cNvPicPr>
                      <a:picLocks noChangeAspect="1" noChangeArrowheads="1"/>
                    </pic:cNvPicPr>
                  </pic:nvPicPr>
                  <pic:blipFill>
                    <a:blip r:embed="rId114"/>
                    <a:srcRect l="-11" t="-14" r="-11" b="-14"/>
                    <a:stretch>
                      <a:fillRect/>
                    </a:stretch>
                  </pic:blipFill>
                  <pic:spPr bwMode="auto">
                    <a:xfrm>
                      <a:off x="0" y="0"/>
                      <a:ext cx="3358515" cy="2635250"/>
                    </a:xfrm>
                    <a:prstGeom prst="rect">
                      <a:avLst/>
                    </a:prstGeom>
                  </pic:spPr>
                </pic:pic>
              </a:graphicData>
            </a:graphic>
          </wp:inline>
        </w:drawing>
      </w:r>
    </w:p>
    <w:p>
      <w:pPr>
        <w:pStyle w:val="Normal"/>
        <w:jc w:val="center"/>
        <w:rPr/>
      </w:pPr>
      <w:r>
        <w:rPr/>
      </w:r>
    </w:p>
    <w:p>
      <w:pPr>
        <w:pStyle w:val="Normal"/>
        <w:rPr>
          <w:b/>
          <w:b/>
        </w:rPr>
      </w:pPr>
      <w:r>
        <w:rPr>
          <w:b/>
        </w:rPr>
        <w:t>WARUM "VIERDIMENSIONAL"?</w:t>
      </w:r>
    </w:p>
    <w:p>
      <w:pPr>
        <w:pStyle w:val="Normal"/>
        <w:rPr>
          <w:b/>
          <w:b/>
        </w:rPr>
      </w:pPr>
      <w:r>
        <w:rPr>
          <w:b/>
        </w:rPr>
      </w:r>
    </w:p>
    <w:p>
      <w:pPr>
        <w:pStyle w:val="Normal"/>
        <w:rPr/>
      </w:pPr>
      <w:r>
        <w:rPr/>
        <w:t>Die letzte Information über Bradley Cowans Arbeiten, die wir zu diesem Zeitpunkt erwähnen müssen, ist, warum er diese Börsenzyklen "vierdimensional" nennt.</w:t>
      </w:r>
    </w:p>
    <w:p>
      <w:pPr>
        <w:pStyle w:val="Normal"/>
        <w:rPr/>
      </w:pPr>
      <w:r>
        <w:rPr/>
        <w:t>Der Grund dafür ist, dass man in drei Dimensionen die Zukunft nicht vorhersagen kann.... nur die Vergangenheit studieren und die Gegenwart beobachten kann.</w:t>
      </w:r>
    </w:p>
    <w:p>
      <w:pPr>
        <w:pStyle w:val="Normal"/>
        <w:rPr/>
      </w:pPr>
      <w:r>
        <w:rPr/>
        <w:t>Indem man jedoch die Struktur und Bewegung dieser Geometrien höherer Ordnung im Voraus genau ableitet, ist es tatsächlich möglich, sich außerhalb der linearen Zeit zu bewegen - und die Zukunft mit großer Genauigkeit vorherzusagen.</w:t>
      </w:r>
    </w:p>
    <w:p>
      <w:pPr>
        <w:pStyle w:val="Normal"/>
        <w:rPr/>
      </w:pPr>
      <w:r>
        <w:rPr/>
        <w:t>Da die Geometrien also tatsächlich noch nicht eingetretene Ereignisse vorhersagen, können sie als vierte oder sogar fünfte Dimension in ihrer Struktur betrachtet werden.</w:t>
      </w:r>
    </w:p>
    <w:p>
      <w:pPr>
        <w:pStyle w:val="Normal"/>
        <w:rPr>
          <w:b/>
          <w:b/>
        </w:rPr>
      </w:pPr>
      <w:r>
        <w:rPr>
          <w:b/>
        </w:rPr>
        <w:t>DIE GANN-COWAN-VERBINDUNG</w:t>
      </w:r>
    </w:p>
    <w:p>
      <w:pPr>
        <w:pStyle w:val="Normal"/>
        <w:rPr>
          <w:b/>
          <w:b/>
        </w:rPr>
      </w:pPr>
      <w:r>
        <w:rPr>
          <w:b/>
        </w:rPr>
      </w:r>
    </w:p>
    <w:p>
      <w:pPr>
        <w:pStyle w:val="Normal"/>
        <w:rPr/>
      </w:pPr>
      <w:r>
        <w:rPr/>
        <w:t>Hier ist eine sehr interessante Pointe zur Geschichte. Mehrere verschiedene Ermittler haben Reinkarnationsfälle untersucht, darunter auch unser eigener Kollege Joe R. Myers unter www.reincarnation2002.com.</w:t>
      </w:r>
    </w:p>
    <w:p>
      <w:pPr>
        <w:pStyle w:val="Normal"/>
        <w:rPr/>
      </w:pPr>
      <w:r>
        <w:rPr/>
        <w:t>In diesen vermeintlichen Reinkarnationsfällen erwarten Sie auffällige Ähnlichkeiten im Gesicht sowie sehr auffällige Ähnlichkeiten im Charakter.</w:t>
      </w:r>
    </w:p>
    <w:p>
      <w:pPr>
        <w:pStyle w:val="Normal"/>
        <w:rPr/>
      </w:pPr>
      <w:r>
        <w:rPr/>
        <w:t>Ist es möglich, dass Cowan die Reinkarnation von W.D. Gann ist? Das dachten wir von Anfang an, als wir sein Foto auf der gleichen Seite wie Gann's sahen.</w:t>
      </w:r>
    </w:p>
    <w:p>
      <w:pPr>
        <w:pStyle w:val="Normal"/>
        <w:rPr/>
      </w:pPr>
      <w:r>
        <w:rPr/>
        <w:t>Jetzt, in unserer Neufassung von 2007, haben wir ein Vergleichsfoto ausgearbeitet, damit Sie es selbst beurteilen können. Gann's Bild wurde horizontal gespiegelt, um es einfacher zu machen. Stellen Sie sich Cowan mit einem höheren Kragen, einer ähnlichen Brille und einem Stirnrunzeln im Gesicht vor, und Sie haben eine auffallende Ähnlichkeit!</w:t>
      </w:r>
    </w:p>
    <w:p>
      <w:pPr>
        <w:pStyle w:val="Normal"/>
        <w:jc w:val="center"/>
        <w:rPr>
          <w:lang w:val="de-DE" w:eastAsia="en-US"/>
        </w:rPr>
      </w:pPr>
      <w:r>
        <w:rPr>
          <w:lang w:val="de-DE" w:eastAsia="en-US"/>
        </w:rPr>
        <w:drawing>
          <wp:inline distT="0" distB="0" distL="0" distR="0">
            <wp:extent cx="2860675" cy="2698750"/>
            <wp:effectExtent l="0" t="0" r="0" b="0"/>
            <wp:docPr id="114" name="Grafi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113" descr=""/>
                    <pic:cNvPicPr>
                      <a:picLocks noChangeAspect="1" noChangeArrowheads="1"/>
                    </pic:cNvPicPr>
                  </pic:nvPicPr>
                  <pic:blipFill>
                    <a:blip r:embed="rId115"/>
                    <a:srcRect l="-12" t="-12" r="-12" b="-12"/>
                    <a:stretch>
                      <a:fillRect/>
                    </a:stretch>
                  </pic:blipFill>
                  <pic:spPr bwMode="auto">
                    <a:xfrm>
                      <a:off x="0" y="0"/>
                      <a:ext cx="2860675" cy="2698750"/>
                    </a:xfrm>
                    <a:prstGeom prst="rect">
                      <a:avLst/>
                    </a:prstGeom>
                  </pic:spPr>
                </pic:pic>
              </a:graphicData>
            </a:graphic>
          </wp:inline>
        </w:drawing>
      </w:r>
    </w:p>
    <w:p>
      <w:pPr>
        <w:pStyle w:val="Normal"/>
        <w:rPr/>
      </w:pPr>
      <w:r>
        <w:rPr/>
      </w:r>
    </w:p>
    <w:p>
      <w:pPr>
        <w:pStyle w:val="Normal"/>
        <w:rPr/>
      </w:pPr>
      <w:r>
        <w:rPr/>
        <w:t>So kann es gut sein, dass die Seele von Gann beschlossen hat, zurückzukehren, seine Arbeit dramatisch zu vereinfachen und viel von der Geheimniskrämerei, die sie umgab, zu entfernen. Wir freuen uns, auf jeden Fall Teil dieses Prozesses zu sein.</w:t>
      </w:r>
    </w:p>
    <w:p>
      <w:pPr>
        <w:pStyle w:val="Normal"/>
        <w:rPr>
          <w:b/>
          <w:b/>
        </w:rPr>
      </w:pPr>
      <w:r>
        <w:rPr>
          <w:b/>
        </w:rPr>
        <w:t>GALAKTISCHE GEOMETRIEN IN DER ZEIT: DIE WILCOCK-KONSTANTE</w:t>
      </w:r>
    </w:p>
    <w:p>
      <w:pPr>
        <w:pStyle w:val="Normal"/>
        <w:rPr>
          <w:b/>
          <w:b/>
        </w:rPr>
      </w:pPr>
      <w:r>
        <w:rPr>
          <w:b/>
        </w:rPr>
      </w:r>
    </w:p>
    <w:p>
      <w:pPr>
        <w:pStyle w:val="Normal"/>
        <w:rPr/>
      </w:pPr>
      <w:r>
        <w:rPr/>
        <w:t>Eine von Wilcocks bedeutendsten ursprünglichen Entdeckungen in der "harmonischen Ätherphysik" geschah, als er zufällig auf die Webseite eines Astrophysikprofessors stieß.</w:t>
      </w:r>
    </w:p>
    <w:p>
      <w:pPr>
        <w:pStyle w:val="Normal"/>
        <w:rPr/>
      </w:pPr>
      <w:r>
        <w:rPr/>
        <w:t>Ursprünglich entdeckte er diese Seite auf der Suche nach Informationen über das interessante Phänomen der dunklen Materie.</w:t>
      </w:r>
    </w:p>
    <w:p>
      <w:pPr>
        <w:pStyle w:val="Normal"/>
        <w:rPr/>
      </w:pPr>
      <w:r>
        <w:rPr/>
        <w:t>Der erste wichtige Punkt, den David bemerkte, war, dass sich die gesamte Galaxie als eine einzige Einheit dreht, was bedeutet, dass sich die äußeren Teile mit der gleichen relativen Geschwindigkeit wie die inneren Teile bewegen, genau wie eine einzige, verbundene Scheibe.</w:t>
      </w:r>
    </w:p>
    <w:p>
      <w:pPr>
        <w:pStyle w:val="Normal"/>
        <w:rPr/>
      </w:pPr>
      <w:r>
        <w:rPr/>
        <w:t>Offensichtlich ist dies in unserem eigenen Sonnensystem nicht der Fall, denn damit sich Pluto mit der gleichen relativen Geschwindigkeit wie Merkur bewegen kann, müsste es mit einer enormen Geschwindigkeit reisen.</w:t>
      </w:r>
    </w:p>
    <w:p>
      <w:pPr>
        <w:pStyle w:val="Normal"/>
        <w:rPr/>
      </w:pPr>
      <w:r>
        <w:rPr/>
        <w:t>Deshalb haben unsere derzeitigen Astrophysiker postuliert, dass der einzige Weg, wie sich unsere Galaxie im Gleichklang drehen könnte, wäre, wenn ein kugelförmiges Materiefeld namens "Galaktischer Halo" um sie herum existiert.</w:t>
      </w:r>
    </w:p>
    <w:p>
      <w:pPr>
        <w:pStyle w:val="Normal"/>
        <w:rPr/>
      </w:pPr>
      <w:r>
        <w:rPr/>
        <w:t>Da wir diesen Heiligenschein jedoch nicht sehen können, haben sie ihn "dunkle Materie" genannt und bestehen darauf, dass er da sein muss.</w:t>
      </w:r>
    </w:p>
    <w:p>
      <w:pPr>
        <w:pStyle w:val="Normal"/>
        <w:rPr/>
      </w:pPr>
      <w:r>
        <w:rPr/>
        <w:t>Und jetzt, basierend auf unserem Verständnis des harmonischen Äthers, können wir deutlich sehen, dass dies unnötig ist - es ist eine einfache Eigenschaft der sphärischen Harmonischen der Äthervibration, die am Werk ist.</w:t>
      </w:r>
    </w:p>
    <w:p>
      <w:pPr>
        <w:pStyle w:val="Normal"/>
        <w:jc w:val="center"/>
        <w:rPr>
          <w:lang w:val="de-DE" w:eastAsia="en-US"/>
        </w:rPr>
      </w:pPr>
      <w:r>
        <w:rPr>
          <w:lang w:val="de-DE" w:eastAsia="en-US"/>
        </w:rPr>
        <w:drawing>
          <wp:inline distT="0" distB="0" distL="0" distR="0">
            <wp:extent cx="4581525" cy="3460750"/>
            <wp:effectExtent l="0" t="0" r="0" b="0"/>
            <wp:docPr id="115"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ik 114" descr=""/>
                    <pic:cNvPicPr>
                      <a:picLocks noChangeAspect="1" noChangeArrowheads="1"/>
                    </pic:cNvPicPr>
                  </pic:nvPicPr>
                  <pic:blipFill>
                    <a:blip r:embed="rId116"/>
                    <a:srcRect l="-8" t="-10" r="-8" b="-10"/>
                    <a:stretch>
                      <a:fillRect/>
                    </a:stretch>
                  </pic:blipFill>
                  <pic:spPr bwMode="auto">
                    <a:xfrm>
                      <a:off x="0" y="0"/>
                      <a:ext cx="4581525" cy="3460750"/>
                    </a:xfrm>
                    <a:prstGeom prst="rect">
                      <a:avLst/>
                    </a:prstGeom>
                  </pic:spPr>
                </pic:pic>
              </a:graphicData>
            </a:graphic>
          </wp:inline>
        </w:drawing>
      </w:r>
    </w:p>
    <w:p>
      <w:pPr>
        <w:pStyle w:val="Normal"/>
        <w:jc w:val="center"/>
        <w:rPr/>
      </w:pPr>
      <w:r>
        <w:rPr/>
      </w:r>
    </w:p>
    <w:p>
      <w:pPr>
        <w:pStyle w:val="Normal"/>
        <w:rPr/>
      </w:pPr>
      <w:r>
        <w:rPr/>
        <w:t>Als David diese Seite betrachtete, stieß er auf eine Zahl, die ihm noch nie zuvor bekannt geworden war. In früheren Manuskriptversionen dieses Buches hatte er darauf hingewiesen, dass es einen vergleichbaren galaktischen Zyklus geben muss wie im Nineveh-Zyklus.</w:t>
      </w:r>
    </w:p>
    <w:p>
      <w:pPr>
        <w:pStyle w:val="Normal"/>
        <w:rPr/>
      </w:pPr>
      <w:r>
        <w:rPr/>
        <w:t>Allerdings war ihm damals nicht bewusst, dass es für die Länge der galaktischen Rotation Zahlen gab, die genau genug waren, um irgendwelche Berechnungen anzustellen. Auf der Website des Professors war die Zahl eindeutig angegeben: Die Galaxie dreht sich etwa alle 225.000.000 Jahre.</w:t>
      </w:r>
    </w:p>
    <w:p>
      <w:pPr>
        <w:pStyle w:val="Normal"/>
        <w:rPr/>
      </w:pPr>
      <w:r>
        <w:rPr/>
        <w:t>David war sofort begeistert, als er die Nummer sah. Das erste, was er tat, war zu sehen, ob sich diese Zahl in Sekunden umwandeln und so ähnlich wie die Nineveh-Konstante aus den "Schwingungen" von sieben und sechs ableiten ließ.</w:t>
      </w:r>
    </w:p>
    <w:p>
      <w:pPr>
        <w:pStyle w:val="Normal"/>
        <w:rPr/>
      </w:pPr>
      <w:r>
        <w:rPr/>
        <w:t>Er berechnete, dass es insgesamt 31.556.926,08 Sekunden in einem Jahr gab, indem er 86.400 pro Tag mal 365.2422 Tage multiplizierte.</w:t>
      </w:r>
    </w:p>
    <w:p>
      <w:pPr>
        <w:pStyle w:val="Normal"/>
        <w:rPr/>
      </w:pPr>
      <w:r>
        <w:rPr/>
        <w:t>Indem er diese Zahl in den 225 Millionen Jahre alten Orbit der Galaxie multipliziert, könnte er einen Baseballplatz für genau wie viele Sekunden erhalten.</w:t>
      </w:r>
    </w:p>
    <w:p>
      <w:pPr>
        <w:pStyle w:val="Normal"/>
        <w:rPr/>
      </w:pPr>
      <w:r>
        <w:rPr/>
        <w:t>Dann erkannte er schließlich, dass, wenn er 0,7 und nicht 70 nahm und sie neunmal hintereinander mit 60 multiplizierte, er eine Zahl fand, die sehr, sehr nah war - eine "harmonische" Galaxiebahn von genau 7.054.387.200.000.000 (oder etwa 7 Trillionen) Sekunden Länge.</w:t>
      </w:r>
    </w:p>
    <w:p>
      <w:pPr>
        <w:pStyle w:val="Normal"/>
        <w:rPr/>
      </w:pPr>
      <w:r>
        <w:rPr/>
        <w:t>Sobald er diese Zahl hatte, musste er sie einfach mit 365,2422 multiplizieren, um die genaue Anzahl der Jahre zu erhalten, die sie sein würde - und so wurde ein wahres "harmonisches Jahr" der Galaxis 223,544,814,9201 Millionen Jahre lang.</w:t>
      </w:r>
    </w:p>
    <w:p>
      <w:pPr>
        <w:pStyle w:val="Normal"/>
        <w:rPr/>
      </w:pPr>
      <w:r>
        <w:rPr/>
      </w:r>
    </w:p>
    <w:p>
      <w:pPr>
        <w:pStyle w:val="Normal"/>
        <w:rPr/>
      </w:pPr>
      <w:r>
        <w:rPr/>
        <w:t>Die Tatsache, dass .7 neunmal hintereinander mit 60 multipliziert werden konnte, als die Zahl des Professors auf 225 Millionen festgelegt wurde, war schon erstaunlich.</w:t>
      </w:r>
    </w:p>
    <w:p>
      <w:pPr>
        <w:pStyle w:val="Normal"/>
        <w:rPr/>
      </w:pPr>
      <w:r>
        <w:rPr/>
        <w:t>David wusste, dass, wenn kleine Zahlen zu großen Zahlen multipliziert werden, jede weitere Vergrößerung der Größe es immer schwieriger machen würde, durch Zufall zu einer so engen Übereinstimmung zu gelangen. Mit anderen Worten, er war "an etwas Großem dran".</w:t>
      </w:r>
    </w:p>
    <w:p>
      <w:pPr>
        <w:pStyle w:val="Normal"/>
        <w:rPr/>
      </w:pPr>
      <w:r>
        <w:rPr/>
        <w:t>David atmete tief durch, als er den nächsten Schritt erkannte.</w:t>
      </w:r>
    </w:p>
    <w:p>
      <w:pPr>
        <w:pStyle w:val="Normal"/>
        <w:rPr/>
      </w:pPr>
      <w:r>
        <w:rPr/>
        <w:t>Um zu sehen, ob alles richtig funktioniert, müsste er die genaue Länge der Nineveh-Konstanten in Jahren nehmen und sie in die "Master Harmonic Number" für die Galaxie aufteilen.</w:t>
      </w:r>
    </w:p>
    <w:p>
      <w:pPr>
        <w:pStyle w:val="Normal"/>
        <w:rPr/>
      </w:pPr>
      <w:r>
        <w:rPr/>
        <w:t>Das war der Moment der Wahrheit. Wenn sich der resultierende Wert als nicht harmonisch erweisen würde, dann wäre von der Theorie nichts mehr übrig geblieben - der gesamte Aufwand wäre zerfallen.</w:t>
      </w:r>
    </w:p>
    <w:p>
      <w:pPr>
        <w:pStyle w:val="Normal"/>
        <w:rPr/>
      </w:pPr>
      <w:r>
        <w:rPr/>
        <w:t>David hatte deutlich gesehen, was der wahre "harmonische" Wert der Umlaufbahn der Galaxie war, und dass sie wieder nur auf den Schwingungen von sieben und sechs basierte - es gab also Grund zu der Annahme, dass es sich um etwas handeln sollte.</w:t>
      </w:r>
    </w:p>
    <w:p>
      <w:pPr>
        <w:pStyle w:val="Normal"/>
        <w:rPr/>
      </w:pPr>
      <w:r>
        <w:rPr/>
        <w:t>Das änderte jedoch nichts an der Tatsache, dass David nervös war - wenn der Rechner eine bedeutungslose Zahl zeigte, dann wusste er, dass die Theorie entweder ernsthaft fehlerhaft oder völlig falsch war. Es war ein Moment, der in seinem Leben nie wieder auf die gleiche Art und Weise geschehen könnte.</w:t>
      </w:r>
    </w:p>
    <w:p>
      <w:pPr>
        <w:pStyle w:val="Normal"/>
        <w:rPr/>
      </w:pPr>
      <w:r>
        <w:rPr/>
        <w:t>Um zum "Moment der Wahrheit" zu gelangen, musste er die Nineveh-Konstante in Jahren berechnen, indem er ihren Gesamtwert von 2.268 Millionen Tagen nahm und durch 365,2422 teilte.</w:t>
      </w:r>
    </w:p>
    <w:p>
      <w:pPr>
        <w:pStyle w:val="Normal"/>
        <w:rPr/>
      </w:pPr>
      <w:r>
        <w:rPr/>
        <w:t>Daraus ergaben sich genau 6.209.578,192224 Jahre in einer Nineveh Constant, also etwa sechs Millionen Jahre.</w:t>
      </w:r>
    </w:p>
    <w:p>
      <w:pPr>
        <w:pStyle w:val="Normal"/>
        <w:rPr/>
      </w:pPr>
      <w:r>
        <w:rPr/>
        <w:t>Dann blieb nur noch, diese Zahl zu nehmen und sie durch die "harmonische" Länge der Umlaufbahn der Galaxie mit 223.544.814.9201 Jahren zu teilen.</w:t>
      </w:r>
    </w:p>
    <w:p>
      <w:pPr>
        <w:pStyle w:val="Normal"/>
        <w:rPr/>
      </w:pPr>
      <w:r>
        <w:rPr/>
        <w:t>Als David an diesen Punkt kam und die endgültige Berechnung aufgestellt hatte, hatte er bereits akzeptiert, dass es wahrscheinlich nichts Wesentliches sein würde. Er war bereit für die Enttäuschung, bereit, zum Zeichenbrett zurückzukehren, bereit, von vorne anzufangen.</w:t>
      </w:r>
    </w:p>
    <w:p>
      <w:pPr>
        <w:pStyle w:val="Normal"/>
        <w:rPr/>
      </w:pPr>
      <w:r>
        <w:rPr/>
        <w:t>Er war fast von sich selbst enttäuscht, als er sich darauf vorbereitete, die ENTER-Taste zu drücken und darauf zu warten, dass die unordentliche Zahl auf dem Bildschirm erscheint. Schließlich wäre alles andere als eine unordentliche Zahl ein absolutes Wunder.</w:t>
      </w:r>
    </w:p>
    <w:p>
      <w:pPr>
        <w:pStyle w:val="Normal"/>
        <w:rPr/>
      </w:pPr>
      <w:r>
        <w:rPr/>
        <w:t>Er atmete tief durch, schloss die Augen und drückte ENTER.</w:t>
      </w:r>
    </w:p>
    <w:p>
      <w:pPr>
        <w:pStyle w:val="Normal"/>
        <w:rPr/>
      </w:pPr>
      <w:r>
        <w:rPr/>
        <w:t>Klicken Sie.</w:t>
      </w:r>
    </w:p>
    <w:p>
      <w:pPr>
        <w:pStyle w:val="Normal"/>
        <w:rPr/>
      </w:pPr>
      <w:r>
        <w:rPr/>
        <w:t>Er hat die Augen geöffnet.</w:t>
      </w:r>
    </w:p>
    <w:p>
      <w:pPr>
        <w:pStyle w:val="Normal"/>
        <w:rPr/>
      </w:pPr>
      <w:r>
        <w:rPr/>
        <w:t>Im Fenster des Rechners leuchteten zwei Ziffern, und für Davids Augen waren sie so hell wie die Sonne:</w:t>
      </w:r>
    </w:p>
    <w:p>
      <w:pPr>
        <w:pStyle w:val="Normal"/>
        <w:rPr/>
      </w:pPr>
      <w:r>
        <w:rPr/>
        <w:t>36.</w:t>
      </w:r>
    </w:p>
    <w:p>
      <w:pPr>
        <w:pStyle w:val="Normal"/>
        <w:rPr/>
      </w:pPr>
      <w:r>
        <w:rPr/>
        <w:t>Davids ganzer Körper wurde völlig taub. Plötzlich platzte er aus dem Stuhl und schrie vor Freude, sprang, schüttelte die Arme und raste durch den Raum - es konnte kein Fehler sein. "Oh mein Gott, oh mein Gott, oh mein Gott,, ich kann es nicht glauben! Danke GOTT!"</w:t>
      </w:r>
    </w:p>
    <w:p>
      <w:pPr>
        <w:pStyle w:val="Normal"/>
        <w:rPr/>
      </w:pPr>
      <w:r>
        <w:rPr/>
        <w:t>Die Master Harmonic Number, 36, war direkt vor seinen Augen erschienen, wie von Geisterhand!</w:t>
      </w:r>
    </w:p>
    <w:p>
      <w:pPr>
        <w:pStyle w:val="Normal"/>
        <w:rPr/>
      </w:pPr>
      <w:r>
        <w:rPr/>
        <w:t>Es war das Kronjuwel, der Heilige Gral, der ultimative Beweis, dass die Harmonische Universumstheorie real war.</w:t>
      </w:r>
    </w:p>
    <w:p>
      <w:pPr>
        <w:pStyle w:val="Normal"/>
        <w:rPr/>
      </w:pPr>
      <w:r>
        <w:rPr/>
        <w:t>David wusste nun, dass unsere Planeten bei jeder Drehung der Galaxie genau 36 Mal hintereinander in eine perfekte Gerade kommen.</w:t>
      </w:r>
    </w:p>
    <w:p>
      <w:pPr>
        <w:pStyle w:val="Normal"/>
        <w:rPr/>
      </w:pPr>
      <w:r>
        <w:rPr/>
        <w:t>Die Majestät und Harmonie des Räderwerks der Schöpfung wurde offenbart. Die Antwort war schöner, eleganter, als David es sich je hätte vorstellen können. Er konnte fast nicht glauben, dass er der Erste auf dem Planeten war, der das entdeckt hat.</w:t>
      </w:r>
    </w:p>
    <w:p>
      <w:pPr>
        <w:pStyle w:val="Normal"/>
        <w:rPr/>
      </w:pPr>
      <w:r>
        <w:rPr/>
        <w:t xml:space="preserve">Seit dieser Zeit haben uns Mathematiker gesagt, dass es "offensichtlich gewesen sein sollte" durch einfaches Factoring, ohne all diese mühsamen Schritte durchlaufen zu müssen. In Ordnung. Diese Karussellmethode ist der Ursprung der Entdeckung.]  </w:t>
      </w:r>
    </w:p>
    <w:p>
      <w:pPr>
        <w:pStyle w:val="Normal"/>
        <w:rPr/>
      </w:pPr>
      <w:r>
        <w:rPr/>
        <w:t>Als er schließlich zur Vernunft kam, musste er die bald zu benennende Wilcock-Konstante mit dem Wert für die Präzession in der Nineveh-Konstante vergleichen, die sich in diesem Fall als 25.873,2424676 Jahre lang erweist, was dem 25.920-jährigen "harmonischen Idealwert" ziemlich nahe kommt.</w:t>
      </w:r>
    </w:p>
    <w:p>
      <w:pPr>
        <w:pStyle w:val="Normal"/>
        <w:rPr/>
      </w:pPr>
      <w:r>
        <w:rPr/>
        <w:t>Zu seinem Erstaunen war die Zahl genau 8640!</w:t>
      </w:r>
    </w:p>
    <w:p>
      <w:pPr>
        <w:pStyle w:val="Normal"/>
        <w:rPr/>
      </w:pPr>
      <w:r>
        <w:rPr/>
        <w:t>Mit anderen Worten, alles funktionierte genau wie eine Uhr.</w:t>
      </w:r>
    </w:p>
    <w:p>
      <w:pPr>
        <w:pStyle w:val="Normal"/>
        <w:rPr/>
      </w:pPr>
      <w:r>
        <w:rPr/>
        <w:t>Es gibt 3600 Sekunden in einer Stunde und 86.400 Sekunden an einem Tag.</w:t>
      </w:r>
    </w:p>
    <w:p>
      <w:pPr>
        <w:pStyle w:val="Normal"/>
        <w:rPr/>
      </w:pPr>
      <w:r>
        <w:rPr/>
        <w:t>Ebenso gibt es 36 Nineveh-Zyklen und 8640 Präzessionszyklen in einem "Galaktischen Jahr". Alles hat geklappt - wie eine Uhr.</w:t>
      </w:r>
    </w:p>
    <w:p>
      <w:pPr>
        <w:pStyle w:val="Normal"/>
        <w:rPr/>
      </w:pPr>
      <w:r>
        <w:rPr/>
        <w:t>Als er nun zum Ra-Material zurückkehrte, wusste er, wovon sie sprachen. Zuerst das Zitat aus Session 9:</w:t>
      </w:r>
    </w:p>
    <w:p>
      <w:pPr>
        <w:pStyle w:val="Normal"/>
        <w:rPr/>
      </w:pPr>
      <w:r>
        <w:rPr>
          <w:rFonts w:cs="Calibri"/>
        </w:rPr>
        <w:t xml:space="preserve">    </w:t>
      </w:r>
      <w:r>
        <w:rPr/>
        <w:t>Jede eurer planetarischen Einheiten steht also auf einem anderen zyklischen Plan, wie ihr es nennen könntet. Das Timing dieser Zyklen ist eine Messung, die einem Teil der intelligenten Energie entspricht. Diese intelligente Energie bietet eine Art Uhr.</w:t>
      </w:r>
    </w:p>
    <w:p>
      <w:pPr>
        <w:pStyle w:val="Normal"/>
        <w:rPr/>
      </w:pPr>
      <w:r>
        <w:rPr>
          <w:rFonts w:cs="Calibri"/>
        </w:rPr>
        <w:t xml:space="preserve">    </w:t>
      </w:r>
      <w:r>
        <w:rPr/>
        <w:t>Die Zyklen bewegen sich so präzise, wie eine Uhr Ihre Stunde schlägt. So öffnet sich das Tor von der intelligenten Energie zur intelligenten Unendlichkeit, unabhängig von den Umständen der Stunde.</w:t>
      </w:r>
    </w:p>
    <w:p>
      <w:pPr>
        <w:pStyle w:val="Normal"/>
        <w:rPr>
          <w:b/>
          <w:b/>
        </w:rPr>
      </w:pPr>
      <w:r>
        <w:rPr>
          <w:b/>
        </w:rPr>
        <w:t>Dann das Zitat aus Session 13:</w:t>
      </w:r>
    </w:p>
    <w:p>
      <w:pPr>
        <w:pStyle w:val="Normal"/>
        <w:rPr>
          <w:b/>
          <w:b/>
        </w:rPr>
      </w:pPr>
      <w:r>
        <w:rPr>
          <w:b/>
        </w:rPr>
      </w:r>
    </w:p>
    <w:p>
      <w:pPr>
        <w:pStyle w:val="Normal"/>
        <w:rPr/>
      </w:pPr>
      <w:r>
        <w:rPr>
          <w:rFonts w:cs="Calibri"/>
        </w:rPr>
        <w:t xml:space="preserve">    </w:t>
      </w:r>
      <w:r>
        <w:rPr/>
        <w:t>Die spiralförmige Energie, die die Eigenschaft dessen ist, was man "Licht" nennt, bewegt sich in einer geradlinigen Spirale und gibt den Spiralen damit einen unvermeidlichen Vektor nach oben zu einem umfassenderen Wesen in Bezug auf die intelligente Unendlichkeit....</w:t>
      </w:r>
    </w:p>
    <w:p>
      <w:pPr>
        <w:pStyle w:val="Normal"/>
        <w:rPr/>
      </w:pPr>
      <w:r>
        <w:rPr/>
        <w:t>Die vierte Dichte ist, wie gesagt, in ihrem Ansatz so geregelt wie das Schlagen einer Uhr zur vollen Stunde. Der Raum/Zeit Ihres Sonnensystems hat es ermöglicht, dass sich diese planetarische Sphäre in einen Raum/Zeitraum mit einer anderen Schwingungskonfiguration verwandelt....</w:t>
      </w:r>
    </w:p>
    <w:p>
      <w:pPr>
        <w:pStyle w:val="Normal"/>
        <w:rPr>
          <w:b/>
          <w:b/>
        </w:rPr>
      </w:pPr>
      <w:r>
        <w:rPr>
          <w:b/>
        </w:rPr>
        <w:t>Dann das Zitat aus Session 14:</w:t>
      </w:r>
    </w:p>
    <w:p>
      <w:pPr>
        <w:pStyle w:val="Normal"/>
        <w:rPr/>
      </w:pPr>
      <w:r>
        <w:rPr>
          <w:rFonts w:cs="Calibri"/>
        </w:rPr>
        <w:t xml:space="preserve">    </w:t>
      </w:r>
      <w:r>
        <w:rPr/>
        <w:t>Stellen Sie sich, wenn Sie so wollen, die vielen Kraftfelder der Erde in ihrem geometrisch präzisen Netz vor. Energien strömen in die Erdebenen, wie man sie nennen würde, von magnetisch bestimmten Punkten.... den verschiedenen geometrischen Zentren der elektromagnetischen Energie, die die planetarische Sphäre umgeben und formen.</w:t>
      </w:r>
    </w:p>
    <w:p>
      <w:pPr>
        <w:pStyle w:val="Normal"/>
        <w:rPr/>
      </w:pPr>
      <w:r>
        <w:rPr>
          <w:b/>
        </w:rPr>
        <w:t>Dann das Zitat aus Session 15</w:t>
      </w:r>
      <w:r>
        <w:rPr/>
        <w:t>:</w:t>
      </w:r>
    </w:p>
    <w:p>
      <w:pPr>
        <w:pStyle w:val="Normal"/>
        <w:rPr/>
      </w:pPr>
      <w:r>
        <w:rPr/>
      </w:r>
    </w:p>
    <w:p>
      <w:pPr>
        <w:pStyle w:val="Normal"/>
        <w:rPr/>
      </w:pPr>
      <w:r>
        <w:rPr/>
        <w:t>Liebe, die Licht erschafft, wird Liebe / Licht, strömt in die planetarische Sphäre nach dem elektromagnetischen Netz von Punkten oder Nexi des Eingangs. Diese Strömungen stehen dann dem Individuum zur Verfügung, das, wie der Planet, ein Netz von elektromagnetischen Energiefeldern mit Eintrittspunkten oder nexi ist.</w:t>
      </w:r>
    </w:p>
    <w:p>
      <w:pPr>
        <w:pStyle w:val="Normal"/>
        <w:rPr/>
      </w:pPr>
      <w:r>
        <w:rPr/>
        <w:t>Hier wusste David, dass sie von den Chakren sprachen. Zuvor in der gleichen Sitzung hatte Ra folgendes gesagt:</w:t>
      </w:r>
    </w:p>
    <w:p>
      <w:pPr>
        <w:pStyle w:val="Normal"/>
        <w:rPr/>
      </w:pPr>
      <w:r>
        <w:rPr/>
      </w:r>
    </w:p>
    <w:p>
      <w:pPr>
        <w:pStyle w:val="Normal"/>
        <w:rPr/>
      </w:pPr>
      <w:r>
        <w:rPr/>
        <w:t>Die Gedankenformverzerrungen eurer Völker haben dazu geführt, dass die Energieströme in die planetarische magnetische Atmosphäre eindringen, wenn ihr dieses Netz von Energiemustern so nennen würdet, dass die richtigen Strömungen nicht richtig mit ausgewogenem schwingendem Licht / Liebe aus der, sagen wir, kosmischen Ebene dieser Oktave der Existenz durchdrungen werden.</w:t>
      </w:r>
    </w:p>
    <w:p>
      <w:pPr>
        <w:pStyle w:val="Normal"/>
        <w:rPr>
          <w:b/>
          <w:b/>
        </w:rPr>
      </w:pPr>
      <w:r>
        <w:rPr>
          <w:b/>
        </w:rPr>
        <w:t>Und dann das Zitat aus Session 17:</w:t>
      </w:r>
    </w:p>
    <w:p>
      <w:pPr>
        <w:pStyle w:val="Normal"/>
        <w:rPr/>
      </w:pPr>
      <w:r>
        <w:rPr/>
      </w:r>
    </w:p>
    <w:p>
      <w:pPr>
        <w:pStyle w:val="Normal"/>
        <w:rPr/>
      </w:pPr>
      <w:r>
        <w:rPr/>
        <w:t>Die vierte Dichte ist ein Schwingungsspektrum. Dein Zeit-/Raumkontinuum hat deine planetarische Sphäre und deine, wie wir es nennen würden, Galaxie, was du Stern nennst, in diese Schwingung gewunden.</w:t>
      </w:r>
    </w:p>
    <w:p>
      <w:pPr>
        <w:pStyle w:val="Normal"/>
        <w:rPr/>
      </w:pPr>
      <w:r>
        <w:rPr>
          <w:rFonts w:cs="Calibri"/>
        </w:rPr>
        <w:t xml:space="preserve">    </w:t>
      </w:r>
      <w:r>
        <w:rPr/>
        <w:t>Dies wird die planetarische Sphäre selbst dazu veranlassen, ihre Empfangswirbel der einströmenden kosmischen Kräfte, die sich als Schwingungsbahnen ausdrücken, elektromagnetisch neu auszurichten, so dass die Erde so magnetisiert wird, wie Sie es nennen können....</w:t>
      </w:r>
    </w:p>
    <w:p>
      <w:pPr>
        <w:pStyle w:val="Normal"/>
        <w:rPr/>
      </w:pPr>
      <w:r>
        <w:rPr/>
      </w:r>
    </w:p>
    <w:p>
      <w:pPr>
        <w:pStyle w:val="Normal"/>
        <w:rPr/>
      </w:pPr>
      <w:r>
        <w:rPr/>
        <w:t>Und dann wurde der Fall mit dem Zitat aus Session 63 besiegelt, angefangen mit einer Frage von Dr. Elkins, die "aus heiterem Himmel" aufzutauchen schien:"</w:t>
      </w:r>
    </w:p>
    <w:p>
      <w:pPr>
        <w:pStyle w:val="Normal"/>
        <w:rPr/>
      </w:pPr>
      <w:r>
        <w:rPr>
          <w:rFonts w:cs="Calibri"/>
        </w:rPr>
        <w:t xml:space="preserve">    </w:t>
      </w:r>
      <w:r>
        <w:rPr/>
        <w:t>F: Gibt es ein Zifferblatt wie eine Uhr, das mit der gesamten großen Galaxie verbunden ist, so dass es alle diese Sterne und Planetensysteme von Dichte zu Dichte trägt? Funktioniert es so?</w:t>
      </w:r>
    </w:p>
    <w:p>
      <w:pPr>
        <w:pStyle w:val="Normal"/>
        <w:rPr/>
      </w:pPr>
      <w:r>
        <w:rPr/>
      </w:r>
    </w:p>
    <w:p>
      <w:pPr>
        <w:pStyle w:val="Normal"/>
        <w:rPr/>
      </w:pPr>
      <w:r>
        <w:rPr>
          <w:rFonts w:cs="Calibri"/>
        </w:rPr>
        <w:t xml:space="preserve">    </w:t>
      </w:r>
      <w:r>
        <w:rPr/>
        <w:t>RA: Ich bin Ra. Du bist scharfsinnig. Sie können ein dreidimensionales Zifferblatt oder eine Spirale der Unendlichkeit sehen, die vom Logos zu diesem Zweck geplant ist.</w:t>
      </w:r>
    </w:p>
    <w:p>
      <w:pPr>
        <w:pStyle w:val="Normal"/>
        <w:rPr>
          <w:b/>
          <w:b/>
        </w:rPr>
      </w:pPr>
      <w:r>
        <w:rPr>
          <w:b/>
        </w:rPr>
        <w:t>WARUM DREI ZYKLEN VON 25.000 JAHREN, NICHT EINER?</w:t>
      </w:r>
    </w:p>
    <w:p>
      <w:pPr>
        <w:pStyle w:val="Normal"/>
        <w:rPr>
          <w:b/>
          <w:b/>
        </w:rPr>
      </w:pPr>
      <w:r>
        <w:rPr>
          <w:b/>
        </w:rPr>
      </w:r>
    </w:p>
    <w:p>
      <w:pPr>
        <w:pStyle w:val="Normal"/>
        <w:rPr/>
      </w:pPr>
      <w:r>
        <w:rPr/>
        <w:t>An diesem Punkt war der einzige verbleibende Schritt, einen Grund dafür zu finden, warum Ra darauf bestand, dass die Schlüsselfigur für unsere planetarische Entwicklung drei Zyklen der Präzession und nicht einer war.</w:t>
      </w:r>
    </w:p>
    <w:p>
      <w:pPr>
        <w:pStyle w:val="Normal"/>
        <w:rPr/>
      </w:pPr>
      <w:r>
        <w:rPr/>
        <w:t>David kehrte zu den Figuren aus Cotterell zurück und sah, dass ein vollständiger Rotationszyklus des Glückskeks-förmigen "neutralen Blattes", das die Sonne umgibt, auf 18.139 Jahre berechnet worden war.</w:t>
      </w:r>
    </w:p>
    <w:p>
      <w:pPr>
        <w:pStyle w:val="Normal"/>
        <w:rPr/>
      </w:pPr>
      <w:r>
        <w:rPr/>
        <w:t>Diese Zahl war offensichtlich zu groß, um mit 25.920 Jahren zusammen zu passen, was ein präzessionelles Wackeln der Erde wäre.</w:t>
      </w:r>
    </w:p>
    <w:p>
      <w:pPr>
        <w:pStyle w:val="Normal"/>
        <w:rPr/>
      </w:pPr>
      <w:r>
        <w:rPr/>
        <w:t>David wusste, dass sich drei Präzessionszyklen zu 77.760 Jahren addierten.</w:t>
      </w:r>
    </w:p>
    <w:p>
      <w:pPr>
        <w:pStyle w:val="Normal"/>
        <w:rPr/>
      </w:pPr>
      <w:r>
        <w:rPr/>
        <w:t>Dann erkannte er, dass, wenn Cotterells Zahl von 18.139 Jahren auf 18.140 erhöht wird, was eine durchaus mögliche und entschuldbare Anpassung ist, die die Zahl weitaus harmonischer macht, dann würden sich vier dieser Zyklen auf genau 72.560 Jahre summieren.</w:t>
      </w:r>
    </w:p>
    <w:p>
      <w:pPr>
        <w:pStyle w:val="Normal"/>
        <w:rPr/>
      </w:pPr>
      <w:r>
        <w:rPr/>
        <w:t>Und 77.760 minus 72.560 waren 5200 - wieder der gleiche "Schichtzyklus", der auf so vielen kleineren Ebenen mit beeindruckender Redundanz, basierend auf den Harmonischen der Zahl 13, zu sehen war!</w:t>
      </w:r>
    </w:p>
    <w:p>
      <w:pPr>
        <w:pStyle w:val="Normal"/>
        <w:rPr/>
      </w:pPr>
      <w:r>
        <w:rPr/>
        <w:t>Wir erinnern uns, dass dies sogar den Unterschied zwischen der Anzahl der J-S-Konjunktionen in einem Maya-Kalender und ihren harmonischen Katun-Pendants enthielt.</w:t>
      </w:r>
    </w:p>
    <w:p>
      <w:pPr>
        <w:pStyle w:val="Normal"/>
        <w:rPr/>
      </w:pPr>
      <w:r>
        <w:rPr/>
        <w:t>David entschied sich dann, zu sehen, wie viele Drei-Präzessionszyklen in einer vollen harmonischen Rotation der Galaxie auftreten würden.</w:t>
      </w:r>
    </w:p>
    <w:p>
      <w:pPr>
        <w:pStyle w:val="Normal"/>
        <w:rPr/>
      </w:pPr>
      <w:r>
        <w:rPr/>
        <w:t>Er war kaum überrascht zu sehen, dass die Zahl auf 2880 kam - die genaue Harmonische des "doppelten Lichts" und das erste Verhältnis in der gemeinsamen diatonischen Skala.</w:t>
      </w:r>
    </w:p>
    <w:p>
      <w:pPr>
        <w:pStyle w:val="Normal"/>
        <w:rPr/>
      </w:pPr>
      <w:r>
        <w:rPr/>
        <w:t>Kurz gesagt, alles, was Ra über die wesentliche Struktur, Funktion und Architektur des Universums gesagt hatte, war wahr - und daher war auch die eigentliche Ernte selbst eine legitime Realität.</w:t>
      </w:r>
    </w:p>
    <w:p>
      <w:pPr>
        <w:pStyle w:val="Normal"/>
        <w:rPr/>
      </w:pPr>
      <w:r>
        <w:rPr/>
        <w:t>Und dann dachte David an die bemerkenswerte innere Zeitlinienstruktur der Großen Pyramide, die Ra der Menschheit als ihren größten Segen gegeben hatte - eine Struktur, die als die perfekte Form der Einweihung und Heilung galt.</w:t>
      </w:r>
    </w:p>
    <w:p>
      <w:pPr>
        <w:pStyle w:val="Normal"/>
        <w:rPr/>
      </w:pPr>
      <w:r>
        <w:rPr/>
        <w:t>Und als er wieder die Zeitleiste studierte, erkannte er, dass die bemerkenswerten metaphysischen Qualitäten der harmonischen Zeit und der Verschiebung der Zeitalter schon immer eingebaut waren!</w:t>
      </w:r>
    </w:p>
    <w:p>
      <w:pPr>
        <w:pStyle w:val="Normal"/>
        <w:rPr/>
      </w:pPr>
      <w:r>
        <w:rPr/>
      </w:r>
    </w:p>
    <w:p>
      <w:pPr>
        <w:pStyle w:val="Normal"/>
        <w:rPr/>
      </w:pPr>
      <w:r>
        <w:rPr/>
      </w:r>
    </w:p>
    <w:p>
      <w:pPr>
        <w:pStyle w:val="Heading"/>
        <w:rPr/>
      </w:pPr>
      <w:r>
        <w:rPr/>
        <w:t>KAPITEL 20: DIE WANDLUNG DER ZEITEN, PROPHETISCHE ZEITZYKLEN</w:t>
      </w:r>
    </w:p>
    <w:p>
      <w:pPr>
        <w:pStyle w:val="Normal"/>
        <w:jc w:val="center"/>
        <w:rPr>
          <w:lang w:val="de-DE" w:eastAsia="en-US"/>
        </w:rPr>
      </w:pPr>
      <w:r>
        <w:rPr>
          <w:lang w:val="de-DE" w:eastAsia="en-US"/>
        </w:rPr>
        <w:drawing>
          <wp:inline distT="0" distB="0" distL="0" distR="0">
            <wp:extent cx="3130550" cy="4762500"/>
            <wp:effectExtent l="0" t="0" r="0" b="0"/>
            <wp:docPr id="116" name="Grafi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115" descr=""/>
                    <pic:cNvPicPr>
                      <a:picLocks noChangeAspect="1" noChangeArrowheads="1"/>
                    </pic:cNvPicPr>
                  </pic:nvPicPr>
                  <pic:blipFill>
                    <a:blip r:embed="rId117"/>
                    <a:srcRect l="-11" t="-8" r="-11" b="-8"/>
                    <a:stretch>
                      <a:fillRect/>
                    </a:stretch>
                  </pic:blipFill>
                  <pic:spPr bwMode="auto">
                    <a:xfrm>
                      <a:off x="0" y="0"/>
                      <a:ext cx="3130550" cy="4762500"/>
                    </a:xfrm>
                    <a:prstGeom prst="rect">
                      <a:avLst/>
                    </a:prstGeom>
                  </pic:spPr>
                </pic:pic>
              </a:graphicData>
            </a:graphic>
          </wp:inline>
        </w:drawing>
      </w:r>
    </w:p>
    <w:p>
      <w:pPr>
        <w:pStyle w:val="Normal"/>
        <w:rPr/>
      </w:pPr>
      <w:r>
        <w:rPr>
          <w:rFonts w:cs="Calibri"/>
        </w:rPr>
        <w:t xml:space="preserve"> </w:t>
      </w:r>
      <w:r>
        <w:rPr/>
        <w:t>Dieses Kapitel beginnt mit einer Untersuchung der harmonischen Periodizität historischer Ereignisse, die dem Konzept der Zeit als geometrische, vorhersagbare Struktur größere Gültigkeit verleiht. Auf dieser Basis erkunden wir dann die Zeitleiste der Großen Pyramide.</w:t>
      </w:r>
    </w:p>
    <w:p>
      <w:pPr>
        <w:pStyle w:val="Normal"/>
        <w:rPr/>
      </w:pPr>
      <w:r>
        <w:rPr/>
        <w:t>Wir erfahren, wie die Pyramide eine Zeitleiste zukünftiger Ereignisse enthält, die durch Geometrie und einen symbolischen Code kodiert wird, der jeder Nummer eins bis dreizehn und einigen anderen eine andere Bedeutung zuweist.</w:t>
      </w:r>
    </w:p>
    <w:p>
      <w:pPr>
        <w:pStyle w:val="Normal"/>
        <w:rPr/>
      </w:pPr>
      <w:r>
        <w:rPr/>
        <w:t>Von hier aus schlagen wir vor, dass Cayce's Interpretation der Königskammer in der Tat richtig ist, und dass wir nun am Ende der Zeitlinie stehen. Wir schließen dann mit einigen spirituellen Überlegungen über die Natur dieses Buches.</w:t>
      </w:r>
    </w:p>
    <w:p>
      <w:pPr>
        <w:pStyle w:val="Normal"/>
        <w:rPr/>
      </w:pPr>
      <w:r>
        <w:rPr/>
        <w:t>In der Nacht des 7. März 1999, nur einen Tag vor der endgültigen Fertigstellung und Veröffentlichung des Originalmanuskripts, das dieses Werk werden sollte, erhielt David plötzlich überraschende neue Informationen, die das ganze Bild veränderten.</w:t>
      </w:r>
    </w:p>
    <w:p>
      <w:pPr>
        <w:pStyle w:val="Normal"/>
        <w:rPr/>
      </w:pPr>
      <w:r>
        <w:rPr/>
      </w:r>
    </w:p>
    <w:p>
      <w:pPr>
        <w:pStyle w:val="Normal"/>
        <w:rPr/>
      </w:pPr>
      <w:r>
        <w:rPr/>
        <w:t>Es war sein erster großer Hinweis, dass die geometrischen / harmonischen Zyklen die Zeit direkt beeinflussten - aber zu diesem Zeitpunkt war es zu spät, um etwas anderes zu tun, als es im Schluss zu erwähnen. (Er würde von Cowan erst in den Monaten nach der Veröffentlichung des Manuskripts erfahren.)</w:t>
      </w:r>
    </w:p>
    <w:p>
      <w:pPr>
        <w:pStyle w:val="Normal"/>
        <w:rPr/>
      </w:pPr>
      <w:r>
        <w:rPr/>
        <w:t>Das Timing dieser Informationsoffenlegung hat noch mehr dazu beigetragen, die Prozesse der göttlich gelenkten Synchronität bei der Arbeit zu zeigen - sie musste eintreffen, bevor das Manuskript fertig war.</w:t>
      </w:r>
    </w:p>
    <w:p>
      <w:pPr>
        <w:pStyle w:val="Normal"/>
        <w:rPr/>
      </w:pPr>
      <w:r>
        <w:rPr/>
        <w:t>Der Autor nahm zu seinen Ehren an einer Geburtstagsfeier teil, und David Steinberg, der Gastgeber der Party, überreichte ihm seine unveröffentlichte englische Übersetzung eines Werkes des französischen Autors Francois Masson. Die Übersetzung war noch immer in getippter Manuskriptform auf vergilbtem Papier, da keine amerikanische Buchhandlung sie jemals gedruckt hatte.</w:t>
      </w:r>
    </w:p>
    <w:p>
      <w:pPr>
        <w:pStyle w:val="Normal"/>
        <w:rPr/>
      </w:pPr>
      <w:r>
        <w:rPr/>
        <w:t>Masson hatte eine Methode zur Erstellung von Prophezeiungsprognosen angenommen, die von einigen wenigen grundlegenden Wegweisern ablief. Er benutzte nur jene Propheten, die wiederholte Genauigkeit zeigten, wie Nostradamus und Edgar Cayce, und er entwickelte nie eine Vorhersage, es sei denn, er fand ein Minimum einer Drei-Wege-Kreuzvalidierung für welches Ereignis auch immer vorhergesagt wurde.</w:t>
      </w:r>
    </w:p>
    <w:p>
      <w:pPr>
        <w:pStyle w:val="Normal"/>
        <w:rPr/>
      </w:pPr>
      <w:r>
        <w:rPr/>
        <w:t>Das Buch wurde um 1974 geschrieben, und wir können bereits Beispiele für seine Vorhersagen sehen, die sich genau erfüllt haben. Massons wahre Spezialität ist die Zyklologie oder das Studium von Zyklen. Und tatsächlich ist die Meisterzahl, von der alle seine prophetischen Berechnungen abgeleitet sind, unsere Präzessions-/Sonnenzykluszahl von 25.920 Jahren!</w:t>
      </w:r>
    </w:p>
    <w:p>
      <w:pPr>
        <w:pStyle w:val="Normal"/>
        <w:rPr/>
      </w:pPr>
      <w:r>
        <w:rPr/>
        <w:t>Masson schöpft aus dem Werk eines anderen französischen Autors namens Michel Helmer, der 1960 einen Artikel für die Zeitschrift Cahiers Astrologiques schrieb. Weitere Artikel erscheinen 1961 und 1962. Masson sagt folgendes über diese Arbeit, die wir an einigen Stellen kursiv gesetzt haben:</w:t>
      </w:r>
    </w:p>
    <w:p>
      <w:pPr>
        <w:pStyle w:val="Normal"/>
        <w:rPr/>
      </w:pPr>
      <w:r>
        <w:rPr>
          <w:rFonts w:cs="Calibri"/>
        </w:rPr>
        <w:t xml:space="preserve">    </w:t>
      </w:r>
      <w:r>
        <w:rPr/>
        <w:t>Die Ereignisse wiederholen sich also zyklisch, aber es ist nie die Wiederholung derselben Ereignisse, sondern eher eine aufsteigende Spirale; die ähnlichen Ereignisse manifestieren sich in einem völlig neuen Kontext, aber ihre tiefen Wurzeln sind identisch.</w:t>
      </w:r>
    </w:p>
    <w:p>
      <w:pPr>
        <w:pStyle w:val="Normal"/>
        <w:rPr/>
      </w:pPr>
      <w:r>
        <w:rPr>
          <w:rFonts w:cs="Calibri"/>
        </w:rPr>
        <w:t xml:space="preserve">    </w:t>
      </w:r>
      <w:r>
        <w:rPr/>
        <w:t>In Frankreich war Michel Helmer der erste, der diese uralte Theorie wieder einführte und erfolgreich anwendete, unterstützt durch seine Entdeckung der Zahl Phi=1,616, deren Verwendung es ihm ermöglicht, die Spitzenzeiten innerhalb jedes Zyklus zu lokalisieren. (!)</w:t>
      </w:r>
    </w:p>
    <w:p>
      <w:pPr>
        <w:pStyle w:val="Normal"/>
        <w:rPr/>
      </w:pPr>
      <w:r>
        <w:rPr/>
        <w:t>Das verleiht unseren Theorien über die harmonische Zeit sicherlich große Bedeutung. Wie Massons Buch sehr deutlich macht, gibt es starr dokumentierbare Zusammenhänge zwischen der Präzessionszahl, unseren eigenen "harmonischen Zahlen", die allen Dingen zugrunde liegen, dem Phi-Verhältnis und allen wichtigen Ereignissen in der menschlichen Gesellschaft.</w:t>
      </w:r>
    </w:p>
    <w:p>
      <w:pPr>
        <w:pStyle w:val="Normal"/>
        <w:rPr/>
      </w:pPr>
      <w:r>
        <w:rPr/>
        <w:t>Es scheint, als ob dieselben harmonischen Zahlen in Jahren als eine Art Makroastrologie wirken, die eine unsichtbare und doch sehr starke Wirkung hat. Die Geschichte wiederholt sich in diesen harmonischen Begriffen ohne ersichtlichen Grund.</w:t>
      </w:r>
    </w:p>
    <w:p>
      <w:pPr>
        <w:pStyle w:val="Normal"/>
        <w:rPr/>
      </w:pPr>
      <w:r>
        <w:rPr/>
      </w:r>
    </w:p>
    <w:p>
      <w:pPr>
        <w:pStyle w:val="Normal"/>
        <w:rPr/>
      </w:pPr>
      <w:r>
        <w:rPr/>
        <w:t>Masson erzählt uns dann von Mathematikprofessor M. E. Bindel an der Waldorfschule in Stuttgart, der 1958 The Spiritual Elements of Numbers veröffentlichte und 1969 die folgende Monographie schrieb:</w:t>
      </w:r>
    </w:p>
    <w:p>
      <w:pPr>
        <w:pStyle w:val="Normal"/>
        <w:rPr/>
      </w:pPr>
      <w:r>
        <w:rPr>
          <w:rFonts w:cs="Calibri"/>
        </w:rPr>
        <w:t xml:space="preserve">    </w:t>
      </w:r>
      <w:r>
        <w:rPr/>
        <w:t>In den Cahiers Astrologiques von 1960 stellte M. Helmer seine Theorie über die zyklische Wiederholung von Ereignissen vor, ein Zyklus, der hauptsächlich auf der Verwendung der Ideal Pre-eminent Number 25920 und ihrer Faktoren basiert. Die Anwendung seiner Theorie ermöglichte es ihm, viele genaue Vorhersagen zu treffen, sowohl wirtschaftlich als auch politisch.</w:t>
      </w:r>
    </w:p>
    <w:p>
      <w:pPr>
        <w:pStyle w:val="Normal"/>
        <w:rPr/>
      </w:pPr>
      <w:r>
        <w:rPr>
          <w:rFonts w:cs="Calibri"/>
        </w:rPr>
        <w:t xml:space="preserve">    </w:t>
      </w:r>
      <w:r>
        <w:rPr/>
        <w:t>In seinem Konto gab er der Idealzahl einen besonderen Platz, 25920 Jahre. Hier ein Auszug aus seiner Dissertation: Er beginnt mit den Worten:</w:t>
      </w:r>
    </w:p>
    <w:p>
      <w:pPr>
        <w:pStyle w:val="Normal"/>
        <w:rPr/>
      </w:pPr>
      <w:r>
        <w:rPr>
          <w:rFonts w:cs="Calibri"/>
        </w:rPr>
        <w:t xml:space="preserve">    </w:t>
      </w:r>
      <w:r>
        <w:rPr/>
        <w:t>"Jedes der drei astrologischen Phänomene, die wir kennen, sind Zeichen am Himmel der Koordinaten von drei Raumzeiten:</w:t>
      </w:r>
    </w:p>
    <w:p>
      <w:pPr>
        <w:pStyle w:val="Normal"/>
        <w:rPr/>
      </w:pPr>
      <w:r>
        <w:rPr>
          <w:rFonts w:cs="Calibri"/>
        </w:rPr>
        <w:t xml:space="preserve">        </w:t>
      </w:r>
      <w:r>
        <w:rPr/>
        <w:t>a) Die Rotation der Erde um ihre Achse ist gleich der Raumzeit der Häuser (in der weltlichen Astrologie, Themen von Nationen, Regimen, politischen Führern), wobei diese Themen wie die Sekundenzeiger der kosmischen Uhr sind.</w:t>
      </w:r>
    </w:p>
    <w:p>
      <w:pPr>
        <w:pStyle w:val="Normal"/>
        <w:rPr/>
      </w:pPr>
      <w:r>
        <w:rPr>
          <w:rFonts w:cs="Calibri"/>
        </w:rPr>
        <w:t xml:space="preserve">        </w:t>
      </w:r>
      <w:r>
        <w:rPr/>
        <w:t>b) Die Erdumdrehung um die Sonne entspricht der Raumzeit der schweren Planetenzyklen. Es ist wie der Minutenzeiger der kosmischen Uhr.</w:t>
      </w:r>
    </w:p>
    <w:p>
      <w:pPr>
        <w:pStyle w:val="Normal"/>
        <w:rPr/>
      </w:pPr>
      <w:r>
        <w:rPr>
          <w:rFonts w:cs="Calibri"/>
        </w:rPr>
        <w:t xml:space="preserve">        </w:t>
      </w:r>
      <w:r>
        <w:rPr/>
        <w:t>c) Schließlich die Präzession der Tagundnachtgleichen, die 25920 als symbolische Zahl hat. Die numerologischen Rhythmen dieser Zahl geben uns den Stundenzeiger der Uhr."</w:t>
      </w:r>
    </w:p>
    <w:p>
      <w:pPr>
        <w:pStyle w:val="Normal"/>
        <w:rPr/>
      </w:pPr>
      <w:r>
        <w:rPr/>
        <w:t>Wir wissen jetzt, dass die Präzessionszahl bei weitem nicht das Ausmaß des Bildes ist - sie dehnt sich in drei Zyklen aus, in die Konstante von Nineveh und schließlich die Wilcock-Konstante, die gesamte harmonische Bewegung der Galaxis selbst.</w:t>
      </w:r>
    </w:p>
    <w:p>
      <w:pPr>
        <w:pStyle w:val="Normal"/>
        <w:rPr/>
      </w:pPr>
      <w:r>
        <w:rPr/>
        <w:t>In der folgenden Tabelle zeigen wir die Zahlen für einige der Zyklen, die Masson uns bereits gegeben hat, und ihre entsprechenden Auswirkungen auf die planetarischen Gesellschaften. In den ersten vier Einträgen und dem Eintrag für 288 werden wir auch kurz ausfüllen, was wir aus unserer eigenen Arbeit wissen:</w:t>
      </w:r>
    </w:p>
    <w:p>
      <w:pPr>
        <w:pStyle w:val="Normal"/>
        <w:rPr/>
      </w:pPr>
      <w:r>
        <w:rPr>
          <w:rFonts w:cs="Calibri"/>
        </w:rPr>
        <w:t xml:space="preserve">    </w:t>
      </w:r>
      <w:r>
        <w:rPr/>
        <w:t>25920-Jahres-Zyklus: Grand Solar / Precessional Cycle, der große Zeitalter der menschlichen Zivilisation markiert.</w:t>
      </w:r>
    </w:p>
    <w:p>
      <w:pPr>
        <w:pStyle w:val="Normal"/>
        <w:rPr/>
      </w:pPr>
      <w:r>
        <w:rPr>
          <w:rFonts w:cs="Calibri"/>
        </w:rPr>
        <w:t xml:space="preserve">    </w:t>
      </w:r>
      <w:r>
        <w:rPr/>
        <w:t>12960-Jahres-Zyklus: Große Alterseinteilung innerhalb jedes Zyklus.</w:t>
      </w:r>
    </w:p>
    <w:p>
      <w:pPr>
        <w:pStyle w:val="Normal"/>
        <w:rPr/>
      </w:pPr>
      <w:r>
        <w:rPr>
          <w:rFonts w:cs="Calibri"/>
        </w:rPr>
        <w:t xml:space="preserve">    </w:t>
      </w:r>
      <w:r>
        <w:rPr/>
        <w:t>5200-Jahres-Zyklus: Maya-Kalender.</w:t>
      </w:r>
    </w:p>
    <w:p>
      <w:pPr>
        <w:pStyle w:val="Normal"/>
        <w:rPr/>
      </w:pPr>
      <w:r>
        <w:rPr>
          <w:rFonts w:cs="Calibri"/>
        </w:rPr>
        <w:t xml:space="preserve">    </w:t>
      </w:r>
      <w:r>
        <w:rPr/>
        <w:t>3440-Jahres-Zyklus: Sonnenflecken-Schaltzyklus.</w:t>
      </w:r>
    </w:p>
    <w:p>
      <w:pPr>
        <w:pStyle w:val="Normal"/>
        <w:rPr/>
      </w:pPr>
      <w:r>
        <w:rPr>
          <w:rFonts w:cs="Calibri"/>
        </w:rPr>
        <w:t xml:space="preserve">    </w:t>
      </w:r>
      <w:r>
        <w:rPr/>
        <w:t>2160-Jahres-Zyklus: Zyklus einer Zivilisation oder einer Religion - ein Zodiakalzeitalter oder präzessioneller Übergang von einer Konstellation des Tierkreises zur nächsten.</w:t>
      </w:r>
    </w:p>
    <w:p>
      <w:pPr>
        <w:pStyle w:val="Normal"/>
        <w:rPr/>
      </w:pPr>
      <w:r>
        <w:rPr>
          <w:rFonts w:cs="Calibri"/>
        </w:rPr>
        <w:t xml:space="preserve">    </w:t>
      </w:r>
      <w:r>
        <w:rPr/>
        <w:t>1080-Jahres-Zyklus: Der Zyklus der Reiche und Zivilisationen, gegen das, was im 2160-Jahres-Zyklus geschaffen wurde</w:t>
      </w:r>
    </w:p>
    <w:p>
      <w:pPr>
        <w:pStyle w:val="Normal"/>
        <w:rPr/>
      </w:pPr>
      <w:r>
        <w:rPr>
          <w:rFonts w:cs="Calibri"/>
        </w:rPr>
        <w:t xml:space="preserve">    </w:t>
      </w:r>
      <w:r>
        <w:rPr/>
        <w:t>720-Jahres-Zyklus: Zyklus der spirituellen Veränderungen.</w:t>
      </w:r>
    </w:p>
    <w:p>
      <w:pPr>
        <w:pStyle w:val="Normal"/>
        <w:rPr/>
      </w:pPr>
      <w:r>
        <w:rPr/>
      </w:r>
    </w:p>
    <w:p>
      <w:pPr>
        <w:pStyle w:val="Normal"/>
        <w:rPr/>
      </w:pPr>
      <w:r>
        <w:rPr>
          <w:rFonts w:cs="Calibri"/>
        </w:rPr>
        <w:t xml:space="preserve">    </w:t>
      </w:r>
      <w:r>
        <w:rPr/>
        <w:t>539 (aus dem Bibelzyklus 7×77) oder 540-Jahres-Zyklus: Massenbewegungen von Völkern.</w:t>
      </w:r>
    </w:p>
    <w:p>
      <w:pPr>
        <w:pStyle w:val="Normal"/>
        <w:rPr/>
      </w:pPr>
      <w:r>
        <w:rPr>
          <w:rFonts w:cs="Calibri"/>
        </w:rPr>
        <w:t xml:space="preserve">    </w:t>
      </w:r>
      <w:r>
        <w:rPr/>
        <w:t>360-Jahres-Zyklus: Zyklus von Regimewechseln und innerer Ideologie.</w:t>
      </w:r>
    </w:p>
    <w:p>
      <w:pPr>
        <w:pStyle w:val="Normal"/>
        <w:rPr/>
      </w:pPr>
      <w:r>
        <w:rPr>
          <w:rFonts w:cs="Calibri"/>
        </w:rPr>
        <w:t xml:space="preserve">    </w:t>
      </w:r>
      <w:r>
        <w:rPr/>
        <w:t>288-Jahres-Zyklus: Zyklus der neuen Schöpfung in der Gesellschaft, entdeckt vom Physiker Tony Smith.</w:t>
      </w:r>
    </w:p>
    <w:p>
      <w:pPr>
        <w:pStyle w:val="Normal"/>
        <w:rPr/>
      </w:pPr>
      <w:r>
        <w:rPr>
          <w:rFonts w:cs="Calibri"/>
        </w:rPr>
        <w:t xml:space="preserve">    </w:t>
      </w:r>
      <w:r>
        <w:rPr/>
        <w:t>180-Jahres-Zyklus: Zyklus des politischen Regimewechsels.</w:t>
      </w:r>
    </w:p>
    <w:p>
      <w:pPr>
        <w:pStyle w:val="Normal"/>
        <w:rPr/>
      </w:pPr>
      <w:r>
        <w:rPr>
          <w:rFonts w:cs="Calibri"/>
        </w:rPr>
        <w:t xml:space="preserve">    </w:t>
      </w:r>
      <w:r>
        <w:rPr/>
        <w:t>22 und 11-Jahres-Zyklus: Zyklus der Sonnenflecken, bestimmt die Platzierung der Ereignisse vor und nach ihren Spitzen in anderen Zyklen.</w:t>
      </w:r>
    </w:p>
    <w:p>
      <w:pPr>
        <w:pStyle w:val="Normal"/>
        <w:rPr/>
      </w:pPr>
      <w:r>
        <w:rPr/>
        <w:t>Und nun ein Auszug aus dem Buch, das Massons genaue Vorhersage über den Zusammenbruch der Sowjetunion zu erklären beginnt. Denken Sie daran, dass dies um 1974 geschrieben wurde:</w:t>
      </w:r>
    </w:p>
    <w:p>
      <w:pPr>
        <w:pStyle w:val="Normal"/>
        <w:rPr/>
      </w:pPr>
      <w:r>
        <w:rPr>
          <w:rFonts w:cs="Calibri"/>
        </w:rPr>
        <w:t xml:space="preserve">    </w:t>
      </w:r>
      <w:r>
        <w:rPr/>
        <w:t>Nun gibt es keine a priori Beziehung zwischen diesem Verhältnis von 1:7 und dem Zyklus von 25920 Jahren mit seinem Unterzyklus von 2160 Jahren, der zu Beginn dieses Kapitels vorgestellt wurde - mit Ausnahme der Tatsache, dass die Französische Revolution von 1789 im Dezember 1799 endete.</w:t>
      </w:r>
    </w:p>
    <w:p>
      <w:pPr>
        <w:pStyle w:val="Normal"/>
        <w:rPr/>
      </w:pPr>
      <w:r>
        <w:rPr>
          <w:rFonts w:cs="Calibri"/>
        </w:rPr>
        <w:t xml:space="preserve">    </w:t>
      </w:r>
      <w:r>
        <w:rPr/>
        <w:t>Die Anwendung des Verhältnisses[1:7] sagt uns, dass das Sowjetregime Ende 1990 oder Anfang 1991 enden wird - und diese drei Daten erscheinen auf dem Diagramm des Präzessionszyklus, der den Beginn und das Ende der Massenbewegungen markiert.</w:t>
      </w:r>
    </w:p>
    <w:p>
      <w:pPr>
        <w:pStyle w:val="Normal"/>
        <w:rPr/>
      </w:pPr>
      <w:r>
        <w:rPr>
          <w:rFonts w:cs="Calibri"/>
        </w:rPr>
        <w:t xml:space="preserve">    </w:t>
      </w:r>
      <w:r>
        <w:rPr/>
        <w:t>Dieses Datum 1990/91 kommt auch aus Nostradamus' Zahl von 73 Jahren 7 Monaten für die russische Revolution - eine Dauer sehr nahe an den 73 Jahren 1 Monat 7 Tage, die unser Verhältnis ergibt. (*Adoption des Jahres VIII Constitution 25 Dec. 1799, 10 Jahre 5 Monate 11 Tage (nach dem 14. Juli 1789) x 7 = 73 Jahre 1 Monat 7 Tage.</w:t>
      </w:r>
    </w:p>
    <w:p>
      <w:pPr>
        <w:pStyle w:val="Normal"/>
        <w:rPr/>
      </w:pPr>
      <w:r>
        <w:rPr>
          <w:rFonts w:cs="Calibri"/>
        </w:rPr>
        <w:t xml:space="preserve">    </w:t>
      </w:r>
      <w:r>
        <w:rPr/>
        <w:t>Da die präzessionelle Goldene Zahl 25920 in ihren Permutationen alle herausragenden Daten der Menschheitsgeschichte enthält, muss es eine engere zyklische Beziehung geben, aber der Autor hat noch keine gefunden. Ein Punkt ist bemerkenswert: Die Parallele ist für politische Fakten viel genauer als für militärische Aktionen. [Betonung hinzugefügt]</w:t>
      </w:r>
    </w:p>
    <w:p>
      <w:pPr>
        <w:pStyle w:val="Normal"/>
        <w:rPr/>
      </w:pPr>
      <w:r>
        <w:rPr/>
        <w:t>Warum genau die Zeitspanne, in der sich die Ereignisse entfalten können, um den Faktor sieben zunimmt, ist zu diesem Zeitpunkt noch nicht bekannt; aber es gibt interessante harmonische Eigenschaften der Zahl 7, einschließlich der Tatsache, dass die Nineveh-Konstante siebenmal mit 60 multipliziert wird.</w:t>
      </w:r>
    </w:p>
    <w:p>
      <w:pPr>
        <w:pStyle w:val="Normal"/>
        <w:rPr/>
      </w:pPr>
      <w:r>
        <w:rPr/>
        <w:t>Ein weiterer arkaner Punkt, der eine mögliche Bedeutung haben könnte, ist das Ikosaeder. Zuerst weisen Sie jeder Seite des Ikosaeders eine Länge von eins zu. Wenn Sie dann eine Linie von jeder der zwölf Spitzen des Ikosaeders zurück zum Mittelpunkt ziehen, wird diese Innenlinie eine Länge von .695 haben, verglichen mit der Länge jeder Außenlinie - und diese Zahl ist sehr nahe an sieben Zehntel.</w:t>
      </w:r>
    </w:p>
    <w:p>
      <w:pPr>
        <w:pStyle w:val="Normal"/>
        <w:rPr/>
      </w:pPr>
      <w:r>
        <w:rPr/>
        <w:t>Unabhängig davon, wie dies geschieht, sollten andere mit historischem Wissen in der Lage sein, diese Forschung für die Gegenwart zu duplizieren. Es scheint, dass ein Vergleich der Neuzeit mit Rom besonders nützlich ist - und anderswo hat Masson eine direkte Verbindung zwischen Kaiser Cato von Rom und der damaligen Politik und Präsident Carter von den USA und den damaligen Ereignissen hergestellt.</w:t>
      </w:r>
    </w:p>
    <w:p>
      <w:pPr>
        <w:pStyle w:val="Normal"/>
        <w:rPr/>
      </w:pPr>
      <w:r>
        <w:rPr/>
      </w:r>
    </w:p>
    <w:p>
      <w:pPr>
        <w:pStyle w:val="Normal"/>
        <w:rPr/>
      </w:pPr>
      <w:r>
        <w:rPr/>
        <w:t>(Wir haben die vollständige Übersetzung von "The End of Our Century" auf dieser Website veröffentlicht.</w:t>
      </w:r>
    </w:p>
    <w:p>
      <w:pPr>
        <w:pStyle w:val="Normal"/>
        <w:rPr/>
      </w:pPr>
      <w:r>
        <w:rPr/>
        <w:t>Da sogar die Namen Carter und Cato ähnlich sind, zeigt es uns, wie weit diese Wissenschaft gehen könnte!</w:t>
      </w:r>
    </w:p>
    <w:p>
      <w:pPr>
        <w:pStyle w:val="Normal"/>
        <w:rPr/>
      </w:pPr>
      <w:r>
        <w:rPr/>
        <w:t>Wir erinnern uns, von Maurice Cotterell gelesen zu haben, dass die Sonnenfleckenzyklen, einschließlich der größeren Permutationen, die er selbst entdeckt und mit den Maya korreliert hat, uns viele bemerkenswerte und konkrete Verbindungen zwischen der Intensität dieser Energien und dem Aufstieg und Fall der Zivilisationen zeigen.</w:t>
      </w:r>
    </w:p>
    <w:p>
      <w:pPr>
        <w:pStyle w:val="Normal"/>
        <w:rPr/>
      </w:pPr>
      <w:r>
        <w:rPr/>
        <w:t>Offensichtlich haben wir mit der Arbeit von Cowan jetzt die wahren geometrischen Effekte der Zeit gesehen, nach denen wir suchen würden. Und mit Massons Arbeit ist die Theorie wirklich komplett. Wir können jetzt sehen, dass diese harmonischen Prinzipien, verkörpert im spiralförmigen Oktavformat, das Massenbewusstsein der Menschheit wirklich durch seine Schritte leiten. Der Aufstieg und Fall von Nationen, Ideologien und spirituellen Glaubensrichtungen geschieht nach diesem geheimnisvollen, harmonischen Prinzip, das allen Dingen zugrunde liegt.</w:t>
      </w:r>
    </w:p>
    <w:p>
      <w:pPr>
        <w:pStyle w:val="Normal"/>
        <w:rPr/>
      </w:pPr>
      <w:r>
        <w:rPr/>
        <w:t>Also unsere nächste Frage ist diese. Die Studie der Zyklologie zeigt, dass es mehr zu wissen gibt über die Art der Ereignisse in der Zeit dann einfach, ob die Menschen gehen zu kaufen oder zu verkaufen in der Börse. In einer groß angelegten Form der Astrologie tauchen ähnliche Ereignisse immer wieder in der Zeit auf, in einer sich immer weiter ausdehnenden Spirale.</w:t>
      </w:r>
    </w:p>
    <w:p>
      <w:pPr>
        <w:pStyle w:val="Normal"/>
        <w:rPr/>
      </w:pPr>
      <w:r>
        <w:rPr/>
        <w:t>Viele der alten Kulturen besaßen ein Stück des atlantischen geheimen Erbes und hatten von diesen harmonischen Zyklen in der Zeit geschrieben, aber leider ist diese Information so unklar, dass dieser Autor nur sehr wenige Daten gefunden hat, trotz intensiver Forschung, die der Suche nach ihr gewidmet war. Wenn wir mehr über diese Zyklen erfahren, wird es wahrscheinlich nicht notwendig sein, sie zu finden, da wir sie auf der Grundlage des einfachen Studiums der Geschichte und der Einhaltung der harmonischen Richtlinien neu ableiten können.</w:t>
      </w:r>
    </w:p>
    <w:p>
      <w:pPr>
        <w:pStyle w:val="Normal"/>
        <w:rPr/>
      </w:pPr>
      <w:r>
        <w:rPr/>
        <w:t>Was wir also vorschlagen, ist, dass sich die Atlanter sehr wohl bewusst waren, wie man dieses System der Harmonischen benutzt, um Ereignisse rechtzeitig und mit großer Präzision vorherzusagen. Auf dieser Grundlage erklärt sich dann das Rätsel der Pyramidenzeitlinie - wie ein massives Steinbauwerk mit solcher Sicherheit präzise historische Ereignisse einbauen lassen kann.</w:t>
      </w:r>
    </w:p>
    <w:p>
      <w:pPr>
        <w:pStyle w:val="Normal"/>
        <w:rPr/>
      </w:pPr>
      <w:r>
        <w:rPr/>
        <w:t>Es ist klar, dass niemand in der "letzten Minute" hereingekommen sein konnte, um diese Maße zu ändern, da sie für den Bau des Gebäudes selbst unerlässlich waren. Um dies besser zu verstehen, werden wir einen genaueren Blick darauf werfen:</w:t>
      </w:r>
    </w:p>
    <w:p>
      <w:pPr>
        <w:pStyle w:val="Normal"/>
        <w:rPr>
          <w:b/>
          <w:b/>
        </w:rPr>
      </w:pPr>
      <w:r>
        <w:rPr>
          <w:b/>
        </w:rPr>
        <w:t>DIE ZEITLEISTE DER PYRAMIDE</w:t>
      </w:r>
    </w:p>
    <w:p>
      <w:pPr>
        <w:pStyle w:val="Normal"/>
        <w:rPr>
          <w:b/>
          <w:b/>
        </w:rPr>
      </w:pPr>
      <w:r>
        <w:rPr>
          <w:b/>
        </w:rPr>
      </w:r>
    </w:p>
    <w:p>
      <w:pPr>
        <w:pStyle w:val="Normal"/>
        <w:rPr/>
      </w:pPr>
      <w:r>
        <w:rPr/>
        <w:t>Wir werden daran erinnert, dass der Maya-Kalender in Stein gemeißelt wurde und als eine der ältesten Quellen der Menschheit für Prophezeiungen gilt. Was vielen Menschen nicht bewusst ist, ist, dass es noch eine weitere Prophezeiung in Stein gibt, die in Details weitaus spezifischer ist als der Maya-Kalender. Das wäre die Große Pyramide von Gizeh in Ägypten.</w:t>
      </w:r>
    </w:p>
    <w:p>
      <w:pPr>
        <w:pStyle w:val="Normal"/>
        <w:rPr/>
      </w:pPr>
      <w:r>
        <w:rPr/>
      </w:r>
    </w:p>
    <w:p>
      <w:pPr>
        <w:pStyle w:val="Normal"/>
        <w:rPr/>
      </w:pPr>
      <w:r>
        <w:rPr/>
        <w:t>Für viele Leser mag es eine große Überraschung sein, dass eine vollständige Zeitleiste für die Evolution der Menschheit, die sich über die letzten 4000 Jahre erstreckt und 1000 weitere in die Zukunft erstreckt, in Stein geschrieben ist, direkt in die inneren Gänge der Großen Pyramide. Dies geschieht nicht in Worten, sondern durch den Einsatz eines umfassenden numerologischen Systems.</w:t>
      </w:r>
    </w:p>
    <w:p>
      <w:pPr>
        <w:pStyle w:val="Normal"/>
        <w:rPr/>
      </w:pPr>
      <w:r>
        <w:rPr/>
        <w:t>Das Verständnis dieses Systems mag auf den ersten Blick schwierig erscheinen, da es keine "typische" Art und Weise ist, Dinge zu tun, aber die Methode ist ziemlich intern konsistent und extrem mathematisch und logisch.</w:t>
      </w:r>
    </w:p>
    <w:p>
      <w:pPr>
        <w:pStyle w:val="Normal"/>
        <w:rPr/>
      </w:pPr>
      <w:r>
        <w:rPr/>
        <w:t>Der wichtigste Aspekt bei der Generierung eines mathematischen Codes wäre es, ein symbolisches'Alphabet' zu erstellen, aus dem dann alle anderen Messungen arbeiten könnten. Dazu würden Sie jeder Nummer 1-12 eine bestimmte Bedeutung zuweisen. Bestimmte andere Zahlen, die sich auf verschiedene mathematische Funktionen beziehen, können ebenfalls verwendet werden.</w:t>
      </w:r>
    </w:p>
    <w:p>
      <w:pPr>
        <w:pStyle w:val="Normal"/>
        <w:rPr/>
      </w:pPr>
      <w:r>
        <w:rPr/>
        <w:t>Damit Ihr Code nicht verloren geht, würden Sie sein Gedächtnis innerhalb der Kultur, in diesem Fall der ägyptischen Priesterkaste, sorgfältig bewahren und damit Ihr Zahlensystem in viele Mythen weltweit einführen. Wir können sehen, dass eine ähnliche numerische Kodierung durch die Arbeit von Santillana und Von Deschend in Hamlets Mühle erfolgt ist, die wir bereits behandelt haben.</w:t>
      </w:r>
    </w:p>
    <w:p>
      <w:pPr>
        <w:pStyle w:val="Normal"/>
        <w:rPr/>
      </w:pPr>
      <w:r>
        <w:rPr/>
        <w:t>Durch die geschickte Kombination von Numerologie, Geometrie und Symbolik wäre es dann möglich, diese symbolischen Zahlen in eine Sprache zu verwandeln. Sie würden die Passagen in der Pyramide selbst als Zeit lesen und die Jahre zählen, während Sie vorwärts reisten.</w:t>
      </w:r>
    </w:p>
    <w:p>
      <w:pPr>
        <w:pStyle w:val="Normal"/>
        <w:rPr/>
      </w:pPr>
      <w:r>
        <w:rPr/>
        <w:t>Die Schlüssel zum Entsperren der Bedeutungen in der Zeitleiste wären dann die Höhe und Breite der Gänge, die Gradmaße der verschiedenen Winkel im Inneren, die allgemeine Richtung, in der die Gänge verlaufen, und die grundlegende Qualität des Steins, aus dem die Gänge gemacht sind - entweder Granit oder Kalkstein. Alle diese Messungen, mit Ausnahme der Richtung und des verwendeten Materials, können numerisch ausgedrückt werden.</w:t>
      </w:r>
    </w:p>
    <w:p>
      <w:pPr>
        <w:pStyle w:val="Normal"/>
        <w:rPr/>
      </w:pPr>
      <w:r>
        <w:rPr/>
        <w:t>Eine Passage nach oben und / oder nach rechts würde einen Fortschritt darstellen, während eine Passage nach unten und / oder nach links einen Rückgang darstellen würde. Harter Granit repräsentiert den Geist, weicher Kalkstein den physischen Körper und die physische Welt. Die Jahre konnten in Primitive Egyptian Inches abgezählt werden, sorgfältig gemessen, während wir durch die engen Gänge fahren.</w:t>
      </w:r>
    </w:p>
    <w:p>
      <w:pPr>
        <w:pStyle w:val="Normal"/>
        <w:rPr/>
      </w:pPr>
      <w:r>
        <w:rPr/>
        <w:t>Die Höhe der Passage steigt plötzlich, sagen wir um 3 n. Chr., und Sie würden die neue Höhe genau das richtige Maß in Zoll machen, um die massive symbolische Explosion des Fortschritts zu vermitteln, die gerade stattgefunden hat.</w:t>
      </w:r>
    </w:p>
    <w:p>
      <w:pPr>
        <w:pStyle w:val="Normal"/>
        <w:rPr/>
      </w:pPr>
      <w:r>
        <w:rPr/>
        <w:t>Es gibt weitere Möglichkeiten, Ihren mathematischen Code zu verfeinern. Jede horizontale Schicht von Blöcken, aus denen sich die gesamte Struktur der Pyramide zusammensetzt, konnte von Grund auf in Bahnen gezählt werden. Durch eine solche Verwendung der Bahnen könnte die im vorigen Absatz besprochene neue Höhe an eine symbolische Winkelmessung anknüpfen, und dann könnte die Bahnenzahl noch detaillierter angegeben werden.</w:t>
      </w:r>
    </w:p>
    <w:p>
      <w:pPr>
        <w:pStyle w:val="Normal"/>
        <w:rPr/>
      </w:pPr>
      <w:r>
        <w:rPr/>
      </w:r>
    </w:p>
    <w:p>
      <w:pPr>
        <w:pStyle w:val="Normal"/>
        <w:rPr/>
      </w:pPr>
      <w:r>
        <w:rPr/>
        <w:t>Wir müssen daran erinnert werden, dass Mathematik die einzig wahre Universalsprache ist. Wenn Sie einen Kreis mit 360 Grad messen, wird ein 33-Grad-Winkel immer den gleichen Wert anzeigen, egal in welchem historischen Zeitraum Sie sich befinden. Man könnte alle Vorhersagen, die man wollte, in obskuren Hieroglyphen schreiben, aber ohne etwas zu entziffern, sind sie nutzlos.</w:t>
      </w:r>
    </w:p>
    <w:p>
      <w:pPr>
        <w:pStyle w:val="Normal"/>
        <w:rPr/>
      </w:pPr>
      <w:r>
        <w:rPr/>
        <w:t>Man könnte dann sagen, dass der Pyramidencode selbst veraltet sein könnte, aber die Mathematik ist anders als ein Buchstabenalphabet; die Gesetze bleiben konstant. Der Autor von Great Pyramid Decoded, Peter Lemesurier, nimmt sich die Zeit, sorgfältig zu erklären, wie dieser Code natürlich entsteht, wenn man vorwärts zählt und aus den grundlegenden symbolischen Bedeutungen jeder Zahl hervorgeht.</w:t>
      </w:r>
    </w:p>
    <w:p>
      <w:pPr>
        <w:pStyle w:val="Normal"/>
        <w:rPr/>
      </w:pPr>
      <w:r>
        <w:rPr/>
        <w:t>Eine eher metaphysische Erklärung würde sagen, dass die Zahlenbedeutungen selbst in das kollektive Bewusstsein der Menschheit eingebrannt sind und als universelle Wahrheit existierten, lange bevor wir unsere Struktur aufgebaut haben. Dann, selbst wenn alle Aufzeichnungen verloren gingen, würden die Antworten immer noch zum Eingeweihten in Träumen und Visionen kommen.</w:t>
      </w:r>
    </w:p>
    <w:p>
      <w:pPr>
        <w:pStyle w:val="Normal"/>
        <w:rPr/>
      </w:pPr>
      <w:r>
        <w:rPr/>
        <w:t>Interessanterweise sprach Edgar Cayce in einem Trancezustand von dieser Zeitlinie, obwohl er ungebildet war und offensichtlich kein Interesse an der symbolischen Bedeutung der Pyramide hatte, die aus einem streng fundamentalistischen christlichen Hintergrund stammt. Hier ist seine Lesung vom 30. Juni 1932, die den Punkt erklärt, mit besonderem Schwerpunkt durch den Autor hinzugefügt.</w:t>
      </w:r>
    </w:p>
    <w:p>
      <w:pPr>
        <w:pStyle w:val="Normal"/>
        <w:rPr/>
      </w:pPr>
      <w:r>
        <w:rPr>
          <w:rFonts w:cs="Calibri"/>
        </w:rPr>
        <w:t xml:space="preserve">    </w:t>
      </w:r>
      <w:r>
        <w:rPr/>
        <w:t>Dann.... begann der Bau des heutigen Gizeh.... der Halle der Eingeweihten... Dieser erhält dann alle Aufzeichnungen von den Anfängen des vom Priester geschenkten.... bis zu jener Zeit, in der es die Veränderung der Stellung der Erde und die Rückkehr des Großen Eingeweihten in dieses und andere Länder zum Zusammenfalten der dort dargestellten Prophezeiungen geben soll.</w:t>
      </w:r>
    </w:p>
    <w:p>
      <w:pPr>
        <w:pStyle w:val="Normal"/>
        <w:rPr/>
      </w:pPr>
      <w:r>
        <w:rPr>
          <w:rFonts w:cs="Calibri"/>
        </w:rPr>
        <w:t xml:space="preserve">    </w:t>
      </w:r>
      <w:r>
        <w:rPr/>
        <w:t>Alle Veränderungen, die im religiösen Denken der Welt eingetreten sind, werden dort gezeigt, in den Variationen, in denen der Durchgang durch sie erreicht wird, von der Basis zur Spitze oder zum offenen Grab und zur Spitze. Diese werden sowohl durch die Ebene als auch durch die Farbe[und] in welche Richtung die Drehung erfolgt.</w:t>
      </w:r>
    </w:p>
    <w:p>
      <w:pPr>
        <w:pStyle w:val="Normal"/>
        <w:rPr/>
      </w:pPr>
      <w:r>
        <w:rPr>
          <w:rFonts w:cs="Calibri"/>
        </w:rPr>
        <w:t xml:space="preserve">    </w:t>
      </w:r>
      <w:r>
        <w:rPr/>
        <w:t>Dies ist also der Zweck, damit das Protokoll und die Bedeutung von denen, die gekommen sind und kommen, als die Lehrer der verschiedenen Epochen, in der Erfahrung dieser gegenwärtigen Position, der Tätigkeit der Sphären der Erde interpretiert werden....</w:t>
      </w:r>
    </w:p>
    <w:p>
      <w:pPr>
        <w:pStyle w:val="Normal"/>
        <w:jc w:val="center"/>
        <w:rPr/>
      </w:pPr>
      <w:r>
        <w:rPr/>
      </w:r>
    </w:p>
    <w:p>
      <w:pPr>
        <w:pStyle w:val="Normal"/>
        <w:jc w:val="center"/>
        <w:rPr>
          <w:lang w:val="de-DE" w:eastAsia="en-US"/>
        </w:rPr>
      </w:pPr>
      <w:r>
        <w:rPr>
          <w:lang w:val="de-DE" w:eastAsia="en-US"/>
        </w:rPr>
        <w:drawing>
          <wp:inline distT="0" distB="0" distL="0" distR="0">
            <wp:extent cx="4762500" cy="3472815"/>
            <wp:effectExtent l="0" t="0" r="0" b="0"/>
            <wp:docPr id="117" name="Grafi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 116" descr=""/>
                    <pic:cNvPicPr>
                      <a:picLocks noChangeAspect="1" noChangeArrowheads="1"/>
                    </pic:cNvPicPr>
                  </pic:nvPicPr>
                  <pic:blipFill>
                    <a:blip r:embed="rId118"/>
                    <a:srcRect l="-8" t="-10" r="-8" b="-10"/>
                    <a:stretch>
                      <a:fillRect/>
                    </a:stretch>
                  </pic:blipFill>
                  <pic:spPr bwMode="auto">
                    <a:xfrm>
                      <a:off x="0" y="0"/>
                      <a:ext cx="4762500" cy="3472815"/>
                    </a:xfrm>
                    <a:prstGeom prst="rect">
                      <a:avLst/>
                    </a:prstGeom>
                  </pic:spPr>
                </pic:pic>
              </a:graphicData>
            </a:graphic>
          </wp:inline>
        </w:drawing>
      </w:r>
    </w:p>
    <w:p>
      <w:pPr>
        <w:pStyle w:val="Normal"/>
        <w:jc w:val="center"/>
        <w:rPr/>
      </w:pPr>
      <w:r>
        <w:rPr/>
      </w:r>
    </w:p>
    <w:p>
      <w:pPr>
        <w:pStyle w:val="Normal"/>
        <w:rPr/>
      </w:pPr>
      <w:r>
        <w:rPr/>
        <w:t>Auch wenn wir ungern anerkennen, dass so etwas wirklich eine Tatsache sein könnte, existiert die Zeitleiste immer noch, und viele Autoren haben gezeigt, dass sie bereits viele Ereignisse mit erstaunlicher Präzision anvisiert hat.</w:t>
      </w:r>
    </w:p>
    <w:p>
      <w:pPr>
        <w:pStyle w:val="Normal"/>
        <w:rPr/>
      </w:pPr>
      <w:r>
        <w:rPr/>
        <w:t>Außerdem deutet Cayces Lektüre wieder auf die "gegenwärtige Position der Erde" in Bezug auf die "Aktivität" ihrer "Sphären" hin. Das Wort "Sphären" ist plural, nicht singulär, was bedeutet, dass es mehr als eine Sphäre gibt. Daraus lässt sich in Kombination mit den anderen Messwerten ableiten, dass diese Sphären unterschiedliche energetische oder dimensionale Ebenen um die physische Sphäre der Erde darstellen.</w:t>
      </w:r>
    </w:p>
    <w:p>
      <w:pPr>
        <w:pStyle w:val="Normal"/>
        <w:rPr/>
      </w:pPr>
      <w:r>
        <w:rPr/>
        <w:t>Cayce sagt auch, dass die Pyramide gebaut wurde, um auf die Zeit zu triangulieren, wenn die Erde ihre Position verschiebt", die, wie wir bereits gesehen haben, sehr bald als ein Produkt der Sonnenaktivität aufzutauchen scheint. Wieder hat Cayce dieses Datum bei 2001. Cayce spricht auch von den Sonnenzyklen und korreliert sie mit dem Aufstieg und Fall verschiedener Zivilisationen, einschließlich Atlantis.</w:t>
      </w:r>
    </w:p>
    <w:p>
      <w:pPr>
        <w:pStyle w:val="Normal"/>
        <w:rPr/>
      </w:pPr>
      <w:r>
        <w:rPr/>
        <w:t>Für den Fall, dass jemand versucht, das Startdatum der Pyramiden-Zeitachse als offen für Interpretationen anzugreifen, können wir zeigen, dass es ganz eindeutig ist. Der Starttermin wurde durch eine sehr seltene Konjunktion genau festgelegt, bei der die Scored Lines, ein Satz vertikaler Linien in der Descending Passage in der Nähe des Eingangs, mit dem Pleaides-Sternhaufen direkt darüber ausgerichtet wurden. Dies geschah auch zeitgleich mit dem Stern Alpha Draconis, der direkt in den Boden der Descending Passage schien.</w:t>
      </w:r>
    </w:p>
    <w:p>
      <w:pPr>
        <w:pStyle w:val="Normal"/>
        <w:rPr/>
      </w:pPr>
      <w:r>
        <w:rPr/>
        <w:t>Diese Ausrichtung hat viele Ähnlichkeiten mit der von Robert Bauval entdeckten populären Ausrichtung, wo er zeigt, dass die drei Pyramiden von Gizeh in relativer Größe und Ausrichtung zu den Sternen im Gürtel des Sternbildes Orion gleich sind. Bauval zeigt weiter, dass die gesamte ägyptische Ebene als physische Karte des Himmels gebaut wurde.</w:t>
      </w:r>
    </w:p>
    <w:p>
      <w:pPr>
        <w:pStyle w:val="Normal"/>
        <w:rPr/>
      </w:pPr>
      <w:r>
        <w:rPr/>
      </w:r>
    </w:p>
    <w:p>
      <w:pPr>
        <w:pStyle w:val="Normal"/>
        <w:rPr/>
      </w:pPr>
      <w:r>
        <w:rPr/>
        <w:t>Die Nähe des Nils zu den drei Pyramiden ist genau die gleiche wie die Nähe der Milchstraße zu den Sternen in Orions Gürtel. Dies wird heute in vielen metaphysischen Kreisen fast "allgemein bekannt" und wird häufig in Bereichen wie den Dokumentarfilmen auf dem Discovery Channel behandelt.</w:t>
      </w:r>
    </w:p>
    <w:p>
      <w:pPr>
        <w:pStyle w:val="Normal"/>
        <w:rPr/>
      </w:pPr>
      <w:r>
        <w:rPr/>
        <w:t>Bauval leitete seinen Zeitcode ab, indem er herausfand, wann das physische Pyramidenlayout von Gizeh direkt am Himmel ausgerichtet war. Durch die bereits erwähnte Driftwirkung der Präzession gibt es nur ein einziges Mal pro Zyklus, dass sich der himmlische Orion mit dem irdischen Orion messen konnte, und das war um 11.450 v. Chr.. Erstaunlicherweise sagten Edgar Cayces Lesungen, dass die Pyramide von 11.490 bis 11.390 v. Chr. gebaut wurde, also ist es klar, dass Bauvals Informationen perfekt mit denen von Cayce triangulierten.</w:t>
      </w:r>
    </w:p>
    <w:p>
      <w:pPr>
        <w:pStyle w:val="Normal"/>
        <w:rPr/>
      </w:pPr>
      <w:r>
        <w:rPr/>
        <w:t>Die Datierung für die Pyramidenzeitachse ist ebenso faszinierend, da sie auch eine präzise astronomische Ausrichtung verwendet, die durch die Präzession moduliert wird, um ihre Zeit zu kodieren. Bauval zeigte in seinen eigenen Arbeiten, dass alle Luftschächte" der Pyramide genau mit bestimmten Sternen am Himmel übereinstimmen, aber nur innerhalb eines Zeitraums, der normalerweise als das Mainstream-Pyramidenzeitalter betrachtet wird. Dieser Zeitraum ist auch mit dem Pleaides / Alpha Draconis Lineup synchronisiert. Sobald wir also das Startdatum haben, müssen wir nur noch mit dem Zählen in der Basis-Maßeinheit für Jahre beginnen, die der Primitive Inch ist.</w:t>
      </w:r>
    </w:p>
    <w:p>
      <w:pPr>
        <w:pStyle w:val="Normal"/>
        <w:rPr/>
      </w:pPr>
      <w:r>
        <w:rPr/>
        <w:t>Der Punkt ist, man kann die Prophezeiungen von Edgar Cayce oder Nostradamus nach Belieben angreifen, aber wir werden sehen, dass sie die Zeitlinie der Pyramide nicht angreifen können, sobald sie richtig erklärt ist. Das wichtigste Pyramidenbuch, aus dem wir für diese Zeitlinie schöpfen werden, ist die tadellose Große Pyramide, die von Peter Lemesurier entschlüsselt wurde. In gewissem Sinne, mit einer unglaublichen Anzahl von Diagrammen und überaus winzigen wissenschaftlichen Details für diejenigen, die alle Fußnoten lesen wollen, ist sein Buch im Wesentlichen zur Bibel der Pyramidenzeitlinie geworden.</w:t>
      </w:r>
    </w:p>
    <w:p>
      <w:pPr>
        <w:pStyle w:val="Normal"/>
        <w:rPr/>
      </w:pPr>
      <w:r>
        <w:rPr/>
        <w:t>Um eine Vorstellung davon zu bekommen, wie sich das auf etablierte Kritiker ausgewirkt hat, zitiert Lemesurier ein Zitat auf der Rückseite des Buches von Anthony Smith aus dem BBC Kaleidoskop:</w:t>
      </w:r>
    </w:p>
    <w:p>
      <w:pPr>
        <w:pStyle w:val="Normal"/>
        <w:rPr/>
      </w:pPr>
      <w:r>
        <w:rPr>
          <w:rFonts w:cs="Calibri"/>
        </w:rPr>
        <w:t xml:space="preserve">    </w:t>
      </w:r>
      <w:r>
        <w:rPr/>
        <w:t>...finde ich es ein sehr, sehr bemerkenswertes Buch. Am Ende des Lesens fühlte ich, dass ich es entweder aus dem Fenster werfen sollte, oder dass ich jedes andere Buch in meinem Zimmer aus dem Fenster werfen und es behalten sollte.</w:t>
      </w:r>
    </w:p>
    <w:p>
      <w:pPr>
        <w:pStyle w:val="Normal"/>
        <w:rPr/>
      </w:pPr>
      <w:r>
        <w:rPr/>
        <w:t>Dies ist eine gelehrte Aussage über die massive Wirkung, die dieses Buch auf den Geist des Lesers hat. Der Autor erinnert sich gut an die ungeheuer epischen Gefühle, die er erlebte, als er an einem hellen, sonnigen Tag die Straße entlang ging und wusste, dass die Zeitlinie real war. Es war pure Ekstase, denn es bewies, dass solche visionären Leistungen möglich waren.</w:t>
      </w:r>
    </w:p>
    <w:p>
      <w:pPr>
        <w:pStyle w:val="Normal"/>
        <w:rPr/>
      </w:pPr>
      <w:r>
        <w:rPr/>
        <w:t>Lemesuriers Buch beweist im Wesentlichen, dass die Bauherren irgendwie ein glasklares Bild der Zukunft sehen konnten, und selbst mit den konservativsten Daten für das Alter der Pyramide um 2500 v. Chr. wird dies ein unglaublicher Beweis dafür, dass solche Zukunftsprognosen auftreten können.</w:t>
      </w:r>
    </w:p>
    <w:p>
      <w:pPr>
        <w:pStyle w:val="Normal"/>
        <w:rPr/>
      </w:pPr>
      <w:r>
        <w:rPr/>
        <w:t>In der Vergangenheit wurden mit der Zeitleiste der Großen Pyramide verschiedene Vorhersagen getroffen, darunter die folgenden. Zuerst haben wir das Datum, dann die verschlüsselte Vorhersage, gefolgt von den Ereignissen in der Gesellschaft:</w:t>
      </w:r>
    </w:p>
    <w:p>
      <w:pPr>
        <w:pStyle w:val="Normal"/>
        <w:rPr/>
      </w:pPr>
      <w:r>
        <w:rPr/>
        <w:t>BC 2623 (Sommersonnenwende): Eingang des Durchgangssystems - Der Bau (?) der Pyramide beginnt während der Herrschaft des Pharao Khufu.</w:t>
      </w:r>
    </w:p>
    <w:p>
      <w:pPr>
        <w:pStyle w:val="Normal"/>
        <w:rPr/>
      </w:pPr>
      <w:r>
        <w:rPr>
          <w:rFonts w:cs="Calibri"/>
        </w:rPr>
        <w:t xml:space="preserve">    </w:t>
      </w:r>
      <w:r>
        <w:rPr/>
        <w:t>2141 (Frühlingstagundnachtgleiche): (Mit Plejaden ausgerichtete Linien) - (Bezugsjahr für den Chronographen der Pyramide)</w:t>
      </w:r>
    </w:p>
    <w:p>
      <w:pPr>
        <w:pStyle w:val="Normal"/>
        <w:rPr/>
      </w:pPr>
      <w:r>
        <w:rPr>
          <w:rFonts w:cs="Calibri"/>
        </w:rPr>
        <w:t xml:space="preserve">    </w:t>
      </w:r>
      <w:r>
        <w:rPr/>
        <w:t>1453 (30. März): Beginn eines neuen Aufstiegspfades - jüdischer Exodus aus Ägypten.</w:t>
      </w:r>
    </w:p>
    <w:p>
      <w:pPr>
        <w:pStyle w:val="Normal"/>
        <w:rPr/>
      </w:pPr>
      <w:r>
        <w:rPr>
          <w:rFonts w:cs="Calibri"/>
        </w:rPr>
        <w:t xml:space="preserve">    </w:t>
      </w:r>
      <w:r>
        <w:rPr/>
        <w:t>797-765: Die prägende Zeit der günstigen Entwicklung - 13. israelitisches Jubiläum?</w:t>
      </w:r>
    </w:p>
    <w:p>
      <w:pPr>
        <w:pStyle w:val="Normal"/>
        <w:rPr/>
      </w:pPr>
      <w:r>
        <w:rPr>
          <w:rFonts w:cs="Calibri"/>
        </w:rPr>
        <w:t xml:space="preserve">    </w:t>
      </w:r>
      <w:r>
        <w:rPr/>
        <w:t>592-559: Prägende Zeit der Not - frühbabylonische Gefangenschaft der Juden und Zerstörung des salomonischen Tempels. Niedergang Ägyptens. Ära der Dunkelheit unmittelbar vor dem plötzlichen Aufbruch des Buddhismus, des Konfuzianismus, des Taoismus und, in Europa, der Pythagoräer.</w:t>
      </w:r>
    </w:p>
    <w:p>
      <w:pPr>
        <w:pStyle w:val="Normal"/>
        <w:rPr/>
      </w:pPr>
      <w:r>
        <w:rPr>
          <w:rFonts w:cs="Calibri"/>
        </w:rPr>
        <w:t xml:space="preserve">    </w:t>
      </w:r>
      <w:r>
        <w:rPr/>
        <w:t>384-352: Günstige prägende Periode - Ära von Platon und Aristoteles.</w:t>
      </w:r>
    </w:p>
    <w:p>
      <w:pPr>
        <w:pStyle w:val="Normal"/>
        <w:rPr/>
      </w:pPr>
      <w:r>
        <w:rPr>
          <w:rFonts w:cs="Calibri"/>
        </w:rPr>
        <w:t xml:space="preserve">    </w:t>
      </w:r>
      <w:r>
        <w:rPr/>
        <w:t>2 (27. September): Geburt der zentralen messianischen Figur - Geburt des Jesus von Nazareth.</w:t>
      </w:r>
    </w:p>
    <w:p>
      <w:pPr>
        <w:pStyle w:val="Normal"/>
        <w:rPr/>
      </w:pPr>
      <w:r>
        <w:rPr>
          <w:rFonts w:cs="Calibri"/>
        </w:rPr>
        <w:t xml:space="preserve">    </w:t>
      </w:r>
      <w:r>
        <w:rPr/>
        <w:t>AD 29 (14. Oktober): Vorbereitung der messianischen Figur abgeschlossen (?) - Taufe Jesu von Nazareth (?)</w:t>
      </w:r>
    </w:p>
    <w:p>
      <w:pPr>
        <w:pStyle w:val="Normal"/>
        <w:rPr/>
      </w:pPr>
      <w:r>
        <w:rPr>
          <w:rFonts w:cs="Calibri"/>
        </w:rPr>
        <w:t xml:space="preserve">    </w:t>
      </w:r>
      <w:r>
        <w:rPr/>
        <w:t>33 (1. April): Erreichung der vollen Erleuchtung durch die messianische Figur: Beginn des Weges der Erleuchteten - Kreuzigung des Jesus von Nazareth.</w:t>
      </w:r>
    </w:p>
    <w:p>
      <w:pPr>
        <w:pStyle w:val="Normal"/>
        <w:rPr/>
      </w:pPr>
      <w:r>
        <w:rPr>
          <w:rFonts w:cs="Calibri"/>
        </w:rPr>
        <w:t xml:space="preserve">    </w:t>
      </w:r>
      <w:r>
        <w:rPr/>
        <w:t>46 (März) - 58 (April): Mission der kleinen messianischen Figur - Missionsreisen des Paulus in die nichtjüdische Welt. Geburtszeit der buddhistischen Vorstellung von Erlösung durch den Glauben an einen Boddhisatva (Retter.)</w:t>
      </w:r>
    </w:p>
    <w:p>
      <w:pPr>
        <w:pStyle w:val="Normal"/>
        <w:rPr/>
      </w:pPr>
      <w:r>
        <w:rPr>
          <w:rFonts w:cs="Calibri"/>
        </w:rPr>
        <w:t xml:space="preserve">    </w:t>
      </w:r>
      <w:r>
        <w:rPr/>
        <w:t>58-82: Periode des physischen Todes und der Zerstörung - Ära von Nero, Vespasian, Titus. Jüdischer Aufstand und Krieg.</w:t>
      </w:r>
    </w:p>
    <w:p>
      <w:pPr>
        <w:pStyle w:val="Normal"/>
        <w:rPr/>
      </w:pPr>
      <w:r>
        <w:rPr>
          <w:rFonts w:cs="Calibri"/>
        </w:rPr>
        <w:t xml:space="preserve">    </w:t>
      </w:r>
      <w:r>
        <w:rPr/>
        <w:t>70: Zentrales Ereignis der Epoche - Die Säuberung Jerusalems durch Titus.</w:t>
      </w:r>
    </w:p>
    <w:p>
      <w:pPr>
        <w:pStyle w:val="Normal"/>
        <w:rPr/>
      </w:pPr>
      <w:r>
        <w:rPr>
          <w:rFonts w:cs="Calibri"/>
        </w:rPr>
        <w:t xml:space="preserve">    </w:t>
      </w:r>
      <w:r>
        <w:rPr/>
        <w:t>152: Trennung des verworrenen Pfades der Erleuchteten vom statischen Pfad der physischen Wiedergeburt - Endgültiger Bruch zwischen Nazarenern, offiziellem Judentum und Christen.</w:t>
      </w:r>
    </w:p>
    <w:p>
      <w:pPr>
        <w:pStyle w:val="Normal"/>
        <w:rPr/>
      </w:pPr>
      <w:r>
        <w:rPr>
          <w:rFonts w:cs="Calibri"/>
        </w:rPr>
        <w:t xml:space="preserve">    </w:t>
      </w:r>
      <w:r>
        <w:rPr/>
        <w:t>1223-28: Der Mensch beginnt "erwachsen zu werden": Rückkehr zu den Grundlagen der messianischen Lehre: erste Schritte zur Errichtung der Hölle auf Erden - Tod des Franz von Assisi: Franziskaner- und Dominikanerreform. Thomas Aquinas. Vorläufige Etablierung moderner wissenschaftlicher Prinzipien: Bischof Grosseteste, Bruder Bacon.</w:t>
      </w:r>
    </w:p>
    <w:p>
      <w:pPr>
        <w:pStyle w:val="Normal"/>
        <w:rPr/>
      </w:pPr>
      <w:r>
        <w:rPr>
          <w:rFonts w:cs="Calibri"/>
        </w:rPr>
        <w:t xml:space="preserve">    </w:t>
      </w:r>
      <w:r>
        <w:rPr/>
        <w:t>1440-1521: Entscheidende Ereignisse, die direkt ins Zeitalter der Hölle auf Erden führen - Erfindung der Druckpresse in Europa; Fall von Konstantinopel; die Renaissance; die Reformation; Wiederentdeckung Amerikas; Weltumsegelung.</w:t>
      </w:r>
    </w:p>
    <w:p>
      <w:pPr>
        <w:pStyle w:val="Normal"/>
        <w:rPr/>
      </w:pPr>
      <w:r>
        <w:rPr>
          <w:rFonts w:cs="Calibri"/>
        </w:rPr>
        <w:t xml:space="preserve">    </w:t>
      </w:r>
      <w:r>
        <w:rPr/>
        <w:t>1767-1848: Idealistische Zeit der physischen Turbulenzen - Amerikanischer Unabhängigkeitskrieg; Französische Revolution; Napoleonische Kriege, weitere Revolutionen in Frankreich, Österreich, Ungarn, Deutschland und Italien. Marxismus gegründet.</w:t>
      </w:r>
    </w:p>
    <w:p>
      <w:pPr>
        <w:pStyle w:val="Normal"/>
        <w:rPr/>
      </w:pPr>
      <w:r>
        <w:rPr>
          <w:rFonts w:cs="Calibri"/>
        </w:rPr>
        <w:t xml:space="preserve">    </w:t>
      </w:r>
      <w:r>
        <w:rPr/>
        <w:t>1845: Erste Schritte zur Gründung des Endzeitalters - Verbreitung der Auswirkungen der industriellen Revolution; Eisenbahn; Erfindung des Telegrafen; rasante Entwicklung in allen Wissenschaftszweigen; in der Kunst, der Romantik; Beginn des Orientalismus in Europa.</w:t>
      </w:r>
    </w:p>
    <w:p>
      <w:pPr>
        <w:pStyle w:val="Normal"/>
        <w:rPr/>
      </w:pPr>
      <w:r>
        <w:rPr/>
        <w:t>Nach 1845 geschieht etwas Eigenartiges, bevor wir die Königskammer erreichen. Es gibt ein Element, das als "großer Schritt" bekannt ist, und niemand scheint zu wissen, was er damit tun soll. Lemesurier wies der Länge der Zeitleiste an dieser Stelle eine mathematische Transformation zu, und auf den ersten Blick erschien sie durchaus gültig. I</w:t>
      </w:r>
    </w:p>
    <w:p>
      <w:pPr>
        <w:pStyle w:val="Normal"/>
        <w:rPr/>
      </w:pPr>
      <w:r>
        <w:rPr/>
        <w:t>n früheren Ausgaben dieses Buches haben wir einige der interessanten Synchronitäten kommentiert, die diese modifizierte Zeitleiste vorauszusagen schien. Die Schlüsselperiode Februar 1999 kam und ging jedoch ohne Fanfaren, sicherlich nichts von dem, was für alle zukünftigen Generationen in Stein gemeißelt werden müsste.</w:t>
      </w:r>
    </w:p>
    <w:p>
      <w:pPr>
        <w:pStyle w:val="Normal"/>
        <w:rPr/>
      </w:pPr>
      <w:r>
        <w:rPr/>
        <w:t>Wir glauben, daß der ursprüngliche Grund für, warum Lemesurier nicht das gewöhnlich verwendete datingsystem annehmen wollte, ist, daß es zu schnell beendete. Er hielt dies einfach für "unlogisch" und wandte seine Great Step Transformation an, um uns mehr Zeit zu verschaffen und so die Länge der Zähleinheit zu verkürzen. Dabei wurde jedoch ein Bias in die Daten eingeführt.</w:t>
      </w:r>
    </w:p>
    <w:p>
      <w:pPr>
        <w:pStyle w:val="Normal"/>
        <w:rPr/>
      </w:pPr>
      <w:r>
        <w:rPr/>
        <w:t>Auf der anderen Seite, wenn wir tatsächlich zurück zu den Edgar Cayce Lesungen gehen, gab er'58 bis'98 als eine allgemeine Testphase. Diese Zeitspanne beträgt 40 Jahre oder zwei J-S-Konjunktionen. Wir erinnern uns an die biblischen Verbindungen zum 40-jährigen Zeitraum. Und als Cayce direkt nach dem Zeitraum gefragt wurde, der von der Königskammer angegeben wurde, was im Wesentlichen das Ende der gesamten Zeitlinie ist, sagte er:"'58 bis'98".</w:t>
      </w:r>
    </w:p>
    <w:p>
      <w:pPr>
        <w:pStyle w:val="Normal"/>
        <w:rPr/>
      </w:pPr>
      <w:r>
        <w:rPr/>
        <w:t>Mit anderen Worten, es scheint, dass wir uns jetzt in der Endphase dieser gesamten Zeitlinie befinden, die bereits so viele andere Ereignisse in der Vergangenheit genau vorhergesagt hat - am deutlichsten die Himmelfahrt Jesu, als die Große Galerie plötzlich ins Spiel kommt und die Höhe des Daches in der passend benannten Aufsteigenden Passage dramatisch erhöht.</w:t>
      </w:r>
    </w:p>
    <w:p>
      <w:pPr>
        <w:pStyle w:val="Normal"/>
        <w:rPr/>
      </w:pPr>
      <w:r>
        <w:rPr/>
        <w:t>In der Königskammer befindet sich ein leeres Grab, und dies ist das Symbol des Todes. Wir haben dann auch zwei Wellen, die von Bauval und anderen gezeigt wurden, um direkt auf den Sternen im Himmel zu triangulieren. Und so ist die ultimative Botschaft, die uns die Pyramidenzeitlinie zu geben scheint, die der Ernte. Das Startdatum wurde festgelegt, das Enddatum ist jetzt und der einzige Ort, an dem wir noch gehen müssen, ist durch die Sternwellen.</w:t>
      </w:r>
    </w:p>
    <w:p>
      <w:pPr>
        <w:pStyle w:val="Normal"/>
        <w:rPr/>
      </w:pPr>
      <w:r>
        <w:rPr/>
        <w:t>Der Tod wird transzendiert, das Leben erneuert und der Schlussstein an die Spitze der Pyramide zurückgebracht. Die ehemals unvollständige spirituelle Natur der Menschheit, symbolisiert durch die sechsseitige Pyramide ohne Schlussstein, wird durch die fünfseitige Pyramide in ihrer neuen, vollendeten Form ersetzt, die die endgültige Erneuerung der Menschheit in einer "Neuen Ordnung der Zeiten" darstellt. (Novus Ordo Seclorum.)</w:t>
      </w:r>
    </w:p>
    <w:p>
      <w:pPr>
        <w:pStyle w:val="Normal"/>
        <w:rPr/>
      </w:pPr>
      <w:r>
        <w:rPr/>
        <w:t>Was die meisten Forscher jedoch nie bedenken, ist, dass die Sternwellen auch diejenigen symbolisieren könnten, die von den Sternen zur Erde reisen würden, um uns durch diese Zeit zu helfen, in der der normale Tod transzendiert wird - so wie Jesus in seiner eigenen pyramidenförmigen Initiation und anschließenden Selbstveränderung.</w:t>
      </w:r>
    </w:p>
    <w:p>
      <w:pPr>
        <w:pStyle w:val="Normal"/>
        <w:rPr/>
      </w:pPr>
      <w:r>
        <w:rPr/>
        <w:t>Eindeutige Beweise haben gezeigt, dass das Bild auf dem Grabtuch von Turin von einer unglaublichen Lichtquelle eingebrannt zu sein scheint. Angesichts einer Dimensionsverschiebung dieser Größenordnung ist es töricht anzunehmen, dass so etwas nicht passieren könnte.</w:t>
      </w:r>
    </w:p>
    <w:p>
      <w:pPr>
        <w:pStyle w:val="Normal"/>
        <w:rPr/>
      </w:pPr>
      <w:r>
        <w:rPr/>
      </w:r>
    </w:p>
    <w:p>
      <w:pPr>
        <w:pStyle w:val="Normal"/>
        <w:rPr/>
      </w:pPr>
      <w:r>
        <w:rPr/>
        <w:t>Davids Lesungen haben uns jedoch mitgeteilt, dass es für die meisten Menschen einen "Pick-Up" geben wird, sobald die kritische Schwelle freigegeben wird, und erst nach diesem Exodus innerhalb einer Super-High-Tech-Form der Arche Noah wird die Polverschiebung stattfinden.</w:t>
      </w:r>
    </w:p>
    <w:p>
      <w:pPr>
        <w:pStyle w:val="Normal"/>
        <w:rPr/>
      </w:pPr>
      <w:r>
        <w:rPr/>
        <w:t>Kurz gesagt, wir haben nichts zu befürchten und sollten die Macht der höheren Kräfte nicht unterschätzen, wenn sie in dieser Zeit der Geschichte so konsequent um uns herum sind. Und selbst wenn Sie nicht glauben, dass es so kommen wird, wenn "sie" vor Ihrer Tür auftauchen, zögern Sie nicht! Frag nicht, ob du etwas mitbringst, mach dir keine Sorgen.</w:t>
      </w:r>
    </w:p>
    <w:p>
      <w:pPr>
        <w:pStyle w:val="Normal"/>
        <w:rPr/>
      </w:pPr>
      <w:r>
        <w:rPr/>
        <w:t>Das ist dein Moment. Das ist dein Tag. Genießen Sie Ihren Abschluss, und gehen Sie den Gang der Hochzeit des Fleisches mit Spirit ohne Angst oder Vorbehalt hinunter. Du wirst zu einer Erde zurückkehren, die das Zuhause ist, das wir uns alle gewünscht haben.</w:t>
      </w:r>
    </w:p>
    <w:p>
      <w:pPr>
        <w:pStyle w:val="Normal"/>
        <w:rPr>
          <w:b/>
          <w:b/>
        </w:rPr>
      </w:pPr>
      <w:r>
        <w:rPr>
          <w:b/>
        </w:rPr>
        <w:t>DAS EGO UND DIE SUCHE NACH AKZEPTANZ</w:t>
      </w:r>
    </w:p>
    <w:p>
      <w:pPr>
        <w:pStyle w:val="Normal"/>
        <w:rPr>
          <w:b/>
          <w:b/>
        </w:rPr>
      </w:pPr>
      <w:r>
        <w:rPr>
          <w:b/>
        </w:rPr>
      </w:r>
    </w:p>
    <w:p>
      <w:pPr>
        <w:pStyle w:val="Normal"/>
        <w:rPr/>
      </w:pPr>
      <w:r>
        <w:rPr/>
        <w:t>Und so sind wir zu unserem Schluss gekommen. Ra behauptet, diese Pyramide der Menschheit gegeben zu haben, und wir können sehen, dass die Ernte in das Design eingebaut wurde. Anstatt mit den unglaublich komplexen Einzelheiten der Zeitleiste zu kämpfen (da es ein ganzes Buch braucht, um es richtig zu erklären), schalten wir ab, weil das Gewicht der Beweise zu intensiv ist, oder leugnen einfach die ganze Ladung Beweise in diesem Buch mit einem befriedigenden, arroganten Lachen, lassen Sie uns das große Ganze betrachten.</w:t>
      </w:r>
    </w:p>
    <w:p>
      <w:pPr>
        <w:pStyle w:val="Normal"/>
        <w:rPr/>
      </w:pPr>
      <w:r>
        <w:rPr/>
        <w:t>Wenn wir wirklich etwas erreichen wollen, müssen wir so tun, als würden wir einen Film sehen und das kleine Ich oder das Ego davon abhalten, in uns zu wüten.</w:t>
      </w:r>
    </w:p>
    <w:p>
      <w:pPr>
        <w:pStyle w:val="Normal"/>
        <w:rPr/>
      </w:pPr>
      <w:r>
        <w:rPr/>
        <w:t>Das Ego fordert, dass alles gleich bleiben muss - wir arbeiten fünf Tage die Woche, hängen am Wochenende ab und starren auf eine sich schnell bewegende, bunte Glasbox zur Erholung. Vielleicht ist so etwas wie Gott da draußen, aber es bleibt für immer verborgen und verschleiert, da wir gerade zu einer kalten leblosen Leiche in der furchterregenden Zeit des Todes werden, unser Bewusstsein für immer abgelaufen ist. Unsere nette kleine Welt ist perfekt erklärt, weil "man sagt", dass sie es ist, und deshalb könnte so etwas Fantastisches nie wirklich passieren.</w:t>
      </w:r>
    </w:p>
    <w:p>
      <w:pPr>
        <w:pStyle w:val="Normal"/>
        <w:rPr/>
      </w:pPr>
      <w:r>
        <w:rPr/>
        <w:t>Das ist genau der Grund, warum sehr, sehr wenige auf die Ernte vorbereitet sind, so Ra. Diese Kräfte würden es lieben, uns die sehr einfachen Schritte beizubringen, die wir unternehmen müssen, um den Schnitt zu machen. Sie wollen uns allen beibringen, wie wir uns auf diesen fantastischsten Moment vorbereiten können, den wir jemals als Wesen dritter Dichte erleben werden - GRADUATION.</w:t>
      </w:r>
    </w:p>
    <w:p>
      <w:pPr>
        <w:pStyle w:val="Normal"/>
        <w:rPr/>
      </w:pPr>
      <w:r>
        <w:rPr/>
        <w:t>Dieses Ereignis stellt das Ende des Leidens dar, das die dritte Dichte bietet; es ist ein letzter, schöner Eintritt in die Utopie. Es ist der "Himmel", über den so oft von Propheten und Mystikern geschrieben wird, und er ist sehr real. Die Fähigkeiten, die wir haben werden, übertreffen bei weitem unsere wildesten Vorstellungen.</w:t>
      </w:r>
    </w:p>
    <w:p>
      <w:pPr>
        <w:pStyle w:val="Normal"/>
        <w:rPr/>
      </w:pPr>
      <w:r>
        <w:rPr/>
        <w:t>Der Grund, warum so viele Erdveränderungen bereits vor dem Ereignis selbst stattgefunden haben, ist, dass wir nicht in der Lage waren, etwas anderes zu lernen. Wir mussten praktisch als Zivilisation zerstört werden, um aus unserem ewigen Schlummer herausgeschlagen zu werden.</w:t>
      </w:r>
    </w:p>
    <w:p>
      <w:pPr>
        <w:pStyle w:val="Normal"/>
        <w:rPr/>
      </w:pPr>
      <w:r>
        <w:rPr/>
      </w:r>
    </w:p>
    <w:p>
      <w:pPr>
        <w:pStyle w:val="Normal"/>
        <w:rPr/>
      </w:pPr>
      <w:r>
        <w:rPr/>
        <w:t>Unsere Leben sind riesige Träume, in denen die einzigen Dinge, die zählen, die Tag für Tag auftauchen; Geld, Beziehungen, Arbeit, das Bezahlen der Rechnungen, etc. Nichts davon ist von Bedeutung, außer die Auswirkungen auf die Art und Weise, wie wir andere behandeln. Wir können jedoch nicht leugnen, dass wir vorerst die Bewegungen zur Erhaltung unseres physischen Körpers fortsetzen müssen.</w:t>
      </w:r>
    </w:p>
    <w:p>
      <w:pPr>
        <w:pStyle w:val="Normal"/>
        <w:rPr/>
      </w:pPr>
      <w:r>
        <w:rPr/>
        <w:t>Was in der nahen Zukunft unserer physischen Welt am wichtigsten sein wird, ist, wie gut wir auf die anhaltenden Veränderungen der Erde vorbereitet sind, wenn alle diese Systeme unter uns ausgefallen sind. Diese Ereignisse werden uns helfen, zu respektieren, dass etwas viel Größeres am Werk ist, als wir uns vorgestellt haben.</w:t>
      </w:r>
    </w:p>
    <w:p>
      <w:pPr>
        <w:pStyle w:val="Normal"/>
        <w:rPr/>
      </w:pPr>
      <w:r>
        <w:rPr/>
        <w:t>Viele von uns werden plötzlich die Kräfte der Veränderung erkennen, die wir selbst herbeigeführt haben; fast alle werden sich in Angst vor dem scheinbaren "Zorn Gottes" kauern. "In Wirklichkeit ist dies ein natürliches Karma, das mitfühlend angewendet wird und nie mehr als das, was wir für das Gleichgewicht brauchen, und als Lernwerkzeug konzipiert ist.</w:t>
      </w:r>
    </w:p>
    <w:p>
      <w:pPr>
        <w:pStyle w:val="Normal"/>
        <w:rPr/>
      </w:pPr>
      <w:r>
        <w:rPr/>
        <w:t>In der Tat wird klar, dass der Shift of the Ages der Name des Spiels ist, der ganze Punkt hinter all den körperlich hoffnungslosen Situationen. Vieles in diesem Buch ist so konzipiert, dass es uns zeigt, wie der tausendjährige Ereignishorizont die Öffnung eines Wirbels durch Raum und Zeit ist - eines Wirbels, in den wir hineingehen können.</w:t>
      </w:r>
    </w:p>
    <w:p>
      <w:pPr>
        <w:pStyle w:val="Normal"/>
        <w:rPr/>
      </w:pPr>
      <w:r>
        <w:rPr/>
        <w:t>Wenn die Zeit reif ist, begeben wir uns auf ein persönliches Abenteuer, das fantastischer ist als alles, was wir uns je erträumt haben. In der Tat, keine Filmsequenz oder Vision des Künstlers könnte die Freude, Schönheit und Ruhe dessen, was sein wird, übertreffen. Das, liebe Freunde, ist die Freude an der Ernte.</w:t>
      </w:r>
    </w:p>
    <w:p>
      <w:pPr>
        <w:pStyle w:val="Normal"/>
        <w:rPr/>
      </w:pPr>
      <w:r>
        <w:rPr/>
        <w:t>Wie wir sehen können, ist die Information in diesem Buch keine Geschichte von "Oh, nun, ich schätze, das ist es, wir werden alle sterben. "Was Sie, der Leser, hier tatsächlich haben, ist die Möglichkeit, am historischsten Moment der Evolution in der Geschichte dieses Planeten teilzunehmen.</w:t>
      </w:r>
    </w:p>
    <w:p>
      <w:pPr>
        <w:pStyle w:val="Normal"/>
        <w:rPr/>
      </w:pPr>
      <w:r>
        <w:rPr/>
        <w:t>Wenn Sie nichts darüber wissen wollen, können Sie sich auch dagegen entscheiden. Immer wieder haben diese Quellen betont, dass es Ihr eigener freier Wille ist, Ihr universelles Recht, vor der Wahrheit geschützt zu werden, wenn Sie die Wahrheit nicht kennen wollen, das Sie daran hindert, klar vorgewarnt zu werden.</w:t>
      </w:r>
    </w:p>
    <w:p>
      <w:pPr>
        <w:pStyle w:val="Normal"/>
        <w:rPr/>
      </w:pPr>
      <w:r>
        <w:rPr/>
        <w:t>Also sagen wir mal, du willst die Wahrheit wissen. Worüber wir hier sprechen, ist die Evolution deines wahren Selbst auf der energetischen, harmonischen und leichten Ebene, oder spirituelles Wachstum, wie es so oft gesagt wird. Spirituelles Wachstum muss von Natur aus bei jedem Schritt des Weges Ihre eigenen Entscheidungen mit einbeziehen.</w:t>
      </w:r>
    </w:p>
    <w:p>
      <w:pPr>
        <w:pStyle w:val="Normal"/>
        <w:rPr/>
      </w:pPr>
      <w:r>
        <w:rPr/>
        <w:t>Es ist nicht der Wille des Einen, Sie zu zwingen, sich auf die Ernte vorzubereiten. Wenn Sie weiterhin Widerstand leisten und die ganze Sache verpassen, müssen Sie diese Entscheidung treffen können. Es ist möglich, dass Sie sich nicht bewusst sind, dass es danach auch nur einmal passiert ist. Ohne Ihren freien Willen gibt es kein Wachstum; Sie wären ein Automat, der nie wirklich etwas lernen würde, nur durch die Bewegungen.</w:t>
      </w:r>
    </w:p>
    <w:p>
      <w:pPr>
        <w:pStyle w:val="Normal"/>
        <w:rPr/>
      </w:pPr>
      <w:r>
        <w:rPr/>
      </w:r>
    </w:p>
    <w:p>
      <w:pPr>
        <w:pStyle w:val="Normal"/>
        <w:rPr/>
      </w:pPr>
      <w:r>
        <w:rPr/>
        <w:t>Dieser evolutionäre Sprung ist ebenso persönlich wie planetarisch, und das ist der wesentliche Fokus, den die meisten Menschen nicht sehen, wenn sie die Probleme im Zusammenhang mit den jetzt offensichtlichen Erdveränderungen untersuchen, die, wie vorhergesagt, stattfinden. Dies ist ein Schritt, den wir in uns selbst machen müssen, und tatsächlich sind die Bedingungen der größeren Welt nicht als äußere Ereignisse zu betrachten, sondern als Motivatoren für uns, uns immer stärker in unserem eigenen persönlichen Wachstumsprozess zu engagieren.</w:t>
      </w:r>
    </w:p>
    <w:p>
      <w:pPr>
        <w:pStyle w:val="Normal"/>
        <w:rPr/>
      </w:pPr>
      <w:r>
        <w:rPr/>
        <w:t>Der Kern des Wachstumsprozesses, auf den wir uns hier beziehen, ist die Akzeptanz anderer Menschen und der Wunsch, ihnen zu helfen; der Wunsch, im Namen der anderen um uns herum zu handeln, bevor wir Maßnahmen ergreifen, die für unseren eigenen individuellen Nutzen wären.</w:t>
      </w:r>
    </w:p>
    <w:p>
      <w:pPr>
        <w:pStyle w:val="Normal"/>
        <w:rPr/>
      </w:pPr>
      <w:r>
        <w:rPr/>
        <w:t>Wenn wir anfangen zu verstehen, wie das Universum wirklich funktioniert, dass es ein Universum der Einheit ist, können wir dann erkennen, dass die Hilfe für andere in der Tat die Sorge um unser eigenes Eins-Sein ist, was uns selbst, die anderen, den ganzen Planeten und im Wesentlichen die ganze Schöpfung bedeutet. Nur in unseren illusorischen Gefühlen, von dem Einen getrennt zu sein, würden wir aus Angst zuerst für unsere eigenen Interessen hande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APITEL 21: DIE VERÄNDERUNG DER ZEITEN, SCHLUSSFOLGERUNG: VERBINDE DIE PUNKTE</w:t>
      </w:r>
    </w:p>
    <w:p>
      <w:pPr>
        <w:pStyle w:val="Normal"/>
        <w:rPr/>
      </w:pPr>
      <w:r>
        <w:rPr/>
      </w:r>
    </w:p>
    <w:p>
      <w:pPr>
        <w:pStyle w:val="Normal"/>
        <w:rPr/>
      </w:pPr>
      <w:r>
        <w:rPr>
          <w:rFonts w:cs="Calibri"/>
        </w:rPr>
        <w:t xml:space="preserve"> </w:t>
      </w:r>
      <w:r>
        <w:rPr/>
        <w:t>In diesem letzten Kapitel drücken wir alle "Knöpfe" gleichzeitig und fügen alle im Buch vorgestellten Argumente zu einem Paket zusammen.</w:t>
      </w:r>
    </w:p>
    <w:p>
      <w:pPr>
        <w:pStyle w:val="Normal"/>
        <w:rPr/>
      </w:pPr>
      <w:r>
        <w:rPr/>
        <w:t>Wir sehen, dass sich das ganze Argument perfekt zusammenfügt.</w:t>
      </w:r>
    </w:p>
    <w:p>
      <w:pPr>
        <w:pStyle w:val="Normal"/>
        <w:rPr/>
      </w:pPr>
      <w:r>
        <w:rPr/>
        <w:t>Wir bieten auch ein paar überzeugende neue Informationen, einschließlich der Entstehung des Verhältnisses "11:11" in der Großen Pyramide und der Idee, dass die Periode August 99-Mai 2000 ein wichtiges Tor zu höheren Schwingungen ist.</w:t>
      </w:r>
    </w:p>
    <w:p>
      <w:pPr>
        <w:pStyle w:val="Normal"/>
        <w:rPr/>
      </w:pPr>
      <w:r>
        <w:rPr/>
        <w:t>Wir können alle Informationen in diesem Buch als wissenschaftliche Studie betrachten, ein Mittel, um psychische und historische Daten mit beobachtbaren, empirischen Fakten zu korrelieren. Wir haben beide Wege erforscht und die zahlreichen Punkte gesehen, an denen sie sich kreuzen.</w:t>
      </w:r>
    </w:p>
    <w:p>
      <w:pPr>
        <w:pStyle w:val="Normal"/>
        <w:rPr/>
      </w:pPr>
      <w:r>
        <w:rPr/>
        <w:t>Wenn wir uns der Wahrheit immer näher kommen, spüren wir ein sehr interessantes Gefühl: "Was ist mit mir? Was ist mit jetzt? Wird mir das wirklich passieren? Könnte so etwas wirklich möglich sein?"</w:t>
      </w:r>
    </w:p>
    <w:p>
      <w:pPr>
        <w:pStyle w:val="Normal"/>
        <w:rPr/>
      </w:pPr>
      <w:r>
        <w:rPr/>
        <w:t>Die eigentliche Idee des Aufstiegs ist unglaublich zu begreifen. So viele wichtige Persönlichkeiten des öffentlichen Lebens sprechen derzeit über UFOlogie, Spiritualität und Metaphysik, aber das Thema Aufstieg ist in den meisten Fällen sehr merkwürdig abwesend. Wir wollen einfach nicht akzeptieren, dass etwas, das zu einem so hoch aufragenden, schwebenden Gebäude der Wahrheit wird.</w:t>
      </w:r>
    </w:p>
    <w:p>
      <w:pPr>
        <w:pStyle w:val="Normal"/>
        <w:rPr/>
      </w:pPr>
      <w:r>
        <w:rPr/>
        <w:t>Vielleicht haben wir Angst, dass es "nicht passieren könnte", und deshalb sind wir nicht bereit, uns aus dem Fenster zu lehnen und darüber zu reden - und unseren Ruf für etwas zu riskieren, von dem wir glauben, dass es nie wirklich passieren könnte.</w:t>
      </w:r>
    </w:p>
    <w:p>
      <w:pPr>
        <w:pStyle w:val="Normal"/>
        <w:rPr/>
      </w:pPr>
      <w:r>
        <w:rPr/>
        <w:t>Unser rationaler Ich-Geist fürchtet ihre eigene Transformation, und in ihrem Mangel an Wissen oder Vertrauen in das, was jenseits davon liegen könnte, sind wir an Land gebunden. Die Vorstellung, dass unser Körper in eine höhere dimensionale Frequenz transformiert wird, scheint jedem rationalen Denken und jeder rationalen Analyse, die wir aufbringen können, zu trotzen.</w:t>
      </w:r>
    </w:p>
    <w:p>
      <w:pPr>
        <w:pStyle w:val="Normal"/>
        <w:rPr/>
      </w:pPr>
      <w:r>
        <w:rPr/>
        <w:t>Zweifellos ist die Physik vorhanden. Dieses Buch zeigt, dass es in einem Format wahr ist, das umfassender ist als alles andere, was zuvor in einem Werk zusammengetragen wurde. Wir können auch sehen, wie viele andere vor uns gegangen sind, einschließlich des Meisters Jesus.</w:t>
      </w:r>
    </w:p>
    <w:p>
      <w:pPr>
        <w:pStyle w:val="Normal"/>
        <w:rPr/>
      </w:pPr>
      <w:r>
        <w:rPr/>
        <w:t>Wir können auf das Wissen der Metaphysik des Einen zurückblicken und erkennen, dass es unser persönliches Schicksal ist, dass jeder von uns individuell zu dieser Einheit zurückkehrt, eine Frequenz nach der anderen. Aber egal, wie sehr wir mit der dreidimensionalen Welt kämpfen und kämpfen, wir können uns nicht vorstellen, sie hinter uns zu lassen. Die ganze Idee einer solchen Sache scheint jede lebende Faser und jedes lebende Gewebe unseres Körpers zu entwerten.</w:t>
      </w:r>
    </w:p>
    <w:p>
      <w:pPr>
        <w:pStyle w:val="Normal"/>
        <w:rPr/>
      </w:pPr>
      <w:r>
        <w:rPr/>
      </w:r>
    </w:p>
    <w:p>
      <w:pPr>
        <w:pStyle w:val="Normal"/>
        <w:rPr/>
      </w:pPr>
      <w:r>
        <w:rPr/>
        <w:t>Wenn wir in den Tod gehen, wissen wir, dass es tiefgreifende Veränderungen geben wird. Einige von uns denken, dass wir einfach aufhören werden zu existieren. Andere erwarten, dass sie einfach wiedergeboren werden und das Laufband noch einmal durchlaufen.</w:t>
      </w:r>
    </w:p>
    <w:p>
      <w:pPr>
        <w:pStyle w:val="Normal"/>
        <w:rPr/>
      </w:pPr>
      <w:r>
        <w:rPr/>
        <w:t>Wieder andere erwarten den Eintritt in einen statischen "Himmel", wo alle mit Engelsflügeln herumfliegen, Harfen spielen, den Nektar der Götter trinken und das heilige Ambrosia essen. Und andere könnten erwarten, dass sie zu unseren verlorenen Raumbrüdern zurückkehren und in eine höhere Ebene der utopischen Existenz übergehen, wo "alles geht".</w:t>
      </w:r>
    </w:p>
    <w:p>
      <w:pPr>
        <w:pStyle w:val="Normal"/>
        <w:rPr/>
      </w:pPr>
      <w:r>
        <w:rPr/>
        <w:t>Die Wahrheit ist, dass wir das Gefühl haben, dass wir diese Fragen nicht beantworten können. Wir glauben nicht, dass es eine Möglichkeit gibt, die Antwort auf diese Geheimnisse zu "wissen". Je mehr wir versuchen, über sie nachzudenken, desto mehr spüren wir unsere eigene Ohnmacht, diese großen Geheimnisse der Schöpfung zu erklären.</w:t>
      </w:r>
    </w:p>
    <w:p>
      <w:pPr>
        <w:pStyle w:val="Normal"/>
        <w:rPr/>
      </w:pPr>
      <w:r>
        <w:rPr/>
        <w:t>Nirgendwo ist dies direkter zu spüren als in unserem Kopf, wenn wir uns mit dem Wissen um den Tod auseinandersetzen. Viele von uns haben große Angst vor dem Tod, da wir einfach nicht wissen, was uns erwartet und das Schlimmste befürchten können.</w:t>
      </w:r>
    </w:p>
    <w:p>
      <w:pPr>
        <w:pStyle w:val="Normal"/>
        <w:rPr/>
      </w:pPr>
      <w:r>
        <w:rPr/>
        <w:t>Wir alle müssen eine Entscheidung in uns selbst treffen. Eine Entscheidung zu akzeptieren, dass so eine fantastische Sache wie der Aufstieg wirklich passieren könnte. Wir alle müssen uns erlauben, über die unglaublichen Möglichkeiten zu fantasieren.</w:t>
      </w:r>
    </w:p>
    <w:p>
      <w:pPr>
        <w:pStyle w:val="Normal"/>
        <w:rPr/>
      </w:pPr>
      <w:r>
        <w:rPr/>
        <w:t>Sind wir wirklich dazu bestimmt, für immer auf der Erde zu bleiben, wie wir es jetzt sind, für immer wieder zu reinkarnieren, um das Spiel immer wieder zu spielen? Oder gibt es ein Muster? Stürzen wir uns einfach durch unser Leben, oder gibt es einen Grund, warum wir hier sind? Haben die Erfahrungen und Ereignisse, die in unserem Leben geschehen, Sinn und Zweck, oder sind sie alle nur zufällige Umstände?</w:t>
      </w:r>
    </w:p>
    <w:p>
      <w:pPr>
        <w:pStyle w:val="Normal"/>
        <w:rPr/>
      </w:pPr>
      <w:r>
        <w:rPr/>
        <w:t>Obwohl wir nicht rational über diese Dinge nachdenken, sind wir uns alle bewusst, dass es einen Sinn in unserem Leben gibt. Wir sind nicht einfach hier, um geboren zu werden, Widgets zu machen, Produkte im Fernsehen zu kaufen und zu sterben. Wir sind geistige Wesen, lebende Erben eines göttlichen Erbes, das sich im ganzen Kosmos ausgebreitet hat.</w:t>
      </w:r>
    </w:p>
    <w:p>
      <w:pPr>
        <w:pStyle w:val="Normal"/>
        <w:rPr/>
      </w:pPr>
      <w:r>
        <w:rPr/>
        <w:t>Wir haben Seelen, und wir alle versuchen, geistig zu "wachsen". Wir mögen uns zu verschiedenen Zeiten fragen, was dieses "spirituelle Wachstum" bedeutet, aber insgesamt sehen wir, dass es damit zu tun hat, dass wir sowohl uns selbst als auch andere Menschen mehr akzeptieren. Wir alle wissen von Natur aus, dass "spirituelles Wachstum" eine Bewegung hin zu mehr Liebe in allen Bereichen ist.</w:t>
      </w:r>
    </w:p>
    <w:p>
      <w:pPr>
        <w:pStyle w:val="Normal"/>
        <w:rPr/>
      </w:pPr>
      <w:r>
        <w:rPr/>
        <w:t>Aber was ist der Zweck des spirituellen Wachstums, wenn es tatsächlich existiert? Sollen wir immer wieder dasselbe Drehbuch wiederholen? Wenn es Reinkarnation gibt, fallen wir dann einfach immer wieder auf die Erde, nur um es weiter zu versuchen?</w:t>
      </w:r>
    </w:p>
    <w:p>
      <w:pPr>
        <w:pStyle w:val="Normal"/>
        <w:rPr/>
      </w:pPr>
      <w:r>
        <w:rPr/>
        <w:t>Werden wir nie einen Punkt der Vollendung in diesem, unserem "spirituellen Wachstum" erreichen? Gibt es mehr im Leben, als ein Mensch in einem dreidimensionalen Körper zu sein? Existieren die höheren Dimensionen, die unsere Physiker entdeckt haben, einfach als "Platzhalter" im Universum, oder sind es gleich lebendige Schöpfungsreiche, die höher sind als unsere eigenen?</w:t>
      </w:r>
    </w:p>
    <w:p>
      <w:pPr>
        <w:pStyle w:val="Normal"/>
        <w:rPr/>
      </w:pPr>
      <w:r>
        <w:rPr/>
      </w:r>
    </w:p>
    <w:p>
      <w:pPr>
        <w:pStyle w:val="Normal"/>
        <w:rPr/>
      </w:pPr>
      <w:r>
        <w:rPr/>
        <w:t>Stehen wir kurz vor dem Abschluss? Wenn ja, was bedeutet das? Könnte diese Graduierung unsere eigene Transzension der dritten Dimension und deren Schwierigkeiten darstellen? Wir alle wissen, wie schwer es ist, hier zu sein, und wie viele Herausforderungen es zu bewältigen gilt.</w:t>
      </w:r>
    </w:p>
    <w:p>
      <w:pPr>
        <w:pStyle w:val="Normal"/>
        <w:rPr/>
      </w:pPr>
      <w:r>
        <w:rPr/>
        <w:t>Wir alle können sehen, wie viele Menschen auf dem Antlitz dieser Erde in Disharmonie leben und sich selbst, anderen und der Umwelt Schaden zufügen. Wir alle sehen, dass wir uns praktisch selbst zerstört haben, um unsere Lektionen zu lernen. Und nun scheint es, dass sich die gegenwärtige Welt, die wir uns selbst geschaffen haben, mit Umweltzerstörung, Erdbeben, Wetterunruhen, wirtschaftlichen Misserfolgen und anderen Erdveränderungen sehr schnell auflöst.</w:t>
      </w:r>
    </w:p>
    <w:p>
      <w:pPr>
        <w:pStyle w:val="Normal"/>
        <w:rPr/>
      </w:pPr>
      <w:r>
        <w:rPr/>
        <w:t>Da sich alle Dinge in Zyklen bewegen müssen, können wir nicht die Realität unseres eigenen Sonnenzyklus sehen? Sehen wir nicht das unglaubliche Timing zwischen einem Zyklus, über den seit Jahrtausenden gesprochen wird, und den tatsächlichen Bedingungen, die wir in der Gegenwart sehen? Wie hätten die Maya wissen können, wie die Bedingungen an diesem Punkt unserer Geschichte aussehen würden, wenn wir uns auf den 22. Dezember 2012 zubewegen? Wie konnten wir je erwarten, dass es so kommen würde?</w:t>
      </w:r>
    </w:p>
    <w:p>
      <w:pPr>
        <w:pStyle w:val="Normal"/>
        <w:rPr/>
      </w:pPr>
      <w:r>
        <w:rPr/>
        <w:t>Noch vor wenigen Jahren wurde die Idee der Veränderungen rund um das neue Jahrtausend, ob gut oder schlecht, verspottet. Und doch wird sich jetzt jeder sehr ernsthaft des Potenzials für große gesellschaftliche Veränderungen in einem sehr hohen Tempo bewusst. Vielleicht werden wir dieses Buch nur ein paar Monate lesen, bevor diese Veränderungen in die nächste große Ebene vordringen.</w:t>
      </w:r>
    </w:p>
    <w:p>
      <w:pPr>
        <w:pStyle w:val="Normal"/>
        <w:rPr/>
      </w:pPr>
      <w:r>
        <w:rPr/>
        <w:t>Wenn wir auf die Arbeit von Oberst Phillip Corso zurückblicken, der die von ihm selbst mitentwickelten Reverse-Engineering-Projekte aus außerirdischer Technologie vorantrieb, dann fangen die Teile an, zusammen zu passen. Aus irgendeinem unerklärlichen Grund haben wir eine Reihe von außerirdischen Raumfahrzeugen auf der Erde abstürzen lassen, und anscheinend haben mehr als einer von ihnen keinerlei Schaden erlitten.</w:t>
      </w:r>
    </w:p>
    <w:p>
      <w:pPr>
        <w:pStyle w:val="Normal"/>
        <w:rPr/>
      </w:pPr>
      <w:r>
        <w:rPr/>
        <w:t>Wenn das, was Corso sagt, wahr ist, und wir haben allen Grund zu der Annahme, dass dies der Fall ist, dann hätten wir ohne diesen Eingriff einfach nicht unsere derzeitige Technologie.</w:t>
      </w:r>
    </w:p>
    <w:p>
      <w:pPr>
        <w:pStyle w:val="Normal"/>
        <w:rPr/>
      </w:pPr>
      <w:r>
        <w:rPr/>
        <w:t>Aber was genau bedeutet das für uns als Weltbürger? Warum können wir uns die Pyramiden-Zeitleiste ansehen und einen genauen Zeitplan für eine Vielzahl von Ereignissen in Vergangenheit, Gegenwart und Zukunft sehen? Wenn Bauval und Cayce in der Datierung des Zeitalters der Großen Pyramide und des Restes des Gizeh-Komplexes vor 12.500 Jahren korrekt sind, wie könnte es dann möglich sein, dass diese historischen Ereignisse mit solch unglaublicher Genauigkeit aufgezeichnet werden könnten?</w:t>
      </w:r>
    </w:p>
    <w:p>
      <w:pPr>
        <w:pStyle w:val="Normal"/>
        <w:rPr/>
      </w:pPr>
      <w:r>
        <w:rPr/>
        <w:t>Hören wir jemals auf, darüber nachzudenken, oder schieben wir es einfach unter den Teppich, um unsere zerbrechlichen "Glaubensstrukturen" zu schützen, die wir uns in unserem ganzen Leben aufgebaut haben?</w:t>
      </w:r>
    </w:p>
    <w:p>
      <w:pPr>
        <w:pStyle w:val="Normal"/>
        <w:rPr/>
      </w:pPr>
      <w:r>
        <w:rPr/>
        <w:t>Ist es möglich, dass diese Außerirdischen uns ihre Technologie gezielt zur Verfügung gestellt haben, damit wir Computerchips, Laser, Faseroptik, Infrarot-Sehen, Teflon, supraleitende Keramik, Antigravitationsantrieb, Zeitreisen und andere Dinge herstellen?</w:t>
      </w:r>
    </w:p>
    <w:p>
      <w:pPr>
        <w:pStyle w:val="Normal"/>
        <w:rPr/>
      </w:pPr>
      <w:r>
        <w:rPr/>
      </w:r>
    </w:p>
    <w:p>
      <w:pPr>
        <w:pStyle w:val="Normal"/>
        <w:rPr/>
      </w:pPr>
      <w:r>
        <w:rPr/>
        <w:t>Wenn wir das "große Ganze" betrachten, wo wären wir dann, wenn der Computerchip nie entdeckt würde? Es gäbe kein Internet, keine Fernbedienungen, keine schnurlosen Telefone, keine Taschenrechner, keine Digitaluhren, keine Kreditkarten, keine Geldautomaten, keine Videorekorder, keine Videokameras, keine Anrufbeantworter, keine Voicemail.... kaum etwas, worauf wir uns jetzt verlassen können, würde existieren.</w:t>
      </w:r>
    </w:p>
    <w:p>
      <w:pPr>
        <w:pStyle w:val="Normal"/>
        <w:rPr/>
      </w:pPr>
      <w:r>
        <w:rPr/>
        <w:t>Das in diesem Buch vorgestellte System der Physik hat, wenn es in jeder Dimensionsebene richtig eingesetzt wird, das Potenzial, alle Krisen und Härten zu beseitigen, denen wir jetzt auf der Erde gegenüberstehen. Wir wissen jetzt, dass wir in der Lage sind, grenzenlose freie Energiequellen aus diesem Grid-System zu nutzen.</w:t>
      </w:r>
    </w:p>
    <w:p>
      <w:pPr>
        <w:pStyle w:val="Normal"/>
        <w:rPr/>
      </w:pPr>
      <w:r>
        <w:rPr/>
        <w:t>Wir nähern uns immer mehr dem, was der christliche Mystiker Teilhard de Chardin "Omega Point" oder "ein Moment des Quantenerwachens" nannte. Wenn wir auf das Rätsel der Pyramiden-Zeitachse zurückblicken, fragen wir uns, wie diese Genauigkeit wiedergegeben werden kann. War das alles ein einfacher Fall von bemerkenswert genauer Zukunftsprophezeiung? Oder war da mehr als das?</w:t>
      </w:r>
    </w:p>
    <w:p>
      <w:pPr>
        <w:pStyle w:val="Normal"/>
        <w:rPr/>
      </w:pPr>
      <w:r>
        <w:rPr/>
        <w:t>Ist es möglich, dass der Grund für die Existenz der Pyramiden-Timeline darin liegt, dass ihre Schöpfer einfach die natürlichen Produkte des Großen Sonnenzyklus beobachteten? Ist es auch möglich, dass das "Geschenk" der modernen Crashed-Disk-Technologie von außerirdischen Wesen gezielt in unsere Gesellschaft eingeführt wurde, damit wir schnell genug vorankommen, um mit dem Zyklus "im Zeitplan" zu sein?</w:t>
      </w:r>
    </w:p>
    <w:p>
      <w:pPr>
        <w:pStyle w:val="Normal"/>
        <w:rPr/>
      </w:pPr>
      <w:r>
        <w:rPr/>
        <w:t>Ist es möglich, dass der gesamte Grund für Kornkreise, Sichtungen, Entführungen, Kontakterfahrungen und andere verwandte Ereignisse darin besteht, uns auf dieses großartige Ereignis vorzubereiten? Können wir wirklich die Möglichkeit ergründen, dass die Erde sich verwandelt, wiedergeboren wird? Haben wir die Fähigkeit, in uns selbst zu schauen und die Dunkelheit zu sehen, uns auch in Licht zu verwandeln?</w:t>
      </w:r>
    </w:p>
    <w:p>
      <w:pPr>
        <w:pStyle w:val="Normal"/>
        <w:rPr/>
      </w:pPr>
      <w:r>
        <w:rPr/>
        <w:t>Steigen wir jetzt schon auf, während wir dieses Buch lesen? Oder entscheiden wir uns einfach dafür, unsere Gewohnheitsmuster zu wiederholen, immer wieder die gleichen alten Wege der Psyche zu gehen und nie unsere Lektionen zu lernen? Sollen wir einfach die Erde durch unsere eigene Unfähigkeit, die von uns selbst geschaffenen Systeme zu stoppen, zerstören dürfen?</w:t>
      </w:r>
    </w:p>
    <w:p>
      <w:pPr>
        <w:pStyle w:val="Normal"/>
        <w:rPr/>
      </w:pPr>
      <w:r>
        <w:rPr/>
        <w:t>Wenn wir uns selbst überlassen wären, ohne universelle Zyklen oder Eingriffe von außen, würden wir dann tatsächlich unseren Abschlusslehrplan vervollständigen, oder würden wir uns und unsere Erde einfach untergehen lassen?</w:t>
      </w:r>
    </w:p>
    <w:p>
      <w:pPr>
        <w:pStyle w:val="Normal"/>
        <w:rPr/>
      </w:pPr>
      <w:r>
        <w:rPr/>
        <w:t>Wie lange werden wir noch von den Warnzeichen, die uns umgeben, wegblicken? Wenn wir Machtpositionen einnehmen, in denen Veränderungen vorgenommen werden können, ziehen wir uns dann in das Vertraute und Bequeme zurück, so dass wir uns nie der Wahrheit stellen müssen?</w:t>
      </w:r>
    </w:p>
    <w:p>
      <w:pPr>
        <w:pStyle w:val="Normal"/>
        <w:rPr/>
      </w:pPr>
      <w:r>
        <w:rPr/>
        <w:t>Errichten wir einfach eine Barriere in der Psyche und schließen die Bedeutung von etwas anderem aus als unserer eigenen Selbstgefälligkeit und Befriedigung? Oder aktivieren wir unser Mitgefühl für andere und für die Erde und versuchen, positive Veränderungen herbeizuführen?</w:t>
      </w:r>
    </w:p>
    <w:p>
      <w:pPr>
        <w:pStyle w:val="Normal"/>
        <w:rPr/>
      </w:pPr>
      <w:r>
        <w:rPr/>
      </w:r>
    </w:p>
    <w:p>
      <w:pPr>
        <w:pStyle w:val="Normal"/>
        <w:rPr/>
      </w:pPr>
      <w:r>
        <w:rPr/>
        <w:t>Wir müssen aufhören, die Realität an dem zu messen, was wir glauben zu wissen, was wahr ist, und aufhören, uns der Annahme hinzugeben, dass wir alle Antworten haben. Wir müssen bereit sein, die Tür ein wenig aufzubrechen.</w:t>
      </w:r>
    </w:p>
    <w:p>
      <w:pPr>
        <w:pStyle w:val="Normal"/>
        <w:rPr/>
      </w:pPr>
      <w:r>
        <w:rPr/>
        <w:t>Dieses Buch ist ein Backstage-Pass zu einigen der Aktivitäten hinter den Kulissen, die hier auf der Erde stattfinden. Können wir jemals das volle Ausmaß dieser Aktivität erfahren? Wahrscheinlich nicht. Können wir viel davon angehen und beginnen, es zu verstehen? Auf jeden Fall.</w:t>
      </w:r>
    </w:p>
    <w:p>
      <w:pPr>
        <w:pStyle w:val="Normal"/>
        <w:rPr/>
      </w:pPr>
      <w:r>
        <w:rPr/>
        <w:t>Ein großer Teil dieses Materials wurde durch direkte Kontakte mit denen, die bereits in höheren Bereichen existieren, inspiriert. Wir haben Edgar Cayce, das Ra Material, das Seth Material, Walter Russell und die Wilcock Readings zitiert.</w:t>
      </w:r>
    </w:p>
    <w:p>
      <w:pPr>
        <w:pStyle w:val="Normal"/>
        <w:rPr/>
      </w:pPr>
      <w:r>
        <w:rPr/>
        <w:t>Wir haben immer wieder Beispiele von historischen Fällen außerirdischer Intervention gesehen, darunter das atemberaubende Bild der religiösen Idole der Salomonen, die in diesem Buch abgedruckt wurden. Diese Idole sahen fast genauso aus wie das, was wir heute als moderne Grautöne bezeichnen würden. Wenn wir auf die Bücher von Jane Roberts zurückblicken, sehen wir eine weitere Bestätigung der Morphologie der "Grey", als 1968 noch niemand über diese Jungs sprach.</w:t>
      </w:r>
    </w:p>
    <w:p>
      <w:pPr>
        <w:pStyle w:val="Normal"/>
        <w:rPr/>
      </w:pPr>
      <w:r>
        <w:rPr/>
        <w:t>Millionen und Abermillionen von uns haben akzeptiert, dass wir nicht das einzige Spiel in der Stadt sind. Wir können die Ungeheuerlichkeit einer kompletten Zivilisation, die in Trümmern auf unserem nächsten Nachbarplaneten, dem Mars, existiert, kaum ergründen. Und doch, wenn wir dorthin gehen, sehen wir ein physikalisches Layout für alle die gleichen hyperdimensionalen Systeme der Physik, die wir in diesem Buch diskutiert haben.</w:t>
      </w:r>
    </w:p>
    <w:p>
      <w:pPr>
        <w:pStyle w:val="Normal"/>
        <w:rPr/>
      </w:pPr>
      <w:r>
        <w:rPr/>
        <w:t>Öffnen wir unseren Geist und wagen es, den unmöglichen Traum zu träumen? Stellen wir uns der Wahrheit, schauen alles genau in die Augen und akzeptieren die Möglichkeit, dass wir aufsteigen? Sind wir bereit für das großartigste, majestätischste, unglaublichste, unglaublichste, bewusstseinserweiterndste und paradigmatischste Ereignis in der Geschichte der menschlichen Zivilisation?</w:t>
      </w:r>
    </w:p>
    <w:p>
      <w:pPr>
        <w:pStyle w:val="Normal"/>
        <w:rPr/>
      </w:pPr>
      <w:r>
        <w:rPr/>
        <w:t>Erlauben wir uns die Vorstellung, dass dies wirklich wahr sein könnte, oder kehren unsere verhärteten Geister einfach in den "Realitätsmodus" zurück? Hat uns die Realität des 8. bis 5. Alltagslebens in ihren Klauen? Fixieren uns monatliche Rechnungen und jährliche Steuern in eine unbewegliche Glaubensstruktur?</w:t>
      </w:r>
    </w:p>
    <w:p>
      <w:pPr>
        <w:pStyle w:val="Normal"/>
        <w:rPr/>
      </w:pPr>
      <w:r>
        <w:rPr/>
        <w:t>Wollen wir einfach glauben, dass "diese Welt scheiße ist und so ist sie nun mal"? Ist es nicht belebender, aufregender, abenteuerlicher, die Grenzen unseres Geistes zu erweitern? Zu akzeptieren, dass der Aufstieg eine Realität ist?</w:t>
      </w:r>
    </w:p>
    <w:p>
      <w:pPr>
        <w:pStyle w:val="Normal"/>
        <w:rPr/>
      </w:pPr>
      <w:r>
        <w:rPr/>
        <w:t>Alle Hinweise wurden uns in diesem Buch vorgelegt. Also, lassen Sie uns nun kurz überprüfen, was diese Hinweise sind.</w:t>
      </w:r>
    </w:p>
    <w:p>
      <w:pPr>
        <w:pStyle w:val="Normal"/>
        <w:rPr/>
      </w:pPr>
      <w:r>
        <w:rPr/>
        <w:t>In der Einleitung haben wir zunächst die bevorstehenden Veränderungen um uns herum diskutiert. Niemand von uns kann leugnen, dass unsere Welt in eine völlig neue Phase ihrer Entwicklung eintritt. Wir betrachteten einige der vielen kreativen Werke, die in der Neuzeit entstanden sind, und untersuchten, wie diese scheinbar unbewussten Metaphern für den Aufstieg immer wieder aufgetaucht sind. Wilcocks Mitarbeiter Joe Mason hat auch zu diesem Thema viel recherchiert.</w:t>
      </w:r>
    </w:p>
    <w:p>
      <w:pPr>
        <w:pStyle w:val="Normal"/>
        <w:rPr/>
      </w:pPr>
      <w:r>
        <w:rPr/>
      </w:r>
    </w:p>
    <w:p>
      <w:pPr>
        <w:pStyle w:val="Normal"/>
        <w:rPr/>
      </w:pPr>
      <w:r>
        <w:rPr/>
        <w:t>In Kapitel Zwei haben wir die Idee einer verborgenen "Nullpunktenergie" oder eines Äthers im Universum vorgeschlagen, der fluidähnlichen harmonischen Schwingungseigenschaften gehorcht, um dann den Mechanismus dieses Systems der Physik zu finden, über das wir diskutiert haben. Wir begannen mit dem Phänomen der Bewusstseinseinheiten, den unsichtbaren energetischen Strukturen "unter" der physischen Materie.</w:t>
      </w:r>
    </w:p>
    <w:p>
      <w:pPr>
        <w:pStyle w:val="Normal"/>
        <w:rPr/>
      </w:pPr>
      <w:r>
        <w:rPr/>
        <w:t>Wir nahmen Zitate aus The Ra Material, The Seth Material und Walter Russell, um uns eine konzeptionelle Grundlage für das Verständnis dieser rätselhaften "Einheiten" zu geben. Was wir gezeigt haben, ist, dass sie eine "Struktur" innerhalb der Hintergrundenergie der Schöpfung darstellen, die der relativen Energiedichte in einem beliebigen Bereich entspricht. Und es ist dieselbe Struktur, die direkt für die relative Geschwindigkeit und Qualität des Zeitablaufs verantwortlich ist, wie wir sie heute kennen.</w:t>
      </w:r>
    </w:p>
    <w:p>
      <w:pPr>
        <w:pStyle w:val="Normal"/>
        <w:rPr/>
      </w:pPr>
      <w:r>
        <w:rPr/>
        <w:t>Nachdem wir die konzeptionellen Grundlagen für Bewusstseinseinheiten gelegt haben, haben wir beschrieben, wie die Oktavstruktur der Dimensionen diese Organisation am besten veranschaulicht. Die moderne Physik ist bereits auf dem besten Weg zu entdecken, dass es tatsächlich eine Oktave von Dimensionen gibt - sicherlich ein sehr metaphysisches Konzept, eine "tiefe Numerologie, die niemand versteht".</w:t>
      </w:r>
    </w:p>
    <w:p>
      <w:pPr>
        <w:pStyle w:val="Normal"/>
        <w:rPr/>
      </w:pPr>
      <w:r>
        <w:rPr/>
        <w:t>Bisher haben die Physiker das Gefühl, dass den Superstrings die "Symmetrie" fehlt, und so haben sie dem Universum zwei weitere Dimensionen hinzugefügt, um dies auszugleichen. Dies zeigt sich nicht in den modularen Funktionen von Srinivasa Ramanujan, die sich auf die Dimensionen beziehen und mit den Zahlen 8 und 24 reichlich vorhanden sind.</w:t>
      </w:r>
    </w:p>
    <w:p>
      <w:pPr>
        <w:pStyle w:val="Normal"/>
        <w:rPr/>
      </w:pPr>
      <w:r>
        <w:rPr/>
        <w:t>Der Physiker Tony King enthüllte dann genau das, was wir suchten - eine achtdimensionale Raumzeit, die auf einer Reihe von platonischen "Hyperframes" aufbaut, während wir uns immer wieder daran erinnern, dass die platonischen Geometrien das einfache Ergebnis von Schwingungen in einem fluidähnlichen Medium sind.</w:t>
      </w:r>
    </w:p>
    <w:p>
      <w:pPr>
        <w:pStyle w:val="Normal"/>
        <w:rPr/>
      </w:pPr>
      <w:r>
        <w:rPr/>
        <w:t>Ausgehend von dieser achtfachen Dimensionsstruktur haben wir untersucht, wie es einen direkten Zusammenhang zwischen Licht und Klang gibt, die beide in eine Oktave fallen. Wir haben erklärt, wie sich die Oktave auch innerhalb der Elektronenbahnen des Atoms zeigt. Jede "Schale" kann maximal acht Elektronen aufnehmen, bevor sie in die nächste "Schale" oder Frequenz aufsteigen muss.</w:t>
      </w:r>
    </w:p>
    <w:p>
      <w:pPr>
        <w:pStyle w:val="Normal"/>
        <w:rPr/>
      </w:pPr>
      <w:r>
        <w:rPr/>
        <w:t>Wir haben auch gesehen, wie die menschliche DNA einer Oktavstruktur entspricht, die das Quadrat aus 8 oder 64 Proteinen in jedem Strang enthält. Dies wurde mit modernen Entdeckungen der identischen mathematischen Struktur des I Ging korreliert. Wir haben vorgeschlagen, dass es denkbar ist, dass die alten chinesischen Autoren des I Ging die DNA-Struktur aus dem Universellen Bewusstsein "herunterladen" konnten, die das Licht grundlegend mitreißt und es in seine natürliche, spiralförmige Form bringt.</w:t>
      </w:r>
    </w:p>
    <w:p>
      <w:pPr>
        <w:pStyle w:val="Normal"/>
        <w:rPr/>
      </w:pPr>
      <w:r>
        <w:rPr/>
        <w:t>In späteren Kapiteln haben wir dann auch gesehen, dass die Zellmitose ebenfalls eine Oktave durchläuft - acht Phasen in sieben Intervallen. Robert Lawlor sagte uns auch, dass es sieben Hauptsubsysteme des menschlichen Nervensystems gibt. Wir erfuhren auch, dass die Renaissance-Wissenschaftler davon besessen waren, Symmetrie und mathematische Proportionen wie phi innerhalb der Messungen des menschlichen Körpers zu finden, und dass es eine unglaubliche Anzahl dieser Korrelationen gibt.</w:t>
      </w:r>
    </w:p>
    <w:p>
      <w:pPr>
        <w:pStyle w:val="Normal"/>
        <w:rPr/>
      </w:pPr>
      <w:r>
        <w:rPr/>
      </w:r>
    </w:p>
    <w:p>
      <w:pPr>
        <w:pStyle w:val="Normal"/>
        <w:rPr/>
      </w:pPr>
      <w:r>
        <w:rPr/>
        <w:t>Diese Verhältnisse bestimmen das Wachstum aller lebenden Strukturen auf diesem Planeten, sowie das Wachstum ganzer Zivilisationen und der Zeit selbst! Aus biologischer Sicht können wir also beginnen zu sehen, dass wir selbst auch auf einer sehr intimen Ebene eine Funktion dieser Oktavstruktur sind - von der DNA über unsere Zellen bis hin zu unserem Nervensystem, dem Skelettsystem und vielen anderen Bereichen.</w:t>
      </w:r>
    </w:p>
    <w:p>
      <w:pPr>
        <w:pStyle w:val="Normal"/>
        <w:rPr/>
      </w:pPr>
      <w:r>
        <w:rPr/>
        <w:t>(Als Skelettbeispiel haben wir sieben Halswirbel, zwölf Rückenwirbel und vier Lendenwirbel - wiederum alle oktavbasiert, Baustein "Frequenzzahlen".</w:t>
      </w:r>
    </w:p>
    <w:p>
      <w:pPr>
        <w:pStyle w:val="Normal"/>
        <w:rPr/>
      </w:pPr>
      <w:r>
        <w:rPr/>
        <w:t>Wir haben dann gesehen, dass die Geometrie die dritte Komponente dieses Puzzles ist. Mit den Worten von Hipparchus: "Geometrie ist gefrorene Musik." Wir haben uns viel Mühe gegeben, um zu zeigen, wie die platonischen Körper verschiedene Frequenzen abbilden, die alle innerhalb eines kugelförmigen Energiefeldes "kodiert" sind. Die Arbeit von Buckminster Fuller zeigte uns, dass ein kugelförmiger Ballon, der in Farbe getaucht ist, die platonischen Körper visuell demonstrieren würde, wenn er mit verschiedenen Frequenzen oder Tönen vibriert.</w:t>
      </w:r>
    </w:p>
    <w:p>
      <w:pPr>
        <w:pStyle w:val="Normal"/>
        <w:rPr/>
      </w:pPr>
      <w:r>
        <w:rPr/>
        <w:t>Dr. Hans Jenny folgte daraufhin den Schwingungen des reinen Schalls in hydrodynamischen Dispersionen. Das Problem mit diesen platonischen Frequenzen war jedoch, wie wir bereits gesagt hatten, dass es keine volle Oktave platonischer Körper zu geben schien, um eine Oktave von Schwingungen zu befriedigen. Die alten hinduistischen Schriften in den Veden lieferten uns die Lösung, indem sie demonstrierten, wie das Ikosaeder, oder wie sie den Gott Purusha nannten, zweimal in der "Oktave", an den Positionen zwei und sieben, wiederholt wurde.</w:t>
      </w:r>
    </w:p>
    <w:p>
      <w:pPr>
        <w:pStyle w:val="Normal"/>
        <w:rPr/>
      </w:pPr>
      <w:r>
        <w:rPr/>
        <w:t>Wir haben dann gesehen, dass dieses Wissen über die dreidimensionale Struktur von "Bewusstseinseinheiten" durch das wohl nicht-terrestrische Phänomen der Kornkreise für uns wiederholt worden ist. Jeder kann auf www.cropcircleconnector.com gehen, gegen eine kleine Gebühr Mitglied werden und die Jahresarchive der Kornkreise, von jedem Jahr seit 1977 und insbesondere von 96, 97 und 98, durchstöbern und leicht Diagramme von "Bewusstseinseinheiten" sowie die Spiralen, aus denen sie sich zusammensetzen, sehen.</w:t>
      </w:r>
    </w:p>
    <w:p>
      <w:pPr>
        <w:pStyle w:val="Normal"/>
        <w:rPr/>
      </w:pPr>
      <w:r>
        <w:rPr/>
        <w:t>Betrachtet man die Archive dieser Formationen als Ganzes, so zeigt sich, dass weit über 90 Prozent aller existierenden Kornkreise geometrische Ausdrucksformen von Bewusstseinseinheiten in vielen verschiedenen Formen zu sein scheinen! Einige zeigen die Geometrien selbst, und andere neuere Formationen zeigen uns die Spiralen, komplett mit ihren fraktalen Gegenstücken!</w:t>
      </w:r>
    </w:p>
    <w:p>
      <w:pPr>
        <w:pStyle w:val="Normal"/>
        <w:rPr/>
      </w:pPr>
      <w:r>
        <w:rPr/>
        <w:t>Wir bringen wieder das Schwarzweißbild von Stonehenge 1996, ein weiterer erstaunlicher phi-förmiger Julia Set Fraktalkreis, mit unserem Bild aus dem Kapitel über das Becker-Hagens-Gitter, und dann ein invertiertes, vergrößertes und umgekehrtes Clipping der Stonehenge-Formation mit den entsprechenden, weiß hervorgehobenen Kreisen:</w:t>
      </w:r>
    </w:p>
    <w:p>
      <w:pPr>
        <w:pStyle w:val="Normal"/>
        <w:jc w:val="center"/>
        <w:rPr>
          <w:lang w:val="de-DE" w:eastAsia="en-US"/>
        </w:rPr>
      </w:pPr>
      <w:r>
        <w:rPr>
          <w:lang w:val="de-DE" w:eastAsia="en-US"/>
        </w:rPr>
        <w:drawing>
          <wp:inline distT="0" distB="0" distL="0" distR="0">
            <wp:extent cx="4701540" cy="1645920"/>
            <wp:effectExtent l="0" t="0" r="0" b="0"/>
            <wp:docPr id="118" name="Grafi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117" descr=""/>
                    <pic:cNvPicPr>
                      <a:picLocks noChangeAspect="1" noChangeArrowheads="1"/>
                    </pic:cNvPicPr>
                  </pic:nvPicPr>
                  <pic:blipFill>
                    <a:blip r:embed="rId119"/>
                    <a:srcRect l="-6" t="-17" r="-6" b="-17"/>
                    <a:stretch>
                      <a:fillRect/>
                    </a:stretch>
                  </pic:blipFill>
                  <pic:spPr bwMode="auto">
                    <a:xfrm>
                      <a:off x="0" y="0"/>
                      <a:ext cx="4701540" cy="1645920"/>
                    </a:xfrm>
                    <a:prstGeom prst="rect">
                      <a:avLst/>
                    </a:prstGeom>
                  </pic:spPr>
                </pic:pic>
              </a:graphicData>
            </a:graphic>
          </wp:inline>
        </w:drawing>
      </w:r>
    </w:p>
    <w:p>
      <w:pPr>
        <w:pStyle w:val="Normal"/>
        <w:rPr/>
      </w:pPr>
      <w:r>
        <w:rPr/>
        <w:t>Aus diesem Diagramm können wir in der Tat erkennen, dass diese "Erdgitterkreise", die Richard Lefors Clark "Diamagnetische Energiewirbel" nannte, uns zeigen könnten, wie diese spiralförmige Energie innerhalb des globalen Gitters funktioniert, in einer sehr physischen Form.</w:t>
      </w:r>
    </w:p>
    <w:p>
      <w:pPr>
        <w:pStyle w:val="Normal"/>
        <w:rPr/>
      </w:pPr>
      <w:r>
        <w:rPr/>
        <w:t>Diese Kornkreise zeigen uns vielleicht nicht nur Fraktale, um unser Interesse zu wecken, sondern um uns wertvolle Informationen zur Entschlüsselung der pulsierenden Struktur der Schöpfung zu geben. Wenn man sich die drei Kreise in Bild Nummer 2 genau ansieht, sind sie in Größe und Position den drei Sternen im Gürtel des Orion, die auch in Größe und Position den drei Pyramiden von Gizeh bemerkenswert ähnlich sind.</w:t>
      </w:r>
    </w:p>
    <w:p>
      <w:pPr>
        <w:pStyle w:val="Normal"/>
        <w:rPr/>
      </w:pPr>
      <w:r>
        <w:rPr/>
        <w:t>Und so kann das gleiche harmonische Gesetz sicherlich auch diese drei Sterne in einer harmonischen Spirale organisieren.</w:t>
      </w:r>
    </w:p>
    <w:p>
      <w:pPr>
        <w:pStyle w:val="Normal"/>
        <w:rPr/>
      </w:pPr>
      <w:r>
        <w:rPr/>
        <w:t>Es ist also offensichtlich, dass "jemand" versucht, uns dazu zu bringen, das alles zusammenzufügen. Glücklicherweise gibt es viele Möglichkeiten, dieses Problem anzugehen, und so kann der Beweis in einer Vielzahl von Formen kommen. Der Fokus in den letzten Kapiteln von Teil II hat sich speziell damit beschäftigt, wie sich diese geometrischen Energien innerhalb planetarer Strukturen zeigen.</w:t>
      </w:r>
    </w:p>
    <w:p>
      <w:pPr>
        <w:pStyle w:val="Normal"/>
        <w:rPr/>
      </w:pPr>
      <w:r>
        <w:rPr/>
        <w:t>Wir haben uns die Arbeit von Bruce Cathie angesehen, der eine Würfel/Oktaeder-Struktur innerhalb der energetischen Felder der Erde zeigte und demonstrierte, wie sie offenbar für die Navigation durch UFOs verwendet wurde. Wir betrachteten auch die Arbeit von Richard Hoagland und der Enterprise Mission, die uns zeigten, wie das Tetraeder als ein System von energetischen Auftriebskräften entsteht, die auf allen Planeten des Sonnensystems und der Erde vorkommen.</w:t>
      </w:r>
    </w:p>
    <w:p>
      <w:pPr>
        <w:pStyle w:val="Normal"/>
        <w:rPr/>
      </w:pPr>
      <w:r>
        <w:rPr/>
        <w:t>Der nächste Schritt war, zu sehen, wie Carl Munck in all das hineinpasst. Er zeigte uns ein diskretes "Koordinatensystem", das von früheren Erdkulturen verwendet wurde, um diese Energien abzubilden. So erstaunlich es den Skeptikern erscheinen mag, so schlüssig zeigt Munck, dass die Struktur von Pyramiden, Tempeln, Steinkreisen und Erdarbeiten alle auf einem weltumspannenden Klassifizierungssystem beruhen. Unabhängig davon, wo sie sich befinden, liefern sie selbstreferenzierende Koordinaten, die ihren genauen Standort auf der Erde in Breiten- und Längengrad beschreiben.</w:t>
      </w:r>
    </w:p>
    <w:p>
      <w:pPr>
        <w:pStyle w:val="Normal"/>
        <w:rPr/>
      </w:pPr>
      <w:r>
        <w:rPr/>
        <w:t>Der Mittelpunkt all dieser Koordinaten verläuft direkt durch die Große Pyramide von Gizeh. Damit die Erbauer dieses Koordinatensystems diese präzisen Berechnungen durchgeführt haben, hätten sie ein technisches Niveau oder ein konzentriertes spirituelles Bewusstsein benötigt, das mit modernen Computern oder Genies wie Srinivasa Ramanujan vergleichbar ist.</w:t>
      </w:r>
    </w:p>
    <w:p>
      <w:pPr>
        <w:pStyle w:val="Normal"/>
        <w:rPr/>
      </w:pPr>
      <w:r>
        <w:rPr/>
      </w:r>
    </w:p>
    <w:p>
      <w:pPr>
        <w:pStyle w:val="Normal"/>
        <w:rPr/>
      </w:pPr>
      <w:r>
        <w:rPr/>
        <w:t>Aus der Untersuchung der geometrischen Struktur dieser Bewusstseinseinheiten wissen wir auch, dass die Pyramidenstruktur eine perfekte Nachbildung unserer eigenen nativen Dichte, der oktaedrischen Ebene, ist. Daher wäre es sinnvoll, dass die Große Pyramide von Gizeh mit ihren hochglanzpolierten, weißen Kalksteinverkleidungssteinen, die bei 1/100 Zoll zusammengeklebt sind, auf dem besten Energiewirbel liegt, den die Erde zu bieten hat.</w:t>
      </w:r>
    </w:p>
    <w:p>
      <w:pPr>
        <w:pStyle w:val="Normal"/>
        <w:rPr/>
      </w:pPr>
      <w:r>
        <w:rPr/>
        <w:t>Wir sehen buchstäblich eine verlorene Technologie, die noch weitaus fortschrittlicher ist als unsere eigene. Wenn wir wissen, wie man es benutzt, wie diese Pyramidenbauer es taten, dann wären gewaltige Dinge möglich. Sie sind nicht nur gültig für Heilung und Initiation, sondern sie gleichen die Energien des Planeten aus und können enorme Energie für Exkursionen im Bewusstsein verleihen.</w:t>
      </w:r>
    </w:p>
    <w:p>
      <w:pPr>
        <w:pStyle w:val="Normal"/>
        <w:rPr/>
      </w:pPr>
      <w:r>
        <w:rPr/>
        <w:t>Wenn diese Energien richtig genutzt werden, kann sich ein menschliches Wesen im Grunde genommen ins Kosmische Internet einloggen und alle benötigten Informationen erhalten, von jedem beliebigen Zeitpunkt und an jedem beliebigen Ort.</w:t>
      </w:r>
    </w:p>
    <w:p>
      <w:pPr>
        <w:pStyle w:val="Normal"/>
        <w:rPr/>
      </w:pPr>
      <w:r>
        <w:rPr/>
        <w:t>Die nächste interessante Reihe von Punkten, die wir angesprochen haben, bezieht sich auf die tatsächliche Frequenz der Lichtgeschwindigkeit und ihre harmonischen Zusammenhänge mit den grundlegenden "Frequenzzahlen", die wir immer wieder erwähnt haben. Durch Cathie's Forschung können wir sehen, dass der Wert für die Lichtgeschwindigkeit, ausgedrückt in harmonischen Global Grid Bezeichnungen von Bogenminuten pro Gittersekunde, genau 144.000 beträgt.</w:t>
      </w:r>
    </w:p>
    <w:p>
      <w:pPr>
        <w:pStyle w:val="Normal"/>
        <w:rPr/>
      </w:pPr>
      <w:r>
        <w:rPr/>
        <w:t>Dies entspricht genau der Anzahl der Tage in einem Zeitraum des Maya-Kalenders "baktun" und ist eine direkte Harmonische der Schallfrequenzen, ausgedrückt als Anzahl der Schwingungszyklen pro Sekunde in der Luft.</w:t>
      </w:r>
    </w:p>
    <w:p>
      <w:pPr>
        <w:pStyle w:val="Normal"/>
        <w:rPr/>
      </w:pPr>
      <w:r>
        <w:rPr/>
        <w:t>Dann, wenn wir die Arbeit von Carl Munck mit einbeziehen, werden die Ergebnisse noch wichtiger. Muncks Arbeit zeigte uns die Gültigkeit von Zoll, Fuß und Meilen als Maß, das wir auch im harmonischen Durchmesser des Mondes von 2.160 Meilen sehen können.</w:t>
      </w:r>
    </w:p>
    <w:p>
      <w:pPr>
        <w:pStyle w:val="Normal"/>
        <w:rPr/>
      </w:pPr>
      <w:r>
        <w:rPr/>
        <w:t>Wir wissen auch, dass die zweite auch sehr wichtig ist, weil es die Konstante von Nineveh gibt, und dass die zweite der einzige Wert der Zeit ist, der genau die Reihe von runden "Frequenzzahlen" ergibt, die wir jetzt benutzen, um Schallschwingungen auszudrücken. Der altmodische Wert für die Lichtgeschwindigkeit, ausgedrückt in Meilen pro Sekunde, sollte uns also etwas Interessantes zu bieten haben.</w:t>
      </w:r>
    </w:p>
    <w:p>
      <w:pPr>
        <w:pStyle w:val="Normal"/>
        <w:rPr/>
      </w:pPr>
      <w:r>
        <w:rPr/>
        <w:t>Bei der Arbeit von Carl Munck gibt es keine Zweifel an der harmonischen Bedeutung unserer heutigen Zahl für die Lichtgeschwindigkeit in Meilen pro Sekunde. Wir erinnern uns, dass Munck die Tangenten aller gematrianischen "Frequenzzahlen", einschließlich derjenigen, die Schallschwingungen messen, genommen und festgestellt hat, dass sie alle auf nur zwei einfache Werte reduziert wurden!</w:t>
      </w:r>
    </w:p>
    <w:p>
      <w:pPr>
        <w:pStyle w:val="Normal"/>
        <w:rPr/>
      </w:pPr>
      <w:r>
        <w:rPr/>
        <w:t>Das bedeutet, dass für jede einzelne Frequenzzahl, die wir besprochen haben, wie auch für andere harmonische und gematrische Zahlen, die "Spirale" oder Wellenform, die sie beschreiben, gleich zu sein scheint. Wir wissen das, weil die Tangentenfunktion zur Messung und Berechnung von Krümmungen verwendet wird.</w:t>
      </w:r>
    </w:p>
    <w:p>
      <w:pPr>
        <w:pStyle w:val="Normal"/>
        <w:rPr/>
      </w:pPr>
      <w:r>
        <w:rPr/>
      </w:r>
    </w:p>
    <w:p>
      <w:pPr>
        <w:pStyle w:val="Normal"/>
        <w:rPr/>
      </w:pPr>
      <w:r>
        <w:rPr/>
        <w:t>Was noch unglaublicher war, war, dass wir durch die Multiplikation dieser beiden Tangenten zusammen oder durch das Zeigen, dass sie beide Eins sind, Teil eines einheitlichen, spiralförmigen Systems, die Quadratwurzel aus fünf erhalten! Und Robert Lawlor macht einen soliden mathematisch-geometrischen Fall in der Sacred Geometry für die Tatsache, dass die Quadratwurzel aus fünf direkt das phi-Verhältnis erzeugt.</w:t>
      </w:r>
    </w:p>
    <w:p>
      <w:pPr>
        <w:pStyle w:val="Normal"/>
        <w:rPr/>
      </w:pPr>
      <w:r>
        <w:rPr/>
        <w:t>Aus dem Studium der Seitenlängen der Platonischen Körper wissen wir, dass sie alle eine Funktion von phi und der Quadratwurzel aus zwei sind. Jetzt können wir sehen, dass die "Spirale", die sich aus der Multiplikation der beiden gemeinsamen Tangenten aller unserer "Frequenzzahlen", nämlich der Quadratwurzel aus fünf, ergibt, ebenfalls direkt das gleiche phi-Verhältnis ergibt!</w:t>
      </w:r>
    </w:p>
    <w:p>
      <w:pPr>
        <w:pStyle w:val="Normal"/>
        <w:rPr/>
      </w:pPr>
      <w:r>
        <w:rPr/>
        <w:t>Außerdem sagt uns Munck, dass die Quadratwurzel aus fünf, die der Schlüssel zum ganzen Puzzle von Phi und den "Bewusstseinseinheiten" ist, auch der Tangens der Lichtgeschwindigkeit im freien Raum ist! Mit anderen Worten, die von Ra angezeigte "aufsteigende spiralförmige Lichtlinie" verläuft genau so mathematisch wie unsere platonischen Körper und Frequenzzahlen - unter Verwendung einer Spirale, die tangential durch die Quadratwurzel von fünf gemessen wird!</w:t>
      </w:r>
    </w:p>
    <w:p>
      <w:pPr>
        <w:pStyle w:val="Normal"/>
        <w:rPr/>
      </w:pPr>
      <w:r>
        <w:rPr/>
        <w:t>Was wir von diesem "letzten Schlussstein" zum Rätsel sehen können, ist, dass die gematrianischen Frequenzzahlen für Schallschwingungen tatsächlich der Schlüssel zum Verständnis des gesamten zusammengesetzten Bildes sind, das wir hier haben. Diese Zahlen markieren die tatsächlichen Intervalle der Spirale des Lichts, die die Bewusstseinseinheiten bildet.</w:t>
      </w:r>
    </w:p>
    <w:p>
      <w:pPr>
        <w:pStyle w:val="Normal"/>
        <w:rPr/>
      </w:pPr>
      <w:r>
        <w:rPr/>
        <w:t>Indem wir sehen, dass die Lichtgeschwindigkeit auch durch die gleiche Spiralphysik mit mathematischer Präzision funktioniert, können wir die grundlegende, zusammenhängende Einheit der "Bewusstseinseinheit", wie wir sie hier skizziert haben, nicht mehr bezweifeln. Auch können wir seine Auswirkungen auf die Erde nicht leugnen, wenn wir das Global Grid, insbesondere das Becker/Hagens UVG 120 Polyeder, untersuchen, das alle platonischen Festkörper in einer Grundform vereint.</w:t>
      </w:r>
    </w:p>
    <w:p>
      <w:pPr>
        <w:pStyle w:val="Normal"/>
        <w:rPr/>
      </w:pPr>
      <w:r>
        <w:rPr/>
        <w:t>Wenn wir also verstehen, dass diese Frequenzzahlen ein spiralförmiges System von Licht anzeigen, und wir wissen auch, dass sie auch dimensionale Frequenzen anzeigen, werden unsere Ohren aufleben, wenn wir diese gleichen Zahlen im Großen Sonnenzyklus sehen.</w:t>
      </w:r>
    </w:p>
    <w:p>
      <w:pPr>
        <w:pStyle w:val="Normal"/>
        <w:rPr/>
      </w:pPr>
      <w:r>
        <w:rPr/>
        <w:t>Wir erinnern uns, dass die Zahl von 25.920 Jahren ein genauer harmonischer Wert ist, der alle anderen "Frequenzzahlen" durch Division ergeben kann. Der Maya-Kalender selbst, der ein Fünftel dieses Zyklus darstellt, zeigt uns auch diese Zahlen in seiner Organisation.</w:t>
      </w:r>
    </w:p>
    <w:p>
      <w:pPr>
        <w:pStyle w:val="Normal"/>
        <w:rPr/>
      </w:pPr>
      <w:r>
        <w:rPr/>
        <w:t>Wenn wir also sehen, dass die Sonne und die Planeten auch ein einheitliches, spiralförmiges System oder eine Bewusstseinseinheit sind, die ihre Umlaufbahnen spiralförmig durch den freistehenden Raum verfolgen, können wir sehen, warum so viele prophetische Quellen eine Dimensionsverschiebung von diesem Ereignis angezeigt haben.</w:t>
      </w:r>
    </w:p>
    <w:p>
      <w:pPr>
        <w:pStyle w:val="Normal"/>
        <w:rPr/>
      </w:pPr>
      <w:r>
        <w:rPr/>
        <w:t>Was wir jetzt verstehen, ist, dass der Große Sonnenzyklus dieses komplette, einheitliche System der Physik verkörpert, das wir beschrieben haben. Es ist ein weiterer funktionierender Aspekt der Bewusstseinseinheit in Aktion, da die CU unendlich klein oder unendlich groß sein kann.</w:t>
      </w:r>
    </w:p>
    <w:p>
      <w:pPr>
        <w:pStyle w:val="Normal"/>
        <w:rPr/>
      </w:pPr>
      <w:r>
        <w:rPr/>
        <w:t>Da es im Universum keinen realen Raum gibt, sind alle Ebenen der CU eigentlich die gleiche relative "Größe". Im Ra-Material wird uns gesagt, dass wir die Zyklen der Sonne genau messen können, da es ein universelles Gesetz ist, dass alle Systeme in solchen Zyklen arbeiten müssen. Jetzt, da wir die Physik dahinter haben, können wir sehen, warum.</w:t>
      </w:r>
    </w:p>
    <w:p>
      <w:pPr>
        <w:pStyle w:val="Normal"/>
        <w:rPr/>
      </w:pPr>
      <w:r>
        <w:rPr/>
        <w:t>Jedes Sonnensystem ist eine Bewusstseinseinheit, die durch verschiedene dimensionale Frequenzen mit einer genauen Geschwindigkeit pulsieren muss, die von den Harmonischen der Spirale selbst bestimmt wird. Die Planeten zeigen diese harmonischen, musikalischen Verhältnisse in ihren relativen Positionen zueinander und veranschaulichen so die Natur jedes Sonnensystems als "kristallisierte Musik" oder Licht.</w:t>
      </w:r>
    </w:p>
    <w:p>
      <w:pPr>
        <w:pStyle w:val="Normal"/>
        <w:rPr/>
      </w:pPr>
      <w:r>
        <w:rPr/>
        <w:t>Der Autor erinnert sich an eine Studie von Zecharia Sitchin, die eine ähnliche harmonische Struktur wie das uranische Mondsystem zeigte.</w:t>
      </w:r>
    </w:p>
    <w:p>
      <w:pPr>
        <w:pStyle w:val="Normal"/>
        <w:rPr/>
      </w:pPr>
      <w:r>
        <w:rPr/>
        <w:t>In Kapitel Fünfzehn, haben wir uns auf Edgar Cayce Lesung 1602-003, und auf die folgenden rätselhaften Zeilen:</w:t>
      </w:r>
    </w:p>
    <w:p>
      <w:pPr>
        <w:pStyle w:val="Normal"/>
        <w:rPr/>
      </w:pPr>
      <w:r>
        <w:rPr>
          <w:rFonts w:cs="Calibri"/>
        </w:rPr>
        <w:t xml:space="preserve">    </w:t>
      </w:r>
      <w:r>
        <w:rPr/>
        <w:t>Im Jahr 1998 können wir einen Großteil der Aktivitäten finden, die durch die allmählichen Veränderungen entstanden sind.</w:t>
      </w:r>
    </w:p>
    <w:p>
      <w:pPr>
        <w:pStyle w:val="Normal"/>
        <w:rPr/>
      </w:pPr>
      <w:r>
        <w:rPr>
          <w:rFonts w:cs="Calibri"/>
        </w:rPr>
        <w:t xml:space="preserve">    </w:t>
      </w:r>
      <w:r>
        <w:rPr/>
        <w:t>Dies sind die Perioden, in denen der Zyklus der Sonnenaktivität oder die Jahre, die mit dem Durchgang der Sonne durch die verschiedenen Tätigkeitsbereiche zusammenhängen, von größter Bedeutung sind.... für den Wechsel zwischen dem Fisch- und dem Wassermannzeitalter....</w:t>
      </w:r>
    </w:p>
    <w:p>
      <w:pPr>
        <w:pStyle w:val="Normal"/>
        <w:rPr/>
      </w:pPr>
      <w:r>
        <w:rPr/>
        <w:t>Wir betrachteten dann Cayces Zeitlinie der Ereignisse und sahen, dass dieser "Zyklus der Sonnenaktivität" in etwa 25.000-Jahres-Intervalle zu zerfallen scheint. Wir verbanden diesen Zeitzyklus mit der 25.920-jährigen Präzession der Tagundnachtgleichen, dem langsamen Wackeln der Erde, das unseren Blick auf die Sterne am Nachthimmel alle zweiundsiebzig Jahre um ein Grad verschiebt.</w:t>
      </w:r>
    </w:p>
    <w:p>
      <w:pPr>
        <w:pStyle w:val="Normal"/>
        <w:rPr/>
      </w:pPr>
      <w:r>
        <w:rPr/>
        <w:t>Dann untersuchten wir das Ra-Material, und wir sahen, dass dieser etwa 25.000 Jahre dauernde Sonnenzyklus tatsächlich in Kraft ist und die Dimensionsfrequenzen hier auf der Erde verschieben wird:</w:t>
      </w:r>
    </w:p>
    <w:p>
      <w:pPr>
        <w:pStyle w:val="Normal"/>
        <w:rPr/>
      </w:pPr>
      <w:r>
        <w:rPr>
          <w:rFonts w:cs="Calibri"/>
        </w:rPr>
        <w:t xml:space="preserve">  </w:t>
      </w:r>
      <w:r>
        <w:rPr/>
        <w:t>...Ein Hauptzyklus sind etwa 25.000 Ihrer Jahre. Es gibt drei Zyklen dieser Art, in denen diejenigen, die Fortschritte gemacht haben, am Ende von drei großen Zyklen geerntet werden können....</w:t>
      </w:r>
    </w:p>
    <w:p>
      <w:pPr>
        <w:pStyle w:val="Normal"/>
        <w:rPr/>
      </w:pPr>
      <w:r>
        <w:rPr>
          <w:rFonts w:cs="Calibri"/>
        </w:rPr>
        <w:t xml:space="preserve">    </w:t>
      </w:r>
      <w:r>
        <w:rPr/>
        <w:t>Diese Sphäre.... hat keinen leichten Übergang zu den Schwingungen gemacht, die winken. Diese Unannehmlichkeiten.... werden für einen Zeitraum von etwa dreißig Jahren unvermindert andauern.</w:t>
      </w:r>
    </w:p>
    <w:p>
      <w:pPr>
        <w:pStyle w:val="Normal"/>
        <w:rPr/>
      </w:pPr>
      <w:r>
        <w:rPr>
          <w:rFonts w:cs="Calibri"/>
        </w:rPr>
        <w:t xml:space="preserve">    </w:t>
      </w:r>
      <w:r>
        <w:rPr/>
        <w:t>F: Nach diesem Zeitraum von dreißig Jahren (1981+30=2011) gehe ich davon aus, dass dies ein Planet der vierten Dichte sein wird. Ist das korrekt?</w:t>
      </w:r>
    </w:p>
    <w:p>
      <w:pPr>
        <w:pStyle w:val="Normal"/>
        <w:rPr/>
      </w:pPr>
      <w:r>
        <w:rPr>
          <w:rFonts w:cs="Calibri"/>
        </w:rPr>
        <w:t xml:space="preserve">    </w:t>
      </w:r>
      <w:r>
        <w:rPr/>
        <w:t>RA: Ich bin Ra. Das ist so.</w:t>
      </w:r>
    </w:p>
    <w:p>
      <w:pPr>
        <w:pStyle w:val="Normal"/>
        <w:rPr/>
      </w:pPr>
      <w:r>
        <w:rPr/>
        <w:t>Nachdem wir unsere Informationen von Ra erhalten hatten, schauten wir uns die bahnbrechende Arbeit von Maurice Cotterell an, der mit rein wissenschaftlichen Mitteln einen identischen Zyklus im Sonnenkörper entdeckte. Cotterell entdeckte auch, dass die Maya die gleichen Informationen in Stein kodiert hatten, durch den Maya-Kalender.</w:t>
      </w:r>
    </w:p>
    <w:p>
      <w:pPr>
        <w:pStyle w:val="Normal"/>
        <w:rPr/>
      </w:pPr>
      <w:r>
        <w:rPr/>
      </w:r>
    </w:p>
    <w:p>
      <w:pPr>
        <w:pStyle w:val="Normal"/>
        <w:rPr/>
      </w:pPr>
      <w:r>
        <w:rPr/>
        <w:t>Wir betrachteten alle Hinweise aus Cotterells Arbeit, John Major Jenkins und anderen, die darauf hindeuten, dass wir eine große Veränderung, eine mögliche Polverschiebung oder "das Ende der gegenwärtigen Welt" bevorstehen. Wir haben uns dann mit dem ehemaligen NASA-Wissenschaftler Maurice Chatelain über seine Einsichten in den Maya-Kalender unterhalten. Von dieser Arbeit wurden wir geführt, um die unglaubliche, mathematische Präzision der Jupiter-Saturn-Konjunktion und ihre Auswirkungen auf den Großen Sonnenzyklus zu entdecken.</w:t>
      </w:r>
    </w:p>
    <w:p>
      <w:pPr>
        <w:pStyle w:val="Normal"/>
        <w:rPr/>
      </w:pPr>
      <w:r>
        <w:rPr/>
        <w:t>Wir erfuhren, dass es nur einen Unterschied von 54 Tagen zwischen dem tatsächlichen Timing einer J-S-Konjunktion und einem Maya-Katun von 7.200 Tagen gibt. Als wir die Anzahl der Tage in einem der Maya-Kalender-Zyklen von Chatelain, basierend auf J-S-Konjunktionen bei 1.886.040 Tagen, und diese dann von der Länge eines von Cotterells "Sonnenfleckenverschiebungszyklen" bei 1.366.040 abzogen, kamen wir auf genau 520.000 Tage.</w:t>
      </w:r>
    </w:p>
    <w:p>
      <w:pPr>
        <w:pStyle w:val="Normal"/>
        <w:rPr/>
      </w:pPr>
      <w:r>
        <w:rPr/>
        <w:t>Cotterell zeigt, wie die Zahl 520, oder 2×260, ein universelles System für "Schaltzyklen" ist, und wir haben gezeigt, wie es eine Harmonische der Zahl 13 ist. Von diesem einen Punkt aus können wir sehen, wie sich die J-S-Konjunktion offensichtlich auf mysteriöse, synchrone und mathematisch präzise Weise in das große Schema der Dinge einfügt.</w:t>
      </w:r>
    </w:p>
    <w:p>
      <w:pPr>
        <w:pStyle w:val="Normal"/>
        <w:rPr/>
      </w:pPr>
      <w:r>
        <w:rPr/>
        <w:t>Dann, als wir die J-S Konjunktion weiter betrachteten, entdeckten wir, dass Richard Hoagland eine ganze Studie auf seiner Website geschrieben hatte, die zeigte, dass dieses Ereignis noch mehr Funkstörung und hyperdimensionale Kraft hatte als der übliche 11-jährige Sonnenfleckenzyklus.</w:t>
      </w:r>
    </w:p>
    <w:p>
      <w:pPr>
        <w:pStyle w:val="Normal"/>
        <w:rPr/>
      </w:pPr>
      <w:r>
        <w:rPr/>
        <w:t>Als wir den tatsächlichen Zeitpunkt der J-S-Konjunktion betrachteten, stellten wir fest, dass sie die Zeit vor und nach dem 28. Mai 2000 als ein Datum von großer Bedeutung vorschlug. An diesem Tag werden Jupiter und Saturn, die Treiber des Großen Sonnenzyklus, ihre letzte Konjunktion vor dem Abschluss des Zyklus selbst durchführen.</w:t>
      </w:r>
    </w:p>
    <w:p>
      <w:pPr>
        <w:pStyle w:val="Normal"/>
        <w:rPr/>
      </w:pPr>
      <w:r>
        <w:rPr/>
        <w:t>Und als die erste vollständige Ausgabe dieses Buches in Druck ging, sahen wir sicherlich ein bizarres Verhalten an der Börse - ein Wertverlust von 2 Billionen Dollar an einem Tag am Freitag, dem 14. April 2000.</w:t>
      </w:r>
    </w:p>
    <w:p>
      <w:pPr>
        <w:pStyle w:val="Normal"/>
        <w:rPr/>
      </w:pPr>
      <w:r>
        <w:rPr/>
        <w:t>Als wir dann einige Monate nach diesem Datum die Uhr zurückdrehen, stellen wir wieder fest, dass die Konjunktion vom 11. August 1999 ein wichtiges Tor zu sein schien, auch wenn wir physisch nichts gesehen haben. In unseren anderen Schriften haben wir gesehen, wie es schien, dass die gnostischen Autoren der Bibel sich dieser markanten Konjunktion bewusst waren und sie in das Neue Testament geschrieben haben.</w:t>
      </w:r>
    </w:p>
    <w:p>
      <w:pPr>
        <w:pStyle w:val="Normal"/>
        <w:rPr/>
      </w:pPr>
      <w:r>
        <w:rPr/>
        <w:t>Die vier Tiere der Apokalypse, Löwe, Ochse, Mensch und Adler, entsprachen den vier Tierkreiszeichen Löwe, Stier, Wassermann und Skorpion, in denen diese Großkreuzkonjunktion stattfand. Auch wenn sie nicht wussten, was genau zu diesem Zeitpunkt geschehen würde, scheinen sie dieses Ereignis als einen Punkt für die Triangulierung vieler prophetischer Aussagen benutzt zu haben.</w:t>
      </w:r>
    </w:p>
    <w:p>
      <w:pPr>
        <w:pStyle w:val="Normal"/>
        <w:rPr/>
      </w:pPr>
      <w:r>
        <w:rPr/>
        <w:t>Wir können die Symbolik des Großkreuzes hier auf der Erde sehen, die mit der Kreuzigung zu tun hat, oder die Erfüllung des von Christus gesetzten Musters durch die Erde selbst. Was wir aus einer streng hyperdimensionalen Perspektive hatten, ist eine gewaltige kreuzförmige Anordnung von Planetenkörpern, die eine enorme energetische Spannung sowie eine klare geometrische Struktur erzeugt.</w:t>
      </w:r>
    </w:p>
    <w:p>
      <w:pPr>
        <w:pStyle w:val="Normal"/>
        <w:rPr/>
      </w:pPr>
      <w:r>
        <w:rPr/>
      </w:r>
    </w:p>
    <w:p>
      <w:pPr>
        <w:pStyle w:val="Normal"/>
        <w:rPr/>
      </w:pPr>
      <w:r>
        <w:rPr/>
        <w:t>Das ist dann fast genau derselbe Stress, den die beiden größten Körper, Jupiter und Saturn, verursachen, wenn sie in Verbindung treten. Als wir also am Ende eines ganzen 77.760-jährigen Zyklus von Zeitaltern eine so mächtige Konfiguration sahen, die so nah an der letzten J-S-Konjunktion lag, konnten wir nicht umhin, uns zu fragen, ob sie einen Effekt hatte, der ein höheres Energieniveau eröffnete, das sich nach dem 28. Mai 2000 vollständig einpendeln würde. Zu diesem Zeitpunkt sind sicherlich viele neue Veränderungen zu erwarten.</w:t>
      </w:r>
    </w:p>
    <w:p>
      <w:pPr>
        <w:pStyle w:val="Normal"/>
        <w:rPr/>
      </w:pPr>
      <w:r>
        <w:rPr/>
        <w:t xml:space="preserve">Sicher, dieses Jahr brachte viele Veränderungen mit sich: die unglaublich umstrittenen Präsidentschaftswahlen zwischen Bush und Gore im Jahr 2000, gefolgt vom 11. September 2001, die das Gesamtbild veränderten.  </w:t>
      </w:r>
    </w:p>
    <w:p>
      <w:pPr>
        <w:pStyle w:val="Normal"/>
        <w:rPr/>
      </w:pPr>
      <w:r>
        <w:rPr/>
        <w:t>Becker und Hagens haben uns in den späteren Kapiteln gezeigt, dass Grid Point 11 direkt über den nördlichen Teil Englands fällt. Wir haben uns Informationen aus anderen Quellen des Gitters angesehen, die darauf hindeuten, dass bestimmte Jahreszeiten und bestimmte astronomische Konfigurationen die Energetik des globalen Gitters beeinflussen könnten</w:t>
      </w:r>
    </w:p>
    <w:p>
      <w:pPr>
        <w:pStyle w:val="Normal"/>
        <w:rPr/>
      </w:pPr>
      <w:r>
        <w:rPr/>
        <w:t>Was wir also sehen können, ist, dass am 11. August, am Gitterpunkt 11 um 11:11 Uhr, die Sonnenfinsternis in eine vollständige Korona überging, in der die hyperdimensionalen Energien von Sonne und Mond so genau ausgerichtet waren, wie sie nur irgend möglich waren. Und, wie wir in der letzten Ausgabe dieses Buches gesagt hatten, am 8. März 1999 beendet:</w:t>
      </w:r>
    </w:p>
    <w:p>
      <w:pPr>
        <w:pStyle w:val="Normal"/>
        <w:rPr/>
      </w:pPr>
      <w:r>
        <w:rPr>
          <w:rFonts w:cs="Calibri"/>
        </w:rPr>
        <w:t xml:space="preserve">    </w:t>
      </w:r>
      <w:r>
        <w:rPr/>
        <w:t>Mit all den damit verbundenen Belastungen der Großkreuzkonfiguration wird diese Eklipse zu einem Laserstrahl fokussierten, vierdimensionalen Bewusstseins/Energie oder metaphorisch bedeutsam wie die Lanze, die den Leib Christi am Kreuz durchbohrt hat. Da dieser hyperdimensionale "Laserstrahl" seinen stärksten Punkt der Korona erreicht, entzündet er auch einen der bedeutendsten Gitterwirbel der Erde - den Standort von Stonehenge und einer Vielzahl anderer megalithischer Steinwerke.</w:t>
      </w:r>
    </w:p>
    <w:p>
      <w:pPr>
        <w:pStyle w:val="Normal"/>
        <w:rPr/>
      </w:pPr>
      <w:r>
        <w:rPr>
          <w:rFonts w:cs="Calibri"/>
        </w:rPr>
        <w:t xml:space="preserve">    </w:t>
      </w:r>
      <w:r>
        <w:rPr/>
        <w:t>Dieser einzelne Energieausbruch wird das Global Grid so stark sprengen, dass das gesamte Grid selbst wie ein gigantischer Gong klingt, der für einige Momente auf eine unglaubliche Höhe der Frequenz ansteigt.... Wir können auch erwarten, dass dieser Energieausbruch das Global Grid weiter ausdehnen und dadurch Landverschiebungen verursachen würde, wie Wilcocks Messungen vorhersagen.</w:t>
      </w:r>
    </w:p>
    <w:p>
      <w:pPr>
        <w:pStyle w:val="Normal"/>
        <w:rPr/>
      </w:pPr>
      <w:r>
        <w:rPr/>
        <w:t>Und tatsächlich, am 17. August 1999, dem Tag, an dem die planetarische Konjunktion des Großen Platzes selbst in ihre engste Ausrichtung geriet, gab es in der Türkei ein gewaltiges Erdbeben der Stärke 6,9 - direkt über dem Gebiet, in dem der Sonnenfinsternispfad nur sechs Tage zuvor verlaufen war. Das war die ganze Überzeugungskraft, die nötig war, um zu sehen, dass sich diese Effekte wirklich messen und vorhersagen lassen.</w:t>
      </w:r>
    </w:p>
    <w:p>
      <w:pPr>
        <w:pStyle w:val="Normal"/>
        <w:rPr/>
      </w:pPr>
      <w:r>
        <w:rPr/>
        <w:t>Bald darauf folgte Taiwan mit gleicher Strenge. Wir erinnern uns, wie der Ring der Energie im Pazifischen Ozean entstand und wie sehr er der Zellmitose ähnelte, als ob die Erde selbst uns eine physische Metapher der Regeneration zeigen würde.</w:t>
      </w:r>
    </w:p>
    <w:p>
      <w:pPr>
        <w:pStyle w:val="Normal"/>
        <w:rPr/>
      </w:pPr>
      <w:r>
        <w:rPr/>
      </w:r>
    </w:p>
    <w:p>
      <w:pPr>
        <w:pStyle w:val="Normal"/>
        <w:rPr/>
      </w:pPr>
      <w:r>
        <w:rPr/>
        <w:t>Wir erinnern uns auch an Joseph Jochmans' Informationen von Athelsan Spilhaus und anderen, die darauf hindeuten, dass eine solche geometrische Erweiterung bereits in der Vergangenheit stattgefunden hat. Die Prophezeiungen der Hopi über die Ausdehnung des Erdgitters wie die weißen Flecken auf einer wachsenden Hirschkuh sind ebenfalls sehr interessant.</w:t>
      </w:r>
    </w:p>
    <w:p>
      <w:pPr>
        <w:pStyle w:val="Normal"/>
        <w:rPr/>
      </w:pPr>
      <w:r>
        <w:rPr/>
        <w:t>Diese kontinuierliche Zunahme der Licht- oder Ätherdichte in das globale Energienetz durch eine so präzise hyperdimensionale Anordnung der Kräfte in der Galaxie kann also nicht ohne Wirkung bleiben. Das Ra-Material sagt uns, dass die Erde "ihre Empfangswirbel elektromagnetisch neu ausrichten muss", und dass sie "allen Grund zur Annahme hat", dass die Summe dieser Neuausrichtung etwa 20 Grad östlich von Norden sein wird.</w:t>
      </w:r>
    </w:p>
    <w:p>
      <w:pPr>
        <w:pStyle w:val="Normal"/>
        <w:rPr/>
      </w:pPr>
      <w:r>
        <w:rPr/>
        <w:t>Darüber hinaus gibt es noch spannendere Untersuchungen, die zeigen, dass das "Tor" von 11:11, das am 11. August 1999 eröffnet wurde, eine große Bedeutung hatte. In Graham Hancocks und Robert Bauvals Buch Message of the Sphinx,[oder Keeper of Genesis in Europe,] wird das Verhältnis 11:11 ausdrücklich als grundlegend für das Funktionieren der gesamten Pyramide selbst bezeichnet!</w:t>
      </w:r>
    </w:p>
    <w:p>
      <w:pPr>
        <w:pStyle w:val="Normal"/>
        <w:rPr/>
      </w:pPr>
      <w:r>
        <w:rPr/>
        <w:t>Dieses Verhältnis von 11:11 hat auch einen harmonischen Zusammenhang mit der Winkelmessung von 111,111 Grad, anderswo im Gizeh-Komplex.</w:t>
      </w:r>
    </w:p>
    <w:p>
      <w:pPr>
        <w:pStyle w:val="Normal"/>
        <w:rPr/>
      </w:pPr>
      <w:r>
        <w:rPr/>
        <w:t>In Hancocks und Bauvals Werk finden sich häufig Zitate aus den wegweisenden Pyramidentexten der Unas und deren Bezug zum ersten Mal, dem "Zep Tepi". Hancock und Bauval sagen uns, dass dieses erste Mal in Ägypten vor 12.500 Jahren war, das genaue Datum des Abschlusses des letzten Sonnenatem-/Präzessionszyklus.</w:t>
      </w:r>
    </w:p>
    <w:p>
      <w:pPr>
        <w:pStyle w:val="Normal"/>
        <w:rPr/>
      </w:pPr>
      <w:r>
        <w:rPr/>
        <w:t>Zu diesem Zeitpunkt befand sich der Punkt, an dem die Sonne aufgehen würde, der so genannte Frühlingspunkt, direkt vor der Sphinx im Sternbild Löwe, dem Löwen. Daher ist das allererste, was wir sehen, wie die irdische Sphinx gebaut wurde, um ihrem himmlischen Gegenstück zu begegnen. Dies ist offensichtlich ein weiterer Beweis, der die Sphinx mit einer Zeit von 12.500 Jahren in der Vergangenheit verbindet.</w:t>
      </w:r>
    </w:p>
    <w:p>
      <w:pPr>
        <w:pStyle w:val="Normal"/>
        <w:rPr/>
      </w:pPr>
      <w:r>
        <w:rPr/>
        <w:t>Diese Sphinx-Ausrichtung passt gut zu Bauvals Entdeckung, dass die drei Pyramiden von Gizeh eine präzise irdische Karte des Sternbildes Orion sind, die so entworfen wurde, dass sie exakt mit dem himmlischen Orion vor 12.500 Jahren übereinstimmt.</w:t>
      </w:r>
    </w:p>
    <w:p>
      <w:pPr>
        <w:pStyle w:val="Normal"/>
        <w:rPr/>
      </w:pPr>
      <w:r>
        <w:rPr/>
        <w:t>Dann wird uns gesagt, dass das zweite große zeitcodierte Datum für den Pyramidenkomplex der Punkt ist, an dem sich die inneren "Luftschächte" in der Pyramide mit ihren himmlischen Gegenstücken am Himmel ausrichten. Die Zeit, in der alles zusammenpasst, ist 2500 v. Chr., fast genau 8000 Jahre nach dem ersten Mal von 10.500 v. Chr..</w:t>
      </w:r>
    </w:p>
    <w:p>
      <w:pPr>
        <w:pStyle w:val="Normal"/>
        <w:rPr/>
      </w:pPr>
      <w:r>
        <w:rPr/>
        <w:t>Der Frühlingspunkt, an dem die Sonne aufgegangen ist, hat sich dann genau 111.111 Grad von dem Punkt entfernt, an dem sie 10.500 v. Chr. begann! Auch hier zeigt sich eine scheinbar eingebaute, bewusste numerische Synchronität!</w:t>
      </w:r>
    </w:p>
    <w:p>
      <w:pPr>
        <w:pStyle w:val="Normal"/>
        <w:rPr/>
      </w:pPr>
      <w:r>
        <w:rPr/>
        <w:t>Hancock und Bauval spekulieren, dass die Pyramiden irgendwie in der Lage sein könnten, Zeitreisen im Fokus des Bewusstseins zu erleichtern, so dass diejenigen der ägyptischen Pyramidenzeit in der Lage sein könnten, rückwärts zu diesem "First Time" von vor 12.500 Jahren zu scannen.</w:t>
      </w:r>
    </w:p>
    <w:p>
      <w:pPr>
        <w:pStyle w:val="Normal"/>
        <w:rPr/>
      </w:pPr>
      <w:r>
        <w:rPr/>
        <w:t>Wenn dies wahr ist, dann schlagen sie vor, dass diese Präzisionsausrichtungen in der Pyramide ihren Zweck haben, diese bestimmte Zeit zu kalibrieren. Der Leser wird sich erinnern, dass wir ähnliche Methoden der Zeitkalibrierung im Kapitel über die Konstante von Nineveh diskutiert haben. So schreiben sie auf Seite 235 der "Botschaft der Sphinx", dass die Präzession alle 72 Jahre eine Verschiebung von einem Grad verursacht,</w:t>
      </w:r>
    </w:p>
    <w:p>
      <w:pPr>
        <w:pStyle w:val="Normal"/>
        <w:rPr/>
      </w:pPr>
      <w:r>
        <w:rPr>
          <w:rFonts w:cs="Calibri"/>
        </w:rPr>
        <w:t xml:space="preserve">    </w:t>
      </w:r>
      <w:r>
        <w:rPr/>
        <w:t>...Hätte der Horus-König die'Sondernummer' 111.111 erhalten und auf die oben beschriebene Weise verwendet werden können, so hätte er auf (72×111.111 Jahre =) 7.999,99 Jahre vor dem angegebenen'Ground Zero', also auf fast genau 8000 Jahre vor 2500 v. Chr. - kurz: auf 10.500 v. Chr. - zurückgeführt.</w:t>
      </w:r>
    </w:p>
    <w:p>
      <w:pPr>
        <w:pStyle w:val="Normal"/>
        <w:rPr/>
      </w:pPr>
      <w:r>
        <w:rPr>
          <w:rFonts w:cs="Calibri"/>
        </w:rPr>
        <w:t xml:space="preserve">    </w:t>
      </w:r>
      <w:r>
        <w:rPr/>
        <w:t>Wir wissen, dass dies wie eine wünschenswerte Numerologie der schlimmsten Art erscheint - d.h. "Einberechnung" eines beliebigen Wertes in eine Reihe von Berechnungen, um eine falsche "Bestätigung" für ein bestimmtes gewünschtes Datum zu erhalten (in diesem Fall das Datum von 10.500 v. Chr., zwölfeinhalbtausend Jahre vor der Gegenwart....).</w:t>
      </w:r>
    </w:p>
    <w:p>
      <w:pPr>
        <w:pStyle w:val="Normal"/>
        <w:rPr/>
      </w:pPr>
      <w:r>
        <w:rPr>
          <w:rFonts w:cs="Calibri"/>
        </w:rPr>
        <w:t xml:space="preserve">    </w:t>
      </w:r>
      <w:r>
        <w:rPr/>
        <w:t>Das Problem ist jedoch, dass die Zahl 111.111 kein willkürlicher Wert ist. Jedenfalls hat man längst erkannt, dass der wichtigste numerische Faktor bei der Gestaltung der Großen Pyramide und der Nekropole von Gizeh als Ganzes die Primzahl 11 ist - eine Primzahl, die nur durch sich selbst teilbar ist, um die ganze Zahl 1 zu erzeugen.</w:t>
      </w:r>
    </w:p>
    <w:p>
      <w:pPr>
        <w:pStyle w:val="Normal"/>
        <w:rPr/>
      </w:pPr>
      <w:r>
        <w:rPr>
          <w:rFonts w:cs="Calibri"/>
        </w:rPr>
        <w:t xml:space="preserve">    </w:t>
      </w:r>
      <w:r>
        <w:rPr/>
        <w:t>So ergibt 11 geteilt durch 11, d.h. das Verhältnis 11:11, die ganze Zahl 1 (während 11 geteilt durch irgendetwas anderes, d.h. jedes andere Verhältnis, zwangsläufig einen Bruch erzeugen würde).</w:t>
      </w:r>
    </w:p>
    <w:p>
      <w:pPr>
        <w:pStyle w:val="Normal"/>
        <w:rPr/>
      </w:pPr>
      <w:r>
        <w:rPr>
          <w:rFonts w:cs="Calibri"/>
        </w:rPr>
        <w:t xml:space="preserve">    </w:t>
      </w:r>
      <w:r>
        <w:rPr/>
        <w:t>Interessant ist die Art und Weise, wie die Architektur der Großen Pyramide auf die Zahl 11 reagiert, wenn sie mit anderen ganzen Zahlen geteilt oder multipliziert wird. Der Leser wird sich zum Beispiel daran erinnern, dass seine Seitenlänge von etwas über 755 Fuß 440 ägyptischen Königsellen entspricht - also 11 mal 40 Ellen.</w:t>
      </w:r>
    </w:p>
    <w:p>
      <w:pPr>
        <w:pStyle w:val="Normal"/>
        <w:rPr/>
      </w:pPr>
      <w:r>
        <w:rPr>
          <w:rFonts w:cs="Calibri"/>
        </w:rPr>
        <w:t xml:space="preserve">    </w:t>
      </w:r>
      <w:r>
        <w:rPr/>
        <w:t>Darüber hinaus ist das Verhältnis von Höhe zu Basis 7:11. Das Neigungsverhältnis seiner Seiten beträgt 14:11 (tan 51 Grad 50′). Und das Steigungsverhältnis des südlichen Schachtes der Königskammer - der Schacht, der 2500 v. Chr. auf Orions Gürtel gerichtet war - beträgt 11:11 (tan 45 Grad).</w:t>
      </w:r>
    </w:p>
    <w:p>
      <w:pPr>
        <w:pStyle w:val="Normal"/>
        <w:rPr/>
      </w:pPr>
      <w:r>
        <w:rPr>
          <w:rFonts w:cs="Calibri"/>
        </w:rPr>
        <w:t xml:space="preserve">    </w:t>
      </w:r>
      <w:r>
        <w:rPr/>
        <w:t>Das Verhältnis 11:11, das sich in unsere "Sondernummer" 111.111 einfügt, könnte daher wohl als eine Art mathematischer Schlüssel oder als "Sternentor" zum Orion-Gürtel betrachtet werden. Außerdem, wie wir sehen werden, würde eine Bewegung von 111,111 Grad rückwärts entlang der Ekliptik vom "Boden-Nullpunkt" am Hyades-Taurus, dem Kopf des himmlischen Stieres, den Frühlingspunkt "unter" dem kosmischen Löwen platzieren."</w:t>
      </w:r>
    </w:p>
    <w:p>
      <w:pPr>
        <w:pStyle w:val="Normal"/>
        <w:rPr/>
      </w:pPr>
      <w:r>
        <w:rPr/>
        <w:t>So können wir jetzt sehen, dass Hancock und Bauval das Verhältnis 11:11 direkt als "Sternentor" der Großen Pyramide erwähnen! Anmerkung: Gerade als dieses Buch in der letzten Bearbeitung ist und gedruckt wird, explodierte ein riesiger Blitz in einem riesigen Blitz, als wir wieder das Wort "Stargate" lesen.</w:t>
      </w:r>
    </w:p>
    <w:p>
      <w:pPr>
        <w:pStyle w:val="Normal"/>
        <w:rPr/>
      </w:pPr>
      <w:r>
        <w:rPr/>
        <w:t>Synchronistisch gesehen, liest der Doppelpunkt zwischen den beiden Zahlen, der ein Verhältnis angibt, genau das Gleiche wie der Doppelpunkt in der Uhrzeit UND genau das Gleiche wie der Doppelpunkt in Bibelzitaten! Dies verleiht der Gültigkeit der 11:11-Konjunktion noch mehr Glaubwürdigkeit - es scheint, dass die gesamte Pyramide gebaut wurde, um diese Zahl zu kapseln!</w:t>
      </w:r>
    </w:p>
    <w:p>
      <w:pPr>
        <w:pStyle w:val="Normal"/>
        <w:rPr/>
      </w:pPr>
      <w:r>
        <w:rPr/>
      </w:r>
    </w:p>
    <w:p>
      <w:pPr>
        <w:pStyle w:val="Normal"/>
        <w:rPr/>
      </w:pPr>
      <w:r>
        <w:rPr/>
        <w:t>Wenn wir dann den Fokus auf die inneren Zeitlinien, die Metapher des zurückkehrenden Schlusssteins und die freimaurerischen Verbindungen dieses Symbols zu "Eine große Ordnung der Zeitalter" als "neu geboren" sehen, müssen wir ernsthaft bedenken, dass die Zeit zwischen der Konjunktion vom 11. August 1999 und dem 28. Mai 2000 als ein entscheidender Wendepunkt betrachtet wird, der eine höhere energetische Frequenz einleitet, die für uns als planetarische Spezies von unglaublicher Bedeutung sein wird.</w:t>
      </w:r>
    </w:p>
    <w:p>
      <w:pPr>
        <w:pStyle w:val="Normal"/>
        <w:rPr/>
      </w:pPr>
      <w:r>
        <w:rPr/>
        <w:t>Die Alten konnten sich eindeutig auf diese Zeit als bedeutsam konzentrieren, und damit wir sie sehen können, müssen wir mehr von den "subtilen" Auswirkungen in der Gesellschaft untersuchen, wie z.B. die Paradigmenwechsel, die jetzt mit Ereignissen wie einem großen Film über die Marsanomalien stattfinden.</w:t>
      </w:r>
    </w:p>
    <w:p>
      <w:pPr>
        <w:pStyle w:val="Normal"/>
        <w:rPr/>
      </w:pPr>
      <w:r>
        <w:rPr/>
        <w:t>Wir rundeten das Buch mit einer Diskussion über die Nineveh-Konstante ab, die uns zeigte, wie diese Zeitzyklen von extradimensionalen Reisenden genutzt werden können, um durch den Zeitstrom oder das Gewebe von Raum und Zeit zu navigieren. Auch die elegante Schönheit und Einfachheit der harmonischen Zahlen, die der ganzen Schöpfung zugrunde liegen, wurde uns wieder einmal deutlich vor Augen geführt.</w:t>
      </w:r>
    </w:p>
    <w:p>
      <w:pPr>
        <w:pStyle w:val="Normal"/>
        <w:rPr/>
      </w:pPr>
      <w:r>
        <w:rPr/>
        <w:t>Durch einfaches Multiplizieren von 70 mit 60 siebenmal hintereinander kann der gesamte Zyklus, gemessen in Sekunden, dargestellt werden. Der Pulsar B1257+10 weist in seiner Konfiguration eine fast exakte Ähnlichkeit mit unserem eigenen auf, und da dies das erste große außerplanetarische System ist, das wir gefunden haben, können wir davon ausgehen, dass sie alle in einem gewissen Maße harmonisch funktionieren.</w:t>
      </w:r>
    </w:p>
    <w:p>
      <w:pPr>
        <w:pStyle w:val="Normal"/>
        <w:rPr/>
      </w:pPr>
      <w:r>
        <w:rPr/>
        <w:t>Und mit Wilcocks ursprünglicher Forschung wurde dieses harmonische System auf die galaktische Ebene ausgedehnt, und wir können sehen, dass alles wirklich in perfekter mathematischer Harmonie funktioniert.</w:t>
      </w:r>
    </w:p>
    <w:p>
      <w:pPr>
        <w:pStyle w:val="Normal"/>
        <w:rPr/>
      </w:pPr>
      <w:r>
        <w:rPr/>
        <w:t>Mit der Arbeit von Cowan und Masson sehen wir, dass die Zeit selbst eine dynamische, sich verändernde, energetische Struktur annimmt, die im Voraus genau vorhergesagt werden kann und deren Verhalten bestimmte Auswirkungen auf die Zivilisation hat. So haben wir jetzt ein noch größeres Verständnis dafür, wie unser eigener Großer Sonnenzyklus uns als planetarische Gesellschaft beeinflusst. (16:44 Uhr, 8.3.98.)</w:t>
      </w:r>
    </w:p>
    <w:p>
      <w:pPr>
        <w:pStyle w:val="Normal"/>
        <w:rPr/>
      </w:pPr>
      <w:r>
        <w:rPr/>
        <w:t>Während wir die Physik hinter dem Wandel der Zeitalter lernen und verstehen, werden wir durch unsere eigene Erkenntnis, dass alle Dinge im Gleichgewicht sind, rein gemacht.</w:t>
      </w:r>
    </w:p>
    <w:p>
      <w:pPr>
        <w:pStyle w:val="Normal"/>
        <w:rPr/>
      </w:pPr>
      <w:r>
        <w:rPr/>
        <w:t>Ob wir nun Klang, Farbe, Geometrie, Atome, Zellen, Biologie, den menschlichen Körper, Pyramiden, das Globale Gitter, Planetenbahnen, den Sonnenfleckenzyklus oder noch größere Zyklen wie den der Konstanten von Nineveh betrachten und nun auch den Aufstieg und Niedergang massiver, scheinbar zufälliger sozialer Trends, wir können sehen, dass alles, ja alles diesen großartigen, zyklischen harmonischen Prinzipien gehorcht.</w:t>
      </w:r>
    </w:p>
    <w:p>
      <w:pPr>
        <w:pStyle w:val="Normal"/>
        <w:rPr/>
      </w:pPr>
      <w:r>
        <w:rPr/>
        <w:t>Wir wissen jetzt, dass die Überlebenden der Atlantischen Katastrophe große Anstrengungen unternommen haben, um die Grundlage dieses Wissens für unsere eigene Generation zu erhalten. Mythologien auf der ganzen Welt haben die Präzessionszahlen in ihren Wurzeln kodiert, und verschiedene andere Gesellschaften haben immense Teile des Puzzles erhalten, wie die Maya, die Azteken und die Sumerer.</w:t>
      </w:r>
    </w:p>
    <w:p>
      <w:pPr>
        <w:pStyle w:val="Normal"/>
        <w:rPr/>
      </w:pPr>
      <w:r>
        <w:rPr/>
      </w:r>
    </w:p>
    <w:p>
      <w:pPr>
        <w:pStyle w:val="Normal"/>
        <w:rPr/>
      </w:pPr>
      <w:r>
        <w:rPr/>
        <w:t>Diese Lehren fanden im Laufe der Zeit ihren Weg in die westlichen Geheimgesellschaften, und jetzt leben sie weiter in der Regierung der Vereinigten Staaten und ihrem Rückgrat des freimaurerischen Glaubens, wie auch in den Vereinten Nationen als Ganzes in ihrem bemerkenswerten Meditationsraum.</w:t>
      </w:r>
    </w:p>
    <w:p>
      <w:pPr>
        <w:pStyle w:val="Normal"/>
        <w:rPr/>
      </w:pPr>
      <w:r>
        <w:rPr/>
        <w:t>Wir haben auch gesehen, wie die außerirdischen Kräfte, die uns zu dieser Zeit umgeben, zahlreiche Anstrengungen unternommen haben, uns diese einfachen Wahrheiten durch Nostradamus, Cayce, Jane Roberts, Walter Russell, David Wilcock und andere zu vermitteln.</w:t>
      </w:r>
    </w:p>
    <w:p>
      <w:pPr>
        <w:pStyle w:val="Normal"/>
        <w:rPr/>
      </w:pPr>
      <w:r>
        <w:rPr/>
        <w:t>Wir sind jetzt tatsächlich an diesem Omega-Punkt des planetarischen Aufstiegs angekommen, und wir sind von einer Schar von Zuschauern umgeben. Diese Brüder und Schwestern von außen sorgten dafür, dass wir am Ende dieses Zyklus über die notwendige Technologie verfügten, um unser kollektives Karma aus dem Zeitalter von Atlantis zu verarbeiten.</w:t>
      </w:r>
    </w:p>
    <w:p>
      <w:pPr>
        <w:pStyle w:val="Normal"/>
        <w:rPr/>
      </w:pPr>
      <w:r>
        <w:rPr/>
        <w:t xml:space="preserve">Es ist Zeit für uns, aufzusteigen, unser wahres Erbe wiederzuerlangen und die Erde oder das Neue Jerusalem in seiner gereinigten und vervollkommneten Form der vierten Dichte zurückzuerobern. Wir haben alle Beweise, dass wir uns davon überzeugen müssen, dass dieses epische, fantastische Ereignis sehr bald stattfinden wird. </w:t>
      </w:r>
    </w:p>
    <w:p>
      <w:pPr>
        <w:pStyle w:val="Normal"/>
        <w:rPr/>
      </w:pPr>
      <w:r>
        <w:rPr/>
      </w:r>
    </w:p>
    <w:p>
      <w:pPr>
        <w:pStyle w:val="Normal"/>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1Zchn">
    <w:name w:val="Überschrift 1 Zchn"/>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Body1">
    <w:name w:val="body1"/>
    <w:basedOn w:val="AbsatzStandardschriftar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egends">
    <w:name w:val="legends"/>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odysubtitle">
    <w:name w:val="bodysub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7.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0.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33.png"/><Relationship Id="rId71" Type="http://schemas.openxmlformats.org/officeDocument/2006/relationships/image" Target="media/image61.jpeg"/><Relationship Id="rId72" Type="http://schemas.openxmlformats.org/officeDocument/2006/relationships/image" Target="media/image33.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5.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jpeg"/><Relationship Id="rId96" Type="http://schemas.openxmlformats.org/officeDocument/2006/relationships/image" Target="media/image83.png"/><Relationship Id="rId97" Type="http://schemas.openxmlformats.org/officeDocument/2006/relationships/image" Target="media/image79.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jpeg"/><Relationship Id="rId101" Type="http://schemas.openxmlformats.org/officeDocument/2006/relationships/image" Target="media/image86.png"/><Relationship Id="rId102" Type="http://schemas.openxmlformats.org/officeDocument/2006/relationships/image" Target="media/image87.jpeg"/><Relationship Id="rId103" Type="http://schemas.openxmlformats.org/officeDocument/2006/relationships/image" Target="media/image88.png"/><Relationship Id="rId104" Type="http://schemas.openxmlformats.org/officeDocument/2006/relationships/image" Target="media/image89.jpe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23.jpeg"/><Relationship Id="rId108" Type="http://schemas.openxmlformats.org/officeDocument/2006/relationships/image" Target="media/image92.jpe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pn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102.png"/><Relationship Id="rId119" Type="http://schemas.openxmlformats.org/officeDocument/2006/relationships/image" Target="media/image94.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3:00Z</dcterms:created>
  <dc:creator>Jo Seifried</dc:creator>
  <dc:description/>
  <dc:language>en-US</dc:language>
  <cp:lastModifiedBy>MOBIL</cp:lastModifiedBy>
  <cp:lastPrinted>2018-08-24T20:57:00Z</cp:lastPrinted>
  <dcterms:modified xsi:type="dcterms:W3CDTF">2018-08-31T12:23:00Z</dcterms:modified>
  <cp:revision>2</cp:revision>
  <dc:subject/>
  <dc:title/>
</cp:coreProperties>
</file>