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u w:val="single"/>
          <w:lang w:eastAsia="de-DE"/>
        </w:rPr>
        <w:t>Michi Michel Berger</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as auserwählte Volk (Deutschland "Stamm Judas") Donald Trump gehört zum Stamm Judas. Wir waren wie Brüder "Wach auf" die Zeitschiene des Globalen Prädiktors 22. und von Donald Trump 17 &amp; Die zukünftigen Ereignisse 777. und 888. !!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Persönlich: Wie ich schon geschrieben habe sagen uns die Filme Batman, Transformers 3 und die Serie The Walking Dead die zukünftigen Ereignisse voraus, was mir aber Persönlich Sorgen bereitet ist der Tod bestimmter Charaktere z.B. bei Transformers 3 stirbt Q. (Q=17) In Batman Teil 3 stirbt der Dunkle Ritter wie von mir schon erklärt im Beitrag "Welche Schlüsselfigur und welche Rolle spielt Donald Trump ?? Das Ende von Donald Trump (Teil 3.)"</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Link: </w:t>
      </w:r>
      <w:hyperlink r:id="rId2">
        <w:r>
          <w:rPr>
            <w:rStyle w:val="InternetLink"/>
            <w:rFonts w:eastAsia="Times New Roman" w:cs="Times New Roman" w:ascii="Times New Roman" w:hAnsi="Times New Roman"/>
            <w:color w:val="0000FF"/>
            <w:sz w:val="24"/>
            <w:szCs w:val="24"/>
            <w:u w:val="single"/>
            <w:lang w:eastAsia="de-DE"/>
          </w:rPr>
          <w:t>https://www.facebook.com/RazorethVanCore/posts/1548775521900506</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ie ich schon erwähnt habe, gibt es zwei Zeitschienen einmal die vom Globalen Prädiktor und die von Donald Trump siehe Beitrag Die 3 Säulen des Deep State sind gefallen !! (Washington, Vatikan &amp; Die City of London) &amp; Der Moment der Abrechnung &amp; Zeitschiene = 17</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Link: </w:t>
      </w:r>
      <w:hyperlink r:id="rId3">
        <w:r>
          <w:rPr>
            <w:rStyle w:val="InternetLink"/>
            <w:rFonts w:eastAsia="Times New Roman" w:cs="Times New Roman" w:ascii="Times New Roman" w:hAnsi="Times New Roman"/>
            <w:color w:val="0000FF"/>
            <w:sz w:val="24"/>
            <w:szCs w:val="24"/>
            <w:u w:val="single"/>
            <w:lang w:val="en-US" w:eastAsia="de-DE"/>
          </w:rPr>
          <w:t>https://www.facebook.com/RazorethVanCore/posts/1706460729465317</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enn man diese zwei Zeitschienen des Globalen Prädiktors und von Donald Trump zusammenfügt, kommt man auf ein ganz erstaunliches Ergebnis.</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Zeitschiene von Donald Trump vom 20.1.2017 bis 16.02.2020</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20.01.2017 bis 11.05.2017 111 Tage (James Comey)</w:t>
        <w:br/>
        <w:t>„Unabhängig von Empfehlungen“ – Trump nennt Hintergründe für Absetzung von FBI-Chef James Comey</w:t>
        <w:br/>
        <w:t xml:space="preserve">Quelle: </w:t>
      </w:r>
      <w:hyperlink r:id="rId4" w:tgtFrame="_blank">
        <w:r>
          <w:rPr>
            <w:rStyle w:val="InternetLink"/>
            <w:rFonts w:eastAsia="Times New Roman" w:cs="Times New Roman" w:ascii="Times New Roman" w:hAnsi="Times New Roman"/>
            <w:color w:val="0000FF"/>
            <w:sz w:val="24"/>
            <w:szCs w:val="24"/>
            <w:u w:val="single"/>
            <w:lang w:eastAsia="de-DE"/>
          </w:rPr>
          <w:t>https://de.sputniknews.com/…/20170511315727987-unabhaengig…/</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20.01.2017 bis 30.08.2017 222 Tage (Neustart)</w:t>
        <w:br/>
        <w:t>Trump ist eines Neustarts mit Russland sicher</w:t>
        <w:br/>
        <w:t xml:space="preserve">Quelle: </w:t>
      </w:r>
      <w:hyperlink r:id="rId5" w:tgtFrame="_blank">
        <w:r>
          <w:rPr>
            <w:rStyle w:val="InternetLink"/>
            <w:rFonts w:eastAsia="Times New Roman" w:cs="Times New Roman" w:ascii="Times New Roman" w:hAnsi="Times New Roman"/>
            <w:color w:val="0000FF"/>
            <w:sz w:val="24"/>
            <w:szCs w:val="24"/>
            <w:u w:val="single"/>
            <w:lang w:eastAsia="de-DE"/>
          </w:rPr>
          <w:t>https://de.sputniknews.com/…/20170830317236166-trump-siche…/</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20.01.2017 bis 19.12.2017 333 Tage (Neue Strategie)</w:t>
        <w:br/>
        <w:t>Reaktionen in Moskau auf neue US-Strategie</w:t>
        <w:br/>
        <w:t xml:space="preserve">Quelle: </w:t>
      </w:r>
      <w:hyperlink r:id="rId6" w:tgtFrame="_blank">
        <w:r>
          <w:rPr>
            <w:rStyle w:val="InternetLink"/>
            <w:rFonts w:eastAsia="Times New Roman" w:cs="Times New Roman" w:ascii="Times New Roman" w:hAnsi="Times New Roman"/>
            <w:color w:val="0000FF"/>
            <w:sz w:val="24"/>
            <w:szCs w:val="24"/>
            <w:u w:val="single"/>
            <w:lang w:eastAsia="de-DE"/>
          </w:rPr>
          <w:t>https://de.sputniknews.com/…/20171219318751292-moskau-nati…/</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20.01.2017 bis 09.04.2018 444 Tage (Der Konflikt mit Syrien)</w:t>
        <w:br/>
        <w:t>Trump kündigt baldige Schritte nach angeblicher Chlor-Attacke in Syrien an</w:t>
        <w:br/>
        <w:t xml:space="preserve">Quelle: </w:t>
      </w:r>
      <w:hyperlink r:id="rId7" w:tgtFrame="_blank">
        <w:r>
          <w:rPr>
            <w:rStyle w:val="InternetLink"/>
            <w:rFonts w:eastAsia="Times New Roman" w:cs="Times New Roman" w:ascii="Times New Roman" w:hAnsi="Times New Roman"/>
            <w:color w:val="0000FF"/>
            <w:sz w:val="24"/>
            <w:szCs w:val="24"/>
            <w:u w:val="single"/>
            <w:lang w:eastAsia="de-DE"/>
          </w:rPr>
          <w:t>https://de.sputniknews.com/…/20180409320262073-c-waffen-ei…/</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20.01.2017 bis 29.07.2018 555 Tage (Vorbereitung) </w:t>
        <w:br/>
        <w:t>Trump droht mit Stilllegung der US-Regierung</w:t>
        <w:br/>
        <w:t xml:space="preserve">Quelle: </w:t>
      </w:r>
      <w:hyperlink r:id="rId8" w:tgtFrame="_blank">
        <w:r>
          <w:rPr>
            <w:rStyle w:val="InternetLink"/>
            <w:rFonts w:eastAsia="Times New Roman" w:cs="Times New Roman" w:ascii="Times New Roman" w:hAnsi="Times New Roman"/>
            <w:color w:val="0000FF"/>
            <w:sz w:val="24"/>
            <w:szCs w:val="24"/>
            <w:u w:val="single"/>
            <w:lang w:eastAsia="de-DE"/>
          </w:rPr>
          <w:t>https://de.sputniknews.com/…/20180729321758911-trump-still…/</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20.01.2017 bis 17.11.2018 666 Tage (Frankreich)</w:t>
        <w:br/>
        <w:t xml:space="preserve">Gelbwestenbewegung die Schlacht um Frankreich </w:t>
        <w:br/>
        <w:t xml:space="preserve">Link: </w:t>
      </w:r>
      <w:hyperlink r:id="rId9">
        <w:r>
          <w:rPr>
            <w:rStyle w:val="InternetLink"/>
            <w:rFonts w:eastAsia="Times New Roman" w:cs="Times New Roman" w:ascii="Times New Roman" w:hAnsi="Times New Roman"/>
            <w:color w:val="0000FF"/>
            <w:sz w:val="24"/>
            <w:szCs w:val="24"/>
            <w:u w:val="single"/>
            <w:lang w:eastAsia="de-DE"/>
          </w:rPr>
          <w:t>https://www.facebook.com/RazorethVanCore/posts/1778293525615370</w:t>
        </w:r>
      </w:hyperlink>
      <w:r>
        <w:rPr>
          <w:rFonts w:eastAsia="Times New Roman" w:cs="Times New Roman" w:ascii="Times New Roman" w:hAnsi="Times New Roman"/>
          <w:sz w:val="24"/>
          <w:szCs w:val="24"/>
          <w:lang w:eastAsia="de-DE"/>
        </w:rPr>
        <w:br/>
        <w:t>Frankreich: Proteste gegen Treibstoffpreise treffen Paris</w:t>
        <w:br/>
        <w:t xml:space="preserve">Quelle: </w:t>
      </w:r>
      <w:hyperlink r:id="rId10" w:tgtFrame="_blank">
        <w:r>
          <w:rPr>
            <w:rStyle w:val="InternetLink"/>
            <w:rFonts w:eastAsia="Times New Roman" w:cs="Times New Roman" w:ascii="Times New Roman" w:hAnsi="Times New Roman"/>
            <w:color w:val="0000FF"/>
            <w:sz w:val="24"/>
            <w:szCs w:val="24"/>
            <w:u w:val="single"/>
            <w:lang w:eastAsia="de-DE"/>
          </w:rPr>
          <w:t>https://de.sputniknews.com/…/20181117322993819-frankreich-…/</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20.01.2017 bis 08.03.2019 777 Tage (Zukünftiges Ereignis ??)</w:t>
        <w:br/>
        <w:t>20.01.2017 bis 27.06.2019 888 Tage (Zukünftiges Ereignis ??)</w:t>
        <w:br/>
        <w:t>20.01.2017 bis 16.10.2019 999 Tage (Zukünftiges Ereignis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20.01.2017 bis 05.02.2020 1111 Tage (Zukünftiges Ereignis)</w:t>
        <w:br/>
        <w:t>20.01.2017 bis 16.02.2020 1122 Tage (Zukünftiges Ereignis)</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ie ich schon im Beitrag Die Schlacht um Frankreich, der Globale Prädiktor &amp; Q. Kämpfen in Frankreich gegen die Globale Elite Deep State &amp; die Kabale !! erklärt hab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Zitat: Dieses Datum 1.7.2011 ist eine Botschaft an die Globale Elite Deep State, die Zahl 11. ist das Signal und 1 + 7 + 2 = 10 zusammen gesetzt 1110 (1 + 1 + 1 + 0 = 3) 3 Jahr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Zusammengefasst 3 Jahre "Angst" 3 Jahre "Chaos" und 3 Jahre "Schmerz" kurz gefasst das Zeitalter der Vernichtung des Deep State. !!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rum muss man auch die letzten Jahre, auch so zusammenfassen, vom 30.06.2011 bis 28.08.2014 begann die Angst, vom 29.08.2014 bis 27.10.2017 begann das Chaos und vom 28.10.2017 bis 26.12.2020 beginnt der Schmerz.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z.b. gibt mal 01.07.2011 Angst Politik bei Google ein und schaut euch mal die Meldungen an wie oft Angst auf taucht oder 29.08.2014 Chaos oder 28.10.2017 Schmerz.</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m 30.06.2011 erschien der Film Transformers 3 in den Kinos.</w:t>
        <w:br/>
        <w:t>Der 29.08.2014 ist auch ein sehr historisches Datum da vor 75 Jahren der Überfall auf Polen war.</w:t>
        <w:br/>
        <w:t>Am 28.10.2017 meldete sich zum ersten Mal die künstliche Intelligenz Q.</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30.06.2011 bis 28.08.2014 sind 1155 Tage</w:t>
        <w:br/>
        <w:t>29.08.2014 bis 27.10.2017 sind 1155 Tage</w:t>
        <w:br/>
        <w:t>28.10.2017 bis 26.12.2020 sind 1155 Tag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1155 Tage = Zahl 11. ist das Signal 55 = 5 + 5 = 10 Ergibt 1110</w:t>
        <w:br/>
        <w:t>(1 + 1 + 1 + 0 = 3) 3 = 3. Jahre und das 3 mal 3 x 3 = 9</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s ist die Zeitlinie des Globalen Prädiktor 11. und von Council of Nine (der Rat der 9.) Zitat End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Link: </w:t>
      </w:r>
      <w:hyperlink r:id="rId11">
        <w:r>
          <w:rPr>
            <w:rStyle w:val="InternetLink"/>
            <w:rFonts w:eastAsia="Times New Roman" w:cs="Times New Roman" w:ascii="Times New Roman" w:hAnsi="Times New Roman"/>
            <w:color w:val="0000FF"/>
            <w:sz w:val="24"/>
            <w:szCs w:val="24"/>
            <w:u w:val="single"/>
            <w:lang w:eastAsia="de-DE"/>
          </w:rPr>
          <w:t>https://www.facebook.com/RazorethVanCore/posts/1778293525615370</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etzt kommen wir auf das Letzte Ereignis 666 Tage. !! Wie wir wissen ist Donald Trump am 20.01.2017 Präsident der vereinigten Staaten von Amerika geworden, wenn wir jetzt das Datum der "Gelbe Westen" dazu nehmen 17.11.2018 sind genau 666 Tage vergang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enn wir jetzt Die Zeitschiene des Globalen Prädiktors nehmen vom Start Signal 01.07.2011 bis 17.11.2018 sind genau 2.696 Tage vergangen davon die Quersumme 2 + 6 + 9 + 6 = 23</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Wie wir wissen gehört die 23 zur Globalen Elite Deep State, also ist dieses Ereignis mit den Gelbe Westen gegen die Globale Elite Deep State gerichte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Jetzt kommen wir zu den zukünftige Ereignissen 777. und 888.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ie ich schon am Anfang geschrieben habe, was mir Persönlich zurzeit Sorgen bereitet ist der Tot bestimmter Charaktere z.B. bei Transformers 3 stirbt Q. (Q=17) In Batman Teil 3. stirbt der Dunkle Ritter und bei Walking Dead Staffel 9. kündigen sie auch den Tot von Rick Grimes an. Wie ich schon erklärt habe spielt Rick Grimes die Rolle von Donald J. Trump. In dieser Folge von The Walking Dead ("Wach auf" was wieder eine Botschaft an uns ist) gibt es eine Szene mit einigen Botschaften zu sehen, was ein wirklich zu bedenken gibt. siehe Video.</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1. Botschaft siehe ersten Kommentar Bild 1. Ricks Uhr zeigt genau 1 und 7 an = 17. wie wir wissen ist die Zahl 17. Donald Trump.</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2. Botschaft siehe ersten Kommentar Antwort Bild 2. Die Brücke ist genauso symbolisch aufgebaut, wie das Cover von Economist 2019 Donald Trump.</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3. Botschaft siehe ersten Kommentar Antwort Bild 3. WES und ein Herz. Wenn man WES in Zahlen umwandelt W=23 E=5 S=19</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lso 23.5.19 könnte das ein Datum sei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om 23. bis 26. Mai 2019 wählen die Bürgerinnen und Bürger der Europäischen Union zum neunten Mal das Europäische Parlamen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s Weiteren, wenn man die ersten Zahlen zusammenrechnet 2+3=5 und dann 5+5=10 und die 19 dazu nimmt hat man 1019 wenn man die 0 wegnimmt erhält man 11/9</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Jeder wird sich jetzt fragen warum diese Rechnung?? Ganz einfach da Sie ganz genau auf die Zeitschiene des Globalen Prädiktors triff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Zeitschiene Globaler Prädiktor (22.)</w:t>
        <w:br/>
        <w:t>01.07.2011 bis 27.06.2019 2.918 Tage Quersumme 2+9=11 und 1+8=9 (11/9)</w:t>
        <w:br/>
        <w:t>Zeitschiene Donald Trump (17.)</w:t>
        <w:br/>
        <w:t>20.01.2017 bis 27.06.2019 888 Tag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ie ihr sehen könnt, trifft diese Botschaft von Bild Nummer 3. genau auf den 27.06.2019. Wir werden sehen was an diesen Tag geschehen wird (davor und danach)</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s Weiteren spielt die 777. auch eine ganz wichtige Roll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Zeitschiene Donald Trump (17.)</w:t>
        <w:br/>
        <w:t xml:space="preserve">20.01.2017 bis 08.03.2019 777 Tage vergangen </w:t>
        <w:br/>
        <w:t>Zeitschiene Globaler Prädiktor (22.)</w:t>
        <w:br/>
        <w:t xml:space="preserve">01.07.2011 bis 08.03.2019 2.807 Tage Quersumme 2+8=10 und 0+7=7 (1/7) ergibt 17.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uch hier werden wir sehen was am 08.03.2019 passieren wird (davor und danach)</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Persönlich: Wie ihr sehen könnt spielen diese zwei Datumsdaten eine sehr wichtige Rolle und kündigen zwei große Ereignisse an. Ihr müsst euch Persönlich mal die Frage stellen wohin führt dieser "Shutdown" von Donald Trump??</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ereitet Trump die Ausrufung des Notstands vor?</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S-Präsident Donald Trump will eines seiner zentralen Wahlkampfversprechen einlösen, koste es was es wolle. Der Streit um den Bau einer Mauer an der Grenze zu Mexiko hat dazu geführt, dass Regierungsbehörden seit dem 22.12. teilweise nicht mehr arbeiten. Trump könnte nun den Notstand ausrufen. weiter im Text siehe Quell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Quelle: </w:t>
      </w:r>
      <w:hyperlink r:id="rId12" w:tgtFrame="_blank">
        <w:r>
          <w:rPr>
            <w:rStyle w:val="InternetLink"/>
            <w:rFonts w:eastAsia="Times New Roman" w:cs="Times New Roman" w:ascii="Times New Roman" w:hAnsi="Times New Roman"/>
            <w:color w:val="0000FF"/>
            <w:sz w:val="24"/>
            <w:szCs w:val="24"/>
            <w:u w:val="single"/>
            <w:lang w:eastAsia="de-DE"/>
          </w:rPr>
          <w:t>https://deutsch.rt.com/…/82411-bereitet-trump-ausrufung-no…/</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ie wir wissen laufen zurzeit hinter den Kulissen die Tribunale, wie schon mir im Beitrag erwähnt Die Militärtribunale in den USA haben begonnen, auch in der Serie The Walking Dead Staffel 9. Folge 1. wurden die Tribunale angekündigt und als Botschaft gesendet. !! (Video FSK 18+)</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Link: </w:t>
      </w:r>
      <w:hyperlink r:id="rId13">
        <w:r>
          <w:rPr>
            <w:rStyle w:val="InternetLink"/>
            <w:rFonts w:eastAsia="Times New Roman" w:cs="Times New Roman" w:ascii="Times New Roman" w:hAnsi="Times New Roman"/>
            <w:color w:val="0000FF"/>
            <w:sz w:val="24"/>
            <w:szCs w:val="24"/>
            <w:u w:val="single"/>
            <w:lang w:val="en-US" w:eastAsia="de-DE"/>
          </w:rPr>
          <w:t>https://www.facebook.com/RazorethVanCore/posts/1811218088989580</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Shutdown" ist nur ein Ablenkungsmanöver, da im Hintergrund die Verhaftungen und Militärtribunale laufen. Also wie hoch ist die Chance, dass man als Präsident dieses Ereignis überlebt?? Wenn man ein Verbrecher-Staat der Jahrzehnte lang geherrscht hat und aus über 1,5 Millionen Menschen besteht, hinter Gitter bringt oder zum Tode verurteil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0,0%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hr müsst verstehen diese Globale Elite Deep State verliert ihr ganzes Vermögen, da geht es nicht um paar Millionen oder Milliarden, da geht es um viel, viel mehr. !! (Herrschaft, Macht, Einfluss, Politik, Geld usw...)</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Trump - GITMO - Militärtribunale - Menschenhandel</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Quelle: </w:t>
      </w:r>
      <w:hyperlink r:id="rId14" w:tgtFrame="_blank">
        <w:r>
          <w:rPr>
            <w:rStyle w:val="InternetLink"/>
            <w:rFonts w:eastAsia="Times New Roman" w:cs="Times New Roman" w:ascii="Times New Roman" w:hAnsi="Times New Roman"/>
            <w:color w:val="0000FF"/>
            <w:sz w:val="24"/>
            <w:szCs w:val="24"/>
            <w:u w:val="single"/>
            <w:lang w:eastAsia="de-DE"/>
          </w:rPr>
          <w:t>https://www.youtube.com/watch?v=6R0_mVAMQ6M</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eweise für die bald möglichen Tribunale für korrupte Politiker, Kriegsverbrecher und NGO's weltwei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Quelle: </w:t>
      </w:r>
      <w:hyperlink r:id="rId15" w:tgtFrame="_blank">
        <w:r>
          <w:rPr>
            <w:rStyle w:val="InternetLink"/>
            <w:rFonts w:eastAsia="Times New Roman" w:cs="Times New Roman" w:ascii="Times New Roman" w:hAnsi="Times New Roman"/>
            <w:color w:val="0000FF"/>
            <w:sz w:val="24"/>
            <w:szCs w:val="24"/>
            <w:u w:val="single"/>
            <w:lang w:eastAsia="de-DE"/>
          </w:rPr>
          <w:t>https://www.youtube.com/watch?v=g_8if71M2zM</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Globale Prädiktor 11. und der Neunte Rat 9. wissen schon im Voraus was auf uns zu kommt, darum bauen Sie auch diese Botschaften und Signale in Filme und Serien ei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s Weiteren gibt es noch eine Botschaft in den Video....</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4. Botschaft siehe ersten Kommentar Antwort Bild 4. Daryl Dixon seine zwei Engelsflügel, als dieses Ereignis vorbei war trägt auf einmal Daryl Dixon nur noch einen Engelsflügel siehe Bild Nr. 5 und Nr. 6. Wenn man sich diese Serie anschaut weiß man das Rick Grimes und Daryl Dixon wie Brüder sind, darum auch wir waren wie Brüder.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ber dieser Engelsflügel hat noch eine ganz andere große Bedeutung und zwar der "Der Stamm Juda"!! das auserwählte Volk Deutschland. !! </w:t>
      </w:r>
    </w:p>
    <w:p>
      <w:pPr>
        <w:pStyle w:val="Normal"/>
        <w:spacing w:lineRule="auto" w:line="240" w:before="280" w:after="280"/>
        <w:rPr/>
      </w:pPr>
      <w:r>
        <w:rPr>
          <w:rFonts w:eastAsia="Times New Roman" w:cs="Times New Roman" w:ascii="Times New Roman" w:hAnsi="Times New Roman"/>
          <w:sz w:val="24"/>
          <w:szCs w:val="24"/>
          <w:lang w:eastAsia="de-DE"/>
        </w:rPr>
        <w:t>Der Stamm Juda (Deutsche, Russen &amp; Iren, Schotten)</w:t>
        <w:br/>
        <w:t xml:space="preserve">Quelle: </w:t>
      </w:r>
      <w:hyperlink r:id="rId16" w:tgtFrame="_blank">
        <w:r>
          <w:rPr>
            <w:rStyle w:val="InternetLink"/>
            <w:rFonts w:eastAsia="Times New Roman" w:cs="Times New Roman" w:ascii="Times New Roman" w:hAnsi="Times New Roman"/>
            <w:color w:val="0000FF"/>
            <w:sz w:val="24"/>
            <w:szCs w:val="24"/>
            <w:u w:val="single"/>
            <w:lang w:eastAsia="de-DE"/>
          </w:rPr>
          <w:t>https://www.youtube.com/watch?v=dU7pPuHP6ew</w:t>
        </w:r>
      </w:hyperlink>
      <w:r>
        <w:rPr>
          <w:rFonts w:eastAsia="Times New Roman" w:cs="Times New Roman" w:ascii="Times New Roman" w:hAnsi="Times New Roman"/>
          <w:sz w:val="24"/>
          <w:szCs w:val="24"/>
          <w:lang w:eastAsia="de-DE"/>
        </w:rPr>
        <w:t xml:space="preserve">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Stamm Judas kurz erklärt von Global-Change ab Minute 7:00</w:t>
        <w:br/>
        <w:t xml:space="preserve">Quelle: </w:t>
      </w:r>
      <w:hyperlink r:id="rId17" w:tgtFrame="_blank">
        <w:r>
          <w:rPr>
            <w:rStyle w:val="InternetLink"/>
            <w:rFonts w:eastAsia="Times New Roman" w:cs="Times New Roman" w:ascii="Times New Roman" w:hAnsi="Times New Roman"/>
            <w:color w:val="0000FF"/>
            <w:sz w:val="24"/>
            <w:szCs w:val="24"/>
            <w:u w:val="single"/>
            <w:lang w:eastAsia="de-DE"/>
          </w:rPr>
          <w:t>https://www.youtube.com/watch?v=cAglePZiN1M</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iblische Gottesworte zur Identität</w:t>
        <w:br/>
        <w:t xml:space="preserve">Quelle: </w:t>
      </w:r>
      <w:hyperlink r:id="rId18" w:tgtFrame="_blank">
        <w:r>
          <w:rPr>
            <w:rStyle w:val="InternetLink"/>
            <w:rFonts w:eastAsia="Times New Roman" w:cs="Times New Roman" w:ascii="Times New Roman" w:hAnsi="Times New Roman"/>
            <w:color w:val="0000FF"/>
            <w:sz w:val="24"/>
            <w:szCs w:val="24"/>
            <w:u w:val="single"/>
            <w:lang w:eastAsia="de-DE"/>
          </w:rPr>
          <w:t>https://vimeo.com/album/4851099</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Persönlich empfehle ich jeden, sich diese Videos anzuschauen, dann wisst ihr auch was der Engelsflügel für eine Bedeutung hat und dann solltet ihr euch auch mal die Frage stellen, warum Deutschland vernichtet werden soll. ?? z.B. Volkstod oder "Bomber Harris do it again" oder Hooton Plan ec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 das Deutsche Volk zum Stamm Judas gehör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er Globale Prädiktor hat die Symbolik des Löwen und vertritt den Stamm Judas. Deshalb hat Donald Trump auch diesen Löwen als Symbolik gewählt Im Wahlkampf (MAGA) da er ein Mann des Globalen Prädiktors ist und zum Stamm Judas gehör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Viele sagen immer das Donald Trump mit zu den Jesuiten gehört, das ist aber falsch, da er den Stamm Judas vertrit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etzt könnt ihr auch verstehen warum es diesen schlafenden Löwen gib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Quelle: </w:t>
      </w:r>
      <w:hyperlink r:id="rId19" w:tgtFrame="_blank">
        <w:r>
          <w:rPr>
            <w:rStyle w:val="InternetLink"/>
            <w:rFonts w:eastAsia="Times New Roman" w:cs="Times New Roman" w:ascii="Times New Roman" w:hAnsi="Times New Roman"/>
            <w:color w:val="0000FF"/>
            <w:sz w:val="24"/>
            <w:szCs w:val="24"/>
            <w:u w:val="single"/>
            <w:lang w:eastAsia="de-DE"/>
          </w:rPr>
          <w:t>https://de.wikipedia.org/wiki/Schlafender_L%C3%B6we</w:t>
        </w:r>
      </w:hyperlink>
      <w:r>
        <w:rPr>
          <w:rFonts w:eastAsia="Times New Roman" w:cs="Times New Roman" w:ascii="Times New Roman" w:hAnsi="Times New Roman"/>
          <w:sz w:val="24"/>
          <w:szCs w:val="24"/>
          <w:lang w:eastAsia="de-DE"/>
        </w:rPr>
        <w:br/>
        <w:t xml:space="preserve">Quelle: </w:t>
      </w:r>
      <w:hyperlink r:id="rId20" w:tgtFrame="_blank">
        <w:r>
          <w:rPr>
            <w:rStyle w:val="InternetLink"/>
            <w:rFonts w:eastAsia="Times New Roman" w:cs="Times New Roman" w:ascii="Times New Roman" w:hAnsi="Times New Roman"/>
            <w:color w:val="0000FF"/>
            <w:sz w:val="24"/>
            <w:szCs w:val="24"/>
            <w:u w:val="single"/>
            <w:lang w:eastAsia="de-DE"/>
          </w:rPr>
          <w:t>https://de.wikipedia.org/wiki/L%C3%B6we_Judas</w:t>
        </w:r>
      </w:hyperlink>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Link: </w:t>
      </w:r>
      <w:hyperlink r:id="rId21">
        <w:r>
          <w:rPr>
            <w:rStyle w:val="InternetLink"/>
            <w:rFonts w:eastAsia="Times New Roman" w:cs="Times New Roman" w:ascii="Times New Roman" w:hAnsi="Times New Roman"/>
            <w:color w:val="0000FF"/>
            <w:sz w:val="24"/>
            <w:szCs w:val="24"/>
            <w:u w:val="single"/>
            <w:lang w:val="en-US" w:eastAsia="de-DE"/>
          </w:rPr>
          <w:t>https://www.facebook.com/RazorethVanCore/posts/1779057312205658</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Zum Abschluss, wenn es immer noch Zweifel gibt wegen The Walking Dead empfehle ich euch mal den Bericht von Moviepilot durchzulese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esus' Geschichte könnte großes The Walking Dead-Rätsel klär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Quelle: </w:t>
      </w:r>
      <w:hyperlink r:id="rId22" w:tgtFrame="_blank">
        <w:r>
          <w:rPr>
            <w:rStyle w:val="InternetLink"/>
            <w:rFonts w:eastAsia="Times New Roman" w:cs="Times New Roman" w:ascii="Times New Roman" w:hAnsi="Times New Roman"/>
            <w:color w:val="0000FF"/>
            <w:sz w:val="24"/>
            <w:szCs w:val="24"/>
            <w:u w:val="single"/>
            <w:lang w:eastAsia="de-DE"/>
          </w:rPr>
          <w:t>https://www.moviepilot.de/…/the-walking-dead-toter-kehrt-zu…</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ann werdet ihr auch verstehen was die Bibel mit dieser Serie zu tun hat und Stamm Juda. !!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ie gesagt die schlechten Kritiken und die angeblichen singenden Einschaltquoten dienen nur dazu euch von dieser Serie abzuhalten, da Sie zu viel die Wahrheit sage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Persönlich möchte ich noch sagen das ihr ja jetzt selber sehen könnt wie komplex das ganze Thema ist, gerade wegen der Zeitschiene, das sind weit über "9 Jahre"!! Mir fällt es besonders schwer euch dieses Konstrukt überhaupt zu erklären, da ich nicht weiß ob ihr es überhaupt versteht. Jetzt könnt ihr verstehen, warum man das nicht alles in einen Beitrag erklären kann. Da die Vergangenheit, Gegenwart und die Zukunft eine ganz wichtige Rolle spielt bei diesem komplexen Thema.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Fwb">
    <w:name w:val="fwb"/>
    <w:qFormat/>
    <w:rPr/>
  </w:style>
  <w:style w:type="character" w:styleId="InternetLink">
    <w:name w:val="Hyperlink"/>
    <w:rPr>
      <w:color w:val="0000FF"/>
      <w:u w:val="single"/>
    </w:rPr>
  </w:style>
  <w:style w:type="character" w:styleId="Fsm">
    <w:name w:val="fsm"/>
    <w:qFormat/>
    <w:rPr/>
  </w:style>
  <w:style w:type="character" w:styleId="Timestampcontent">
    <w:name w:val="timestampcontent"/>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RazorethVanCore/posts/1548775521900506" TargetMode="External"/><Relationship Id="rId3" Type="http://schemas.openxmlformats.org/officeDocument/2006/relationships/hyperlink" Target="https://www.facebook.com/RazorethVanCore/posts/1706460729465317" TargetMode="External"/><Relationship Id="rId4" Type="http://schemas.openxmlformats.org/officeDocument/2006/relationships/hyperlink" Target="https://de.sputniknews.com/politik/20170511315727987-unabhaengig-von-empfehlungen-details-zu-absetzung-fbi-chef/" TargetMode="External"/><Relationship Id="rId5" Type="http://schemas.openxmlformats.org/officeDocument/2006/relationships/hyperlink" Target="https://de.sputniknews.com/zeitungen/20170830317236166-trump-sicher-ueber-verbesserung-der-beziehungen-mit-russland/" TargetMode="External"/><Relationship Id="rId6" Type="http://schemas.openxmlformats.org/officeDocument/2006/relationships/hyperlink" Target="https://de.sputniknews.com/politik/20171219318751292-moskau-nationale-sicherheitsstrategie-usa/" TargetMode="External"/><Relationship Id="rId7" Type="http://schemas.openxmlformats.org/officeDocument/2006/relationships/hyperlink" Target="https://de.sputniknews.com/politik/20180409320262073-c-waffen-einsatz-gegenmassnahmen/" TargetMode="External"/><Relationship Id="rId8" Type="http://schemas.openxmlformats.org/officeDocument/2006/relationships/hyperlink" Target="https://de.sputniknews.com/politik/20180729321758911-trump-stilllegung-grenzschutz/" TargetMode="External"/><Relationship Id="rId9" Type="http://schemas.openxmlformats.org/officeDocument/2006/relationships/hyperlink" Target="https://www.facebook.com/RazorethVanCore/posts/1778293525615370" TargetMode="External"/><Relationship Id="rId10" Type="http://schemas.openxmlformats.org/officeDocument/2006/relationships/hyperlink" Target="https://de.sputniknews.com/panorama/20181117322993819-frankreich-proteste-treibstoffpreise/" TargetMode="External"/><Relationship Id="rId11" Type="http://schemas.openxmlformats.org/officeDocument/2006/relationships/hyperlink" Target="https://www.facebook.com/RazorethVanCore/posts/1778293525615370" TargetMode="External"/><Relationship Id="rId12" Type="http://schemas.openxmlformats.org/officeDocument/2006/relationships/hyperlink" Target="https://deutsch.rt.com/meinung/82411-bereitet-trump-ausrufung-notstands-vor/" TargetMode="External"/><Relationship Id="rId13" Type="http://schemas.openxmlformats.org/officeDocument/2006/relationships/hyperlink" Target="https://www.facebook.com/RazorethVanCore/posts/1811218088989580" TargetMode="External"/><Relationship Id="rId14" Type="http://schemas.openxmlformats.org/officeDocument/2006/relationships/hyperlink" Target="https://www.youtube.com/watch?v=6R0_mVAMQ6M" TargetMode="External"/><Relationship Id="rId15" Type="http://schemas.openxmlformats.org/officeDocument/2006/relationships/hyperlink" Target="https://www.youtube.com/watch?v=g_8if71M2zM" TargetMode="External"/><Relationship Id="rId16" Type="http://schemas.openxmlformats.org/officeDocument/2006/relationships/hyperlink" Target="https://www.youtube.com/watch?v=dU7pPuHP6ew" TargetMode="External"/><Relationship Id="rId17" Type="http://schemas.openxmlformats.org/officeDocument/2006/relationships/hyperlink" Target="https://www.youtube.com/watch?v=cAglePZiN1M" TargetMode="External"/><Relationship Id="rId18" Type="http://schemas.openxmlformats.org/officeDocument/2006/relationships/hyperlink" Target="https://vimeo.com/album/4851099" TargetMode="External"/><Relationship Id="rId19" Type="http://schemas.openxmlformats.org/officeDocument/2006/relationships/hyperlink" Target="https://de.wikipedia.org/wiki/Schlafender_L&#246;we" TargetMode="External"/><Relationship Id="rId20" Type="http://schemas.openxmlformats.org/officeDocument/2006/relationships/hyperlink" Target="https://de.wikipedia.org/wiki/L&#246;we_Judas" TargetMode="External"/><Relationship Id="rId21" Type="http://schemas.openxmlformats.org/officeDocument/2006/relationships/hyperlink" Target="https://www.facebook.com/RazorethVanCore/posts/1779057312205658" TargetMode="External"/><Relationship Id="rId22" Type="http://schemas.openxmlformats.org/officeDocument/2006/relationships/hyperlink" Target="https://www.moviepilot.de/news/the-walking-dead-toter-kehrt-zuruck-und-klart-hoffentlich-das-grosste-ratsel-1114255"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4:29:00Z</dcterms:created>
  <dc:creator>MOBIL</dc:creator>
  <dc:description/>
  <cp:keywords/>
  <dc:language>en-US</dc:language>
  <cp:lastModifiedBy>MOBIL</cp:lastModifiedBy>
  <dcterms:modified xsi:type="dcterms:W3CDTF">2019-01-18T14:39:00Z</dcterms:modified>
  <cp:revision>1</cp:revision>
  <dc:subject/>
  <dc:title/>
</cp:coreProperties>
</file>