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6.png" ContentType="image/png"/>
  <Override PartName="/word/media/image18.png" ContentType="image/png"/>
  <Override PartName="/word/media/image57.jpeg" ContentType="image/jpeg"/>
  <Override PartName="/word/media/image56.jpeg" ContentType="image/jpeg"/>
  <Override PartName="/word/media/image53.png" ContentType="image/png"/>
  <Override PartName="/word/media/image55.jpeg" ContentType="image/jpeg"/>
  <Override PartName="/word/media/image54.jpeg" ContentType="image/jpeg"/>
  <Override PartName="/word/media/image58.jpeg" ContentType="image/jpeg"/>
  <Override PartName="/word/media/image48.jpeg" ContentType="image/jpeg"/>
  <Override PartName="/word/media/image2.jpeg" ContentType="image/jpeg"/>
  <Override PartName="/word/media/image35.jpeg" ContentType="image/jpeg"/>
  <Override PartName="/word/media/image10.png" ContentType="image/png"/>
  <Override PartName="/word/media/image50.jpeg" ContentType="image/jpeg"/>
  <Override PartName="/word/media/image27.jpeg" ContentType="image/jpeg"/>
  <Override PartName="/word/media/image43.jpeg" ContentType="image/jpeg"/>
  <Override PartName="/word/media/image70.jpeg" ContentType="image/jpeg"/>
  <Override PartName="/word/media/image52.jpeg" ContentType="image/jpeg"/>
  <Override PartName="/word/media/image29.jpeg" ContentType="image/jpeg"/>
  <Override PartName="/word/media/image51.jpeg" ContentType="image/jpeg"/>
  <Override PartName="/word/media/image28.jpeg" ContentType="image/jpeg"/>
  <Override PartName="/word/media/image12.png" ContentType="image/png"/>
  <Override PartName="/word/media/image49.jpeg" ContentType="image/jpeg"/>
  <Override PartName="/word/media/image20.jpeg" ContentType="image/jpeg"/>
  <Override PartName="/word/media/image71.jpeg" ContentType="image/jpeg"/>
  <Override PartName="/word/media/image44.jpeg" ContentType="image/jpeg"/>
  <Override PartName="/word/media/image65.jpeg" ContentType="image/jpeg"/>
  <Override PartName="/word/media/image23.jpeg" ContentType="image/jpeg"/>
  <Override PartName="/word/media/image8.png" ContentType="image/png"/>
  <Override PartName="/word/media/image69.jpeg" ContentType="image/jpeg"/>
  <Override PartName="/word/media/image25.jpeg" ContentType="image/jpeg"/>
  <Override PartName="/word/media/image67.jpeg" ContentType="image/jpeg"/>
  <Override PartName="/word/media/image1.jpeg" ContentType="image/jpeg"/>
  <Override PartName="/word/media/image21.png" ContentType="image/png"/>
  <Override PartName="/word/media/image64.jpeg" ContentType="image/jpeg"/>
  <Override PartName="/word/media/image38.jpeg" ContentType="image/jpeg"/>
  <Override PartName="/word/media/image63.jpeg" ContentType="image/jpeg"/>
  <Override PartName="/word/media/image61.jpeg" ContentType="image/jpeg"/>
  <Override PartName="/word/media/image60.jpeg" ContentType="image/jpeg"/>
  <Override PartName="/word/media/image3.jpeg" ContentType="image/jpeg"/>
  <Override PartName="/word/media/image37.jpeg" ContentType="image/jpeg"/>
  <Override PartName="/word/media/image32.jpeg" ContentType="image/jpeg"/>
  <Override PartName="/word/media/image5.png" ContentType="image/png"/>
  <Override PartName="/word/media/image39.jpeg" ContentType="image/jpeg"/>
  <Override PartName="/word/media/image17.png" ContentType="image/png"/>
  <Override PartName="/word/media/image26.jpeg" ContentType="image/jpeg"/>
  <Override PartName="/word/media/image22.png" ContentType="image/png"/>
  <Override PartName="/word/media/image24.jpeg" ContentType="image/jpeg"/>
  <Override PartName="/word/media/image15.png" ContentType="image/png"/>
  <Override PartName="/word/media/image16.png" ContentType="image/png"/>
  <Override PartName="/word/media/image4.png" ContentType="image/png"/>
  <Override PartName="/word/media/image13.jpeg" ContentType="image/jpeg"/>
  <Override PartName="/word/media/image40.jpeg" ContentType="image/jpeg"/>
  <Override PartName="/word/media/image36.png" ContentType="image/png"/>
  <Override PartName="/word/media/image11.png" ContentType="image/png"/>
  <Override PartName="/word/media/image19.png" ContentType="image/png"/>
  <Override PartName="/word/media/image62.jpeg" ContentType="image/jpeg"/>
  <Override PartName="/word/media/image7.png" ContentType="image/png"/>
  <Override PartName="/word/media/image34.jpeg" ContentType="image/jpeg"/>
  <Override PartName="/word/media/image14.jpeg" ContentType="image/jpeg"/>
  <Override PartName="/word/media/image41.jpeg" ContentType="image/jpeg"/>
  <Override PartName="/word/media/image66.png" ContentType="image/png"/>
  <Override PartName="/word/media/image9.png" ContentType="image/png"/>
  <Override PartName="/word/media/image30.jpeg" ContentType="image/jpeg"/>
  <Override PartName="/word/media/image31.jpeg" ContentType="image/jpeg"/>
  <Override PartName="/word/media/image33.jpeg" ContentType="image/jpeg"/>
  <Override PartName="/word/media/image45.jpeg" ContentType="image/jpeg"/>
  <Override PartName="/word/media/image46.png" ContentType="image/png"/>
  <Override PartName="/word/media/image47.jpeg" ContentType="image/jpeg"/>
  <Override PartName="/word/media/image6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drawing>
          <wp:inline distT="0" distB="0" distL="0" distR="0">
            <wp:extent cx="5648325" cy="80695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1" t="-8" r="-11" b="-8"/>
                    <a:stretch>
                      <a:fillRect/>
                    </a:stretch>
                  </pic:blipFill>
                  <pic:spPr bwMode="auto">
                    <a:xfrm>
                      <a:off x="0" y="0"/>
                      <a:ext cx="5648325" cy="8069580"/>
                    </a:xfrm>
                    <a:prstGeom prst="rect">
                      <a:avLst/>
                    </a:prstGeom>
                  </pic:spPr>
                </pic:pic>
              </a:graphicData>
            </a:graphic>
          </wp:inline>
        </w:drawing>
      </w:r>
    </w:p>
    <w:p>
      <w:pPr>
        <w:pStyle w:val="Normal"/>
        <w:jc w:val="center"/>
        <w:rPr/>
      </w:pPr>
      <w:r>
        <w:rPr/>
        <w:t xml:space="preserve">Die Wissenschaft des Einsseins </w:t>
      </w:r>
    </w:p>
    <w:p>
      <w:pPr>
        <w:pStyle w:val="Normal"/>
        <w:jc w:val="center"/>
        <w:rPr/>
      </w:pPr>
      <w:r>
        <w:rPr/>
        <w:t xml:space="preserve">Konvergenz Band Zwei </w:t>
      </w:r>
    </w:p>
    <w:p>
      <w:pPr>
        <w:pStyle w:val="Normal"/>
        <w:jc w:val="center"/>
        <w:rPr/>
      </w:pPr>
      <w:r>
        <w:rPr/>
        <w:t>David Wilcock</w:t>
      </w:r>
    </w:p>
    <w:p>
      <w:pPr>
        <w:pStyle w:val="Normal"/>
        <w:rPr>
          <w:rFonts w:ascii="inherit;Times New Roman" w:hAnsi="inherit;Times New Roman" w:eastAsia="Times New Roman" w:cs="Open Sans"/>
          <w:color w:val="333333"/>
          <w:sz w:val="21"/>
          <w:szCs w:val="21"/>
          <w:lang w:eastAsia="de-AT"/>
        </w:rPr>
      </w:pPr>
      <w:r>
        <w:rPr>
          <w:rFonts w:eastAsia="Times New Roman" w:cs="Open Sans" w:ascii="inherit;Times New Roman" w:hAnsi="inherit;Times New Roman"/>
          <w:color w:val="333333"/>
          <w:sz w:val="21"/>
          <w:szCs w:val="21"/>
          <w:lang w:eastAsia="de-AT"/>
        </w:rPr>
        <w:t>Was, wenn alles, was Sie über die Wissenschaft und ihre Verbindung zur Spiritualität zu wissen glaubten, falsch war?</w:t>
      </w:r>
    </w:p>
    <w:p>
      <w:pPr>
        <w:pStyle w:val="Normal"/>
        <w:shd w:fill="FFFFFF" w:val="clear"/>
        <w:spacing w:lineRule="atLeast" w:line="348" w:before="0" w:after="300"/>
        <w:textAlignment w:val="baseline"/>
        <w:rPr>
          <w:rFonts w:ascii="inherit;Times New Roman" w:hAnsi="inherit;Times New Roman" w:eastAsia="Times New Roman" w:cs="Open Sans"/>
          <w:color w:val="333333"/>
          <w:sz w:val="21"/>
          <w:szCs w:val="21"/>
          <w:lang w:eastAsia="de-AT"/>
        </w:rPr>
      </w:pPr>
      <w:r>
        <w:rPr>
          <w:rFonts w:eastAsia="Times New Roman" w:cs="Open Sans" w:ascii="inherit;Times New Roman" w:hAnsi="inherit;Times New Roman"/>
          <w:color w:val="333333"/>
          <w:sz w:val="21"/>
          <w:szCs w:val="21"/>
          <w:lang w:eastAsia="de-AT"/>
        </w:rPr>
        <w:t>Was, wenn Sie eines Tages aufwachten und entdeckten, dass die gesamte Natur und Struktur des Universums bis zu diesem Zeitpunkt der gesamten Mainstream-Wissenschaft entgangen war? Könnte so etwas möglich sein?</w:t>
      </w:r>
    </w:p>
    <w:p>
      <w:pPr>
        <w:pStyle w:val="Normal"/>
        <w:shd w:fill="FFFFFF" w:val="clear"/>
        <w:spacing w:lineRule="atLeast" w:line="348" w:before="0" w:after="280"/>
        <w:textAlignment w:val="baseline"/>
        <w:rPr>
          <w:rFonts w:ascii="inherit;Times New Roman" w:hAnsi="inherit;Times New Roman" w:eastAsia="Times New Roman" w:cs="Open Sans"/>
          <w:color w:val="333333"/>
          <w:sz w:val="21"/>
          <w:szCs w:val="21"/>
          <w:lang w:eastAsia="de-AT"/>
        </w:rPr>
      </w:pPr>
      <w:r>
        <w:rPr>
          <w:rFonts w:eastAsia="Times New Roman" w:cs="Open Sans" w:ascii="inherit;Times New Roman" w:hAnsi="inherit;Times New Roman"/>
          <w:color w:val="333333"/>
          <w:sz w:val="21"/>
          <w:szCs w:val="21"/>
          <w:lang w:eastAsia="de-AT"/>
        </w:rPr>
        <w:t>Wie sicher sind Sie in der Vorstellung, dass Atome aus Teilchen bestehen? Ist Ihnen bewusst, dass selbst die grundlegendste Quantenphysik mit soliden experimentellen Erkenntnissen übersät ist, die diese Idee völlig zunichte machen und sich bisher allen Erklärungsversuchen widersetzt haben? Dass der gesamte Quantenbereich von Atomen und Molekülen aus elektromagnetischen Feldern aufgebaut werden kann, die einfache Eigenschaften von Bewegung und Geometrie aufweisen?</w:t>
      </w:r>
    </w:p>
    <w:p>
      <w:pPr>
        <w:pStyle w:val="Normal"/>
        <w:numPr>
          <w:ilvl w:val="0"/>
          <w:numId w:val="3"/>
        </w:numPr>
        <w:shd w:fill="FFFFFF" w:val="clear"/>
        <w:spacing w:lineRule="atLeast" w:line="408" w:before="0" w:after="0"/>
        <w:ind w:left="0" w:hanging="360"/>
        <w:textAlignment w:val="baseline"/>
        <w:rPr>
          <w:rFonts w:ascii="inherit;Times New Roman" w:hAnsi="inherit;Times New Roman" w:eastAsia="Times New Roman" w:cs="Open Sans"/>
          <w:color w:val="333333"/>
          <w:sz w:val="28"/>
          <w:szCs w:val="28"/>
          <w:lang w:eastAsia="de-AT"/>
        </w:rPr>
      </w:pPr>
      <w:hyperlink r:id="rId3">
        <w:r>
          <w:rPr>
            <w:rStyle w:val="InternetLink"/>
            <w:rFonts w:eastAsia="Times New Roman" w:cs="Open Sans" w:ascii="inherit;Times New Roman" w:hAnsi="inherit;Times New Roman"/>
            <w:color w:val="6861CE"/>
            <w:sz w:val="28"/>
            <w:szCs w:val="28"/>
            <w:lang w:eastAsia="de-AT"/>
          </w:rPr>
          <w:t>PROLOG: IST DIE AKTUELLE WISSENSCHAFT UNVOLLSTÄNDIG?</w:t>
        </w:r>
      </w:hyperlink>
    </w:p>
    <w:p>
      <w:pPr>
        <w:pStyle w:val="Normal"/>
        <w:numPr>
          <w:ilvl w:val="0"/>
          <w:numId w:val="3"/>
        </w:numPr>
        <w:shd w:fill="FFFFFF" w:val="clear"/>
        <w:spacing w:lineRule="atLeast" w:line="408" w:before="0" w:after="0"/>
        <w:ind w:left="0" w:hanging="360"/>
        <w:textAlignment w:val="baseline"/>
        <w:rPr>
          <w:rFonts w:ascii="inherit;Times New Roman" w:hAnsi="inherit;Times New Roman" w:eastAsia="Times New Roman" w:cs="Open Sans"/>
          <w:color w:val="333333"/>
          <w:sz w:val="28"/>
          <w:szCs w:val="28"/>
          <w:lang w:eastAsia="de-AT"/>
        </w:rPr>
      </w:pPr>
      <w:hyperlink r:id="rId4">
        <w:r>
          <w:rPr>
            <w:rStyle w:val="InternetLink"/>
            <w:rFonts w:eastAsia="Times New Roman" w:cs="Open Sans" w:ascii="inherit;Times New Roman" w:hAnsi="inherit;Times New Roman"/>
            <w:color w:val="6861CE"/>
            <w:sz w:val="28"/>
            <w:szCs w:val="28"/>
            <w:lang w:eastAsia="de-AT"/>
          </w:rPr>
          <w:t>KAPITEL 01: EINLEITUNG</w:t>
        </w:r>
      </w:hyperlink>
    </w:p>
    <w:p>
      <w:pPr>
        <w:pStyle w:val="Normal"/>
        <w:numPr>
          <w:ilvl w:val="0"/>
          <w:numId w:val="3"/>
        </w:numPr>
        <w:shd w:fill="FFFFFF" w:val="clear"/>
        <w:spacing w:lineRule="atLeast" w:line="408" w:before="0" w:after="0"/>
        <w:ind w:left="0" w:hanging="360"/>
        <w:textAlignment w:val="baseline"/>
        <w:rPr>
          <w:rFonts w:ascii="inherit;Times New Roman" w:hAnsi="inherit;Times New Roman" w:eastAsia="Times New Roman" w:cs="Open Sans"/>
          <w:color w:val="333333"/>
          <w:sz w:val="28"/>
          <w:szCs w:val="28"/>
          <w:lang w:eastAsia="de-AT"/>
        </w:rPr>
      </w:pPr>
      <w:hyperlink r:id="rId5">
        <w:r>
          <w:rPr>
            <w:rStyle w:val="InternetLink"/>
            <w:rFonts w:eastAsia="Times New Roman" w:cs="Open Sans" w:ascii="inherit;Times New Roman" w:hAnsi="inherit;Times New Roman"/>
            <w:color w:val="6861CE"/>
            <w:sz w:val="28"/>
            <w:szCs w:val="28"/>
            <w:lang w:eastAsia="de-AT"/>
          </w:rPr>
          <w:t>KAPITEL 02: DER ÄTHER IST REIN, BEWUSSTE EINSHEIT</w:t>
        </w:r>
      </w:hyperlink>
    </w:p>
    <w:p>
      <w:pPr>
        <w:pStyle w:val="Normal"/>
        <w:numPr>
          <w:ilvl w:val="0"/>
          <w:numId w:val="3"/>
        </w:numPr>
        <w:shd w:fill="FFFFFF" w:val="clear"/>
        <w:spacing w:lineRule="atLeast" w:line="408" w:before="0" w:after="0"/>
        <w:ind w:left="0" w:hanging="360"/>
        <w:textAlignment w:val="baseline"/>
        <w:rPr>
          <w:rFonts w:ascii="inherit;Times New Roman" w:hAnsi="inherit;Times New Roman" w:eastAsia="Times New Roman" w:cs="Open Sans"/>
          <w:color w:val="333333"/>
          <w:sz w:val="28"/>
          <w:szCs w:val="28"/>
          <w:lang w:eastAsia="de-AT"/>
        </w:rPr>
      </w:pPr>
      <w:hyperlink r:id="rId6">
        <w:r>
          <w:rPr>
            <w:rStyle w:val="InternetLink"/>
            <w:rFonts w:eastAsia="Times New Roman" w:cs="Open Sans" w:ascii="inherit;Times New Roman" w:hAnsi="inherit;Times New Roman"/>
            <w:color w:val="6861CE"/>
            <w:sz w:val="28"/>
            <w:szCs w:val="28"/>
            <w:lang w:eastAsia="de-AT"/>
          </w:rPr>
          <w:t>KAPITEL 03: DER KOSMISCHE KONTEXT</w:t>
        </w:r>
      </w:hyperlink>
    </w:p>
    <w:p>
      <w:pPr>
        <w:pStyle w:val="Normal"/>
        <w:numPr>
          <w:ilvl w:val="0"/>
          <w:numId w:val="3"/>
        </w:numPr>
        <w:shd w:fill="FFFFFF" w:val="clear"/>
        <w:spacing w:lineRule="atLeast" w:line="408" w:before="0" w:after="0"/>
        <w:ind w:left="0" w:hanging="360"/>
        <w:textAlignment w:val="baseline"/>
        <w:rPr>
          <w:rFonts w:ascii="inherit;Times New Roman" w:hAnsi="inherit;Times New Roman" w:eastAsia="Times New Roman" w:cs="Open Sans"/>
          <w:color w:val="333333"/>
          <w:sz w:val="28"/>
          <w:szCs w:val="28"/>
          <w:lang w:eastAsia="de-AT"/>
        </w:rPr>
      </w:pPr>
      <w:hyperlink r:id="rId7">
        <w:r>
          <w:rPr>
            <w:rStyle w:val="InternetLink"/>
            <w:rFonts w:eastAsia="Times New Roman" w:cs="Open Sans" w:ascii="inherit;Times New Roman" w:hAnsi="inherit;Times New Roman"/>
            <w:color w:val="6861CE"/>
            <w:sz w:val="28"/>
            <w:szCs w:val="28"/>
            <w:lang w:eastAsia="de-AT"/>
          </w:rPr>
          <w:t>KAPITEL 04: DEN BEWUSSTEN ÄTHER MIT GRAVITATION UND TRÄGHEIT NUTZEN</w:t>
        </w:r>
      </w:hyperlink>
    </w:p>
    <w:p>
      <w:pPr>
        <w:pStyle w:val="Normal"/>
        <w:numPr>
          <w:ilvl w:val="0"/>
          <w:numId w:val="3"/>
        </w:numPr>
        <w:shd w:fill="FFFFFF" w:val="clear"/>
        <w:spacing w:lineRule="atLeast" w:line="408" w:before="0" w:after="0"/>
        <w:ind w:left="0" w:hanging="360"/>
        <w:textAlignment w:val="baseline"/>
        <w:rPr>
          <w:rFonts w:ascii="inherit;Times New Roman" w:hAnsi="inherit;Times New Roman" w:eastAsia="Times New Roman" w:cs="Open Sans"/>
          <w:color w:val="333333"/>
          <w:sz w:val="28"/>
          <w:szCs w:val="28"/>
          <w:lang w:eastAsia="de-AT"/>
        </w:rPr>
      </w:pPr>
      <w:hyperlink r:id="rId8">
        <w:r>
          <w:rPr>
            <w:rStyle w:val="InternetLink"/>
            <w:rFonts w:eastAsia="Times New Roman" w:cs="Open Sans" w:ascii="inherit;Times New Roman" w:hAnsi="inherit;Times New Roman"/>
            <w:color w:val="6861CE"/>
            <w:sz w:val="28"/>
            <w:szCs w:val="28"/>
            <w:lang w:eastAsia="de-AT"/>
          </w:rPr>
          <w:t>KAPITEL 05: ÄTHER, ELEKTROMAGNETISMUS UND FREIE ENERGIE</w:t>
        </w:r>
      </w:hyperlink>
    </w:p>
    <w:p>
      <w:pPr>
        <w:pStyle w:val="Normal"/>
        <w:numPr>
          <w:ilvl w:val="0"/>
          <w:numId w:val="3"/>
        </w:numPr>
        <w:shd w:fill="FFFFFF" w:val="clear"/>
        <w:spacing w:lineRule="atLeast" w:line="408" w:before="0" w:after="0"/>
        <w:ind w:left="0" w:hanging="360"/>
        <w:textAlignment w:val="baseline"/>
        <w:rPr>
          <w:rFonts w:ascii="inherit;Times New Roman" w:hAnsi="inherit;Times New Roman" w:eastAsia="Times New Roman" w:cs="Open Sans"/>
          <w:color w:val="333333"/>
          <w:sz w:val="28"/>
          <w:szCs w:val="28"/>
          <w:lang w:eastAsia="de-AT"/>
        </w:rPr>
      </w:pPr>
      <w:hyperlink r:id="rId9">
        <w:r>
          <w:rPr>
            <w:rStyle w:val="InternetLink"/>
            <w:rFonts w:eastAsia="Times New Roman" w:cs="Open Sans" w:ascii="inherit;Times New Roman" w:hAnsi="inherit;Times New Roman"/>
            <w:color w:val="6861CE"/>
            <w:sz w:val="28"/>
            <w:szCs w:val="28"/>
            <w:lang w:eastAsia="de-AT"/>
          </w:rPr>
          <w:t xml:space="preserve">KAPITEL 06: GRAVITÄT, MAGNETISMUS UND ROTATION - DAS FEHLENDE </w:t>
        </w:r>
      </w:hyperlink>
      <w:r>
        <w:rPr>
          <w:rFonts w:eastAsia="Times New Roman" w:cs="Open Sans" w:ascii="inherit;Times New Roman" w:hAnsi="inherit;Times New Roman"/>
          <w:color w:val="6861CE"/>
          <w:sz w:val="28"/>
          <w:szCs w:val="28"/>
          <w:lang w:eastAsia="de-AT"/>
        </w:rPr>
        <w:t>BINDEGLIED</w:t>
      </w:r>
    </w:p>
    <w:p>
      <w:pPr>
        <w:pStyle w:val="Normal"/>
        <w:numPr>
          <w:ilvl w:val="0"/>
          <w:numId w:val="3"/>
        </w:numPr>
        <w:shd w:fill="FFFFFF" w:val="clear"/>
        <w:spacing w:lineRule="atLeast" w:line="408" w:before="0" w:after="0"/>
        <w:ind w:left="0" w:hanging="360"/>
        <w:textAlignment w:val="baseline"/>
        <w:rPr>
          <w:rFonts w:ascii="inherit;Times New Roman" w:hAnsi="inherit;Times New Roman" w:eastAsia="Times New Roman" w:cs="Open Sans"/>
          <w:color w:val="333333"/>
          <w:sz w:val="28"/>
          <w:szCs w:val="28"/>
          <w:lang w:eastAsia="de-AT"/>
        </w:rPr>
      </w:pPr>
      <w:hyperlink r:id="rId10">
        <w:r>
          <w:rPr>
            <w:rStyle w:val="InternetLink"/>
            <w:rFonts w:eastAsia="Times New Roman" w:cs="Open Sans" w:ascii="inherit;Times New Roman" w:hAnsi="inherit;Times New Roman"/>
            <w:color w:val="6861CE"/>
            <w:sz w:val="28"/>
            <w:szCs w:val="28"/>
            <w:lang w:eastAsia="de-AT"/>
          </w:rPr>
          <w:t>KAPITEL 07: DER ÄTHER ALS SPHÄRISCHES LICHT UND KLANG</w:t>
        </w:r>
      </w:hyperlink>
    </w:p>
    <w:p>
      <w:pPr>
        <w:pStyle w:val="Normal"/>
        <w:numPr>
          <w:ilvl w:val="0"/>
          <w:numId w:val="3"/>
        </w:numPr>
        <w:shd w:fill="FFFFFF" w:val="clear"/>
        <w:spacing w:lineRule="atLeast" w:line="408" w:before="0" w:after="0"/>
        <w:ind w:left="0" w:hanging="360"/>
        <w:textAlignment w:val="baseline"/>
        <w:rPr>
          <w:rFonts w:ascii="inherit;Times New Roman" w:hAnsi="inherit;Times New Roman" w:eastAsia="Times New Roman" w:cs="Open Sans"/>
          <w:color w:val="333333"/>
          <w:sz w:val="28"/>
          <w:szCs w:val="28"/>
          <w:lang w:eastAsia="de-AT"/>
        </w:rPr>
      </w:pPr>
      <w:hyperlink r:id="rId11">
        <w:r>
          <w:rPr>
            <w:rStyle w:val="InternetLink"/>
            <w:rFonts w:eastAsia="Times New Roman" w:cs="Open Sans" w:ascii="inherit;Times New Roman" w:hAnsi="inherit;Times New Roman"/>
            <w:color w:val="6861CE"/>
            <w:sz w:val="28"/>
            <w:szCs w:val="28"/>
            <w:lang w:eastAsia="de-AT"/>
          </w:rPr>
          <w:t>KAPITEL 08: KEELY UND DIE PHYSIK DER SCHWINGUNGEN</w:t>
        </w:r>
      </w:hyperlink>
    </w:p>
    <w:p>
      <w:pPr>
        <w:pStyle w:val="Normal"/>
        <w:numPr>
          <w:ilvl w:val="0"/>
          <w:numId w:val="3"/>
        </w:numPr>
        <w:shd w:fill="FFFFFF" w:val="clear"/>
        <w:spacing w:lineRule="atLeast" w:line="408" w:before="0" w:after="0"/>
        <w:ind w:left="0" w:hanging="360"/>
        <w:textAlignment w:val="baseline"/>
        <w:rPr>
          <w:rFonts w:ascii="inherit;Times New Roman" w:hAnsi="inherit;Times New Roman" w:eastAsia="Times New Roman" w:cs="Open Sans"/>
          <w:color w:val="333333"/>
          <w:sz w:val="28"/>
          <w:szCs w:val="28"/>
          <w:lang w:eastAsia="de-AT"/>
        </w:rPr>
      </w:pPr>
      <w:hyperlink r:id="rId12">
        <w:r>
          <w:rPr>
            <w:rStyle w:val="InternetLink"/>
            <w:rFonts w:eastAsia="Times New Roman" w:cs="Open Sans" w:ascii="inherit;Times New Roman" w:hAnsi="inherit;Times New Roman"/>
            <w:color w:val="6861CE"/>
            <w:sz w:val="28"/>
            <w:szCs w:val="28"/>
            <w:lang w:eastAsia="de-AT"/>
          </w:rPr>
          <w:t>KAPITEL 09: WIRBEL, ANTRIEB UND STOFFWECHSEL</w:t>
        </w:r>
      </w:hyperlink>
    </w:p>
    <w:p>
      <w:pPr>
        <w:pStyle w:val="Normal"/>
        <w:numPr>
          <w:ilvl w:val="0"/>
          <w:numId w:val="3"/>
        </w:numPr>
        <w:shd w:fill="FFFFFF" w:val="clear"/>
        <w:spacing w:lineRule="atLeast" w:line="408" w:before="0" w:after="0"/>
        <w:ind w:left="0" w:hanging="360"/>
        <w:textAlignment w:val="baseline"/>
        <w:rPr>
          <w:rFonts w:ascii="inherit;Times New Roman" w:hAnsi="inherit;Times New Roman" w:eastAsia="Times New Roman" w:cs="Open Sans"/>
          <w:color w:val="333333"/>
          <w:sz w:val="28"/>
          <w:szCs w:val="28"/>
          <w:lang w:eastAsia="de-AT"/>
        </w:rPr>
      </w:pPr>
      <w:hyperlink r:id="rId13">
        <w:r>
          <w:rPr>
            <w:rStyle w:val="InternetLink"/>
            <w:rFonts w:eastAsia="Times New Roman" w:cs="Open Sans" w:ascii="inherit;Times New Roman" w:hAnsi="inherit;Times New Roman"/>
            <w:color w:val="6861CE"/>
            <w:sz w:val="28"/>
            <w:szCs w:val="28"/>
            <w:lang w:eastAsia="de-AT"/>
          </w:rPr>
          <w:t>KAPITEL 10: WIRBELVERSCHIEBUNGEN VON ZEIT- UND DIMENSIONSEBENEN</w:t>
        </w:r>
      </w:hyperlink>
    </w:p>
    <w:p>
      <w:pPr>
        <w:pStyle w:val="Normal"/>
        <w:numPr>
          <w:ilvl w:val="0"/>
          <w:numId w:val="3"/>
        </w:numPr>
        <w:shd w:fill="FFFFFF" w:val="clear"/>
        <w:spacing w:lineRule="atLeast" w:line="408" w:before="0" w:after="0"/>
        <w:ind w:left="0" w:hanging="360"/>
        <w:textAlignment w:val="baseline"/>
        <w:rPr>
          <w:rFonts w:ascii="inherit;Times New Roman" w:hAnsi="inherit;Times New Roman" w:eastAsia="Times New Roman" w:cs="Open Sans"/>
          <w:color w:val="333333"/>
          <w:sz w:val="28"/>
          <w:szCs w:val="28"/>
          <w:lang w:eastAsia="de-AT"/>
        </w:rPr>
      </w:pPr>
      <w:hyperlink r:id="rId14">
        <w:r>
          <w:rPr>
            <w:rStyle w:val="InternetLink"/>
            <w:rFonts w:eastAsia="Times New Roman" w:cs="Open Sans" w:ascii="inherit;Times New Roman" w:hAnsi="inherit;Times New Roman"/>
            <w:color w:val="6861CE"/>
            <w:sz w:val="28"/>
            <w:szCs w:val="28"/>
            <w:lang w:eastAsia="de-AT"/>
          </w:rPr>
          <w:t>KAPITEL 11: EIGENSCHAFTEN DER ERDE ALS BEWUSSTSEINSEINHEIT</w:t>
        </w:r>
      </w:hyperlink>
    </w:p>
    <w:p>
      <w:pPr>
        <w:pStyle w:val="Normal"/>
        <w:numPr>
          <w:ilvl w:val="0"/>
          <w:numId w:val="3"/>
        </w:numPr>
        <w:shd w:fill="FFFFFF" w:val="clear"/>
        <w:spacing w:lineRule="atLeast" w:line="408" w:before="0" w:after="0"/>
        <w:ind w:left="0" w:hanging="360"/>
        <w:textAlignment w:val="baseline"/>
        <w:rPr>
          <w:rFonts w:ascii="inherit;Times New Roman" w:hAnsi="inherit;Times New Roman" w:eastAsia="Times New Roman" w:cs="Open Sans"/>
          <w:color w:val="333333"/>
          <w:sz w:val="28"/>
          <w:szCs w:val="28"/>
          <w:lang w:eastAsia="de-AT"/>
        </w:rPr>
      </w:pPr>
      <w:hyperlink r:id="rId15">
        <w:r>
          <w:rPr>
            <w:rStyle w:val="InternetLink"/>
            <w:rFonts w:eastAsia="Times New Roman" w:cs="Open Sans" w:ascii="inherit;Times New Roman" w:hAnsi="inherit;Times New Roman"/>
            <w:color w:val="6861CE"/>
            <w:sz w:val="28"/>
            <w:szCs w:val="28"/>
            <w:lang w:eastAsia="de-AT"/>
          </w:rPr>
          <w:t>KAPITEL 12:  ET WEISHEIT: PLANETEN ALS BEWUSSTSEINSEINHEITSFORMATIONEN</w:t>
        </w:r>
      </w:hyperlink>
    </w:p>
    <w:p>
      <w:pPr>
        <w:pStyle w:val="Normal"/>
        <w:numPr>
          <w:ilvl w:val="0"/>
          <w:numId w:val="3"/>
        </w:numPr>
        <w:shd w:fill="FFFFFF" w:val="clear"/>
        <w:spacing w:lineRule="atLeast" w:line="408" w:before="0" w:after="0"/>
        <w:ind w:left="0" w:hanging="360"/>
        <w:textAlignment w:val="baseline"/>
        <w:rPr>
          <w:rFonts w:ascii="inherit;Times New Roman" w:hAnsi="inherit;Times New Roman" w:eastAsia="Times New Roman" w:cs="Open Sans"/>
          <w:color w:val="333333"/>
          <w:sz w:val="28"/>
          <w:szCs w:val="28"/>
          <w:lang w:eastAsia="de-AT"/>
        </w:rPr>
      </w:pPr>
      <w:hyperlink r:id="rId16">
        <w:r>
          <w:rPr>
            <w:rStyle w:val="InternetLink"/>
            <w:rFonts w:eastAsia="Times New Roman" w:cs="Open Sans" w:ascii="inherit;Times New Roman" w:hAnsi="inherit;Times New Roman"/>
            <w:color w:val="6861CE"/>
            <w:sz w:val="28"/>
            <w:szCs w:val="28"/>
            <w:lang w:eastAsia="de-AT"/>
          </w:rPr>
          <w:t>KAPITEL 13: ET WEISHEIT: GEOMETRIE, VIBRATION UND HÖHERE ABMESSUNGEN</w:t>
        </w:r>
      </w:hyperlink>
    </w:p>
    <w:p>
      <w:pPr>
        <w:pStyle w:val="Normal"/>
        <w:numPr>
          <w:ilvl w:val="0"/>
          <w:numId w:val="3"/>
        </w:numPr>
        <w:shd w:fill="FFFFFF" w:val="clear"/>
        <w:spacing w:lineRule="atLeast" w:line="408" w:before="0" w:after="0"/>
        <w:ind w:left="0" w:hanging="360"/>
        <w:textAlignment w:val="baseline"/>
        <w:rPr>
          <w:rFonts w:ascii="inherit;Times New Roman" w:hAnsi="inherit;Times New Roman" w:eastAsia="Times New Roman" w:cs="Open Sans"/>
          <w:color w:val="333333"/>
          <w:sz w:val="28"/>
          <w:szCs w:val="28"/>
          <w:lang w:eastAsia="de-AT"/>
        </w:rPr>
      </w:pPr>
      <w:hyperlink r:id="rId17">
        <w:r>
          <w:rPr>
            <w:rStyle w:val="InternetLink"/>
            <w:rFonts w:eastAsia="Times New Roman" w:cs="Open Sans" w:ascii="inherit;Times New Roman" w:hAnsi="inherit;Times New Roman"/>
            <w:color w:val="6861CE"/>
            <w:sz w:val="28"/>
            <w:szCs w:val="28"/>
            <w:lang w:eastAsia="de-AT"/>
          </w:rPr>
          <w:t>KAPITEL 14: VEDISCHES YOGA, SETH UND MULTIDIMENSIONALE KOSMOLOGIE</w:t>
        </w:r>
      </w:hyperlink>
    </w:p>
    <w:p>
      <w:pPr>
        <w:pStyle w:val="Normal"/>
        <w:numPr>
          <w:ilvl w:val="0"/>
          <w:numId w:val="3"/>
        </w:numPr>
        <w:shd w:fill="FFFFFF" w:val="clear"/>
        <w:spacing w:lineRule="atLeast" w:line="408" w:before="0" w:after="0"/>
        <w:ind w:left="0" w:hanging="360"/>
        <w:textAlignment w:val="baseline"/>
        <w:rPr>
          <w:rFonts w:ascii="inherit;Times New Roman" w:hAnsi="inherit;Times New Roman" w:eastAsia="Times New Roman" w:cs="Open Sans"/>
          <w:color w:val="333333"/>
          <w:sz w:val="28"/>
          <w:szCs w:val="28"/>
          <w:lang w:eastAsia="de-AT"/>
        </w:rPr>
      </w:pPr>
      <w:hyperlink r:id="rId18">
        <w:r>
          <w:rPr>
            <w:rStyle w:val="InternetLink"/>
            <w:rFonts w:eastAsia="Times New Roman" w:cs="Open Sans" w:ascii="inherit;Times New Roman" w:hAnsi="inherit;Times New Roman"/>
            <w:color w:val="6861CE"/>
            <w:sz w:val="28"/>
            <w:szCs w:val="28"/>
            <w:lang w:eastAsia="de-AT"/>
          </w:rPr>
          <w:t>KAPITEL 15: HEILIGE LEGENDEN DES WELTBAUMS</w:t>
        </w:r>
      </w:hyperlink>
    </w:p>
    <w:p>
      <w:pPr>
        <w:pStyle w:val="Normal"/>
        <w:rPr>
          <w:rFonts w:ascii="inherit;Times New Roman" w:hAnsi="inherit;Times New Roman" w:eastAsia="Times New Roman" w:cs="Open Sans"/>
          <w:color w:val="333333"/>
          <w:sz w:val="28"/>
          <w:szCs w:val="28"/>
          <w:lang w:eastAsia="de-AT"/>
        </w:rPr>
      </w:pPr>
      <w:r>
        <w:rPr>
          <w:rFonts w:eastAsia="Times New Roman" w:cs="Open Sans" w:ascii="inherit;Times New Roman" w:hAnsi="inherit;Times New Roman"/>
          <w:color w:val="333333"/>
          <w:sz w:val="28"/>
          <w:szCs w:val="28"/>
          <w:lang w:eastAsia="de-AT"/>
        </w:rPr>
      </w:r>
    </w:p>
    <w:p>
      <w:pPr>
        <w:pStyle w:val="Heading"/>
        <w:rPr>
          <w:rFonts w:ascii="Times New Roman" w:hAnsi="Times New Roman" w:cs="Times New Roman"/>
          <w:lang w:eastAsia="de-AT"/>
        </w:rPr>
      </w:pPr>
      <w:r>
        <w:rPr>
          <w:rFonts w:cs="Times New Roman" w:ascii="Times New Roman" w:hAnsi="Times New Roman"/>
          <w:lang w:eastAsia="de-AT"/>
        </w:rPr>
        <w:t>PROLOG: IST DIE AKTUELLE WISSENSCHAFT UNVOLLSTÄNDIG?</w:t>
      </w:r>
    </w:p>
    <w:p>
      <w:pPr>
        <w:pStyle w:val="Normal"/>
        <w:rPr>
          <w:rFonts w:ascii="Times New Roman" w:hAnsi="Times New Roman" w:cs="Times New Roman"/>
          <w:lang w:eastAsia="de-AT"/>
        </w:rPr>
      </w:pPr>
      <w:r>
        <w:rPr>
          <w:rFonts w:cs="Times New Roman" w:ascii="Times New Roman" w:hAnsi="Times New Roman"/>
          <w:lang w:eastAsia="de-AT"/>
        </w:rPr>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as, wenn alles, was Sie über die Wissenschaft und ihre Verbindung zur Spiritualität zu wissen glaubten, falsch war?</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as, wenn Sie eines Tages aufwachten und entdeckten, dass die gesamte Natur und Struktur des Universums bis zu diesem Zeitpunkt der gesamten Mainstream-Wissenschaft entgangen war? Könnte so etwas möglich sei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e sicher sind Sie in der Vorstellung, dass Atome aus Teilchen bestehen? Ist Ihnen bewusst, dass selbst die grundlegendste Quantenphysik mit soliden experimentellen Erkenntnissen übersät ist, die diese Idee völlig zunichte machen und sich bisher allen Erklärungsversuchen widersetzt haben? Dass der gesamte Quantenbereich von Atomen und Molekülen aus elektromagnetischen Feldern aufgebaut werden kann, die einfache Eigenschaften von Bewegung und Geometrie aufweis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jemand "höhere Dimensionen" erwähnt, wie viel verstehen Sie wirklich darüber, was sie sind, wo sie sind und wie sie funktionieren? Haben Sie eine Ahnung, wie sie sich mit unserer eigenen Realität überschneiden könn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Haben Sie jemals Chaostheorie und Fraktale studiert? Wussten Sie, dass Wissenschaftler bewiesen haben, dass scheinbar zufällige oder "chaotische" Ereignisse, sowohl im Raum als auch in der Zeit, durch komplexe geometrische Muster, sogenannte Fraktale, "organisiert" werden? Dass das Verhalten von Wetterprozessen und Lebewesen, einschließlich Menschen, durch diese Fraktale abgebildet werden kann? Dass die Fraktale selbst nur konstruiert werden können, indem wir unsere typischen positiven und negativen Zahlen mit einer Zahlenachse vermischen, die "imaginär" oder außerhalb unserer wahrnehmbaren mathematischen Realität is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Hat jemand wirklich erklärt, warum oder wie diese Prinzipien auftret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Sie die Berichte von UFO-Sichtungen sehen, sind Sie verwirrt, wie irgendetwas der Schwerkraft trotzen und solche plötzlichen Bewegungen machen könnte, ohne irgendein Lebewesen im Inneren zu zerstören? Haben Sie die Möglichkeit, dass "sie" uns besucht haben könnten, weil sie glauben, dass keine Masse die Geschwindigkeit von "c", die Lichtgeschwindigkeit, überschreiten kan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ar es ein natürlicher Fehler, dass Einstein annahm, dass Licht nicht schneller als "c" reisen könnte, wenn man glaubte, dass es durch den gesamten leeren Raum reisen würde, frei von jeglicher Art von Energie? Wenn es eine fühlbare Energie im Raum gibt, was würde dann passieren, wenn das Licht durch einen Bereich "dünnerer" Energie wandern würde, der mit einer höheren Frequenz vibriert als die Dicke der Energie, die uns jetzt umgibt? Erinnern Sie sich noch an Experimente im Jahr 2000, die Geschwindigkeiten bis zu 300-mal schneller als die Lichtgeschwindigkeit gezeigt hab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Glauben Sie, dass wir etwas verbrennen müssen, um Energie zu bekommen? Haben Sie schon einmal von der Idee gehört oder darüber nachgedacht, dass grenzenlose freie Energie aus dem "leeren" Raum genutzt werden kann? Ist Ihnen bewusst, dass das Drehen eines magnetischen Kreisels gleichzeitig freie Energie und Antigravitationseffekte erzeugen kan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Haben Sie den Mainstream-Medien geglaubt, als die Wissenschaft der "kalten Fusion" ausgelacht wurde, weil sie "gegen die Gesetze der Chemie und Physik verstieß? "Sind Sie sich bewusst, dass buchstäblich Tausende von dokumentierten Experimenten dokumentiert sind, die diesen Effekt seit seiner Entdeckung in den späten 1980er Jahren bewiesen hab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Haben Sie schon einmal "Heilige Geometrie" studiert? "Sind Sie sich bewusst, dass die Körper aller Lebewesen um diese Proportionen wachsen müssen? Wussten Sie, dass diese Geometrien "harmonisch" sind, was bedeutet, dass sie alle die gleichen mathematischen und schwingungstechnischen Eigenschaften haben wie Musik und Farb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Könnte es möglich sein, dass diese unsichtbare harmonische Energie den gesamten physischen Raum strukturiert, einschließlich der Abstände der Sterne und Planeten und sogar der genauen Anordnung der Kontinente auf dem Planeten Erde? Gibt es diese Kräfte auch in der Zeit, die einen starken Einfluss auf das Verhalten der Menschen ausüben, der sich in der Bewegung der Finanzmärkte konkret abbilden läss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Sie etwas über die Quantenphysik wissen, wissen Sie, dass die bisher unentdeckten Blaupausen der gleichen harmonischen Geometrie in der Planck'schen Konstante, der elektromagnetischen Welle, der Feinstrukturkonstante, dem Verhältnis von schwacher zu starker Kraft, dem Photon, dem Elektron, Valenzbindungen, Isotopen und mehr offenbart werden könn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ussten Sie, dass das Atom vollständig als partikelfreie Gruppierung von geometrisch strukturierter Energie aufgebaut werden kann? Dass Dinge wie der "Spin" von Quarks und Elektronen uns tatsächlich zeigen, dass diese Energien durch eine geometrische Matrix reisen, die unserer gesamten physischen Existenz zugrunde liegt und sie formt? Dass diese Raumgeometrie die mysteriöse Eigenschaft der "Torsion" erklären könnte, was bedeutet, dass die "Teilchen", die durch den "leeren Raum" reisen, gezwungen sind, sich während ihrer Reise zu dreh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Glauben Sie, dass es einen Urknall gab, dass "nichts" explodieren konnte, um das Universum zu erschaffen? Sind Sie sich bewusst, dass diese Theorie auf den letzten Beinen steht, mit immer mehr Ausreden und Annahmen untermauert und bereit zum Zusammenbruch ist? Haben Sie jemals von den soliden wissenschaftlichen Beweisen gehört, die beweisen können, dass das gesamte Universum genau wie eine gigantische Galaxie aussieht, komplett mit spiralförmigen Armen, die aus galaktischen Superhaufen mit sehr wenig Zwischenraum besteh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das gesamte Universum eine feste Drehachse hat, die berechnet und gemessen werden kann, was bedeutet das für die Relativitätstheorie? Wäre dies nicht eine ebenso wichtige Entdeckung wie das Sehen der Sonne im Zentrum des Sonnensystems, da Einsteins Relativitätstheorie behauptet, dass "jede Bewegung relativ ist, und es keinen stabilen, festen Platz im Universum gibt", um die Bewegung zu messen? Was würde das auch mit unseren Zeitvorstellungen tun, da die Zeit nach der gleichen Logik auch relativ is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f einer viel persönlicheren Ebene glauben Sie, dass jeder Gedanke und jeder Einfluss in Ihrem Verstand nur aus Ihrem eigenen Verstand heraus geschaffen wird? Haben Sie schon einmal daran gedacht, dass Ihr Bewusstsein ständig von Kräften außerhalb Ihres eigenen Geistes, Körpers und Ihrer physischen Umgebung beeinflusst wird?</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ind Sie bereit, die soliden, sachlichen Informationen zu erheben, die Ihnen möglicherweise zum ersten Mal zeigen, dass nicht alle Ihre Gedanken und Handlungen ausschließlich von Ihrem eigenen Bewusstsein diktiert werden? Dass unsichtbare kosmische Kräfte deinen Geisteszustand ganz direkt beeinflussen können? Dass diese Kräfte tatsächlich präzise geometrische Strukturen haben, die kartiert und analysiert wurden und deren Auswirkungen weit im Voraus vorhergesagt werden können?</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Glauben Sie, dass durch Philosophien und Theorien wie Laplaces "Logischer Positivismus" die Wissenschaft "bewiesen hat, dass Gott nicht existiert"?</w:t>
      </w:r>
      <w:r>
        <w:rPr>
          <w:rFonts w:eastAsia="Times New Roman" w:cs="Times New Roman" w:ascii="Times New Roman" w:hAnsi="Times New Roman"/>
          <w:b/>
          <w:bCs/>
          <w:i/>
          <w:iCs/>
          <w:color w:val="333333"/>
          <w:sz w:val="21"/>
          <w:szCs w:val="21"/>
          <w:lang w:eastAsia="de-AT"/>
        </w:rPr>
        <w:t xml:space="preserve"> "Sind Sie bereit, einen konkreten wissenschaftlichen Fall zu betrachten, dass es doch ein Ultimatives Bewusstes Wesen gib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ind Sie sich bewusst, dass all diese Punkte und mehr elegant und perfekt erklärt werden können, indem Sie einfach die alte Idee wiederherstellen, dass eine flüssige, nicht-physische Energie oder ein "Äther", der die einfachsten Eigenschaften der Schwingung aufweist, durch den ganzen Raum und die ganze Zeit hindurch existiert und alle physische Materie Moment für Moment erschaff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chließlich, wenn Sie den Beweis akzeptieren können, dass eine nicht-physische Energiequelle existiert, gehen Sie dann automatisch davon aus, dass sie immer die gleichen Eigenschaften, wie z.B. die Dichte, haben wird, wo auch immer Sie im Universum hinschau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Könnte es möglich sein, dass sich diese Energie in einem Gebiet wie unserer Galaxie ändert? Dass diese wechselnden Dichten eine präzise Struktur haben, die unser Sonnensystem in exakten Zeitzyklen durchläuft? Dass wir nun dabei sind, einen dieser Zyklen zu vollenden und uns in einen Bereich höherer energetischer "Dichte" zu begeben? "Dass alle Körper in unserem Sonnensystem, einschließlich der Erde und der Sonne, dramatisch und sichtbar von dieser ständig wachsenden Energie beeinflusst werd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ie werden dann sehen, wie perfekt diese Idee eine Vielzahl von soliden, empirischen astrophysikalischen Beobachtungen erklärt, einige bekannt und einige unbekannt, einige sehr modern und einige sehr alt, die jetzt darauf hinweisen, dass wir an einem Schlüsselpunkt der Transformation in unserer unmittelbaren Zukunft angekommen sind, sowohl physisch als auch spirituell.</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DAS KOSMISCHE SCHACHSPIEL</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tellen Sie sich für einen Moment vor, dass die tiefsten Wahrheiten des Universums alle in einem Schachspiel enthalten waren, und wir mussten das Spiel spielen, um die Geheimnisse zu entdecken. Im tiefsten Sinne der Wahrheit gibt es ein festes Spielfeld, und es gibt feste Stücke mit festen Gesetzen, die ihre Bewegungen definieren. Wie Einstein sagte: "Gott ist subtil, aber nicht hinterhältig" und "Gott würfelt nicht", was bedeutet, dass das "Spiel" letztendlich einfach sein sollte und auf festen Regeln basier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tellen Sie sich nun vor, wie es wäre, dieses Spiel mit einem versteckten Begleiter zu spielen, wenn Sie nur vier der Felder sehen könnten, obwohl das Spielfeld letztendlich 64 Felder hat. Sie konnten nur von maximal vier verschiedenen Figuren wissen (beim Schach gibt es sechs Typen mit jeweils eigenen Bewegungsregeln), und Sie wissen vielleicht oder vielleicht auch nicht, dass sich Ihre Figuren sogar bewegen könn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Sie nur vier Räume sehen könnten, dann könnten Sie natürlich feststellen, dass Ihre Stücke nirgendwo hingehen könnten; sie waren fest und unbeweglich.</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val="de-DE" w:eastAsia="en-US"/>
        </w:rPr>
        <w:drawing>
          <wp:inline distT="0" distB="0" distL="0" distR="0">
            <wp:extent cx="2895600" cy="28956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9"/>
                    <a:srcRect l="-9" t="-9" r="-9" b="-9"/>
                    <a:stretch>
                      <a:fillRect/>
                    </a:stretch>
                  </pic:blipFill>
                  <pic:spPr bwMode="auto">
                    <a:xfrm>
                      <a:off x="0" y="0"/>
                      <a:ext cx="2895600" cy="2895600"/>
                    </a:xfrm>
                    <a:prstGeom prst="rect">
                      <a:avLst/>
                    </a:prstGeom>
                  </pic:spPr>
                </pic:pic>
              </a:graphicData>
            </a:graphic>
          </wp:inline>
        </w:drawing>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Laufe der Zeit haben Sie vielleicht die Einsicht, dass Sie bestimmte Teile in andere Teile des Spielbretts verschieben können, auch wenn Sie diese Teile nicht direkt sehen konnten, und sie dann sicher wieder auf den ersten Platz verschieben können. (Kolumbus bewies der Welt, dass man nach Osten über den Atlantik segeln kann und nicht vom "Rand der Erde" abfällt.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nn, mit dieser neuen Entdeckung könnten Sie glauben, dass Sie schließlich in der Lage sein sollten, die volle Natur des Spielfeldes zu bestimmen. Aber trotzdem, wenn eine externe Intelligenz andere Steine kontrolliert, die Sie nicht sehen können und dadurch Ihre eigenen Steine entfernen können, dann wäre es sehr schwierig, das Spielfeld zu bestimmen; nicht alle Ihre Steine könnten zurückkehr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ie wissen vielleicht nicht einmal, dass Sie das Spiel mit jemand anderem gespielt haben, dass es andere Figuren gab, die es gab, und dass sich diese Figuren nach bestimmten Gesetzen verhalten können, die Ihnen völlig unbekannt sind. Außerdem können Sie ziemlich schockiert sein, wenn die Steine Ihres versteckten Begleiters plötzlich auf einem Ihrer vier Felder erscheinen, das gesamte Setup ändern, indem Sie einen Ihrer Steine entfernen, und dann im nächsten Augenblick verschwind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Sie die Schachregeln studiert haben, wissen Sie, dass es letztendlich unmöglich wäre zu wissen, wie alle sechs Arten von Figuren funktionieren würden, wenn Sie nur Zugang zu vier Figuren hätten und vier Quadrate visuell wahrnehmen könnt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wäre ein ziemlicher Paradigmenwechsel zu erkennen, dass du zwölf andere Stücke zum Spielen hast! Bauer, Läufer, Springer, Turm, Dame und König haben völlig unterschiedliche Bewegungsregeln, und man könnte nicht verstehen, wie sie funktionieren, wenn man ihr Verhalten nur in dieser begrenzten "Kiste" sehen könnt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Ob Sie es mögen oder nicht, dieses kosmische Schachspiel ist eine passende Metapher für die Kämpfe, denen wir beim Verständnis unseres Universums auf jeder Ebene der Komplexität begegnen werden. Wie wir in diesem Buch zeigen werden, befindet sich die Quantenphysik bereits in einer Sackgasse von "Unsicherheit" und "Nicht-Lokalität". "Unsere Wissenschaftler haben außerordentlich genaue Messungen des Quantenreichs durchgeführt, aber sie konnten diese Messungen seit mehr als fünfzig Jahren nicht mehr erklär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her wird uns gesagt, dass wir subatomare Einheiten haben, die gleichzeitig Teilchen und Wellen sind - und das sind zwei sehr unterschiedliche Dinge. Viele Physiker haben im Wesentlichen ihre Hände hochgeworfen und sind zu dem Schluss gekommen, dass, sobald wir in das Reich des Kleinsten eintreten, die Logik nicht mehr gilt. Dies wurde sogar in eine eigene Schule der Philosophie kodifiziert, die als Kopenhagener Doktrin bekannt ist, die besagt, dass die Mathematik der einzige Weg ist, den Quantenbereich zu verstehen, und es ist nutzlos und unnötig, zu versuchen, die Messungen auf andere Weise zu erklär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d wir wissen jetzt, dass das einfach nicht stimm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e wir in Kapitel 18 dieses Buches untersuchen werden, sind alle unsere Beweise über die subatomare Ebene indirekt gesammelt worden - wir waren nie in der Lage, Protonen, Neutronen und Elektronen visuell zu fotografieren. Daher wird jede Schlussfolgerung, die wir ziehen, indirekt sein; es liegt an uns zu entscheiden, welches Modell das beste ist, d.h. das Modell, das die beobachteten Messungen und Daten am bequemsten erklärt. Und wenn man bedenkt, dass die ganze sichtbare Realität aus dem Quantenreich aufgebaut ist, wenn es wirklich eine "verborgene Variable" gibt, die die Physiker übersehen haben, dann wäre vielleicht unsere Sicht der "Realität" plötzlich ganz anders.</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m es anders auszudrücken, unsere Wissenschaftler haben alle ihre Messungen sehr gut gesammelt, aber wir schlagen vor, dass sie einige sehr grundlegende Eigenschaften übersehen haben, die diese Messungen zeigen. Wenn diese Eigenschaften wieder in den Mix aufgenommen werden, dann sind plötzlich alle Paradoxien gelöst und die Kopenhagener Doktrin ist nicht mehr notwendig; wir haben ein Arbeitsmodell des Quantenbereichs, das alle unsere Messungen erklärt. Wenn es richtig ist, wird dieses Modell die vorletzte Bedeutung der "heiligen Geometrie" ein für allemal beweis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ßerdem enthalten unsere Beobachtungen astrophysikalischer Phänomene eine Vielzahl von Annahmen, die wir nie in Frage gestellt haben. Wir gehen automatisch davon aus, dass ein als "Rotverschiebung" bekanntes Phänomen die Entfernung eines bestimmten Sterns oder einer Galaxie misst, und dennoch hat der bekannte Astronom Dr. Halton Arp, wenn auch unbeliebt, bewiesen, dass dies nicht wahr sein kann. Und obwohl wir das Gebiet um unser eigenes Sonnensystem nur mit physikalischen Instrumenten wie der Voyager II-Satellitensonde definitiv beobachten können, haben wir Schlüsse daraus gezogen, dass die Lichtgeschwindigkeit im gesamten bekannten Universum konstant is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d vor allem haben wir festgestellt, dass "der leere Raum leer ist" und dort nichts existier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 weiterer wichtiger Streitpunkt für den Mainstream ist "Global Expansion Tectonics", das wissenschaftliche Konzept, dass die Erde immer größer wird. Das gesamte Modell der "Kontinentaldrift" oder "Plattentektonik" kann nicht nachgewiesen werden; es soll viele Bereiche geben, die als "Subduktionszonen" bezeichnet werden, in denen die Kruste unter dem Ozean zurück in den Mantel geschoben und aufgelöst wird.</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Problem ist, dass es keine Möglichkeit gibt, konkret nachzuweisen, dass es irgendwo eine Subduktionszone gibt, und die Bereiche, die sich als "maybe" einbringen, sind viel kleiner als das Modell verlangt. Und wenn wir die Erde selbst betrachten, sehen wir schnell, dass alle Kontinente wie ein Puzzle zusammenpassen, vorausgesetzt, die Erde ist 55 bis 60 Prozent kleiner als heut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ndere Körper in unserem Sonnensystem, wie der Jupitermond Ganymed, liefern einfache, unbestreitbare visuelle Beweise dafür, dass sie sich von innen ausdehnen. Wie wir später sehen werden, sehen die Bilder von Ganymede nicht anders aus, als wenn wir einen Ballon genommen, ihn halb aufgeblasen, mit Schlamm bedeckt, den Schlamm trocknen lassen und dann den Rest des Weges aufgeblasen hätten, so dass sich die Schlammstücke in getrennte Bereiche auf der Oberfläche des Ballons verteilt hätt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gibt keine Möglichkeit, diese Ideen wissenschaftlich zu erklären, wenn das Quantenreich nur aus "Teilchen" aufgebaut ist und wir kein Äthermodell haben und der Mainstream sie daher sehr schnell ableg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f einer noch tieferen Ebene sind sich viele Menschen nicht bewusst, dass eine "äußere Intelligenz" auf dem Quantenspielfeld am Werk zu sein scheint. Zahlreiche Ergebnisse deuten darauf hin, dass das Ergebnis eines Experiments davon abhängt, was der Beobachter erwartet. Bekennen wir uns wirklich dazu, zu verstehen, wie das geschehen konnte? Nei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AUFLÖSUNG</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iesem Buch werden wir ein einheitliches Modell vorschlagen, das diese und viele andere Fragen beantwortet, die ungelöst geblieben sind. Wir müssen dieses blinde Patt-Schachspiel nicht mehr auf vier Feldern spielen, sei es die Struktur der Quantenwelt oder die Struktur des Universums. Obwohl es umstritten ist, gibt es Informationsquellen, die es uns erlauben, das Spielfeld zu kennen und vielleicht sogar unseren Partner im Spiel zu identifizier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as uns bleibt, ist ein Wissensrahmen, der viel mehr über unsere physische Realität erklärt, als wir je zuvor hatten. Und diese Tatsache allein sollte viel Aufmerksamkeit erregen, da immer mehr Menschen sich bewusst werden, dass dieses Buch, das Sie jetzt lesen, der Öffentlichkeit zugänglich is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ormalerweise, wenn jemand so viele neue Erkenntnisse macht, wie unsere Mitwirkenden in diesem Buch gemacht haben, ist es in einem sehr akademischen, prägnanten Format geschrieben, das die Mehrheit der Leser sofort ausschließt. Das Interessante an diesem Buch ist, dass es speziell geschrieben wurde, um leicht verständlich zu sein, was sicherlich eine ideale Methode ist, um diese Informationen der breiten Öffentlichkeit zu präsentieren. Wenn es nur geschrieben wurde, um Wissenschaftlern zu gefallen, dann würde es schnell in Vergessenheit geraten, wie die meisten anderen wissenschaftlichen Durchbrüche an der Grenze.</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d so ist dies kein Buch der Fantasie oder Science Fiction. Dies ist ein Buch, das bisher nicht geschrieben werden konnte, mit der Kraft des Internets, die Pionierforscher der Welt zusammenzubringen, damit eine solche Zusammenarbeit stattfinden kann. Es ist nicht einfach nur ein weiteres Puzzleteil, es ist eine Zusammenstellung des Puzzles: das erste seiner Art, das riesige Datenmengen zu einem neuen "hyperdimensionalen" Modell zusammenfügt, das vom Quant bis zum Universum selbst präzise vereinheitlicht und auf einer Ebene geschrieben ist, die keinen Leser mit technischem Kauderwelsch ausschließt.</w:t>
      </w:r>
    </w:p>
    <w:p>
      <w:pPr>
        <w:pStyle w:val="Normal"/>
        <w:shd w:fill="FFFFFF"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ist auch die Geschichte eines diskreten astrophysikalischen Ereignisses in unserer nahen Zukunft, das wir als "The Time of Global Shift" bezeichnet haben, da es direkte spirituelle Implikationen für die Menschheit zu haben scheint - die lang erwartete Verschiebung vom Zeitalter der Fische ins Zeitalter des Wassermanns.</w:t>
      </w:r>
    </w:p>
    <w:p>
      <w:pPr>
        <w:pStyle w:val="Normal"/>
        <w:shd w:fill="FFFFFF"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r>
    </w:p>
    <w:p>
      <w:pPr>
        <w:pStyle w:val="Normal"/>
        <w:shd w:fill="FFFFFF"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r>
    </w:p>
    <w:p>
      <w:pPr>
        <w:pStyle w:val="Normal"/>
        <w:shd w:fill="FFFFFF"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r>
    </w:p>
    <w:p>
      <w:pPr>
        <w:pStyle w:val="Normal"/>
        <w:shd w:fill="FFFFFF"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r>
    </w:p>
    <w:p>
      <w:pPr>
        <w:pStyle w:val="Normal"/>
        <w:shd w:fill="FFFFFF"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r>
    </w:p>
    <w:p>
      <w:pPr>
        <w:pStyle w:val="Heading"/>
        <w:rPr>
          <w:rFonts w:ascii="Times New Roman" w:hAnsi="Times New Roman" w:cs="Times New Roman"/>
        </w:rPr>
      </w:pPr>
      <w:r>
        <w:rPr>
          <w:rFonts w:cs="Times New Roman" w:ascii="Times New Roman" w:hAnsi="Times New Roman"/>
        </w:rPr>
        <w:t>KAPITEL 01: EINLEITUNG</w:t>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1 DIE ALTERSVERSCHIEBUNG</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Praktisch alle Weltreligionen, spirituellen Religionen, Geheimgesellschaften und indigenen schamanischen Lehren bestehen darauf, dass die Menschheit einen spontanen, beispiellosen Schritt in ihrer materiellen und spirituellen Entwicklung macht - eine wörtliche Transformation von Materie, Energie und Bewusstsein auf allen Eben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 viele der Kulturen oder Gruppen, die diese Informationen über Jahrtausende hinweg anbieten, offenbar keinen direkten Kontakt miteinander hatten (wie die frühen Christen, die Aborigines in Australien und die indigenen Völker Mesoamerikas), müssen wir uns fragen, wie sie alle zum gleichen Verständnis gekommen sind.</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wir ihre eigenen Konten auf Nominalwert nehmen, scheint es, dass Wesen, die eine höhere Stufe des Bewusstseins erreicht hatten (wie Jesus, Buddha, Mohammed, Krishna, Viracocha und andere), systematisch diese Informationen zu allen gelehrt haben, die zuhören würden. Einige alte Kulturen, wie die Azteken und Mayas, haben sogar hochdetaillierte Kalendersysteme, die genau aufgezeichnet zu haben scheinen, wann dieses Ereignis eintreten wird - irgendwann am oder vor dem 22. Dezember 2012.</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en Händen der konventionellen Wissenschaft ist dieses allgemein erwartete spirituelle Ereignis nichts anderes als ein interessanter Mythos mit wenig oder gar keiner wirklichen Bedeutung. Mit dem in diesem Buch vorgestellten Material können wir nun jedoch einen direkten wissenschaftlichen Beweis für die bevorstehende Realität dieses Ereignisses erbringen. Um dies zu erreichen, müssen wir das existierende "Teilchen"-Modell der physikalischen Wissenschaft vollständig zerstören und die Natur, den Charakter und die zugrunde liegende Struktur des Universums von der Quanten- auf die galaktische Ebene umbauen, indem wir "neue" Prinzipien anwenden, die eigentlich seit Jahrtausenden bekannt sind.</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it diesen kürzlich wiederentdeckten wissenschaftlichen Durchbrüchen verstehen wir, dass es wirklich keinen "leeren Raum" im Universum gibt - der gesamte Kosmos ist mit einer verborgenen, fließenden, geometrischen Energiematrix gefüllt, die gemeinhin als "Nullpunktenergie" oder "Äther" bezeichnet wird, die die Quelle aller Dinge, einschließlich des Lebens, ist und daher an sich lebendig is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it dieser Matrix sind alle Elemente des Kosmos sehr eng und direkt durch "Synchronizität" verbunden, wie von Dr. Carl Jung definiert, der sagte, dass jedes Ereignis in einem bestimmten Raum und einer bestimmten Zeit grundsätzlich mit jedem anderen Ereignis in diesem Raum und dieser Zeit verbunden ist. Konzepte des "Äthers", die einst als ungezügelte "Dark Ages"-Mystik galten, kehren nun als ein wesentlicher Aspekt des Funktionierens des Universums zurück.</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ige der grundlegenden Teile des Puzzles, wie Chaos und Superstringtheorie, sind bereits in den Mainstream eingedrungen. Tatsächlich ist die vollständige Identifizierung, Erforschung und Reichweite dieser bewussten, mehrdimensionalen Energiematrix, ihre Identität als ultimatives Wesen und genau die Art und Weise, wie sie ein solches Ereignis von religiösem Ausmaß hervorbringen wird, der Zweck dieses Buches.</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2 MEHR MATERIAL WAR NOTWENDIG</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ser erstes vollständiges Buch, das dieses neue Paradigma der Wissenschaft und des Bewusstseins diskutiert, trägt den Titel The Shift of the Ages, und es ist jetzt frei auf unserer Website veröffentlicht. Obwohl wir dieses Buch ursprünglich und mit Stolz als unser letztes Statement zu diesem Thema betrachtet hatten, stellten wir später fest, dass es viel, viel weiter gehen könnte und dass ein völlig neues Buch notwendig war, um das Modell richtig abzurund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werden den Leser auf bestimmte Kapitel in The Shift of the Ages zurückverweisen, um die Größe des Manuskripts zu reduzieren und um zu vermeiden, dass bereits behandeltes Material nach bestem Wissen und Gewissen neu geschrieben werden muss. Auch wenn die Durchsicht dieser früheren Kapitel für das Verständnis dieses Buches nicht unbedingt notwendig ist, werden sie es dem Leser ermöglichen, Informationen, die in dieser Ausgabe viel kürzer behandelt werden, zu verknüpf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3 KOPERNIKANISCHE WISSENSCHAF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Offensichtlich stehen viele der Punkte, die wir in diesem Buch vorbringen werden, in direktem Widerspruch zu unserem allgemeinen wissenschaftlichen Verständnis. Immer mehr Grenzforscher entdecken, dass unser heutiges wissenschaftliches Establishment zu einer Religion an sich geworden ist, in der Theorien, die in der Vergangenheit von einer oder mehreren Generationen gelehrt wurden, so institutionalisiert wurden, dass unterschiedliche Meinungen selten Gehör find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Für jeden, der jemals eine Universität besucht und eine ganze Karriere um eine oder mehrere "Haustiertheorien" herum aufgebaut hat, kann jeder definitive Beweis, der diese Theorien zerschlägt, äußerst schockierend und sogar tief verletzend sein. Auch wenn ein nicht-wissenschaftlicher Leser über den Gedanken daran lachen mag, wenn diese "Paradigmenschocks" plötzlich mit der fesselnden Endgültigkeit der Wahrheit explodieren, können sie buchstäblich Tränen, Schwindel und Übelkeit in einem erzeugen, der sein ganzes Leben dem Studium "auf die falsche Weise" gewidmet hat.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Plötzlich ist die Sicherheit, die "Funktionsweise der Dinge" zu kennen, weg und die quälende neue Frage wird: "Wie hätte ich das nicht schon vorher sehen können?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n einem Punkt wie diesem, ist die reifste vorhandene Option, Ihre Meinung den neuen Informationen zuzugestehen, gerade wie Gore, der Präsident elect Bush früh heute Abend zugestanden wird, während wir diese Wörter schreiben, nachdem das US Höchste Gericht die Tür zuschlug, die auf jeder zusätzlichen Abstimmung geschlossen wird, die nachzählt. Dann, wie es mehr als 50% der wählenden Amerikaner zu tun hatten, atmen Sie tief durch, arbeiten Sie sich durch den Schock und die Wut und machen Sie weiter mit dem Leben, so dass die offensichtliche neue Wahrheit in die kollektive Basis des menschlichen Wissens aufgenommen werden kan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ist der einzige Weg für die Wissenschaft, oder in diesem jüngsten Beispiel, die Regierung, Fortschritte zu erzielen. Und auch wenn dieses Vermittlungsverfahren die reifste Wahl sein mag, ist es sicherlich nicht die beliebteste. Kein Oberster Gerichtshof wird jemals Wissenschaftler zwingen, ihre eigenen Überzeugungen einzugestehen; und im Falle der US-Präsidentschaftswahlen im Jahr 2000, wenn der Oberste Gerichtshof nicht gehandelt hätte, wäre es sehr wahrscheinlich, dass Gore weiter gekämpft hätt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Falle der Wissenschaft dürfen wir also nicht vergessen, dass es kein Versehen, kein "höheres Organ" der Führung gibt, das ein neues und unpopuläres wissenschaftliches Modell erzwingen würde. Letztlich kann eine solche wissenschaftliche Revolution nur aus dem Willen der Öffentlichkeit entstehen, aber die Öffentlichkeit kann keinen Willen über etwas ausdrücken, das sie nicht einmal kennt, weil die offiziellen Medien die Informationen unterdrück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o vertrauen viele Menschen weiterhin blind auf die Überzeugungen der etablierten wissenschaftlichen Bruderschaft, während sie sich der Probleme, Paradoxien und Anomalien, die viele dieser Modelle durchlöchert haben, oder der bemerkenswerten alternativen Ideen, die diskutiert werden, kaum bewusst sind.</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Geld ist ein weiteres sehr wichtiges Thema, das angegangen werden muss, da es für den einfachen Menschen leicht ist, seine Bedeutung in der Wissenschaft zu vergessen. Eine Hochschulausbildung kann ein sehr hohes Gehalt haben, wenn die Stipendien für die Forschung zur Verfügung gestellt werden. Wenn ein Wissenschaftler einräumt, dass sein gesamtes Modell falsch oder zumindest ernsthaft fehlerhaft ist, ist es sehr wahrscheinlich, dass seine gesamte "Komfortzone" und Lebensgrundlage verdunstet und er auf der Suche nach einem Job mit damals irrelevantem technischen Wissen is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as nützt ein gut ausgebildeter Spezialist auf einem Gebiet, das plötzlich umgedreht wurde? Das ist der Zustand, in dem wir uns jetzt befinden, und das ist auch der Hauptgrund, warum wir nicht erwarten können, dass die neuen Paradigmen, die in diesem Buch vorgestellt werden, bald in den Schlagzeilen der Zeitungen erscheinen werden. Einfach ausgedrückt, der wissenschaftliche Wandel ist historisch gesehen in kleinen Stücken erfolgt, da die großen Paradigmenwechsel für die Mehrheit zu überwältigend sind, um sie durchzudrück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och in dieser Zeit der Jahrtausende währenden Verschiebung der Zeitalter geht es um die kritische Masse - eine Zeit, in der die neuen Informationen einfach zu stark werden, um niedergeschlagen zu werden, und die Wahrheit durch alle Hindernisse bricht, um wieder der König des Berges zu werden. Schachmat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Obwohl er sich immer schneller nähert, ist dieser Moment noch nicht ganz erreicht. Für viele von uns scheint unsere gegenwärtige Situation nicht viel anders zu sein als zur Zeit von Nikolaus Kopernikus, der die einfache und doch völlig revolutionäre Entdeckung machte, dass die Sonne im Zentrum des Sonnensystems stand.</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Obwohl das kopernikanische Modell eine viel einfachere und logischere Erklärung für die damaligen astrophysikalischen Beobachtungen war, litt er bitter unter den Händen des religiös-wissenschaftlichen Establishments, das keine Kosten scheute, ihn zu zerstör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chon jetzt werden die wissenschaftlichen Entdeckungen, die der Perspektive des Establishments widersprechen, bestenfalls ignoriert, oft mit scharfer Kritik, Verachtung und Spott konfrontiert und können schlimmstenfalls zur Schikanierung, zum finanziellen und beruflichen Ruin oder zur möglichen Ermordung ihrer Schöpfer führen. Der Grad an universitären Qualifikationen, über den solche Forscher verfügen - einschließlich Doktoranden der renommiertesten Institutionen - wird in der Eile, sie zu untergraben, zu verspotten, zu bedrohen oder sogar zu töten, völlig ignorier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 Beispiel: Dieser Autor traf sich persönlich mit einem Grenzforscher der Harmonischen Physik, der allein lebte und bei zwei verschiedenen Gelegenheiten zu einem verbrannten Streichholz nach Hause kam, das genau in der Mitte des Teppichs in seinem Computerraum lag; eine Warnung vor dem, was kommen würde, wenn er "zu viel" sagte oder tat. "Und wie dieser Forscher angedeutet hat, sind Popularität und Öffentlichkeit der beste Schutz vor Attentaten, da diejenigen, die die Belästigung durchführen, nicht auffallen woll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leben also keineswegs in einer Gesellschaft, die Innovationen und Fortschritte im Massenmaßstab duldet, es sei denn, es ist für die Personen und Interessen, die bereits an der Macht sind, geeignet. Und während dieses Buch fortschreitet, werden wir sehen, dass die Nebenprodukte dieses neuen Modells des Universums Technologien enthalten, die die Erde buchstäblich retten könn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nerhalb des neuen Modells wird jeder Leser in der Lage sein, die bequeme Realität des Antigravitationsantriebs und eine grenzenlose Quelle "freier Energie" zu erfassen, die alle anderen Formen überflüssig macht, ob Erdöl, Kohle, Kernkraft, Sonne, Wind, Hydrostatik oder andere. Leser, die geneigt sind, Erfinder in diesen Bereichen zu sein, werden nun den konzeptionellen Rahmen haben, auf dem sie ihre Experimente aufbauen könn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4 EINE WISSENSCHAFT VOM LEB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rüber hinaus heilt dieses neue Modell auch die Spaltung zwischen Wissenschaft und Religion, die in unserer Gesellschaft seit der Renaissance und der Aufklärung des 17. Jahrhunderts und darüber hinaus besteht. Bis zu diesem Zeitpunkt verließ sich die westliche Zivilisation einfach auf den Glauben an die Bibel, um die Fragen des Universums zu beantworten. Als die Renaissance kam, schien die Wissenschaft die rettende Gnade zu sein, der Heilige Gral, der die Menschheit aus dem Mittelalter ins Licht bringen würde. Und doch, was wir gesehen haben, ist das:</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Die Wissenschaft ist sehr gut darin, den Tod zu studieren und zu erklären - aber sehr schlecht darin, das</w:t>
      </w:r>
      <w:r>
        <w:rPr>
          <w:rFonts w:eastAsia="Times New Roman" w:cs="Times New Roman" w:ascii="Times New Roman" w:hAnsi="Times New Roman"/>
          <w:b/>
          <w:bCs/>
          <w:i/>
          <w:iCs/>
          <w:color w:val="333333"/>
          <w:sz w:val="21"/>
          <w:szCs w:val="21"/>
          <w:lang w:eastAsia="de-AT"/>
        </w:rPr>
        <w:t xml:space="preserve"> Leben zu</w:t>
      </w:r>
      <w:r>
        <w:rPr>
          <w:rFonts w:eastAsia="Times New Roman" w:cs="Times New Roman" w:ascii="Times New Roman" w:hAnsi="Times New Roman"/>
          <w:b/>
          <w:bCs/>
          <w:color w:val="333333"/>
          <w:sz w:val="21"/>
          <w:szCs w:val="21"/>
          <w:lang w:eastAsia="de-AT"/>
        </w:rPr>
        <w:t xml:space="preserve"> studieren und zu erklär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Begriff "Kreationist" ist ein eher verächtliches Etikett, mit dem ein Forscher bezeichnet wird, der sich immer noch an die christlich-biblischen Lehren über ein ultimatives Wesen halten will, das das Universum erschaffen hat. Als Teil der Opposition der wissenschaftlichen Revolution gegen die Religion wurde die gesamte Idee eines Ultimen Wesens zugunsten des rein mechanischen Modells des Philosophen Laplace, das als "logischer Positivismus" bekannt ist, beiseite geschoben.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an könnte also sagen, dass der Tod sehr gut verstanden wird, aber die Schöpfung und das Leben nicht. Die "wissenschaftlichen" Schlussfolgerungen des "Positivismus" für die Erschaffung unseres Universums und des menschlichen Lebens grenzen an das Lächerliche: Das Universum soll aus einer Explosion des "Nichts" und die Menschheit aus einer Aminosäure "Suppe" entstanden sein, die entstand, als einfache Elemente im Wasser vom Blitz getroffen wurden. Das ist ungefähr so weit, wie die "positivistische" Wissenschaft jemals erklärt hat, wie das Universum und wir selbst geschaffen wurd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Keine dieser beiden Erklärungen steht unter wissenschaftlicher Kontrolle. Wir werden später untersuchen, wie viele Fehler es im Urknall-Modell gibt. Was die menschliche DNA betrifft, so berechnete sein eigener Mitentdecker Crick später, dass das Molekül unendlich komplexer ist, als es jemals durch zufällige Evolution in der erforderlichen Zeit geschehen konnte. Und trotz dieser Fehler, die sich nach einer neuen Erklärung sehnen, sehen wir weiterhin ein Universum mit einem unmöglichen, explosiven Anfang und einem langsamen und unvermeidlichen Tod.</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lben Überzeugungen tragen dazu bei, wie wir über uns selbst denken. Trotz unserer Schönheit und Majestät lässt das vorherrschende wissenschaftliche Dogma den Schluss zu, dass wir einfach die sterbenden Endprodukte einer riesigen Explosion des "Nichts" sind, gefolgt von einer weiteren Explosion der "Suppe". "Sobald unser Tod vollendet ist, sinken wir zurück in den schwarzen Abgrund des Ursprünglichen Nichts. Mit einer Welle des "Zauberstabes" werden alle Paradoxien und Geheimnisse des Lebens im Universum entschuldig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sind weit mehr als Suppe. In diesem neuen Modell offenbart sich die wahre Herrlichkeit und Kraft des Menschen - und wir werden zum ersten Mal sehen, wie grundlegend wir auf jeder Ebene mit dem Kosmos verbunden sind.</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f der Grundlage der jetzt verfügbaren Informationen können wir also feststellen, dass wir gut im Sehen und Glauben an das Leben in uns selbst und an die Pflanzen, Tiere und Bakterien sind, aber wir sind sehr schlecht im Sehen und Glauben an das Leben in allem anderen, ob die Sonne, die Planeten, die Sterne und Galaxien oder einfach Raum und Zeit selbst. Wir haben den ganz natürlichen Fehler gemacht, das Leben nach den unmittelbaren Standards zu beurteilen, die wir festgelegt haben, indem wir Dinge beobachtet haben, die essen, ausscheiden, atmen, wachsen, sich bewegen und reproduzier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twa in der fünften Klasse wird jedem von uns gesagt worden sein, dass, wenn etwas diese sechs Dinge nicht "tut", es nicht lebendig ist; und wenn wir die Testfragen auf eine andere Weise als diese beantworten, sind wir "falsch" und werden das Etikett "Versagen" erhalten. "Und doch sagen uns die Worte der angeblichen ET-Gruppe Ra und anderer Quellen immer wieder, dass der gesamte Kosmos ein lebendiges Wesen ist und dass das Leben holographisch in jedem Teil des Ganzen existier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bedeutet, dass sogar Gesteine und Mineralien ihre eigene primitive Form des Bewusstseins haben, da sie ein Teil desselben sind, von dem wir ein Teil sind. Wenn wir sehen, dass jedes "Atom" im Universum aus einer unsichtbaren Energiequelle schöpft und auch in diese Energiequelle zurückstrahlt, dann können unsere Definitionen von "Leben" plötzlich viel flexibler sei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Vieles von dieser "neuen" Information ist einfach eine Rückkehr zu alten Lehren, und mehr und mehr dringt sie wieder in die Köpfe und Herzen der spirituell Suchenden überall ein. Trotzdem hat die überwiegende Mehrheit von uns einfach nicht die Zeit und Einsicht, alle Teile des Puzzles zu sammeln, besonders in den eher technischen Aspekt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oft verleumdeten Bereiche des Bewusstseins, die mit den intuitiven und psychischen Fähigkeiten verbunden sind, werden in diesem neuen Modell klar und leicht verständlich definiert. Und obwohl Mainstream-Parapsychologen endlos die Realität der menschlichen psychischen Fähigkeiten mit einer rigorosen statistischen Genauigkeit demonstriert haben, die weit über das für ein Gericht notwendige Maß hinausgeht, hat der Mainstream diese Ideen einfach mit der Begründung zurückgewiesen, dass "außergewöhnliche Ansprüche außergewöhnliche Beweise erfordern". "Wir haben jetzt diese Beweis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5 DIE OFFENLEGUNG STEHT UNMITTELBAR BEVOR, EIN BESCHLUSS DARF NICHT GEFASST WERD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s Buch befasst sich auch direkt mit dem Konzept der außerirdischen Wesen, die jetzt unseren Planeten zu dieser Zeit besuchen, indem es ein Modell für reichlich lebendige Energie im ganzen Universum liefert, das eine fühlende Existenz auf verschiedenen Ebenen oder Dimensionsebenen hervorbring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Zum Zeitpunkt dieses Schreibens hat Dr. Steven Greer, ein prominenter Notarzt und Leiter der CSETI-Organisation, das Disclosure Project finanziert und gestartet. Dieses Material wurde von 500 oder mehr streng geheimen Zeugen mit Zugang zu soliden, sachlichen Informationen über das UFO Cover-Up ausgewählt.</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Zum Zeitpunkt dieses Schreibens steht der Beginn einer laufenden Vortragsreihe am 9. Mai 2001 bevor. Es ist wichtig zu wissen, dass Dr. Greer die Mitglieder des Kongresses, den Präsidenten der Vereinigten Staaten, den amtierenden Chef der CIA, die Vereinten Nationen und andere führende Politiker der Welt über diese Präsentation informiert hat, und sie haben ihm allgemein grünes Licht gegeben, um fortzufahren. Für diejenigen, die noch nie davon gehört haben, mag es auf den ersten Blick ein Witz sein, aber die Informationen sind für alle bei</w:t>
      </w:r>
      <w:hyperlink r:id="rId20" w:tgtFrame="_blank">
        <w:r>
          <w:rPr>
            <w:rStyle w:val="InternetLink"/>
            <w:rFonts w:eastAsia="Times New Roman" w:cs="Times New Roman" w:ascii="Times New Roman" w:hAnsi="Times New Roman"/>
            <w:color w:val="6861CE"/>
            <w:sz w:val="21"/>
            <w:szCs w:val="21"/>
            <w:lang w:eastAsia="de-AT"/>
          </w:rPr>
          <w:t xml:space="preserve"> SETI</w:t>
        </w:r>
      </w:hyperlink>
      <w:r>
        <w:rPr>
          <w:rFonts w:eastAsia="Times New Roman" w:cs="Times New Roman" w:ascii="Times New Roman" w:hAnsi="Times New Roman"/>
          <w:color w:val="333333"/>
          <w:sz w:val="21"/>
          <w:szCs w:val="21"/>
          <w:lang w:eastAsia="de-AT"/>
        </w:rPr>
        <w:t xml:space="preserve"> und</w:t>
      </w:r>
      <w:hyperlink r:id="rId21" w:tgtFrame="_blank">
        <w:r>
          <w:rPr>
            <w:rStyle w:val="InternetLink"/>
            <w:rFonts w:eastAsia="Times New Roman" w:cs="Times New Roman" w:ascii="Times New Roman" w:hAnsi="Times New Roman"/>
            <w:color w:val="6861CE"/>
            <w:sz w:val="21"/>
            <w:szCs w:val="21"/>
            <w:lang w:eastAsia="de-AT"/>
          </w:rPr>
          <w:t xml:space="preserve"> Disclosure</w:t>
        </w:r>
      </w:hyperlink>
      <w:hyperlink r:id="rId22">
        <w:r>
          <w:rPr>
            <w:rStyle w:val="InternetLink"/>
            <w:rFonts w:eastAsia="Times New Roman" w:cs="Times New Roman" w:ascii="Times New Roman" w:hAnsi="Times New Roman"/>
            <w:color w:val="6861CE"/>
            <w:sz w:val="21"/>
            <w:szCs w:val="21"/>
            <w:lang w:eastAsia="de-AT"/>
          </w:rPr>
          <w:t xml:space="preserve"> Project</w:t>
        </w:r>
      </w:hyperlink>
      <w:r>
        <w:rPr>
          <w:rFonts w:eastAsia="Times New Roman" w:cs="Times New Roman" w:ascii="Times New Roman" w:hAnsi="Times New Roman"/>
          <w:color w:val="333333"/>
          <w:sz w:val="21"/>
          <w:szCs w:val="21"/>
          <w:lang w:eastAsia="de-AT"/>
        </w:rPr>
        <w:t xml:space="preserve"> frei zugänglich</w:t>
      </w:r>
      <w:hyperlink r:id="rId23" w:tgtFrame="_blank">
        <w:r>
          <w:rPr>
            <w:rStyle w:val="InternetLink"/>
            <w:rFonts w:eastAsia="Times New Roman" w:cs="Times New Roman" w:ascii="Times New Roman" w:hAnsi="Times New Roman"/>
            <w:color w:val="6861CE"/>
            <w:sz w:val="21"/>
            <w:szCs w:val="21"/>
            <w:lang w:eastAsia="de-AT"/>
          </w:rPr>
          <w:t>.</w:t>
        </w:r>
      </w:hyperlink>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her scheint es, dass die legitime, gewählte Weltpolitik Dr. Greer als den Mann gewählt hat, der der Erde die Realität des außerirdischen Lebens offenbart. Am 9. Mai werden fast zwei Dutzend hochkarätige Zeugen aus erster Hand die Bühne einer großen Pressekonferenz betreten und der Welt alles, was sie zum ersten Mal wissen, enthüllen. Alle Senatoren, Kongressabgeordneten und Nachrichtenmedien waren eingeladen, an dieser Veranstaltung im National Press Club in Washington, DC teilzunehm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Aktion wird den Mitgliedern des Kongresses und anderen hoffentlich den Katalysator geben, den sie brauchen, um eine offizielle Untersuchung ohne Angst vor Erpressung oder Ermordung durchzuführen, damit sie die Wahrheit öffentlich anerkennen könn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Offenlegung" wird die Tatsache beinhalten, dass die menschliche Zivilisation seit Mitte bis Ende der 1940er Jahre im Besitz von abgestürzter oder "begabter" außerirdischer Hardware ist, die bestimmte Aspekte exotischer physikalischer Systeme nutzt, um zu funktionieren. Eine solche Offenlegung kann durchaus dem oben erwähnten Moment der "kritischen Masse" gleichkommen, in dem die Wahrheit nicht mehr von der Öffentlichkeit ferngehalten werden kann und sehr weitreichende Paradigmenwechsel sehr schnell vollzogen werden müss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s diesem Grund haben die Informanten der Regierung ihre Überzeugung geäußert, dass die beiden Lager, die von dieser Offenlegung am stärksten betroffen sein werden, religiöse Fundamentalisten und Wissenschaftler sein werden. In beiden Fällen gibt es ein ganzes Leben mit festen Glaubensmustern, die in einem Herzschlag umgestülpt werden könnten - und die meisten Menschen genießen diese Momente nicht sehr.</w:t>
      </w:r>
    </w:p>
    <w:p>
      <w:pPr>
        <w:pStyle w:val="Normal"/>
        <w:shd w:fill="FFFFFF" w:val="clear"/>
        <w:spacing w:lineRule="atLeast" w:line="348" w:before="0" w:after="0"/>
        <w:textAlignment w:val="baseline"/>
        <w:rPr/>
      </w:pPr>
      <w:r>
        <w:rPr>
          <w:rFonts w:eastAsia="Times New Roman" w:cs="Times New Roman" w:ascii="Times New Roman" w:hAnsi="Times New Roman"/>
          <w:color w:val="333333"/>
          <w:sz w:val="21"/>
          <w:szCs w:val="21"/>
          <w:lang w:eastAsia="de-AT"/>
        </w:rPr>
        <w:t>Was passiert also, wenn man plötzlich merkt, dass ein großer Teil seiner Lieblingsspielzeuge nicht von Menschen erfunden wurde? Laut Regierungsangaben wie Colonel Phillip Corso im Buch</w:t>
      </w:r>
      <w:r>
        <w:rPr>
          <w:rFonts w:eastAsia="Times New Roman" w:cs="Times New Roman" w:ascii="Times New Roman" w:hAnsi="Times New Roman"/>
          <w:i/>
          <w:iCs/>
          <w:color w:val="333333"/>
          <w:sz w:val="21"/>
          <w:szCs w:val="21"/>
          <w:lang w:eastAsia="de-AT"/>
        </w:rPr>
        <w:t xml:space="preserve"> The Day After Roswell</w:t>
      </w:r>
      <w:r>
        <w:rPr>
          <w:rFonts w:eastAsia="Times New Roman" w:cs="Times New Roman" w:ascii="Times New Roman" w:hAnsi="Times New Roman"/>
          <w:color w:val="333333"/>
          <w:sz w:val="21"/>
          <w:szCs w:val="21"/>
          <w:lang w:eastAsia="de-AT"/>
        </w:rPr>
        <w:t xml:space="preserve"> stammt ein großer Teil unserer modernen Technologie, darunter integrierte Schaltkreise oder "Computerchips", Transistoren, Glasfaserkabel, Laser, Infrarot-Nachtsicht, Teflon, Kevlar, Leuchtdioden oder LEDs und vieles mehr aus unserer himmlischen Ausstattung.</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lcock hatte identische Informationen von einem Freund erhalten, der 1993, vier Jahre vor der Veröffentlichung von Corso's Buch, direkt mit einem Ex-NASA-Physiker sprach und sie drei Jahre später auf einer UFO-Konferenz mit einem Luftfahrtinformanten bestätigte. Dies ist sicherlich eine sehr demütigende Tatsache, vorausgesetzt, Sie haben die ganze Zeit darauf vertraut, dass unsere Technologie die Frucht menschlichen Einfallsreichtums, harter Arbeit und des kontinuierlichen wissenschaftlichen Fortschritts is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elbst wenn diese erste Enthüllung gemacht wird, ist es sehr wahrscheinlich, dass die Medien unterdrückt werden und sogar diejenigen, die sie gesehen oder gehört haben, werden sich weigern, ihr zu glauben, und werden zu dem Schluss kommen, dass es sich einfach um einen gigantischen, orchestrierten Betrug handelt, der am amerikanischen Volk verewigt wird. Leider wird es überraschend sein, wenn die Veranstaltung überhaupt in den amerikanischen Mainstream-Medien behandelt wird. Und selbst wenn es "funktioniert", können Dinge wie tatsächliche außerirdische Körper oder Hardware von den "Mächten, die sind", nicht so kommen, wie wir sie uns gewünscht hätten, und so die Sackgasse verlänger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ährend dieses Buch zur Vollendung kommt, spekulieren einige in der UFO-Gemeinschaft, dass die Sackgasse der US-Präsidentschaftswahlen im November und Dezember 2000 ein "Übungslauf" für die viel längere Verzögerung war, die sich nach einer ersten Offenlegung ergeben wird, und wir haben dann eine längere Wartezeit, bevor eine umfassende, multimediale Regierungserklärung von "The Truth" der Öffentlichkeit zugänglich gemacht wird.</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Jeder Tag, der vergeht, während die Regierung sich weigert, "clean zu werden", während sie verspricht, dass alles gesagt wird, würde die öffentliche Agonie und die Turbulenzen an den Börsen nur noch verstärken - vor allem mit der Ankündigung, dass es Technologien gibt, die die gesamte fossile Energiewirtschaft ersetzen werden, wenn sie einmal implementiert sind.</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m Leser dieses Buches wird nicht viel "typische" UFO-Bildung präsentiert, da diese Materialien nun weithin verfügbar sind, da viele Forscher sie als ein von der Regierung und den Medien geführtes Programm bezeichnen, das die Öffentlichkeit für diese eventuelle Offenlegung akklimatisiert.</w:t>
      </w:r>
    </w:p>
    <w:p>
      <w:pPr>
        <w:pStyle w:val="Normal"/>
        <w:shd w:fill="FFFFFF" w:val="clear"/>
        <w:spacing w:lineRule="atLeast" w:line="348" w:before="0" w:after="0"/>
        <w:textAlignment w:val="baseline"/>
        <w:rPr/>
      </w:pPr>
      <w:r>
        <w:rPr>
          <w:rFonts w:eastAsia="Times New Roman" w:cs="Times New Roman" w:ascii="Times New Roman" w:hAnsi="Times New Roman"/>
          <w:color w:val="333333"/>
          <w:sz w:val="21"/>
          <w:szCs w:val="21"/>
          <w:lang w:eastAsia="de-AT"/>
        </w:rPr>
        <w:t>Für Informationen über dieses Programm und vieles mehr empfehlen wir dringend, alle Artikel auf Dr. Greers CSETI-Website, The Disclosure Project Website und Dr. Richard Boylans Website unter</w:t>
      </w:r>
      <w:hyperlink r:id="rId24">
        <w:r>
          <w:rPr>
            <w:rStyle w:val="InternetLink"/>
            <w:rFonts w:eastAsia="Times New Roman" w:cs="Times New Roman" w:ascii="Times New Roman" w:hAnsi="Times New Roman"/>
            <w:color w:val="333333"/>
            <w:sz w:val="21"/>
            <w:szCs w:val="21"/>
            <w:lang w:eastAsia="de-AT"/>
          </w:rPr>
          <w:t xml:space="preserve"> www.drboylan.com</w:t>
        </w:r>
      </w:hyperlink>
      <w:r>
        <w:rPr>
          <w:rFonts w:eastAsia="Times New Roman" w:cs="Times New Roman" w:ascii="Times New Roman" w:hAnsi="Times New Roman"/>
          <w:color w:val="333333"/>
          <w:sz w:val="21"/>
          <w:szCs w:val="21"/>
          <w:lang w:eastAsia="de-AT"/>
        </w:rPr>
        <w:t xml:space="preserve"> zu lesen</w:t>
      </w:r>
      <w:hyperlink r:id="rId25">
        <w:r>
          <w:rPr>
            <w:rStyle w:val="InternetLink"/>
            <w:rFonts w:eastAsia="Times New Roman" w:cs="Times New Roman" w:ascii="Times New Roman" w:hAnsi="Times New Roman"/>
            <w:color w:val="333333"/>
            <w:sz w:val="21"/>
            <w:szCs w:val="21"/>
            <w:lang w:eastAsia="de-AT"/>
          </w:rPr>
          <w:t>,</w:t>
        </w:r>
      </w:hyperlink>
      <w:r>
        <w:rPr>
          <w:rFonts w:eastAsia="Times New Roman" w:cs="Times New Roman" w:ascii="Times New Roman" w:hAnsi="Times New Roman"/>
          <w:color w:val="333333"/>
          <w:sz w:val="21"/>
          <w:szCs w:val="21"/>
          <w:lang w:eastAsia="de-AT"/>
        </w:rPr>
        <w:t xml:space="preserve"> beginnend mit den Veröffentlichungen von Dr. Michael Wolf in linearer Reihenfolge. Dr. Wolf (der im Jahr 2000 vorzeitig starb) war angeblich ein sehr hochrangiges Mitglied eines Elitekomitees, das ursprünglich als MJ-12 bekannt war und sich mit der UFO-Realität befasst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ach Ansicht von Dr. Wolf und Dr. Greer ist die größte politische Sorge, die abgewogen wird, ob die ölbasierten Vermögen der Weltelite durch die ET-Technologie, die fossile Brennstoffe überflüssig macht, zusammenbrechen werden. Damit sie bei der Aufrechterhaltung der Kontrolle wirksam sind, muss jede Offenlegung diesen Schaden so weit wie möglich reduzier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6 ANGST IST KEIN WITZ</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gibt noch einen weiteren Faktor, den die meisten Menschen, die sich aktiv mit dem Thema UFO/Metaphysik beschäftigt haben, schnell vergessen können. Egal wie viele Steven Spielberg Filme gemacht werden, um das Publikum an die Realität des wohlwollenden, liebenden außerirdischen Lebens zu gewöhnen, es wird immer noch diejenigen von uns geben, die eine negative Reaktion haben werd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Filme wie die "Alien"-Serie, "The Thing", "War of the Worlds", "Independence Day", die Fernsehserie "V" und viele, viele andere haben Außerirdische als den ultimativen Horror im Universum dargestellt - eine listige, trügerische, bösartige, dämonische Kraft, die sich am Tor anstrengt, um unseren Planeten zu infiltrieren und uns entweder zu kolonisieren, zu unterwerfen oder einfach nur in einer riesigen kosmischen Grillparty zu fress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Früher, als man über die Idee der "bösen Aliens" sprach, war es einfach etwas, worüber man lachen sollte - aber es wird nicht mehr lustig sein, wenn die Enthüllung gemacht wurde und die angeborenen Vorurteile der Menschen plötzlich greif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Tatsache ist, wenn du dein Leben in der Erwartung lebst, dass schlimme Dinge passieren werden, dann werden sie es auch. Die Mainstream-Wissenschaft der Psychologie nennt dies eine "sich selbst erfüllende Prophezeiung". "Glücklicherweise gibt es in diesem Fall keine wirkliche Gefahr, nur die Folgen für die körperliche Gesundheit, die die Angst hervorrufen kann. Sehr zuverlässige Quellen betonen weiterhin, dass die Hauptaufgabe der Besucher darin besteht, uns zu schützen. Da uns bekannt ist, dass eines ihrer Hauptziele darin besteht, unseren beschädigten Planeten zu reparieren und einen umfassenden Atomkrieg zu verhindern, wären wir in weitaus größeren Schwierigkeiten, wenn sie uns verlassen würd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fach ausgedrückt, die Beweise für außerirdische Besuche der Menschheit reichen Tausende von Jahren zurück. Und dieses Wissen wird in der Tat zum Mainstream, da eine aktuelle Internet-Exposition von ABC News Nightline diese Datenpunkte auf einer überraschend gut gemachten Zeitachse übersichtlich dargestellt hat. Noch vor zehn Jahren wäre eine solche Mainstream-Information undenkbar gewes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Zeitlinien zeigen deutlich, dass in den meisten historischen Epochen die Besucher als göttliche Wesen angekündigt wurden. Es gibt reichlich Beweise dafür, dass sie tatsächlich direkt mit der Menschheit interagierten, obwohl diese Beweise jetzt einfach als mythologisch angesehen werden. Diese Wechselwirkungen waren sehr vorteilhaft; im Falle von Sumer zum Beispiel wurde eine hoch entwickelte Zivilisation aus einer nomadischen Jäger-Sammler-Kultur in bemerkenswert kurzer Zeit gebor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militärische Mentalität ist jedoch ständig auf der Suche nach der nächsten bösen Bedrohung, mit der Absicht, sie zu zerstören. Es überrascht nicht, dass zahlreiche Informanten Dr. Greer und anderen mitgeteilt haben, dass es derzeit, völlig außerhalb der internationalen Aufsicht jeglicher Art, Schurkenelemente innerhalb unseres Militärs und unserer Regierungen gibt, die aktiv außerirdische Raumfahrzeuge mit fortschrittlicher "Star Wars"-Satellitentechnologie abschießen, wann immer sie die Chance dazu hab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ige der Informanten haben erklärt, dass dies fast täglich geschieht! Und für den Fall, dass es dafür keine Dokumentation gibt, zeigt der Film der Space Shuttle-Mission STS-49, der im Internet und in bestimmten Dokumentationen weit verbreitet ist, deutlich eine Reihe von runden weißlichen Objekten, die über die Erde fliegen und vermeintlich unmögliche Flugmanöver ausführen, gefolgt von einer offenbar landgestützten Strahlwaffe, die auf einen von ihnen schieß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der Strahl freigesetzt wird, erhellt ein Ausbruch ionisierender Strahlung einen großen Teil der Erdatmosphäre für einen kurzen Blitz - etwas, das wahrscheinlich von den meisten als Blitz gesehen wird, wenn es überhaupt bemerkt wird. In diesem speziellen Fall war das Objekt unversehrt und riss mit scheinbar unmöglicher Geschwindigkeit und Geschicklichkeit von der Gefahr weg.</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Sie also zu den Menschen gehören, die sich nur für eine ängstliche Reaktion entscheiden, dann sollten Sie sich bewusst sein, dass bestimmte schurkische Elemente innerhalb der Regierung, der Unternehmen und des Militärs automatisch jeden angreifen, der versucht, uns zu besuchen, aus welchem Grund auch immer.</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it den zahlreichen Beweisen, dass dieselben Wesenheiten der Menschheit im Laufe der Jahrhunderte geholfen haben, einschließlich der Hindus, Sumerer, Ägypter, Griechen, Mesoamerikaner und Orientalen, ist es für diese schurkischen quasi-staatlichen Elemente ziemlich verfrüht, "zuerst zu schießen und später Fragen zu stellen".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d doch, trotz dieser offen feindseligen Taten der Erdenmenschen, gibt es weiterhin keinen Angriff der Besucher, und es wird auch in Zukunft keinen geben. Einfach ausgedrückt, das sind Wesen, die uns seit Jahrtausenden beobachten, sich bewusst sind, dass wir dringend Hilfe brauchen und diese Hilfe anbieten, unabhängig von den damit verbundenen Risiken - und sie werden dies auch weiterhin tun, da unsere globale Situation immer verzweifelter und scheinbar unlösbarer wird.</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asierend auf all diesen Informationen, die immer mehr in den Schoß der Öffentlichkeit fallen, sind wir zuversichtlich, dass diejenigen, die sich weigern, die Wahrheit des "großen Bildes" der außerirdischen Interaktionen mit der Menschheit zu sehen, einfach ihre freie Entscheidung treffen, die überwältigende Menge an soliden Informationen, die es gibt, zu leugn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ter der Voraussetzung, dass Dr. Greers Projekt und andere Offenlegungsbemühungen wie geplant voranschreiten, wird es in naher Zukunft keine Wahl der Ablehnung mehr geb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29.11.07: Wie die meisten von uns wissen, fand die Konferenz statt, und die Videos sind auf YouTube und anderswo verfügbar. Jedoch verdunkelte 9/11 jedes mögliches Momentum, das verursacht worden war, und wir sind noch in einer Situation, in der Freigabe" nur hypothetisch ist.</w:t>
      </w:r>
    </w:p>
    <w:p>
      <w:pPr>
        <w:pStyle w:val="Normal"/>
        <w:shd w:fill="FFFFFF" w:val="clear"/>
        <w:spacing w:lineRule="atLeast" w:line="348" w:before="0" w:after="0"/>
        <w:textAlignment w:val="baseline"/>
        <w:rPr/>
      </w:pPr>
      <w:r>
        <w:rPr>
          <w:rFonts w:eastAsia="Times New Roman" w:cs="Times New Roman" w:ascii="Times New Roman" w:hAnsi="Times New Roman"/>
          <w:color w:val="333333"/>
          <w:sz w:val="21"/>
          <w:szCs w:val="21"/>
          <w:lang w:eastAsia="de-AT"/>
        </w:rPr>
        <w:t>Der Punkt ist, dass es für diejenigen, die die Wahrheit wollen, leicht zu finden ist. Unsere Kollegen von</w:t>
      </w:r>
      <w:hyperlink r:id="rId26">
        <w:r>
          <w:rPr>
            <w:rStyle w:val="InternetLink"/>
            <w:rFonts w:eastAsia="Times New Roman" w:cs="Times New Roman" w:ascii="Times New Roman" w:hAnsi="Times New Roman"/>
            <w:color w:val="6861CE"/>
            <w:sz w:val="21"/>
            <w:szCs w:val="21"/>
            <w:lang w:eastAsia="de-AT"/>
          </w:rPr>
          <w:t xml:space="preserve"> ProjectCamelot.org</w:t>
        </w:r>
      </w:hyperlink>
      <w:r>
        <w:rPr>
          <w:rFonts w:eastAsia="Times New Roman" w:cs="Times New Roman" w:ascii="Times New Roman" w:hAnsi="Times New Roman"/>
          <w:color w:val="6861CE"/>
          <w:sz w:val="21"/>
          <w:szCs w:val="21"/>
          <w:lang w:eastAsia="de-AT"/>
        </w:rPr>
        <w:t xml:space="preserve"> haben eine</w:t>
      </w:r>
      <w:r>
        <w:rPr>
          <w:rFonts w:eastAsia="Times New Roman" w:cs="Times New Roman" w:ascii="Times New Roman" w:hAnsi="Times New Roman"/>
          <w:color w:val="333333"/>
          <w:sz w:val="21"/>
          <w:szCs w:val="21"/>
          <w:lang w:eastAsia="de-AT"/>
        </w:rPr>
        <w:t xml:space="preserve"> beeindruckende Videobibliothek mit Zeugenaussagen zusammengestellt, die Sie sich online ansehen könn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7 AUßERIRDISCHE, EVOLUTION UND DIE GÜLTIGKEIT PSYCHISCHER INFORMATION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also die Realität der Anwesenheit außerirdischer Intelligenz in unserem Leben nicht länger ignoriert wird, wird sich die gesamte Gesellschaft auf einer sehr grundlegenden Ebene verändert haben; der Geist wird von der Flasche befreit worden sein. Es wäre ziemlich demütigend zu erkennen, dass wir nicht der Gipfel der Evolution im Universum sind.</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nn wird die Frage, wie wir wie diese Wesen werden könnten, ernster gestellt werden müssen. Sind sie uns in ihrer technologischen, körperlichen und geistigen Entwicklung wirklich Millionen von Jahren voraus, wie viele oft glaub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Schichten von Sedimentgesteinen gefangen, zeigt unsere geologische Geschichte immer wieder Fälle von "interpunktiertem Gleichgewicht", in denen sich das Leben auf der Erde plötzlich und spontan zu etwas Neuem entwickelt - zu etwas Höherem.</w:t>
      </w:r>
    </w:p>
    <w:p>
      <w:pPr>
        <w:pStyle w:val="Normal"/>
        <w:shd w:fill="FFFFFF" w:val="clear"/>
        <w:spacing w:lineRule="atLeast" w:line="348" w:before="0" w:after="0"/>
        <w:textAlignment w:val="baseline"/>
        <w:rPr/>
      </w:pPr>
      <w:r>
        <w:rPr>
          <w:rFonts w:eastAsia="Times New Roman" w:cs="Times New Roman" w:ascii="Times New Roman" w:hAnsi="Times New Roman"/>
          <w:color w:val="333333"/>
          <w:sz w:val="21"/>
          <w:szCs w:val="21"/>
          <w:lang w:eastAsia="de-AT"/>
        </w:rPr>
        <w:t>Und tatsächlich deuten viele glaubwürdige Quellen darauf hin, dass sich die ETs bewusst sind, dass dieses wichtigste und überraschendste Ereignis der Menschheitsgeschichte -</w:t>
      </w:r>
      <w:r>
        <w:rPr>
          <w:rFonts w:eastAsia="Times New Roman" w:cs="Times New Roman" w:ascii="Times New Roman" w:hAnsi="Times New Roman"/>
          <w:i/>
          <w:iCs/>
          <w:color w:val="333333"/>
          <w:sz w:val="21"/>
          <w:szCs w:val="21"/>
          <w:lang w:eastAsia="de-AT"/>
        </w:rPr>
        <w:t xml:space="preserve"> die Zeit des globalen Wandels</w:t>
      </w:r>
      <w:r>
        <w:rPr>
          <w:rFonts w:eastAsia="Times New Roman" w:cs="Times New Roman" w:ascii="Times New Roman" w:hAnsi="Times New Roman"/>
          <w:color w:val="333333"/>
          <w:sz w:val="21"/>
          <w:szCs w:val="21"/>
          <w:lang w:eastAsia="de-AT"/>
        </w:rPr>
        <w:t xml:space="preserve"> - sehr bald hier auf der Erde stattfinden wird. Und so gibt es einen sehr guten Grund für all die Beschleunigung der Technologie und des planetarischen Chaos, die wir vor allem im letzten Jahrhundert erlebt haben; die Menschheit verändert sich auf einer sehr grundlegenden Eben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it dem richtigen wissenschaftlichen Rahmen können wir verstehen, warum so viele verschiedene Informationsquellen dieses Ereignis mit so großem Vertrauen vorausgesagt haben - einschließlich des Kronjuwels der westlichen christlichen Prophezeiung, das durch die Worte Jesu kam, der die Ankunft eines "neuen Himmels und einer neuen Erde" ankündigte, die mit einem "zweiten Kommen des Christusgeistes" einherging.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Viele glauben, dass unsere himmlischen Brüder und Schwestern hier sind, um uns durch diese Zeit des Übergangs zu führen, um uns zu helfen, unsere Welt schnell wieder in ihren natürlichen, unberührten Zustand mit hypermoderner Technologie zu bringen. Viele Quellen deuten jedoch darauf hin, dass diese Einrichtungen ihre eigene Version der Obersten Direktive befolgen müssen, die in der Star Trek-Fernsehserie enthalten is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Idee der "Obersten Direktive" legt nahe, dass sich die Besucher nicht in unsere Angelegenheiten einmischen können, solange wir nicht ausdrücklich und global um ihre Hilfe bitten. Offensichtlich ist dieser Moment noch nicht gekomm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d so haben wir, beginnend in der Neuzeit mit Lehrern wie Nostradamus, Blavatsky, Gurdjeff, Ouspensky, Rudolf Steiner und dem christlichen Sonntagsschullehrer Edgar Cayce, nun den Nachweis erbracht, dass der telepathische Kontakt mit solchen Höheren Intelligenzen präzise erfolgen kan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Früchte solcher Kontakte sind Volumina und Volumina von Informationen, die sich wohl direkt aus den Köpfen dieser außerirdischen Kräfte zusammensetzen und den Menschen nur als Kanal oder Kanal benutzen, durch den die Informationen produziert werden könn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en feinsten Fällen werden wiederholt genaue Prophezeiungen über zukünftige Ereignisse gegeben sowie viele andere Methoden des Beweises, die diesen Quellen unwiderlegbare Legitimität verleihen. Wie der Cayce-Biograf Sidney Kirkpatrick für sich entdeckte, ist der Beweis für Cayces psychische Fähigkeiten weitaus überflüssiger als für ein Gericht notwendig.</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Zum Beispiel könnte Edgar Cayce ohne weitere "front-loaded" Informationen als der Name und die Adresse einer bestimmten Person in einen unbewussten Trancezustand gehen und dieser Person einen völlig genauen medizinischen Diagnose- und Behandlungsplan geben, vorausgesetzt, dass sie während der Zeit, in der das Lesen stattfinden sollte, an der angegebenen Adresse blieb.</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d wenn Sie glauben, dass diese Fähigkeit nur ein gelegentlicher, zufälliger "Zufall" war, müssen Sie daran denken, dass über vierzehntausend seiner psychischen Lesungen, die diese Fähigkeit demonstrieren, der Öffentlichkeit auf CD-ROM zur Verfügung stehen. Die Organisation von Cayce, die A.R.E., fördert "The Work" auch heute noch, sechsundfünfzig Jahre nach seinem Tod, weltweit.</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ederum können wir aus Quellen wie Cayce alle Hinweise entdecken, um dieses mysteriöse neue Modell des Universums zu entwirren und die zahlreichen Anomalien der Wissenschaft zu erklären, die von Tag zu Tag bekannter werden. Viele Informationen zu diesen "psychischen" Zusammenhängen bietet unser erster Band,</w:t>
      </w:r>
      <w:r>
        <w:rPr>
          <w:rFonts w:eastAsia="Times New Roman" w:cs="Times New Roman" w:ascii="Times New Roman" w:hAnsi="Times New Roman"/>
          <w:i/>
          <w:iCs/>
          <w:color w:val="333333"/>
          <w:sz w:val="21"/>
          <w:szCs w:val="21"/>
          <w:lang w:eastAsia="de-AT"/>
        </w:rPr>
        <w:t xml:space="preserve"> The Shift of the Ages.</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gibt jedoch ein erhebliches Problem, das sofort angegangen werden muss. Seit dem Ende der Ära von Edgar Cayce Mitte der 40er Jahre und vor allem mit dem Anstieg der Popularität des Internets kann sich jeder als "Channeler" behaupten und Lesungen in Büchern oder online veröffentlichen, die oft in informeller, dialogischer Sprache formuliert sind und über keine wirklichen Beweise oder Validierungen verfüg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Cayces Lesungen waren sehr technisch in ihrer Phrasierung und keineswegs leicht zu verstehen, ähnlich wie die "Quatrains" von Nostradamus eine bizarre, kryptische Qualität hab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ist bekannt, dass die meisten modernen Channeler sich in vielen Schlüsselthemen wild widersprechen, und wenn dann die Arbeit einer Person genügend Beachtung findet, können andere dann die gleichen verzerrten Informationen "channeln", wie z.B. gescheiterte zukünftige Katastrophenprophezeiungen. Einige dieser Kanäle sind sehr populär geworden, mit internationalen Organisationen, hohen Gewinnen und großer Reichweit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rüber hinaus werden viele derjenigen, die diesen "Channelern" folgen, hochgradig verärgert, traurig oder beleidigt sein, wenn die Arbeit ihrer Lieblingsfigur aktiv unter die Lupe genommen wird und sie daher die Meinung der Mehrheit zu diesem Thema nicht kenn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ls Folge dieses weit verbreiteten Missbrauchs, der in erheblichem Maße zur Norm geworden ist, hat der Bereich des Channelings in vielen Bereichen der modernen Internet-Gemeinde, selbst bei denen, die für metaphysische Ideen offen sind, einen nahezu völligen Mangel an Glaubwürdigkeit erlitten. In Wahrheit ist das bedauerlich, denn es gibt immer noch jene Quellen, deren Integrität unbestreitbar is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asierend auf dem obigen Vorbehalt mag jede Verwendung von psychischen Informationen in diesem Buch zunächst als fataler Fehler erscheinen, da dieses Buch letztendlich eine Übung in der wissenschaftlichen Grenzforschung ist, nicht als grundlose esoterische Spekulation. Deshalb wollen wir sehr deutlich machen, dass jedes Argument aus den "offenbarten Lehren", das wir in diesem Buch verwenden werden, bis auf wenige Ausnahmen nun experimentell, wenn auch unpopulär, als wissenschaftliche Tatsache verifiziert wurd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bedeutet, dass wir nicht an die Worte der Lehre selbst "glauben" müssen, da wir die notwendigen Informationen durch eine solide wissenschaftliche Untersuchung finden können - die Worte helfen uns einfach zu verstehen, was wir bereits entdeckt haben und geben uns eine dringend benötigte "Außenperspektive". Eine Ausnahme bilden Lesungen von Jane Roberts, die einen anschaulichen Einblick in die bis dahin diskutierten wissenschaftlichen Konzepte geb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8 FERNÜBERWACHUNG</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Obwohl viele "Channeler" eine Vielzahl von verzerrten und widersprüchlichen Informationen produzieren können, hat die Wissenschaft des Remote Viewing erhebliche Fortschritte bei der Standardisierung eines Verfahrens gemacht, das Edgar Cayce viele Jahre zuvor durchgeführt hat. Diese Wissenschaft wurde ursprünglich vom Militär in den 70er Jahren durch die Zusammenarbeit mit dem renommierten Psychologen und Scientologen Ingo Swann entwickelt, und ihr Zweck war es, Daten über Orte zu erhalten, die nicht physisch gesehen oder studiert werden konnt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wichtigste Aspekt dieses Prozesses ist es, die Person zu trainieren, den Einfluss des Bewusstseins vollständig aufzuheben und abzuschalten, um Informationen aus dem höheren Verstand durchzulass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en fortgeschritteneren Ebenen der Fernwahrnehmung hat die Person tatsächlich eine außerkörperliche Erfahrung, bei der sie sich direkt am Zielort wahrnimmt, sich frei bewegen und beschreiben kann, was sie sieht. Dies ist der Fähigkeit von Cayce sehr ähnlich, den Körper der Person, die eine "Lesung" erhält, zu besuchen und ihm eine medizinische Diagnose zu geb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Joseph Mc Moneagle ist der ursprüngliche, wohl solideste und bekannteste Fernzuschauer, und in seinen Büchern gibt es viele Bilder von Zielen, die ihm zugewiesen wurden, die mit Skizzen verglichen werden, die er in Trance produzierte. Viele seiner Fernerkundungsdiagramme sind nicht schlechter als jeder andere, der einfach ein Foto aus dem bewussten Zustand skizziert. Seine Ergebnisse waren so genau, obwohl er keine Ahnung hatte, was er sah; und die Protokolle, wie diese unsichtbaren Daten gesammelt werden, sind anspruchsvoll.</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Falle eines Hellsehers wie Edgar Cayce bot der unbewusste Zustand die Möglichkeit, eine noch größere Tiefe zu erlangen, als dies durch Fernwahrnehmung möglich ist. Die Funktion des Bewusstseins wurde buchstäblich ganz abgeschaltet, und nur der höhere Verstand sprach, während er zum Körper jedes Klienten reiste, diagnostizierte seine Beschwerden und nutzte das, was er "Akashic Record" nannte, um die beste Behandlung zu find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eine Person versucht, aus dem bewussten Zustand zu "channeln", ohne die notwendigen Protokolle zu trainieren, ist es sehr wahrscheinlich, dass der bewusste Geist ihre Informationen verzerrt. Dieser Autor hat seinen eigenen Satz von Protokollen entwickelt, die auf der Logik der Fernüberwachung basieren, die schließlich zu sehr genauen Nachrichten von der Höheren Intelligenz führen können, wenn sie richtig und regelmäßig geübt werden. Auf unserer Website gibt es hunderte von Fällen von dokumentierter prophetischer Genauigkeit mit dieser Technik.</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anhaltende Erfolg dieses Prozesses ist Teil dessen, was dieses Buch möglich gemacht hat; die Forschung wurde bei jedem Schritt des Weges geleitet, und so ist dieses Buch wirklich eine Gruppenarbeit. Herr Wilcock kann nicht behaupten, der ursprüngliche Entdecker der Ergebnisse in diesem Buch zu sein, obwohl sie nie zuvor veröffentlicht wurden. Jeder Punkt wurde durch Höhere Intelligenz mit Hilfe dieser visionären Techniken auf Genauigkeit überprüft und erneut überprüf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rüber hinaus wäre dieses Buch nicht ohne den Einsatz dieser Technologie zur Finanzierung durch die Durchführung von "Traumlesungen" für eine Vielzahl von Kunden entstanden. Wir führten das Geschäft zwischen 1998 und 2005 und hatten in dieser Zeit eine Zufriedenheitsrate von mindestens 97 Prozent. Es gab viele Berichte über dramatische Genauigkeit und wirklich lebensverändernde Führung und Einsich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Traum-Lesesystem schlief Wilcock für jeden Kunden mit der Absicht, für ihn zu träumen, und wachte später mit den Daten auf. Diese Daten werden auf ein Aufnahmegerät diktiert und dann wird ein Trancezustand induziert, um dem Höheren Selbst das Sprechen zu ermöglichen. Das Traumprotokoll erlaubte es, den Einfluss des bewussten Verstandes vollständig zu untergraben, und mit dem richtigen Wissen und Verständnis der Symbolik des Unterbewusstseins ist die Botschaft des Klienten leicht zu erkenn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es unserer besten Beispiele für psychische Genauigkeit war, als wir einen Traum für einen Kunden hatten, bei dem ein Mann Schwierigkeiten hatte, ein Stativ aufzustellen. Als die Trance-Lesung begann, waren die ersten Worte nach der Begrüßung:'Das Stativ repräsentiert.... " et cetera. Als der Kunde die Kassette im Briefkasten erhielt, war er gerade aus einem Traum erwacht, in dem er Schwierigkeiten hatte, ein Stativ aufzustellen, und Wilcock hatte ihm vorher nichts von den Ergebnissen erzähl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ßerhalb unserer eigenen Lesungen waren die Träume dieses Autors die wertvollste Ressource, um zu veranschaulichen, wie die verschiedenen Datenpunkte in diesem Buch zusammenpassen. Auf diese Weise folgen wir der Tradition vieler anderer Pioniere, die diese Schnittstelle zwischen der Symbolsprache des höheren Verstandes und der wörtlichen Sprache des bewussten Verstandes genutzt haben, um Fortschritte zu machen. Zu diesen Pionieren gehören die Gebrüder Wright, Thomas Edison, Albert Einstein, die Entdecker der DNA- und Benzolmoleküle und viele mehr.</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9 DAS GESETZ DES EINEN</w:t>
      </w:r>
    </w:p>
    <w:p>
      <w:pPr>
        <w:pStyle w:val="Normal"/>
        <w:shd w:fill="FFFFFF" w:val="clear"/>
        <w:spacing w:lineRule="atLeast" w:line="348" w:before="0" w:after="0"/>
        <w:textAlignment w:val="baseline"/>
        <w:rPr/>
      </w:pPr>
      <w:r>
        <w:rPr>
          <w:rFonts w:eastAsia="Times New Roman" w:cs="Times New Roman" w:ascii="Times New Roman" w:hAnsi="Times New Roman"/>
          <w:color w:val="333333"/>
          <w:sz w:val="21"/>
          <w:szCs w:val="21"/>
          <w:lang w:eastAsia="de-AT"/>
        </w:rPr>
        <w:t>Wie wir bereits in</w:t>
      </w:r>
      <w:r>
        <w:rPr>
          <w:rFonts w:eastAsia="Times New Roman" w:cs="Times New Roman" w:ascii="Times New Roman" w:hAnsi="Times New Roman"/>
          <w:i/>
          <w:iCs/>
          <w:color w:val="333333"/>
          <w:sz w:val="21"/>
          <w:szCs w:val="21"/>
          <w:lang w:eastAsia="de-AT"/>
        </w:rPr>
        <w:t xml:space="preserve"> The Shift of the Ages</w:t>
      </w:r>
      <w:r>
        <w:rPr>
          <w:rFonts w:eastAsia="Times New Roman" w:cs="Times New Roman" w:ascii="Times New Roman" w:hAnsi="Times New Roman"/>
          <w:color w:val="333333"/>
          <w:sz w:val="21"/>
          <w:szCs w:val="21"/>
          <w:lang w:eastAsia="de-AT"/>
        </w:rPr>
        <w:t xml:space="preserve"> angedeutet haben, gibt es einen zusätzlichen Satz von "kanalisierten" Materialien, die es verdienen, neben Cayce und dem besten Material der Geschichte präsentiert zu werden. Eine Serie von fünf Büchern, die als</w:t>
      </w:r>
      <w:r>
        <w:rPr>
          <w:rFonts w:eastAsia="Times New Roman" w:cs="Times New Roman" w:ascii="Times New Roman" w:hAnsi="Times New Roman"/>
          <w:i/>
          <w:iCs/>
          <w:color w:val="333333"/>
          <w:sz w:val="21"/>
          <w:szCs w:val="21"/>
          <w:lang w:eastAsia="de-AT"/>
        </w:rPr>
        <w:t xml:space="preserve"> Law of Oneseries</w:t>
      </w:r>
      <w:r>
        <w:rPr>
          <w:rFonts w:eastAsia="Times New Roman" w:cs="Times New Roman" w:ascii="Times New Roman" w:hAnsi="Times New Roman"/>
          <w:color w:val="333333"/>
          <w:sz w:val="21"/>
          <w:szCs w:val="21"/>
          <w:lang w:eastAsia="de-AT"/>
        </w:rPr>
        <w:t xml:space="preserve"> bekannt sind, katalogisiert über 150 Fragen und Antworten zwischen Don Elkins, Ph.D., einem Universitätsprofessor für Physik, Airlinepilot und UFOlogist, und einer außerirdischen Gruppe, die sich als "Ra.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ach Ansicht unseres Kollegen Dr. Scott Mandelker, promovierter Ost-West-Psychologe, populärer Mediengestalter und Experte für weltreligiöse Lehren, "ist das Ra-Material die wichtigste Quelle der schriftlichen Lehre, der ich je begegnet bin.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menschlichen Spieler im Ra-Kontakt waren Dr. Elkins, Carla Rueckert und Jim Mc Carty. Rueckert hatte über 20 Jahre lang daran gearbeitet, die Kunst des Channelings zu perfektionieren, komplett mit einer Fülle von nachweislich genauen Daten, die sie nicht bewusst kennen konnte. Als Mc Carty der Gruppe beitrat, angeblich um Rueckert und Elkins zu helfen, ihre umfangreichen Informationen zu katalogisieren, kam es zu einer plötzlichen und unerwarteten Veränderung.</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Zum ersten Mal in ihrem Leben geriet Rueckert während einer Gruppenmeditation in einen völlig unbewussten Trancezustand und begann, für Ra zu sprechen, ohne sich daran zu erinnern, was sie beim Erwachen sagte. Auch hier ist die Anzahl der Fälle, in denen echte unbewusste Trancen wirklich stattgefunden haben, recht selten, und dieser Kontakt hatte den Vorteil, dass Carlas bewusster Verstand vollständig aus dem Prozess entfernt wurde, wodurch jegliche Verzerrung der Daten verhindert wurd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Fast sofort gab es für Dr. Elkins einen spürbaren Unterschied zwischen den Worten von Ra und allem anderen, was zuvor durch Carla produziert worden war. Ra erklärte, dass die Harmonie und Treue der Gruppe stark genug sei, um eine so genannte "Schmalbandverbindung" zu sichern, die eine äußerst sensible und anspruchsvolle Reihe von Protokollen erfordere, um korrekt zu funktionier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Tatsächlich waren die Anforderungen, die diese Sitzungen an Carla stellten, ziemlich hoch, da ihr Körper im Wesentlichen über eine Stunde lang völlig bewegungslos und bewusstlos bleiben musste. Aber mitten in diesem Zustand waren die Worte, die durch Carlas Mund kamen, eindeutig nicht die von Carla.</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vorgestellte Material ist von solcher Tiefe und Komplexität, dass mindestens ein oder zwei Jahre benötigt werden, um die Informationen in allen fünf Büchern richtig zu studieren und zu assimilieren, und Ra's Worte machten Dr. Elkins' wissenschaftliche und spirituelle Kenntnisse oft lächerlich unzulänglich. Und doch haben Dr. Mandelkers Studien bewiesen, dass die Worte von Ra ein sehr hohes Verständnis der tiefsten Offenbarungen der Weltreligiösen Philosophie, insbesondere der östlichen Denkschulen wie Taoismus, Hinduismus und Buddhismus, gezeigt hab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Herr Wilcock begann sein tägliches Studium der Law of One-Serie im Jahr 1996, und bis 1998 hatte er genug von dem Material verstanden, um mit eigenen Worten darüber zu schreiben und es mit anderen Daten zu vergleichen. Als er das Internet und die Buchhandlungen durchsuchte, erkannte er, dass kein Autor Ra's Konzepte in ein greifbares, wissenschaftlich belegtes Modell des Universums integriert hatte.</w:t>
      </w:r>
    </w:p>
    <w:p>
      <w:pPr>
        <w:pStyle w:val="Normal"/>
        <w:shd w:fill="FFFFFF" w:val="clear"/>
        <w:spacing w:lineRule="atLeast" w:line="348" w:before="0" w:after="0"/>
        <w:textAlignment w:val="baseline"/>
        <w:rPr/>
      </w:pPr>
      <w:r>
        <w:rPr>
          <w:rFonts w:eastAsia="Times New Roman" w:cs="Times New Roman" w:ascii="Times New Roman" w:hAnsi="Times New Roman"/>
          <w:color w:val="333333"/>
          <w:sz w:val="21"/>
          <w:szCs w:val="21"/>
          <w:lang w:eastAsia="de-AT"/>
        </w:rPr>
        <w:t>Weit über 300 Bücher wurden über Edgar Cayce geschrieben - eine Schätzung liegt bei über 670 Titeln - aber nur drei Bücher erwähnten direkt das Gesetz des Einen:</w:t>
      </w:r>
      <w:r>
        <w:rPr>
          <w:rFonts w:eastAsia="Times New Roman" w:cs="Times New Roman" w:ascii="Times New Roman" w:hAnsi="Times New Roman"/>
          <w:i/>
          <w:iCs/>
          <w:color w:val="333333"/>
          <w:sz w:val="21"/>
          <w:szCs w:val="21"/>
          <w:lang w:eastAsia="de-AT"/>
        </w:rPr>
        <w:t xml:space="preserve"> UFOs und die Alien Präsenz</w:t>
      </w:r>
      <w:r>
        <w:rPr>
          <w:rFonts w:eastAsia="Times New Roman" w:cs="Times New Roman" w:ascii="Times New Roman" w:hAnsi="Times New Roman"/>
          <w:color w:val="333333"/>
          <w:sz w:val="21"/>
          <w:szCs w:val="21"/>
          <w:lang w:eastAsia="de-AT"/>
        </w:rPr>
        <w:t xml:space="preserve"> von Michael Lindemann,</w:t>
      </w:r>
      <w:r>
        <w:rPr>
          <w:rFonts w:eastAsia="Times New Roman" w:cs="Times New Roman" w:ascii="Times New Roman" w:hAnsi="Times New Roman"/>
          <w:i/>
          <w:iCs/>
          <w:color w:val="333333"/>
          <w:sz w:val="21"/>
          <w:szCs w:val="21"/>
          <w:lang w:eastAsia="de-AT"/>
        </w:rPr>
        <w:t xml:space="preserve"> Alien Identities</w:t>
      </w:r>
      <w:r>
        <w:rPr>
          <w:rFonts w:eastAsia="Times New Roman" w:cs="Times New Roman" w:ascii="Times New Roman" w:hAnsi="Times New Roman"/>
          <w:color w:val="333333"/>
          <w:sz w:val="21"/>
          <w:szCs w:val="21"/>
          <w:lang w:eastAsia="de-AT"/>
        </w:rPr>
        <w:t xml:space="preserve"> von Dr. Richard Thompson und</w:t>
      </w:r>
      <w:r>
        <w:rPr>
          <w:rFonts w:eastAsia="Times New Roman" w:cs="Times New Roman" w:ascii="Times New Roman" w:hAnsi="Times New Roman"/>
          <w:i/>
          <w:iCs/>
          <w:color w:val="333333"/>
          <w:sz w:val="21"/>
          <w:szCs w:val="21"/>
          <w:lang w:eastAsia="de-AT"/>
        </w:rPr>
        <w:t xml:space="preserve"> From Elsewhere</w:t>
      </w:r>
      <w:r>
        <w:rPr>
          <w:rFonts w:eastAsia="Times New Roman" w:cs="Times New Roman" w:ascii="Times New Roman" w:hAnsi="Times New Roman"/>
          <w:color w:val="333333"/>
          <w:sz w:val="21"/>
          <w:szCs w:val="21"/>
          <w:lang w:eastAsia="de-AT"/>
        </w:rPr>
        <w:t xml:space="preserve"> von Dr. Scott Mandelker.</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shalb lag in den fünf Büchern des Gesetzes des Einen eine unerschlossene Goldmine, die nur darauf wartete, dass jemand mitkommt und erntet; denn unter vielen anderen wertvollen Einsichten wurde im Laufe der Interaktion von Ra mit der Gruppe eine völlig neue, selbstkonsistente universelle Kosmologie des Einsseins entwickel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d was noch wichtiger ist, Ra's Worte waren überhaupt nicht in der Kategorie der Spekulation; sie machten viele sehr definitive Punkte, die entweder richtig oder falsch sein konnten, aber es gab keinen Mittelweg. Sie machten genaue Aussagen über die Länge und Beschaffenheit bestimmter Zeitstrukturen, über die Bedeutung der heiligen Geometrie für das Verständnis der Architektur des Universums, über die Qualität und Anzahl der Dimensionen im Universum und über die Dynamik eines energetischen Systems, das alles zu einem großen Modell zusammenbinde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Zugegeben, viele von Ra's Vorstellungen würden im Bereich der spekulativen Metaphysik bleiben, aber viele andere waren ganz einfach. Und Wilcock erkannte, dass seit die Daten der Gruppe in den Jahren 1981-83 gesammelt worden waren, eine Fülle von wissenschaftlichen Informationen produziert worden waren, die ein neues Licht auf die Gültigkeit von Ra's Aussagen werfen. Vorerst beschränken wir uns auf acht Beispiele, die dazu beitragen, die verschiedenen Bereiche, die dies berührt, umfassend darzustell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Äther-Modelle waren 1981 sicherlich nicht populär und der Begriff "Nullpunktenergie" war noch nicht geprägt, und doch deutete Ra an, dass das ganze Universum aus vibrierender "intelligenter Energie" bestand, die es "Lichtliebe" nannte. "Jetzt haben wir alle notwendigen Forschungen, um das zu untermauer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Ra deutete 1981 an, dass wir mit zunehmender Annäherung an den Zeitraum 2011-2013 eine immer größere Erwärmung des Erdkerns durch den Widerstand der Menschheit gegen eine instreaming höhere Energie sehen würden, was wiederum eine zunehmende Zahl von Erdveränderungen hervorrufen würde, die sie"Unannehmlichkeiten" nannt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Jahre später wurden wir von den El Nino / La Nina Wettereffekten, die durch eine starke Erwärmung der Ozeane verursacht werden, überrollt. Das einzige Modell, das dies richtig erklärt, ist die Idee, dass das Innere der Erde heißer wird und so die Ozeane von unten erwärmt, so wie ein Brenner einen Topf mit Wasser auf einem Herd erwärmt.</w:t>
      </w:r>
    </w:p>
    <w:p>
      <w:pPr>
        <w:pStyle w:val="Normal"/>
        <w:shd w:fill="FFFFFF" w:val="clear"/>
        <w:spacing w:lineRule="atLeast" w:line="348" w:before="0" w:after="0"/>
        <w:textAlignment w:val="baseline"/>
        <w:rPr/>
      </w:pPr>
      <w:r>
        <w:rPr>
          <w:rFonts w:eastAsia="Times New Roman" w:cs="Times New Roman" w:ascii="Times New Roman" w:hAnsi="Times New Roman"/>
          <w:color w:val="333333"/>
          <w:sz w:val="21"/>
          <w:szCs w:val="21"/>
          <w:lang w:eastAsia="de-AT"/>
        </w:rPr>
        <w:t>Aus den Daten auf</w:t>
      </w:r>
      <w:hyperlink r:id="rId27">
        <w:r>
          <w:rPr>
            <w:rStyle w:val="InternetLink"/>
            <w:rFonts w:eastAsia="Times New Roman" w:cs="Times New Roman" w:ascii="Times New Roman" w:hAnsi="Times New Roman"/>
            <w:color w:val="333333"/>
            <w:sz w:val="21"/>
            <w:szCs w:val="21"/>
            <w:lang w:eastAsia="de-AT"/>
          </w:rPr>
          <w:t xml:space="preserve"> www.michaelmandeville.com</w:t>
        </w:r>
      </w:hyperlink>
      <w:r>
        <w:rPr>
          <w:rFonts w:eastAsia="Times New Roman" w:cs="Times New Roman" w:ascii="Times New Roman" w:hAnsi="Times New Roman"/>
          <w:color w:val="333333"/>
          <w:sz w:val="21"/>
          <w:szCs w:val="21"/>
          <w:lang w:eastAsia="de-AT"/>
        </w:rPr>
        <w:t xml:space="preserve"> wissen wir nun auch, dass seit 1973 insgesamt 400 Prozent der Erdbeben über 2,5 auf der Richterskala und seit 1975 rund 500 Prozent der weltweiten Vulkanaktivität zugenommen haben. Und der russische Wissenschaftler Dr. Alexey Dmitriev zeigt unter</w:t>
      </w:r>
      <w:hyperlink r:id="rId28">
        <w:r>
          <w:rPr>
            <w:rStyle w:val="InternetLink"/>
            <w:rFonts w:eastAsia="Times New Roman" w:cs="Times New Roman" w:ascii="Times New Roman" w:hAnsi="Times New Roman"/>
            <w:color w:val="333333"/>
            <w:sz w:val="21"/>
            <w:szCs w:val="21"/>
            <w:lang w:eastAsia="de-AT"/>
          </w:rPr>
          <w:t xml:space="preserve"> www.tmgnow.com</w:t>
        </w:r>
      </w:hyperlink>
      <w:r>
        <w:rPr>
          <w:rFonts w:eastAsia="Times New Roman" w:cs="Times New Roman" w:ascii="Times New Roman" w:hAnsi="Times New Roman"/>
          <w:color w:val="333333"/>
          <w:sz w:val="21"/>
          <w:szCs w:val="21"/>
          <w:lang w:eastAsia="de-AT"/>
        </w:rPr>
        <w:t>, dass es zwischen 1963 und 1993 insgesamt 410 Prozent mehr weltweite Naturkatastrophen aller Kategorien zusammen gegeben ha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Ra wies darauf hin, dass das gesamte Universum wie eine riesige Galaxie aufgebaut ist, die damals mit den verfügbaren wissenschaftlichen Daten nicht unterstützt werden konnte. Allerdings sind wir jetzt in der Lage, drei verschiedene Bereiche von soliden Beweisen zu präsentieren, die einen sehr starken Hinweis darauf geben, dass dies tatsächlich die große Struktur des Universums ist. Sogar Mainstream-Nachrichtenartikel berichteten im Jahr 2000, dass Messungen der kosmischen Mikrowellenhintergrundstrahlung ergeben hätten, dass das sichtbare Universum tatsächlich "flach" sei.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Ra wies darauf hin, dass das Universum acht "wahre" Existenzebenen hat, die die meisten als "Dimensionen" bezeichnen würden, organisiert durch Schwingung in eine Oktave, die der Oktave des Klangs oder dem Regenbogenspektrum des farbigen Lichts ähnlich ist, wobei auch die Geometrie eine entscheidende Rolle spielt. Wir haben jetzt überzeugende mathematische und physikalische Beweise dafür, dass dies alles so is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neuesten physikalischen Theorien von heute haben gesagt: "Es ist, als gäbe es eine tiefe Numerologie[der Zahl 8 in den modernen "Superstring"-Hyperdimensionalen Modellen], die niemand versteht.</w:t>
        <w:br/>
        <w:t xml:space="preserve"> "Ra deutete an, dass die Galaxie in eine "dreidimensionale Spirale" aus verschiedenen Bereichen der Energieschwingung aufgeteilt war, und dass sich die Dichte der Energie um uns herum ändern würde, wenn unser Sonnensystem von einem Gebiet zum anderen driftete, was 2010-2013 seinen Höhepunkt erreichen würd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er Arbeit von Dr. Alexey M. Dmitriev und anderen haben wir jetzt physikalische Beobachtungen aus dem ganzen Sonnensystem, die darauf hindeuten, dass wir uns in ein Gebiet mit höherer Energie in der Galaxie bewegen; und alle Anzeichen deuten darauf hin, dass diese Effekte ständig zunehmen. Mr. Wilcocks persönliche Forschung macht nun einen starken Vorschlag, dass die Galaxie harmonisch in genau 8.640 "sekundäre" energetische Regionen unterteilt ist, von denen jede von unserem Sonnensystem in genau 25.920 Jahren durchquert wird.</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Ra erörterte die Bedeutung von "25.000-Jahres-Zyklen" der Zeit und die Tatsache, dass drei dieser Zyklen erforderlich waren, damit ein noch größerer Zyklus abgeschlossen werden konnte. Obwohl die Bedeutung des 25.920-jährigen Zeitzyklus in der metaphysischen Gemeinschaft bekannt ist, verbunden mit einem langfristigen Wackeln in der Erdachse, bekannt als "Präzession", hatte niemand Grund zu der Annahme, dass drei zusammen gesehen werden sollt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d doch können Maurice Cotterells Entdeckungen von Langzeit-Sonnenfleckenzyklen, die erstmals 1989 veröffentlicht wurden, letztendlich genutzt werden, um zu zeigen, dass für alle Zyklen in der Sonne drei Zeiträume von 25.920 Jahren erforderlich sind, um sich richtig miteinander zu synchronisieren. Das passt auch gut zu Mr. Wilcocks Entdeckungen, die darauf hindeuten, dass es genau 2.880 "primäre" energetische Regionen in der Galaxie gib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Ra war sehr spezifisch für die Idee, dass die einströmende Energie höherer Dimensionen ein zusammenhängendes Netzwerk von geraden Linien der Energiekraft über der Erde bildet. Sie deuteten an, dass an bestimmten Stellen, an denen sich die Linien kreuzen, viele anomale Effekte auftreten würden. Seit dieser Zeit ist eine Fülle von Daten entstanden, die die Existenz der Schwerkraft als instreaming Energie, sowie die Realität des "Global Grid" und seine enormen Auswirkungen auf die physische Materie und das bewusste Leben beleg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er Tat haben wir die Linien gefunden, und wo sie sich kreuzen, sehen wir die genauen Auswirkungen, die Ra angegeben hatte. Und mit der Arbeit von Richard Pasichnyk können wir diese energetischen Effekte im gesamten Sonnensystem seh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Ra wies darauf hin, dass die Große Pyramide strukturell so konzipiert war, dass sie diese "aufwärts spiralförmige Lichtenergie" aus dem Erdnetz nutzbar machte. In unserem letzten Buch The Shift of the Ages, nachdem wir die wahre multidimensionale Bedeutung der "heiligen" Geometrie entdeckt hatten, konnten wir verstehen, wie die Pyramide verschiedene Effekte wie eine Erhöhung der Schwingungsgeschwindigkeit des elektromagnetischen Feldes der Erde und eine Abnahme der Feldstärke der Schwerkraft in ihr erzeugen konnt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Pyramideneffekte auf die Energie wurden von Gregg Braden entdeckt und treten nun überall auf der Erde auf, was darauf hinweist, dass wir uns in einer "kollektiven Initiationskammer" befinden, was genau das ist, was Ra lehrt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ährend wir also bis in die Gegenwart vordringen, scheint es, dass es jeden Monat neue wissenschaftliche Erkenntnisse gibt, die die Genauigkeit von Ra weiter bestätigen und verifizieren. Aufgrund dieser offensichtlichen Zusammenhänge können wir mit Zuversicht feststellen, dass Ra eine echte außerirdische Intelligenz ist und dass ihre Worte für uns von klarem Wert sind.</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ser Ziel in diesem Buch ist es, eine vollständige, vereinheitlichte Kosmologie zu präsentieren, die sehr stark von Ras Lehren inspiriert ist, in der Hoffnung, jedem Leser viel näher zu bringen, wie das Universum wirklich funktioniert, und von seiner eigenen Natur und Rolle in ihm. Nach dem Lesen dieses Buches sollte es für den Leser viel einfacher sein, sich einer entmystifizierten Studie der Law of One-Reihe zu nähern, da viele von Ra's Schlüsselpunkten nun den passenden Kontext für eine Diskussion haben werd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10 ZEITZYKL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wir Ra und andere seriöse Quellen von ET-Informationen konsultieren und sie mit "grenzüberschreitenden" wissenschaftlichen Entdeckungen vergleichen, kommen wir zu einer einheitlichen spirituellen und wissenschaftlichen Kosmologie, die im Wesentlichen konstant bleibt. Entdeckungen in der Wissenschaft, die erst jetzt sichtbar werden, erhalten eine Perspektive, die sie als Teil eines orchestrierten, mehrdimensionalen, bewussten Universums, das sich in einem konstanten Entwicklungszustand befindet, umrahm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it diesem Modell ist das Verständnis, dass Gott, oder das Einssein, immer in Zyklen arbeitet - eine grundlegende Wahrheit, die unser Kollege Dr. Scott Mandelker als "Kosmischer Plan" bezeichnet. "So wie es einen Zyklus zu einem menschlichen Leben gibt, mit Geburt, Reifung, Erwachsensein, Altern und Tod, so gibt es auch einen viel größeren Lehrplan, durch den jeder von uns, als ein Funke des Einen, wieder vollständig zu diesem Einssein zurückkehren muss, durch aufeinanderfolgende physische Inkarnationen in einer Vielzahl von dimensionalen oder energetischen "Dichte"-Eben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Offensichtlich scheint unser Verstand in der "dritten Dimension" für die meisten keine wahre Manifestation der Allwissenheit zu sein, im Sinne einer totalen, sofortigen Vereinigung mit dem Bewusstsein aller Wesenheiten in der Schöpfung und eines ständigen Lebens in diesem Bewusstseinszustand. In dem von Ra, anderen Quellen und fast allen Weltreligionen vertretenen Modell besteht unser letztendliches Schicksal darin, zu diesem Punkt der Allwissenheit zurückzukehren, und dies geschieht durch einen festgelegten Wachstumsplan, so dass es klare Stufen des Fortschritts auf dem Weg gib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ll diese Lehren sagen uns, dass die wahre Natur der "Dimensionen" im Universum darin besteht, dass jede von ihnen eine Ebene der Existenz ist, auf der alles Leben zunehmend mit dem vereint ist, was wir Gottes Bewusstsein oder Einheit nennen könnten. Wir werden für die Realität dieser Ebenen, in Bezug auf das Bewusstsein, in Kapitel Zwei, mit späteren Daten in zusätzlichen Kapiteln im gesamten Buch, die den Begriff aus einer physikalischen Perspektive unterstütz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evolutionäre Prozess durch diese verschiedenen Ebenen findet nicht in zufälligen Zeitabständen statt, sondern durchläuft, wie oben beschrieben, eine zyklische Struktur. Wiederum haben wir eine dreidimensionale "stehende Welle" aus unsichtbarer Energie (die einige Wissenschaftler heute als "dunkle Materie" und "dunkle Energie" bezeichnen) in der Galaxie, die in präzise mathematische Frequenzinkremente unterteilt ist und die im Wesentlichen stabil und bewegungslos bleibt, wenn sich die Sterne und Planeten durch sie beweg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Obwohl diese "Äther"-Energie nicht visuell nachweisbar ist, werden wir eine Fülle von experimentellen Daten präsentieren, die ihre Existenz belegen. In einer einfacheren Form ist die Ra-Hypothese also, dass der natürliche Durchgang eines Planetensystems durch die Galaxie auch ein Durchgang durch diskret verschiedene Energiebereiche is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wechselnden Energieniveaus sind es, die es den Bewohnern jedes Planeten ermöglichen, sich massenhaft vorwärts zu bewegen - eine Form der Graduierung auf der Seelenebene. Und diese Graduierung ist ein stichhaltiger Grund dafür, warum so viele Menschen in dieser Zeit "spirituelles Wachstum" auf unserem Planeten anstreben - wir können jetzt eine Vorstellung davon haben, wohin wir "wachsen" und warum es so ein unglaubliches Gefühl der Dringlichkeit gib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11 DAS VERSPRECHEN</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vielleicht perfekteste Artikulation dessen, was der Mensch durch diesen natürlichen energetischen Übergang werden könnte, findet sich übrigens in der geradlinigen christlichen Prophezeiung. Eines der beliebtesten Bibelzitate in den Edgar-Cayce-Lesungen war Johannes 14:12, wo Jesus sagte:</w:t>
      </w:r>
      <w:r>
        <w:rPr>
          <w:rFonts w:eastAsia="Times New Roman" w:cs="Times New Roman" w:ascii="Times New Roman" w:hAnsi="Times New Roman"/>
          <w:i/>
          <w:iCs/>
          <w:color w:val="333333"/>
          <w:sz w:val="21"/>
          <w:szCs w:val="21"/>
          <w:lang w:eastAsia="de-AT"/>
        </w:rPr>
        <w:t xml:space="preserve"> "Wie ich diese Dinge tue, so werdet ihr sie tun und größere Dinge.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Cayce-Lesungen zeigten, dass Jesus das Muster definierte, dem alle anderen folgen sollten - die Wünsche des Ich-Selbst zu überwinden und ein wahres spirituelles Erwachen zu erreichen, damit "nicht mein Wille, o Vater, sondern Dein Wille geschehe". ”</w:t>
      </w:r>
    </w:p>
    <w:p>
      <w:pPr>
        <w:pStyle w:val="Normal"/>
        <w:shd w:fill="FFFFFF" w:val="clear"/>
        <w:spacing w:lineRule="atLeast" w:line="348" w:before="0" w:after="0"/>
        <w:textAlignment w:val="baseline"/>
        <w:rPr/>
      </w:pPr>
      <w:r>
        <w:rPr>
          <w:rFonts w:eastAsia="Times New Roman" w:cs="Times New Roman" w:ascii="Times New Roman" w:hAnsi="Times New Roman"/>
          <w:color w:val="333333"/>
          <w:sz w:val="21"/>
          <w:szCs w:val="21"/>
          <w:lang w:eastAsia="de-AT"/>
        </w:rPr>
        <w:t>Wenn wir das Dolores Cannon Buch</w:t>
      </w:r>
      <w:r>
        <w:rPr>
          <w:rFonts w:eastAsia="Times New Roman" w:cs="Times New Roman" w:ascii="Times New Roman" w:hAnsi="Times New Roman"/>
          <w:i/>
          <w:iCs/>
          <w:color w:val="333333"/>
          <w:sz w:val="21"/>
          <w:szCs w:val="21"/>
          <w:lang w:eastAsia="de-AT"/>
        </w:rPr>
        <w:t xml:space="preserve"> Jesus und die Essener</w:t>
      </w:r>
      <w:r>
        <w:rPr>
          <w:rFonts w:eastAsia="Times New Roman" w:cs="Times New Roman" w:ascii="Times New Roman" w:hAnsi="Times New Roman"/>
          <w:color w:val="333333"/>
          <w:sz w:val="21"/>
          <w:szCs w:val="21"/>
          <w:lang w:eastAsia="de-AT"/>
        </w:rPr>
        <w:t xml:space="preserve"> studieren</w:t>
      </w:r>
      <w:r>
        <w:rPr>
          <w:rFonts w:eastAsia="Times New Roman" w:cs="Times New Roman" w:ascii="Times New Roman" w:hAnsi="Times New Roman"/>
          <w:i/>
          <w:iCs/>
          <w:color w:val="333333"/>
          <w:sz w:val="21"/>
          <w:szCs w:val="21"/>
          <w:lang w:eastAsia="de-AT"/>
        </w:rPr>
        <w:t>,</w:t>
      </w:r>
      <w:r>
        <w:rPr>
          <w:rFonts w:eastAsia="Times New Roman" w:cs="Times New Roman" w:ascii="Times New Roman" w:hAnsi="Times New Roman"/>
          <w:color w:val="333333"/>
          <w:sz w:val="21"/>
          <w:szCs w:val="21"/>
          <w:lang w:eastAsia="de-AT"/>
        </w:rPr>
        <w:t xml:space="preserve"> erfahren wir, dass die ursprüngliche Absicht nicht darin bestand, zu sehen, dass sich der physische Körper Jesu verjüngt hatte. Stattdessen sollten wir verstehen, dass sich sein Körper in Licht verwandelt hatte und später in einer neueren, energetischeren Form wieder auftauchte. Genau aus diesem Grund sah Jesus für Maria und die anderen nicht gleich aus, als er zurückkehrte, was die Gesichtszüge angeht; aber er konnte die gleichen Wunden in seinem Energiekörper manifestieren, um ihnen zu beweisen, dass er es wirklich war.</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Beweise auf dem Turiner Grabtuch zeigen deutlich, dass irgendwie ein dreidimensionales holografisches Bild des Körpers im Inneren in den Stoff eingebrannt wurde, und dies konnte nur bei extrem hohen Temperaturen erreicht werden, die überall im Körper gleichzeitig auftret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shalb unterstützt der umstrittene Beweis des Grabtuchs die Vorstellung, dass Jesus seinen Körper in einem gewaltigen Energieausbruch vollständig entmaterialisiert hat. (Dieses kann oder kann möglicherweise nicht darstellen, was der durchschnittlichen Person geschieht, während dieser Punkt des Übergangs ankomm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biblische Prophezeiung sagt uns auch, dass es eine "Wiederkunft Christi" geben wird, und viele Christen sind überzeugt, dass dies einfach bedeutet, dass Jesus eines Tages auf die Erde zurückkehren und ein neues Reich "tausend Jahre des Friedens" einleiten wird.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ehr noch, wir müssen uns daran erinnern, dass es das zweite Kommen Christi genannt wurde, nicht das zweite Kommen Jesu. Die Cayce-Lesungen erklären, dass die Wiederkunft Christi bedeuten sollte, dass derselbe Christusgeist, der in Jesus lebendig wurde, nun in der ganzen Menschheit erwachen würde, einige schneller als ander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as uns vielleicht nicht bewusst ist, ist die Prophezeiung[Johannes 14:12], dass all die Fähigkeiten, die Jesus in seinem dreijährigen Dienst zeigte, schließlich unsere eigenen Fähigkeiten werden würden; und dass wir "noch größere" Fähigkeiten hätten als das, was Jesus gezeigt hatte. Stellen Sie sich nun einen ganzen Planeten von Menschen vor, die so denken, reden und handeln, mit dem gleichen Mitgefühl und den gleichen geistigen Fähigkeiten, und Sie werden verstehen, was dieser "Neue Himmel und die Neue Erde" wirklich sein soll.</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it den Worten von Ra werden die neuen Schwingungen, die die Erde umgeben werden, das Leben "hundertmal harmonischer" machen als das, was wir jetzt hab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ährend diese Konzepte in unserer "realen Welt" höchst esoterisch und nicht einmal annähernd möglich erscheinen mögen, ist die Tatsache, dass die Menschheit im Allgemeinen lange Zeit in Unkenntnis ihrer eigenen wahren Kräfte gestanden hat - und standardmäßig auch die wahren Geheimnisse und Kräfte des Einsseins geleugnet ha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obald die Konzepte dieser neuen Weltanschauung in diesem Buch sorgfältig ausgearbeitet worden sind, können Sie sich vielleicht dafür entscheiden, nichts davon zu glauben, und das ist in Ordnung. Wenn Sie nicht in der Lage sind, die Vorstellung zu akzeptieren, dass etwas so Fantastisches auf dem Planeten Erde wirklich passieren könnte, laden wir Sie ein, nach dem Gefühl der Einschränkung zu suchen, das Sie vielleicht noch empfinden. Hat Gott Sie zurückgelassen, um eine Existenz auf diesem einsamen, vom Kommerz getriebenen Planeten aufzubau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ssen Sie genau, wie die "reale Welt" ist und immer sein wird, und fühlen Sie sich verlassen, Ihr Leben nach diesem vorgegebenen Plan zu leben, indem Sie das "menschliche Spiel" spielen? "Ist Gott einfach zu abwesend von der Welt, zu distanziert und losgelöst von allem "Realen", um jemals eine so wunderbare Überraschung für die Menschheit geschaffen zu haben? Werden Sie sich einfach weigern, es in Ihrem Kopf wahr werden zu lassen, weil Sie nicht glauben, dass etwas so Großartiges in Ihrem Leben jemals wirklich passieren könnt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nken Sie an dieses bevorstehende Ereignis wie an eine erste Liebe, bei der Sie nie glauben konnten, dass diejenige, die Ihnen so wichtig war, wirklich die gleichen romantischen, liebevollen Gefühle für Sie hatt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ls Sie endlich die Wahrheit erkannten und Ihren ersten Kuss hatten, wurde die Welt ein ganz anderer Ort; alles schien zu leuchten, und zum ersten Mal bemerkten Sie den Reichtum einer Berührung, die Feinheit des Windes, der durch die Bäume rauscht, die Majestät der leuchtenden, kräftigen Farben, den herrlichen Geschmack eines Füllhorns von köstlichem Essen, die Freude an Ihrer Lieblingsmusik, die wunderbaren Düfte des Frühlings und die erneuernde Wärme der Sonn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is zu diesem Zeitpunkt hatten Sie Ihre Sinne für die Gesänge der Vögel, das Gefühl des Grases zwischen den Zehen, das sanfte Rauschen der Meereswellen, die gegen die Küste schlagen, den feuchten, erdigen Geruch des Waldes nach einem frischen Regenfall abgeschalte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ls Sie in die Augen Ihres Liebhabers starrten, gab es Wahrheit in diesem Moment; das Leben war gut, und was nur wenige Sekunden zuvor so unmöglich schien, war plötzlich eine atemberaubende neue Realität. Wie auch immer Sie sich das vorgestellt haben, Sie konnten diese Emotionen nicht erleben, bis der Moment tatsächlich gekommen war. Und Sie sind der Gewinner, im wahrsten Sinne des Wortes!</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wir uns also dafür entscheiden würden, die Fähigkeiten, Kräfte und Herrlichkeiten des Einen zu reduzieren oder abzuschotten, dann haben wir der Macht des Unendlichen Verstandes und der Grenzenlosen Liebe bereits Beschränkungen und Definitionen auferlegt. Unsere eigenen Überzeugungen und Einstellungen von Knappheit und Einschränkung müssen in der Freude und Herrlichkeit des wahren Schöpfungsplans aufgegeben werden, der im Laufe der Zeit von Propheten, Mystikern und Heilern offenbart und erst jetzt durch die Wissenschaft bestätigt wird.</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12 ORIENTIERUNG</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 die Menge der Informationen in diesem Buch recht umfangreich und übersichtlich ist, haben wir diese Einführung genutzt, um einen ersten Überblick über die grundlegenden Inhalte zu geben. Wir hoffen, dass der Leser durch eine solche Zusammenfassung einen Orientierungssinn erhält und entscheiden kann, ob er den gesamten Kurs studieren möcht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Obwohl viel Faszination und Freude durch das Überspringen von einem Kapitel zum anderen entstehen kann, haben wir beschlossen, dass das Material linear und syllogistisch dargestellt werden muss, um vollständig verständlich zu sein. Dieser Kurs soll nicht schwierig sein, außer vielleicht in der Aufgeschlossenheit, die erforderlich ist, um die neuen Standpunkte aufzunehmen, und wenn der Leser irgendeinen Punkt verpasst, ist es recht einfach, zu dem Punkt zurückzukehren, an dem die neuen Informationen eingeführt wurden, und den Geist aufzufrisch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ersten sechs Kapitel dieses Buches widmen sich den aufkommenden, weitgehend unterdrückten Konzepten bezüglich der Existenz von Nullpunktenergie oder Äther. Da diese Energie direkt für die Existenz von Licht verantwortlich ist, wird sie von fast allen großen spirituellen Traditionen als Licht bezeichne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Viele alte Wahrheiten nehmen plötzlich neue Definitionen an, wenn wir akzeptieren, dass wir jeden Moment im Licht gehen, atmen und leben. Und das so genannte materielle Universum, das wir überall um uns herum sehen, besteht ganz aus diesem Licht - die Vorstellung, dass das Atom eine feste Masse jeglicher Art hat, und die Vorstellung, der Raum sei nichts anderes als ein leeres Vakuum, sind bestenfalls archaische Modell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Tatsächlich kommen immer mehr Forscher zu dem Schluss, dass das, was einst als "Teilchen" im Atom geglaubt wurde, tatsächlich Bereiche kugelförmiger Resonanz oder Schwingung innerhalb dieser flüssigkeitsähnlichen "Äther"-Energiesubstanz sind, die im ganzen Raum existiert.</w:t>
      </w:r>
    </w:p>
    <w:p>
      <w:pPr>
        <w:pStyle w:val="Normal"/>
        <w:shd w:fill="FFFFFF" w:val="clear"/>
        <w:spacing w:lineRule="atLeast" w:line="348" w:before="0" w:after="0"/>
        <w:textAlignment w:val="baseline"/>
        <w:rPr/>
      </w:pPr>
      <w:r>
        <w:rPr>
          <w:rFonts w:eastAsia="Times New Roman" w:cs="Times New Roman" w:ascii="Times New Roman" w:hAnsi="Times New Roman"/>
          <w:color w:val="333333"/>
          <w:sz w:val="21"/>
          <w:szCs w:val="21"/>
          <w:lang w:eastAsia="de-AT"/>
        </w:rPr>
        <w:t>Dr. Milo Wolffs Space Resonance Theory und sein Buch</w:t>
      </w:r>
      <w:r>
        <w:rPr>
          <w:rFonts w:eastAsia="Times New Roman" w:cs="Times New Roman" w:ascii="Times New Roman" w:hAnsi="Times New Roman"/>
          <w:i/>
          <w:iCs/>
          <w:color w:val="333333"/>
          <w:sz w:val="21"/>
          <w:szCs w:val="21"/>
          <w:lang w:eastAsia="de-AT"/>
        </w:rPr>
        <w:t xml:space="preserve"> Exploring the Physics of the Unknown Universe</w:t>
      </w:r>
      <w:r>
        <w:rPr>
          <w:rFonts w:eastAsia="Times New Roman" w:cs="Times New Roman" w:ascii="Times New Roman" w:hAnsi="Times New Roman"/>
          <w:color w:val="333333"/>
          <w:sz w:val="21"/>
          <w:szCs w:val="21"/>
          <w:lang w:eastAsia="de-AT"/>
        </w:rPr>
        <w:t xml:space="preserve"> liefern ein ausgezeichnetes Modell dieses Konzepts, das ein gewisses Maß an Anerkennung und Respekt im Mainstream gefunden hat, und wir werden es als Referenz im gesamten Buch verwend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Arbeit unseres Kollegen Rod Johnson wird uns eine dramatische Vereinheitlichung aller experimentellen Erkenntnisse im Quantenbereich durch ein völlig geometrisches Modell der "Ätherschwingung" ermöglichen, das in der obigen Zusammenfassung erläutert wird.</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13 ÄTHERWISSENSCHAFT, FREIE ENERGIE UND ANTIGRAVITATIO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ährend wir voranschreiten, werden wir deutlich machen, wie der Äther für grenzenlose freie Energie vieler verschiedener Formen, einschließlich Gravitation, Magnetismus und Elektrizität, genutzt werden kann. Die Auswirkungen dieser neuen "Äther"-Wissenschaft sind gewaltig - sie könnte uns dramatisch dabei helfen, die Erde vor der Zerstörung zu bewahren, indem sie jede Art von fossilem Brennstoff, sei es für den Weltraumantrieb oder für die normale Elektrizität, überflüssig mach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d es sind die Produktion fossiler Brennstoffe, giftige Verbrennungsemissionen und versehentliches Verschütten, die wohl die größte Ursache für Umweltzerstörung in unserer Zeit sind - einschließlich der inzwischen allzu offenkundigen globalen Erwärmung und extremen Wettereffekt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d mit den schieren Implikationen dieser neuen Technologie ist es im Grunde nur eine Frage der Zeit, bis diese Wissenschaft die Gesellschaft einholt, und es wird eine Überfülle von denen geben, die sie für technische und intellektuelle Wunder nutzen könn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Obwohl die Unterdrückung und Tötung schon einmal stattgefunden hat, strapaziert das ganze Feld die Grenzen und tritt in die öffentliche Diskussion ein - worüber wir alle sehr glücklich sein sollten. Mit dem gewaltigen Aufstand des Internets wird jede Unterdrückung von Wissenschaft und Wahrheit bald so ausgestorben sein wie der fossile Brennstoff selbs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ist wichtig, hier darauf hinzuweisen, dass das Material bezüglich Äther-Theorie, Antigravitation und freier Energie im Internet bereits weit verbreitet ist, mit einem hervorragenden Niveau an Forschung und Dokumentation durch qualifizierte, glaubwürdige Doktoranden. Allein aus unseren Recherchen zu diesem Themenbereich sind neun vollwertige Computerausdrucke entstanden, und das war nur ein Bruchteil des verfügbaren Materials.</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wahre Stärke dieses Buches liegt in der gelungenen Zusammenstellung einer riesigen, multidisziplinären Menge an Informationen, da selbst die aktuellsten dieser neuen "Äther"-Theorien noch einige große Teile des Puzzles fehlen. Eine Synthese von Daten über die Reihenfolge, in der sie hier vorkommt, hat es einfach noch nie gegeben, und doch wird sie nicht über die Köpfe der allgemeinen gebildeten Öffentlichkeit hinausgeh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14 HARMONIK</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wesentliche Punkt, den die meisten Äther-Theorien übersehen haben, ist die Vorstellung, dass Harmonische im Verhalten des Äthers völlig grundlegend sind. Wir betrachten den Äther als eine fließende Energie, die ständig schwingt und sich in einer Bewegung spiralförmig wie ein Whirlpool dreht, um alle subatomaren "Teilchen" Moment für Moment zu erzeug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obald wir diese Idee verstanden haben, müssen wir die einfachen harmonischen Eigenschaften annehmen, die in einer vibrierenden Flüssigkeit wie Wasser oder Luft entstehen. Und es ist die alles entscheidende Natur dieser harmonischen Eigenschaften des Äthers, die wiederum alles beeinflusst, was wir in Raum und Zeit seh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werden zeigen, dass alle "Dimensionen" von Raum und Zeit sowie alle Elemente unseres physikalischen Universums, sowohl organische als auch anorganische, nach diesem einfachen Ätherverhalten funktionieren müssen, das den genauen numerischen Prinzipien von Harmonie, Resonanz und Schwingung folg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d so, mit diesem kurzen und vorläufigen Überblick, sind wir bereit, unsere Reise zu beginnen. Für diejenigen Leser, die genauere Informationen über den Inhalt jedes Kapitels und die Reihenfolge, in der das Material präsentiert wird, wünschen, empfehlen wir die Lektüre des Kapitels Zusammenfassung am Anfang dieses Buches.</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haben bewusst darauf verzichtet, jeden Aspekt der Informationen in dieser Einleitung zu behandeln, um den Wert der Überraschung für den Leser zu erhalten und um einen weiteren Anreiz zu schaffen, die Lektüre für den reinen Entdeckerdrang fortzusetzen. Also lasst uns weitermach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15 RÜCKNAHME</w:t>
      </w:r>
    </w:p>
    <w:p>
      <w:pPr>
        <w:pStyle w:val="Normal"/>
        <w:shd w:fill="FFFFFF"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1</w:t>
      </w:r>
      <w:r>
        <w:rPr>
          <w:rFonts w:eastAsia="Times New Roman" w:cs="Times New Roman" w:ascii="Times New Roman" w:hAnsi="Times New Roman"/>
          <w:color w:val="333333"/>
          <w:sz w:val="21"/>
          <w:szCs w:val="21"/>
          <w:lang w:eastAsia="de-AT"/>
        </w:rPr>
        <w:t xml:space="preserve"> Praktisch alle Weltreligionen, spirituellen Religionen, Geheimgesellschaften und indigenen schamanischen Lehren bestehen darauf, dass die Menschheit im Begriff ist, einen spontanen, beispiellosen Schritt in ihrer materiellen und spirituellen Entwicklung zu machen - eine wörtliche Transformation von Materie, Energie und Bewusstsein auf allen Ebenen.</w:t>
      </w:r>
    </w:p>
    <w:p>
      <w:pPr>
        <w:pStyle w:val="Normal"/>
        <w:shd w:fill="FFFFFF"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2</w:t>
      </w:r>
      <w:r>
        <w:rPr>
          <w:rFonts w:eastAsia="Times New Roman" w:cs="Times New Roman" w:ascii="Times New Roman" w:hAnsi="Times New Roman"/>
          <w:color w:val="333333"/>
          <w:sz w:val="21"/>
          <w:szCs w:val="21"/>
          <w:lang w:eastAsia="de-AT"/>
        </w:rPr>
        <w:t xml:space="preserve"> Obwohl wir The Shift of the Ages ursprünglich als unser letztes Statement zu diesem Thema betrachtet hatten, stellten wir später fest, dass es mit zusätzlicher Forschung noch viel weiter gehen könnte. Dieses Buch ist unsere letzte Zusammenfassung der neuen Forschung.</w:t>
      </w:r>
    </w:p>
    <w:p>
      <w:pPr>
        <w:pStyle w:val="Normal"/>
        <w:shd w:fill="FFFFFF"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3</w:t>
      </w:r>
      <w:r>
        <w:rPr>
          <w:rFonts w:eastAsia="Times New Roman" w:cs="Times New Roman" w:ascii="Times New Roman" w:hAnsi="Times New Roman"/>
          <w:color w:val="333333"/>
          <w:sz w:val="21"/>
          <w:szCs w:val="21"/>
          <w:lang w:eastAsia="de-AT"/>
        </w:rPr>
        <w:t xml:space="preserve"> Die Verfolgung von Nicholaus Kopernikus spiegelt sich auch heute noch in der harten Behandlung der "Frontier"-Wissenschaftler wider. Der Mainstream wird alle Herausforderungen an seine wertvollen Paradigmen energisch verteidigen.</w:t>
      </w:r>
    </w:p>
    <w:p>
      <w:pPr>
        <w:pStyle w:val="Normal"/>
        <w:shd w:fill="FFFFFF"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4</w:t>
      </w:r>
      <w:r>
        <w:rPr>
          <w:rFonts w:eastAsia="Times New Roman" w:cs="Times New Roman" w:ascii="Times New Roman" w:hAnsi="Times New Roman"/>
          <w:color w:val="333333"/>
          <w:sz w:val="21"/>
          <w:szCs w:val="21"/>
          <w:lang w:eastAsia="de-AT"/>
        </w:rPr>
        <w:t xml:space="preserve"> Wissenschaft ist sehr gut darin, den Tod zu studieren und zu erklären - aber sehr schlecht darin, das Leben zu studieren und zu erklären. Unsere neue Sicht des Kosmos wird zeigen, dass die grundlegende Energie des Universums lebendig und bewusst ist; das Universum ist ein ultimatives Wesen.</w:t>
      </w:r>
    </w:p>
    <w:p>
      <w:pPr>
        <w:pStyle w:val="Normal"/>
        <w:shd w:fill="FFFFFF"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5 Am</w:t>
      </w:r>
      <w:r>
        <w:rPr>
          <w:rFonts w:eastAsia="Times New Roman" w:cs="Times New Roman" w:ascii="Times New Roman" w:hAnsi="Times New Roman"/>
          <w:color w:val="333333"/>
          <w:sz w:val="21"/>
          <w:szCs w:val="21"/>
          <w:lang w:eastAsia="de-AT"/>
        </w:rPr>
        <w:t xml:space="preserve"> 9. Mai 2001 beginnt eine laufende Serie von "Disclosure"-Präsentationen zu den UFO-Phänomenen. Dies kann schnell dazu führen, dass der letzte Schritt dieser Information öffentlich anerkannt wird, aber eine kontinuierliche Medienunterdrückung ist wahrscheinlicher.</w:t>
      </w:r>
    </w:p>
    <w:p>
      <w:pPr>
        <w:pStyle w:val="Normal"/>
        <w:shd w:fill="FFFFFF"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6</w:t>
      </w:r>
      <w:r>
        <w:rPr>
          <w:rFonts w:eastAsia="Times New Roman" w:cs="Times New Roman" w:ascii="Times New Roman" w:hAnsi="Times New Roman"/>
          <w:color w:val="333333"/>
          <w:sz w:val="21"/>
          <w:szCs w:val="21"/>
          <w:lang w:eastAsia="de-AT"/>
        </w:rPr>
        <w:t xml:space="preserve"> Einige beschließen, diese Besucher zu fürchten, obwohl es sehr starke Beweise dafür gibt, dass zumindest die Mehrheit von ihnen hier ist, um uns zu beschützen, und dass sie in der gesamten bekannten Geschichte vor menschlichen Kulturen erschienen sind. Nichtsdestotrotz wird uns gesagt, dass schurkische Elemente innerhalb unseres Militärs und unserer Regierungen aktiv außerirdische Raumschiffe mit fortschrittlicher "Star Wars"-Satellitentechnologie abschießen, wann immer sie die Chance dazu haben.</w:t>
      </w:r>
    </w:p>
    <w:p>
      <w:pPr>
        <w:pStyle w:val="Normal"/>
        <w:shd w:fill="FFFFFF"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7</w:t>
      </w:r>
      <w:r>
        <w:rPr>
          <w:rFonts w:eastAsia="Times New Roman" w:cs="Times New Roman" w:ascii="Times New Roman" w:hAnsi="Times New Roman"/>
          <w:color w:val="333333"/>
          <w:sz w:val="21"/>
          <w:szCs w:val="21"/>
          <w:lang w:eastAsia="de-AT"/>
        </w:rPr>
        <w:t xml:space="preserve"> Obwohl die Arbeit von Edgar Cayce zweifelsfrei psychische Fähigkeiten bewiesen hat, haben viele wohlmeinende "Channeler" in der modernen Internet-Community wild widersprüchliche Daten produziert und damit das gesamte Feld für viele diskreditiert. Dieses Buch wird nur die Quellen verwenden, die ihre Gültigkeit eindeutig bewiesen haben, und ihre Informationen nur als Rahmen für die Interpretation einfacher wissenschaftlicher Fakten verwenden.</w:t>
      </w:r>
    </w:p>
    <w:p>
      <w:pPr>
        <w:pStyle w:val="Normal"/>
        <w:shd w:fill="FFFFFF"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8</w:t>
      </w:r>
      <w:r>
        <w:rPr>
          <w:rFonts w:eastAsia="Times New Roman" w:cs="Times New Roman" w:ascii="Times New Roman" w:hAnsi="Times New Roman"/>
          <w:color w:val="333333"/>
          <w:sz w:val="21"/>
          <w:szCs w:val="21"/>
          <w:lang w:eastAsia="de-AT"/>
        </w:rPr>
        <w:t xml:space="preserve"> Joe Mc Moneagle und andere haben bewiesen, dass "Remote Viewing" ein Phänomen ist, das wirklich funktioniert. Herr Wilcock benutzte ähnliche Trance-Protokolle, um die Zusammenhänge zwischen den Forschungsdaten in diesem Buch aufzudecken und auch um unsere Operationen durch "Traumablesungen" zu finanzieren. "Wilcock hätte ohne diese Hilfe von außen nicht sehen können, wie all diese Punkte zusammenpassen, und so stellt dieses Buch wirklich eine "außerirdische wissenschaftliche Offenbarung" dar. ”</w:t>
      </w:r>
    </w:p>
    <w:p>
      <w:pPr>
        <w:pStyle w:val="Normal"/>
        <w:shd w:fill="FFFFFF"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9</w:t>
      </w:r>
      <w:r>
        <w:rPr>
          <w:rFonts w:eastAsia="Times New Roman" w:cs="Times New Roman" w:ascii="Times New Roman" w:hAnsi="Times New Roman"/>
          <w:color w:val="333333"/>
          <w:sz w:val="21"/>
          <w:szCs w:val="21"/>
          <w:lang w:eastAsia="de-AT"/>
        </w:rPr>
        <w:t xml:space="preserve"> Das Gesetz einer Serie kann die genaueste außerirdische Kommunikation in der Geschichte darstellen. Es ist buchstäblich unmöglich, dass Carla Rueckert, der Hauptkanal für die Information, selbst ein so komplexes, weitreichendes, wissenschaftlich und spirituell entwickeltes Werk geschaffen hat. Wir zitieren acht verschiedene Punkte, die Ra's genaue wissenschaftliche Kenntnisse demonstrieren, die alle vor den entsprechenden wissenschaftlichen Entdeckungen kamen, die folgten.</w:t>
      </w:r>
    </w:p>
    <w:p>
      <w:pPr>
        <w:pStyle w:val="Normal"/>
        <w:shd w:fill="FFFFFF"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10</w:t>
      </w:r>
      <w:r>
        <w:rPr>
          <w:rFonts w:eastAsia="Times New Roman" w:cs="Times New Roman" w:ascii="Times New Roman" w:hAnsi="Times New Roman"/>
          <w:color w:val="333333"/>
          <w:sz w:val="21"/>
          <w:szCs w:val="21"/>
          <w:lang w:eastAsia="de-AT"/>
        </w:rPr>
        <w:t xml:space="preserve"> Ra zeigt an, dass es galaktische Zeitzyklen gibt, die unser Sonnensystem natürlich durchläuft, und in diesem Buch werden wir die Fakten aufdecken, um diese Behauptung zu untermauern. Diese Zyklen sollen mit der Evolution der menschlichen Seele zusammenhängen.</w:t>
      </w:r>
    </w:p>
    <w:p>
      <w:pPr>
        <w:pStyle w:val="Normal"/>
        <w:shd w:fill="FFFFFF"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11</w:t>
      </w:r>
      <w:r>
        <w:rPr>
          <w:rFonts w:eastAsia="Times New Roman" w:cs="Times New Roman" w:ascii="Times New Roman" w:hAnsi="Times New Roman"/>
          <w:color w:val="333333"/>
          <w:sz w:val="21"/>
          <w:szCs w:val="21"/>
          <w:lang w:eastAsia="de-AT"/>
        </w:rPr>
        <w:t xml:space="preserve"> Die Informationen in diesem Buch verleihen der christlichen Endzeitprophetie wissenschaftliche Glaubwürdigkeit. Der Leser wird ermutigt, die Informationen mit dem Herzen aufzunehmen und offen für die Möglichkeiten eines solchen fantastischen Ereignisses zu bleiben.</w:t>
      </w:r>
    </w:p>
    <w:p>
      <w:pPr>
        <w:pStyle w:val="Normal"/>
        <w:shd w:fill="FFFFFF"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12</w:t>
      </w:r>
      <w:r>
        <w:rPr>
          <w:rFonts w:eastAsia="Times New Roman" w:cs="Times New Roman" w:ascii="Times New Roman" w:hAnsi="Times New Roman"/>
          <w:color w:val="333333"/>
          <w:sz w:val="21"/>
          <w:szCs w:val="21"/>
          <w:lang w:eastAsia="de-AT"/>
        </w:rPr>
        <w:t xml:space="preserve"> Wir haben beschlossen, dass das Material linear und syllogistisch dargestellt werden muss, um vollständig verständlich zu sein. In früheren Kapiteln werden Informationen über Antigravitation und freie Energie behandelt, und diese Kernkonzepte werden dann auf das Verständnis höherer Existenzebenen und neuer kosmologischer Entdeckungen ausgedehnt.</w:t>
      </w:r>
    </w:p>
    <w:p>
      <w:pPr>
        <w:pStyle w:val="Normal"/>
        <w:shd w:fill="FFFFFF"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13</w:t>
      </w:r>
      <w:r>
        <w:rPr>
          <w:rFonts w:eastAsia="Times New Roman" w:cs="Times New Roman" w:ascii="Times New Roman" w:hAnsi="Times New Roman"/>
          <w:color w:val="333333"/>
          <w:sz w:val="21"/>
          <w:szCs w:val="21"/>
          <w:lang w:eastAsia="de-AT"/>
        </w:rPr>
        <w:t xml:space="preserve"> Die Antigravitations- und Freie-Energie-Technologien könnten uns dabei helfen, die Schäden, die wir an der Biosphäre verursacht haben, aufzuhalten und sogar rückgängig zu machen. Wir schlagen vor, dass selbst die modernsten Äther-Theorien noch viele große Teile des Puzzles übersehen haben, und in diesem Buch werden wir versuchen, das vollständigste Bild zu malen, das an dieser Stelle möglich ist.</w:t>
      </w:r>
    </w:p>
    <w:p>
      <w:pPr>
        <w:pStyle w:val="Normal"/>
        <w:shd w:fill="FFFFFF"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14</w:t>
      </w:r>
      <w:r>
        <w:rPr>
          <w:rFonts w:eastAsia="Times New Roman" w:cs="Times New Roman" w:ascii="Times New Roman" w:hAnsi="Times New Roman"/>
          <w:color w:val="333333"/>
          <w:sz w:val="21"/>
          <w:szCs w:val="21"/>
          <w:lang w:eastAsia="de-AT"/>
        </w:rPr>
        <w:t xml:space="preserve"> Die Eigenschaften von "Harmonischen" oder Schwingungen werden in diesen neuen Modellen des Kosmos eine zentrale Bedeutung haben. </w:t>
      </w:r>
    </w:p>
    <w:p>
      <w:pPr>
        <w:pStyle w:val="Normal"/>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KAPITEL 02: DER ÄTHER IST REIN, BEWUSSTE EINSHEIT</w:t>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2.1 PHILOSOPHIE: EIN NOTWENDIGER ERSTER SCHRIT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die gesamten Implikationen der Ätherwissenschaft der Menschheit bekannt werden, wird ein sehr bedeutender Paradigmenwechsel notwendig sein. Aus diesem Grund muss eine philosophische Grundlage, die Äther-Theorie und Bewusstsein verbindet, sorgfältig konstruiert werden, bevor die Kapitel, die Anti-Gravitation, freie Energie und andere technologische Anwendungen diskutier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Leser, die nicht zur Philosophie geneigt sind, haben vielleicht nicht über die Fragen der Nullpunktenergie, der vereinheitlichten Feldtheorie oder der Ätherwissenschaft so nachgedacht, wie wir sie präsentieren werden, die viele kontroverse wissenschaftliche Entdeckungen zur Betonung einbeziehen werd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Für andere, die normalerweise nicht Naturwissenschaften oder Physik studieren oder sich sogar der Arbeit bezüglich der Äther-Theorie bewusst sind, kann ein erheblicher Aufwand und Zeitaufwand erforderlich sein, um das Material in diesem Buch vollständig zu verdauen. (Aus Erfahrung wissen wir jedoch bereits, dass einige Leser die ganze Nacht aufbleiben und es in einer Sitzung lesen werd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 ist ein weiterer wertvoller Grund, jetzt über Philosophie zu diskutieren; der nicht-technisch interessierte Leser wird eine viel größere Fähigkeit haben, den Kontext der folgenden Diskussionen zu sehen, und sehr wahrscheinlich ein viel größeres Interesse daran haben, den Rest des Buches, ein Kapitel nach dem anderen, durchzuarbeit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beginnen dieses Kapitel mit einer kurzen, vorläufigen Untersuchung der universellen Energiekraft, deren Existenz entscheidend ist, um alles in diesem Buch technologisch und anderweitig zu verstehen. Es ist wichtig, sich daran zu erinnern, dass dies nur eine sehr kurze Beschreibung ist, die in späteren Kapiteln noch viel ausführlicher erläutert wird.</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ach dieser ersten Beschreibung der involvierten Energie werden wir den Reichtum an Informationen abdecken, der ihre Einbindung in die Arena des Bewusstseins naheleg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2.2 DAS ÄTHER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leben in einem harmonischen Universum, das auf einem einheitlichen, unsichtbaren Fundament bewusster, liebevoller Energie basiert, bekannt als "Nullpunktenergie" oder "Äther". Bis zum 20. Jahrhundert schlug die gesamte westliche wissenschaftliche Tradition vor, dass eine solche Energiekraft existierte, die zumindest auf die Zeit der antiken griechischen Philosophen zurückging, und höchstwahrscheinlich auf eine weitaus ältere Zivilisation mit fortgeschrittenen wissenschaftlichen Kenntniss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Existenz dieses Äthers wurde durch das Michaelson-Morley-Experiment (M-M) zu Beginn des 20. Jahrhunderts angeblich falsch bewiesen, und die meisten Wissenschaftler glauben immer noch, dass es richtig ist. Es gibt eine Reihe von Gründen, warum das M-M Experiment fehlerhaft ist, und für unsere technisch versierten Leser haben viele der Forscher, die wir erwähnen werden, detaillierte Erklärungen, wie es falsch interpretiert wurd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wissen jetzt, dass eine "aetherische" Wissenschaft das einzige verbliebene Modell des Universums ist, das mit den jetzt verfügbaren Beweisen zusammenpasst. Aktuelle Theorien, die mit diesen Äther-Konzepten arbeiten, darunter "Sequentielle Physik", "Subquantum-Kinetik", "Nonequilibrium-Thermodynamik", "Allgemeine Systemtheorie", "Reziproke Systemtheorie", "Harmonische Universumstheorie", "Maxwell / Whittaker Skalarwellenphysik", "Hyperdimensionale Physik" und eine beliebige Anzahl von "Einheitlichen Feldtheorien", sind sich einig, dass unsere physikalische Realität aus dieser verborgenen Energiesubstanz entsteht, die alles erschafft, was wir durch Schwingung kennen und seh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d so, wie Fische im Meer, umgibt uns der Druck dieser energetischen "Flüssigkeit" ständig, obwohl wir ihre Anwesenheit normalerweise nicht bemerken. In dieser Fülle neuer Daten ist die Ätherflüssigkeit eine Quelle ungeheurer Energie, die in ständiger Schwingungsbewegung durch alle Objekte im Universum fließt und sie jede Sekunde neu erschafft und erschafft - so wie eine Kerzenflamme ständig neues Wachs und Sauerstoff absorbiert und neue Wärme und Licht ausstrahlt, aber immer noch als messbare "Einheit" existier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ollte dieser Äther jemals aufhören zu fließen und mit solch einem intelligenten, zielgerichteten Verhalten herumwirbeln, würde die gesamte Masse Wärme abgeben, sich allmählich "auflösen" und in ihren ursprünglichen Energiezustand zurückkehren; die "Flamme" würde erlösch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neue "Physik des 21. Jahrhunderts" sagt uns, dass die eigentlichen Bausteine der Masse, die Atome und Moleküle selbst, überhaupt keine Teilchen sind. Stattdessen sind sie letztlich nichts anderes als kugelförmige Energiewirbel in diesem fließenden Fluss des Äthers. Und der Äther selbst bietet die greifbarste, wissenschaftlichste Möglichkeit, den Geist Gottes zu definieren, zu erklären und sogar zu konstruier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2.3 DR. HAL PUTHOFF UND "NULLPUNKTENERGI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ist wichtig, sich daran zu erinnern, dass diese neue Theorie nicht einfach ein abstrakter Begriff ist, der in den Köpfen von Amateur-"Spinner"-Wissenschaftlern, die in Garagenlabors arbeiten, unterhalten wird. Oder, um es metaphorisch auszudrücken, dieser "Topf" ist überhaupt nicht geknackt; er ist gerade dabei, sich bis zum Rand zu füllen und ins öffentliche Bewusstsein zu gelang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bedeutendsten Kräfte, die sich einer solchen "Offenlegung" widersetzen, sind wohl diejenigen, die mit der Industrie der fossilen Brennstoffe verbunden sind, da wir klare, unwiderlegbare Beweise dafür liefern werden, dass diese Technologie für die Erzeugung grenzenloser "freier Energie" für die gesamte Menschheit genutzt werden kann. Offensichtlich würde ein kommerzielles Antigravitationssystem unsere gesamte auf fossilen Brennstoffen basierende Welt der Städte, Autobahnen und Verkehrssysteme überflüssig mach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rüber hinaus gibt es Hinweise darauf, dass die wohlhabenden Eliten jetzt wissen, dass sie / wir alles verlieren werden, wenn wir diese Technologie nicht einsetzen; es hat keinen Sinn, die finanzielle Kontrolle über eine zerstörte Erde aufrechtzuerhalten. Selbst die Vereinten Nationen haben erklärt, dass unsere Umwelt am Rande einer schrecklichen, irreversiblen Katastrophe steht, wenn wir nicht sofort schmerzhafte Veränderungen vornehm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mag der Grund dafür sein, warum sichtbare Spitzenphysiker mit staatlichem Forschungshintergrund, wie Dr. Hal Puthoff von der Cambridge University, zu erkennen beginnen, dass eine moderne "Äther"-Wissenschaft erforderlich ist, um die vielen Probleme und Paradoxien der Wissenschaft zu erklären. Tropfen für Tropfen erhalten wir die Botschaft von den Mainstream-Medien.... und in diesem Buch werden wir nichts zurückhalten, mit voller Kenntnis der möglichen Risiken, die damit verbunden sind. Betrachten Sie das als "Sneak Preview".</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m den Beweis zu erbringen, dass der "Äther" wirklich existiert, erinnert uns Dr. Puthoff an Experimente, die vor der Theorie der Quantenmechanik durchgeführt wurden, um zu sehen, ob es im "leeren Raum" Energie gibt. Wenn diese Bereiche des Universums wirklich leer sind, dann sollte nichts da sein; keine elektromagnetischen Felder, keine Röntgenstrahlen, keine Wärme, keine Energie, nichts.</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m diese Idee im Labor zu testen, war es notwendig, einen Bereich zu schaffen, der völlig frei von Luft (Vakuum) und abgeschirmt von allen bekannten elektromagnetischen Strahlungsfeldern ist. Die Abschirmung dieses "leeren" Bereiches von Energiefeldern wurde mit einem so genannten Faraday-Käfig, der mit Blei ausgekleidet ist, erreicht. Dieses luftlose Vakuum wurde dann auf den absoluten Nullpunkt abgekühlt - die Temperatur, bei der alle Materie aufhören sollte zu vibrieren und somit keine Wärme erzeugen sollt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n dieser Stelle würden alle herkömmlichen Erklärungen, die mit dem zu tun haben, was Physiker "Energieeinsparung" nennen, einfach sagen, dass es ein totes, lebloses "Vakuum" sein sollte. Du hast es auf null Grad Kelvin abgekühlt, die ganze Luft abgesaugt und alle Energiefelder abgeschirmt. Das war's; jetzt haben Sie einen "toten" Raum.</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Experimente haben bewiesen, dass es statt der Abwesenheit von Energie im Vakuum eine enorme Menge davon gab! Dr. Puthoff nannte dies oft einen "brodelnden Kessel" der Energie in sehr hohen Größenordnungen. Diese Kraft wurde als "Nullpunktenergie" oder ZPE bezeichne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Begriff "Nullpunkt" wurde aus zwei Gründen verwendet. Der erste Grund ist, dass man diese Energie immer noch beim "absoluten Nullpunkt" finden kann, wo es keine Wärme oder andere Energieform mehr geben sollte. Der zweite Grund ist, dass sich die Drücke dieses Energiefeldes in der Regel auf Null aufheben, was als Vektor Null bezeichnet wird.</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r komplex klingende Begriff bedeutet einfach, dass diese Energie die Kraft (Vektoren) gleichmäßig in alle Richtungen aufbringt und somit für uns keine typisch messbare Bewegung oder Kraft hat; sie hebt sich dadurch nur auf.</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Lt. Col. Tom Bearden weist jedoch darauf hin, dass, wenn man zwei Flöhe in einen Kopf-an-Kopf-Schubkampf versetzt und keiner von ihnen sich vorwärts oder rückwärts bewegen kann, man den Druck im Bereich zwischen ihren Köpfen messen kann und einen Vektor Null ergibt. Wenn Sie jedoch den Druck zwischen zwei Elefanten messen würden, die auf die gleiche Weise aufeinander treffen, hätten Sie auch einen Vektor Null.</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shalb schlägt Bearden vor, dass verschiedene Bereiche des Raumes unterschiedliche Energiedrücke haben können, die für uns normalerweise nicht wahrnehmbar oder messbar sind. Er bezeichnet diese unsichtbaren Energiekräfte als "Skalarwellen" und hat Detektoren gebaut, die es uns erlauben, sie mit Hilfe von Spulen zu messen, die in Faradayschen Käfigen abgeschirmt sind.</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Sie also immer noch denken, dass nichts davon in Ihrem eigenen Leben von Bedeutung ist, geben wir Ihnen nur eine Vorstellung davon, wie hoch eine Energiegröße im Vakuum tatsächlich ist. Die Physiker John Wheeler und Richard Feynman haben das berechne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in einer einzigen Glühbirne enthaltene Energiemenge im Vakuumraum ist so konzentriert, dass alle Weltmeere auf den Siedepunkt gebracht werd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tellen Sie sich nur für einen Moment vor, was möglich wäre, wenn Sie diese Energie für Ihre eigene Wunderheilkraft nutzen könnten. Oder für hellseherische Fähigkeiten. Oder um den eigenen Körper oder andere schwere Gegenstände zu schweben. Wir haben keine Angst zu sagen, dass die Energie, diese Dinge zu tun, bereits da ist! Wie viele unserer Leser werden jedes berichtete Wunder von Jesus und anderen spirituellen Adepten und Meistern vollständig ignorier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Sie sich der Vorstellung widersetzen, dass es solche Möglichkeiten gibt, dann ist dieses Buch wahrscheinlich nichts für Sie. Oberstleutnant Bearden erinnert uns daran, dass, wenn wir diese Energie für unsere eigenen Bedürfnisse nutzen, dies dem Eintauchen eines Teelöffels in den Ozean entspricht. Dieses grenzenlose Reservoir an Energie um uns herum ist von weitaus größerer Größe, als wir es uns je erträumen konnt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obald wir die Existenz dieser Energie akzeptieren, klären sich viele Probleme in der Quantenmechanik. Die bloße Existenz von Atomen, wie sie heute in den Theorien der Quantenmechanik zu sehen ist, lässt sich mit unseren bestehenden Modellen nicht ausreichend erklären. (Wir werden im Laufe des Buches noch viel mehr dazu zu sagen hab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r. Hal Puthoff stellt fest, dass die Mainstream-Quantenmechanik-Theorie nicht versteht, warum ein Elektron nicht einfach seine ganze Energie wegstrahlt und in den Kern stürzt, wie es ein Satellit schließlich im Erdorbit tun wird. Wenn es so etwas wie ein "Elektron" gibt, scheint es tatsächlich wie eine winzige Perpetuum mobile Maschine zu sei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f die Frage hin werden Quantenphysiker meist nur sagen, dass dieses seltsame Verhalten "die Magie der Quantenmechanik" ist. Problematisch ist, dass sie ein"geschlossenes System" vorschlagen, in dem Energie ausgestrahlt wird, aber keine neue Energie eindringen kann, obwohl jeder Physiker weiß, dass "Energie weder erschaffen noch zerstört werden kan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aber das Elektron selbst ständig Energie aus dem ZPE oder Äther bezieht, wie Dr. Puthoff vorschlägt, dann könnte es sich wie eine Kerzenflamme als"offenes System" halten, in dem Energie ständig ein- und ausström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2.4 ÄTHER: NICHT ZU TABU</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mer mehr Forscher scheuen sich nicht, das verbotene Wort "Äther" zu verwenden, wenn es um die Nullpunktenergie geht, diese fließende Hintergrundsubstanz des Universums, die überall nachweisbar ist. Das Wort "Äther" war im Wesentlichen "tabu" geworden, nachdem das Experiment Michaelson-Morley (M-M) 1887 angeblich seine Existenz widerlegt hatte, obwohl es nur die Existenz eines materiellen Äthers widerlegte, der eine buchstäblich physikalische Substanz der Materie war, die wie ein Gas in der Luft hing.</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ursprüngliche Idee für dieses Experiment war nicht, die Existenz des Äthers zu beweisen oder zu widerlegen, sondern einfach nur zu messen, wie viel da war. Das Experiment schlug vor, dass es bei der Bewegung der Erde durch den Weltraum einen "Widerstand" der aetherischen Substanz geben würde, der in Richtung der Reise der Erde gemessen werden könnte, ähnlich wie Wellen auf einem Wasserbecken, wenn man seine Hand durch ihn beweg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gibt mehrere Probleme damit, dass dies benutzt wird, um zu "widerlegen", dass es einen Äther gibt. Erstens versteht die konventionelle Wissenschaft nicht, dass die Gravitation die primäre Bewegung des Äthers auf der Erde ist, die wir messen können und die den "Ätherwiderstand" der Erdbewegung durch den Raum übersteuert. Für einen Menschen innerhalb des Gravitationsfeldes wäre die Gravitation die einzig wahrnehmbare aetherische Bewegung; sie schirmt uns von anderen Bewegungen ab.</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Zweitens war ihnen nicht bewusst, dass der Äther auch die Messgeräte und den Messbereich bildet, so dass eine Messung solcher subtilen Veränderungen nicht möglich war! Jede Veränderung in der Umgebung führt auch zu einer Veränderung des Gerätes selbs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ch wenn M-M die Existenz einer nichtmateriellen Energiequelle wie ZPE nicht widerlegt hat, dürfte selbst die Verwendung des Begriffs "Äther" nun zu einer automatischen Ablehnung durch die wissenschaftlichen Autoritäten der Gesellschaft führen. Solange die Menschen weiterhin an die der wissenschaftlichen Bruderschaft innewohnende Vertrauenswürdigkeit "glauben", ohne die Fakten selbst zu prüfen, kann dieses Spiel fortgesetzt werd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Obwohl wir den Äther nicht direkt "sehen" können, sehen wir auch nicht die Bakterien auf unserer Haut, die Luft, die wir atmen oder die Schwerkraft, die uns zur Erde hält. Auch wenn man also das Gefühl hat, dass etwas "Nichtphysisches" nicht existieren kann, so bedeutet es doch nur, dass es mit unseren natürlichen Sinnesorganen nicht direkt wahrnehmbar is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Vor Michaelson und Morleys Experiment waren sich die meisten Physiker einig, dass dieser Äther existieren muss, und schufen darauf aufbauend funktionsfähige Modelle und mathematische Konstrukte. Und nun wurde das "negative" Ergebnis des M-M-Experiments durch eine Fülle von Erkenntnissen ersetzt, die beweisen, dass die alten Konzepte von Anfang an richtig war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Unterschied ist, dass wir heute wissen, dass Atome und Moleküle nur aus elektromagnetischen Feldern bestehen, deren Energie aus einer Quelle stammt, die mit den meisten herkömmlichen Methoden noch nicht messbar is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ährend die Relativitätstheorie und die Quantenmechanik die Markenzeichen der Physik des 20. Jahrhunderts waren, die mit offensichtlichen Widersprüchen und unmöglichen babylonischen Türmen zunehmend verzerrter Logik blockiert waren, wird eine moderne Interpretation des "Äthers" die Physik mit einem neuen, geordneten Leben im 21.</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2.5 EINE SCHWINGENDE ANSICHT VON GOTT, LIEBE UND PHYSIK</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ährend sich unser Verständnis dieser universellen Energiequelle weiter ausdehnt, werden wir bald mit der Vorstellung konfrontiert, dass sie intelligent ist, dass sie direkt mit unserem Bewusstsein interagieren kann. Denn wenn dies wirklich das "Einheitliche Feld" ist, nach dem die Mainstream-Wissenschaft als Grundlage für alle Materie gesucht hat, dann sind wir auch ein Teil dieses Einheitsfeldes - Geist, Körper und Seel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Oder um es anders auszudrücken, da wir Bewusstsein haben, dann muss Bewusstsein auch ein funktionierender Teil dieses vereinten Feldes sein. Dieser einfache Punkt der Philosophie wird bei einer wissenschaftlichen Untersuchung oft ignorier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fgrund der Tatsache, dass Bewusstsein existiert, muss es eine Funktion des Einheitlichen Feldes sein, was auch immer das sein mag.</w:t>
      </w:r>
    </w:p>
    <w:p>
      <w:pPr>
        <w:pStyle w:val="Normal"/>
        <w:shd w:fill="FFFFFF" w:val="clear"/>
        <w:spacing w:lineRule="atLeast" w:line="348" w:before="0" w:after="0"/>
        <w:textAlignment w:val="baseline"/>
        <w:rPr/>
      </w:pPr>
      <w:r>
        <w:rPr>
          <w:rFonts w:eastAsia="Times New Roman" w:cs="Times New Roman" w:ascii="Times New Roman" w:hAnsi="Times New Roman"/>
          <w:color w:val="333333"/>
          <w:sz w:val="21"/>
          <w:szCs w:val="21"/>
          <w:lang w:eastAsia="de-AT"/>
        </w:rPr>
        <w:t>Und in seinem Buch</w:t>
      </w:r>
      <w:r>
        <w:rPr>
          <w:rFonts w:eastAsia="Times New Roman" w:cs="Times New Roman" w:ascii="Times New Roman" w:hAnsi="Times New Roman"/>
          <w:i/>
          <w:iCs/>
          <w:color w:val="333333"/>
          <w:sz w:val="21"/>
          <w:szCs w:val="21"/>
          <w:lang w:eastAsia="de-AT"/>
        </w:rPr>
        <w:t xml:space="preserve"> A Brief History of Time</w:t>
      </w:r>
      <w:r>
        <w:rPr>
          <w:rFonts w:eastAsia="Times New Roman" w:cs="Times New Roman" w:ascii="Times New Roman" w:hAnsi="Times New Roman"/>
          <w:color w:val="333333"/>
          <w:sz w:val="21"/>
          <w:szCs w:val="21"/>
          <w:lang w:eastAsia="de-AT"/>
        </w:rPr>
        <w:t xml:space="preserve"> sagte der bekannte Physiker Stephen Hawking in den späten 1980er Jahren voraus, dass diese Einheitliche Feldtheorie innerhalb von zwanzig Jahren gelöst werden würd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Konzept eines Bewusstseins, das der Energie des Universums innewohnt, ist nicht mehr im Bereich der Gespenster und Spiritualisten, da moderne Quantenphysiker unwiderlegbare Beweise dafür gefunden haben, dass die Erwartungen des Experimentators das Ergebnis des Experiments dramatisch beeinflussen können - die beteiligten Quantenenergien "wissen, dass sie beobachtet werden".</w:t>
      </w:r>
    </w:p>
    <w:p>
      <w:pPr>
        <w:pStyle w:val="Normal"/>
        <w:shd w:fill="FFFFFF" w:val="clear"/>
        <w:spacing w:lineRule="atLeast" w:line="348" w:before="0" w:after="0"/>
        <w:textAlignment w:val="baseline"/>
        <w:rPr/>
      </w:pPr>
      <w:r>
        <w:rPr>
          <w:rFonts w:eastAsia="Times New Roman" w:cs="Times New Roman" w:ascii="Times New Roman" w:hAnsi="Times New Roman"/>
          <w:color w:val="333333"/>
          <w:sz w:val="21"/>
          <w:szCs w:val="21"/>
          <w:lang w:eastAsia="de-AT"/>
        </w:rPr>
        <w:t>Jedermann kann zum Wissenschaft Abschnitt ihrer lokalen Buchhandlung gehen und Kerben der Titel finden, die dieses, wie die klassischen</w:t>
      </w:r>
      <w:r>
        <w:rPr>
          <w:rFonts w:eastAsia="Times New Roman" w:cs="Times New Roman" w:ascii="Times New Roman" w:hAnsi="Times New Roman"/>
          <w:i/>
          <w:iCs/>
          <w:color w:val="333333"/>
          <w:sz w:val="21"/>
          <w:szCs w:val="21"/>
          <w:lang w:eastAsia="de-AT"/>
        </w:rPr>
        <w:t xml:space="preserve"> tanzenden Wu-Li Meister</w:t>
      </w:r>
      <w:r>
        <w:rPr>
          <w:rFonts w:eastAsia="Times New Roman" w:cs="Times New Roman" w:ascii="Times New Roman" w:hAnsi="Times New Roman"/>
          <w:color w:val="333333"/>
          <w:sz w:val="21"/>
          <w:szCs w:val="21"/>
          <w:lang w:eastAsia="de-AT"/>
        </w:rPr>
        <w:t xml:space="preserve"> durch Gary Zukav besprechen, der jetzt für seine häufigen, insightful Aussehen auf dem Oprah Winfrey Erscheinen weithin bekannt ist. Darüber hinaus wissen wir auch, dass diese bewusste Interaktion mit der "Materie" nicht mit der Quantenarena aufhören muss.</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f dem Gebiet der Parapsychologie, die solide empirisch ist und seit vielen Jahren vergeblich für die akademische Akzeptanz im Mainstream kämpft, haben wir renommierte Institutionen wie Princeton Engineering Anomalies Research oder PEAR, die absolut bewiesen haben, dass das menschliche Bewusstsein das Ergebnis scheinbar "zufälliger" Verfahren beeinflussen kann. Dazu können Effekte gehören, bei denen der Teilnehmer die folgenden, statistisch signifikanten Ergebnisse nachweisen kann:</w:t>
      </w:r>
    </w:p>
    <w:p>
      <w:pPr>
        <w:pStyle w:val="Normal"/>
        <w:numPr>
          <w:ilvl w:val="0"/>
          <w:numId w:val="8"/>
        </w:numPr>
        <w:shd w:fill="FFFFFF" w:val="clear"/>
        <w:spacing w:lineRule="atLeast" w:line="408" w:before="0" w:after="168"/>
        <w:ind w:left="0" w:hanging="36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sich auf computergesteuerte Zufallszahlengeneratoren auswirken,</w:t>
      </w:r>
    </w:p>
    <w:p>
      <w:pPr>
        <w:pStyle w:val="Normal"/>
        <w:numPr>
          <w:ilvl w:val="0"/>
          <w:numId w:val="8"/>
        </w:numPr>
        <w:shd w:fill="FFFFFF" w:val="clear"/>
        <w:spacing w:lineRule="atLeast" w:line="408" w:before="0" w:after="168"/>
        <w:ind w:left="0" w:hanging="36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Änderung der Geschwindigkeit, mit der Strahlung von einer zu messenden Quelle durch einen Geigerzähler ausgeht,</w:t>
      </w:r>
    </w:p>
    <w:p>
      <w:pPr>
        <w:pStyle w:val="Normal"/>
        <w:numPr>
          <w:ilvl w:val="0"/>
          <w:numId w:val="8"/>
        </w:numPr>
        <w:shd w:fill="FFFFFF" w:val="clear"/>
        <w:spacing w:lineRule="atLeast" w:line="408" w:before="0" w:after="168"/>
        <w:ind w:left="0" w:hanging="36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d sogar die zufällige Bewegung von Tischtennisbällen durch eine Matrix von Pins beeinflussen. Der Experimentator lässt die Bälle durch einen einzelnen Schlitz in eine Matrix fallen, die sie normalerweise in eine zufällige Konfiguration durch zehn oder fünfzehn Schlitze am Boden trichterförmig einführen sollte, und dennoch ist der Teilnehmer in der Lage, die Anzahl der Tischtennisbälle, die in einen bestimmten Schlitz fallen, durch bloße Absicht deutlich zu erhöh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ist auch wichtig, sich daran zu erinnern, dass die Themen für diese Art von Experimenten nicht Heavy-Duty-Psychologen sind, sondern gewöhnliche Menschen; wir sprechen also nicht über etwas, das nur bestimmten "Elite"-Menschen in unserer Gesellschaft zur Verfügung steht. Diese Experimente zeigen deutlich, dass der Mensch ein ungenutztes Potenzial besitzt, das sich noch nicht durchgesetzt ha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also das gesamte Universum aus einem einheitlichen Feld oder einer einzigen Einheitlichen Bewussten Energiequelle besteht, dann sind wir, wie gesagt, auch ein Teil dieses Feldes; unser Bewusstsein kann mit ihm auf vielen Ebenen interagier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Obwohl viele von uns keinen Konsens darüber erreicht haben, wer oder was Gott eigentlich ist, müssen wir auch der Logik folgen und zugeben, dass alle unsere grundlegendsten Gottesvorstellungen auch in diesem Modell berücksichtigt werden müss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wir die religiösen und konfessionellen Unterschiede verschiedener Glaubenssysteme auf dem Planeten wegnehmen und versuchen, einen einzigen Faden durch ihre Lehren zu weben, bleibt uns die einfache Tatsache, dass die grundlegende Natur von Gottes Energie Liebe und Licht is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 seine Natur liebevoll ist, wird uns gesagt, dass er danach strebt, dass alle anderen das gleiche Gefühl haben; er strebt ständig danach, dass sich jede bewusste Lebensform im Universum so weit wie möglich mit dieser Liebe und diesem Licht vereint. Deshalb lehrte uns Jesus: "Liebe deinen Nächsten wie dich selbst." Man sagt uns, dass Gott sich durch die Entscheidungen seiner scheinbar getrennten Teilnehmer entwickelt. Das ganze Universum verändert sich, wenn wir uns entscheiden, uns im Einssein wieder zu verein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Schlüsselpunkt, der die Konzepte von Gott, Liebe und Physik verbinden kann, ist die Idee der sympathischen Schwingungen, wie der Forscher John Keely vorschlug. Keely erinnert uns daran, dass dieses Prinzip mit einer Stimmgabel leicht zu erkennen is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chlagen Sie auf eine Stimmgabel und haben Sie eine andere in der Nähe von ähnlichen Proportionen, werden die Klangschwingungen auf mysteriöse Weise auf die nicht schwingende Gabel "übertragen" und sie selbst zum Schwingen bringen. Ebenso haben wir verschiedene Menschen, verschiedene Nationen, verschiedene Planeten, und wir können uns entweder dafür entscheiden, zu lieben und miteinander auszukommen, oder uns gegenseitig zu hassen und zu zerstör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einfachsten Sinne können wir also entweder Glauben haben oder einfach postulieren, dass das gesamte Universum ein Wesen mit einem Verstand ist und dass sowohl der nicht-physische Äther als auch die physische Materie ein fundamentaler Teil dieses miteinander verbundenen Wesens ist. Die spirituellen Lehren der Welt sagen uns alle, dass Gott Einssein, Einheit und Verbindung sucht, und sie verbinden dies auch ganz direkt mit dem Begriff der Schwingung.</w:t>
      </w:r>
    </w:p>
    <w:p>
      <w:pPr>
        <w:pStyle w:val="Normal"/>
        <w:shd w:fill="FFFFFF" w:val="clear"/>
        <w:spacing w:lineRule="atLeast" w:line="348" w:before="0" w:after="0"/>
        <w:textAlignment w:val="baseline"/>
        <w:rPr/>
      </w:pPr>
      <w:r>
        <w:rPr>
          <w:rFonts w:eastAsia="Times New Roman" w:cs="Times New Roman" w:ascii="Times New Roman" w:hAnsi="Times New Roman"/>
          <w:color w:val="333333"/>
          <w:sz w:val="21"/>
          <w:szCs w:val="21"/>
          <w:lang w:eastAsia="de-AT"/>
        </w:rPr>
        <w:t>Um eine Analogie von Dr. Walter Russell in</w:t>
      </w:r>
      <w:r>
        <w:rPr>
          <w:rFonts w:eastAsia="Times New Roman" w:cs="Times New Roman" w:ascii="Times New Roman" w:hAnsi="Times New Roman"/>
          <w:i/>
          <w:iCs/>
          <w:color w:val="333333"/>
          <w:sz w:val="21"/>
          <w:szCs w:val="21"/>
          <w:lang w:eastAsia="de-AT"/>
        </w:rPr>
        <w:t xml:space="preserve"> The Secret of Light zu</w:t>
      </w:r>
      <w:r>
        <w:rPr>
          <w:rFonts w:eastAsia="Times New Roman" w:cs="Times New Roman" w:ascii="Times New Roman" w:hAnsi="Times New Roman"/>
          <w:color w:val="333333"/>
          <w:sz w:val="21"/>
          <w:szCs w:val="21"/>
          <w:lang w:eastAsia="de-AT"/>
        </w:rPr>
        <w:t xml:space="preserve"> verwenden, können wir einen einzelnen Draht nehmen, ihn um 90 Grad biegen und ihn drehen. Bei langsameren Geschwindigkeiten können wir den Draht leicht sehen, aber je schneller wir ihn in kreisenden Bewegungen vibrieren, desto mehr erscheint er als eine völlig feste Scheib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 ist ein Modell dafür, wie unsere scheinbar feste Materie letztendlich aus nicht festen Energien bestehen könnte, die mit einer bestimmten Frequenz schwingen, aber es ist auch ein Modell, das es uns erlaubt zu sehen, wie je höher die Schwingungen steigen, desto stabiler und einheitlicher wird ihre Zusammensetzung.</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heit oder Einssein ist daher der Punkt der "Singularität", an dem alle Schwingungen gleichzeitig werden: alle Farben werden zu weißem Licht und alle Räume und Zeiten verschmelzen zu einem einzigen "Momentenzentrum" - das wir später im Buch behandeln werden. Wiederum, je näher wir dem "Moment des Einsseins" kommen, desto höher werden die Schwingungen - und das Modell der Physik in diesem Buch wird uns ganz konkret zeigen, wie das funktioniert, wenn wir bereit sind, diese einfache philosophische Prämisse zu akzeptier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d obwohl Liebe oft nur als ein nebulöser, subjektiver Begriff gesehen wird, der sich oft in Vorstellungen von Kontrolle und Sexualität verstrickt, lässt sie sich in den Äther-Modellen sehr gut definier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Liebe ist die Tendenz, dass Entitäten innerhalb des Einheitlichen Feldes, ob menschlich, "Teilchen" oder anderweitig, zunehmend in Richtung Harmonische Einheit oder Einheit vibrier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ie fragen sich also, was hat Liebe im Menschen mit Schwingungen zu tun? Es gibt mehrere Möglichkeiten, es zu betrachten. Im körperlichen Sinne bewirkt das Gefühl der Liebe mehr Bewegung im Nervensystem und im ganzen Körper: Pupillen dehnen sich aus, die Herzfrequenz beschleunigt sich, die Hautleitfähigkeit ändert sich, Schweiß steigt, die Atmung wird beschleunigt und neurologische Prozesse fließen schneller, was zu mehr Inspiration führ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ßerdem wird das Gefühl der Liebe einen Menschen in größere Harmonie mit den anderen um ihn herum bringen; es gibt eine größere Neigung zu lächeln, glücklich zu sein und freundlich zu sein. In einem sehr realen Sinn für viele spirituelle Philosophien erzeugt dies eine strahlende Bewegung, denn wenn die Liebe zu einer anderen Person ausgestrahlt wird, beginnt diese Person sie auch zu fühlen und wird sie wahrscheinlich auch weiterhin auf andere ausstrahl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strahlende Bewegung könnte in der gleichen Weise durch die Menschheit wandern, wie eine Welle Bewegung durch ein bestimmtes Medium zeigt, auch wenn sie nicht wie eine sich schnell bewegende Welle auf der Zeitachse erscheinen mag. (Zumindest bis wir den Maharishi-Effekt untersuchen, der weiter unten in diesem Kapitel behandelt wird.</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Tatsächlich sagen uns die ETs, dass die Gesamtmasse der Menschheit zu jeder Zeit eine starke Hand bei der Bestimmung der Gesamtschwingungsfrequenz der Erde hat, ob höher oder niedriger; also "jeder zähl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haben erklärt, dass diese Bewegung der Liebe ein Faktor in der Physik ist, sowohl auf der Quantenebene als auch beim Menschen. Folglich muss der Äther, der alle Objekte im Universum bildet, in Bewegung sein. Aber warum muss es Bewegung geben, fragen Sie sich? Ohne Bewegung gibt es keine Existenz.</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das Universum letztlich nur aus einem Einheitlichen Feld besteht, dann muss in diesem Feld etwas geschehen, um Veränderung zu schaffen - es kann nicht einfach "da sitzen". Mit anderen Worten, wenn das Feld statisch, unbeweglich und unveränderlich bleibt, dann kann man die Realität nicht aufbauen, denn auf der grundlegendsten Quantenebene muss sich die Energie bewegen, um zu funktionier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Bewegung ist eine Schwingung; daher könnten alle Elemente dieses Einheitlichen Feldes grundsätzlich als Schwingungsbewegung betrachtet werd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die Nerven in Ihrem Gehirn nicht in der Lage wären, Energie durch sich selbst und in die entsprechenden Bereiche zu vibrieren, wären Sie nicht in der Lage, Ihren Körper in irgendeiner Weise zu denken oder zu betreiben. Wenn das Blut nicht durch verschiedene Muskelkontraktionen durch Ihre Venen vibriert, würden Sie sterb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Strom nicht durch die Platinen Ihres Computers vibrieren darf, funktioniert der Computer nicht. Wenn sich die Energie in den Atomen nicht bewegen würde, könnten wir sie nicht wahrnehmen und sie könnten sich nicht miteinander verbinden, um grundlegende chemische Verbindungen zu bild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Für Sie, den Menschen, ist es also wichtig zu sehen, dass in einem sehr direkten neurochemischen Sinne jedes noch so kleine Denken und Handeln eine Form der Schwingung in der aetherischen Energie erzeugt, die Sie umgibt und erschaff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die elektrischen Wechselwirkungen in deinem Gehirn und deinem Körper nur im Zusammenhang mit dem dich umgebenden "leeren Raum" stattfinden würden, dann würdest du vielleicht nicht erwarten, dass sie sich außerhalb der Barriere deiner Haut in die Luft bewegen - aber wir wissen jetzt, dass es keinen leeren Raum im Universum gibt. Wenn alle Energie als ein Feld vereint ist, als aetherische Energie, dann muss jede Bewegung von Energie innerhalb dieses Feldes überall mitschwingen - einschließlich der Bewegung des Bewusstseins.</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nken Sie so darüber nach. Ihr Körper könnte nicht sehr gut funktionieren, wenn jede Zelle sich vom Körper getrennt und abgeschaltet erklärt und sich weigert, mit den übrigen Körpersystemen zu "vibrieren". Aus diesem einfachen Grund weisen uns alle spirituellen Lehrer der Welt darauf hin, dass Gott eine Agenda hat, die das liebevolle, vereinigende Denken und Handeln zu stärken such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e könnte ein Teil des Körpers gegen einen anderen wüten, wenn der Körper sich durch Zusammenarbeit verewigen soll? Niemand kann leugnen, dass jeder von uns glücklich sein will - es steht direkt in der Verfassung der Vereinigten Staaten als eines unserer grundlegendsten "Rechte". Warum sollte Gott anders sei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dein Bewusstsein also tatsächlich "Wellen" der Schwingung in diesem Meer der nicht-physischen Äther-Energie erzeugt, dann wirst du umso liebevoller für dich selbst und für andere, je mehr dies dich veranlasst, deine schwingende Fusion mit der Energie der Schöpfung zu verstärken. Und letztendlich ist diese Verschmelzung ein Punkt ohne Raum / keine Zeit und allen Raum / alle Zeit. Geometrisch gesehen ist es das Zentrum.</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Liebe ist eine ausstrahlende, stärkende, vereinende Kraft, die sich auf den zentralen Punkt des Einsseins zubewegt, während Hass oder das Fehlen von Liebe eine absorbierende, desintegrierende, schwächende Kraft ist, die Energie weg vom zentralen Punkt des Einsseins absorbiert und abschotte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Obwohl viele Menschen wahrscheinlich nicht mit einer solchen Einschätzung der schwingenden Natur des Bewusstseins einverstanden sind, ist es sicherlich etwas, das einen fairen Prozess verdient, vor allem in Anbetracht der wissenschaftlichen Beweise, die wir im Begriff sind zu deck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Bedeutung von "Liebe als Schwingung" ist bei weitem die grundlegendste spirituelle Botschaft, die die positiven ETs der Menschheit durch eine Vielzahl von Methoden zu vermitteln scheinen, wie z.B. das Phänomen der "psychischen Lektür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Obwohl es in der Tat den Verstand ein wenig beugt, die Liebe als eine tatsächlich greifbare energetische Bewegung zu betrachten, gibt es immer mehr Menschen, die an ihrem spirituellen Wachstum und ihren Heilungsprozessen arbeiten und ständig über diese "Energie" sprechen. Auch wenn die Wissenschaft in vielerlei Hinsicht große Fortschritte macht, müssen wir auch respektieren, wie viele spirituelle Fortschritte in unserer Gesellschaft gemacht werd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mer mehr von uns werden sich der größeren Bilder bewusst, die die Realität definieren, wie wir sie kennen - und wir scheuen uns nicht, den Hinweisen zu ihren neuen Lösungen zu folgen. Die Wissenschaft muss nicht mehr in dem Maße abgeschottet werden, wie der Physiker am Sonntag in die Kirche geht und zu Gott betet und dann den Rest der Woche im Labor verbringt, um seine Existenz zu widerleg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2.6 DER BACKSTER-EFFEKT NEU AUFGELEG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Tatsächlich ist der bewusste Äther selbst wohl die direkteste energetische Manifestation Gottes, die wir je finden werden - und wie wir gesagt haben, scheinen alle spirituellen Traditionen darin übereinzustimmen, dass Gott Liebe und Licht is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estimmte nachvollziehbare Experimente, darunter Cleve Backsters verschiedene Polygraphie-Experimente mit Pflanzen und anderen Lebensformen, und eine Vielzahl von Studien über Geistes-Körper-Medizin am Menschen zeigen, dass Hass das Leben zerstört und Liebe das Leben verbesser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Obwohl wir über die Ursache streiten könnten, bleibt die Tatsache bestehen, dass, wenn ein Mensch schädliche Gedanken an eine Pflanze sendet, sie in großen Alarm und Schock gerät und schließlich verwelkt und stirbt, während andere ebenso gültige Experimente zeigten, dass, wenn ein Mensch Liebe zu einer Pflanze sendet und / oder Musik um sie herum spielt, die Pflanze blüht und stärker wächst.</w:t>
      </w:r>
    </w:p>
    <w:p>
      <w:pPr>
        <w:pStyle w:val="Normal"/>
        <w:shd w:fill="FFFFFF" w:val="clear"/>
        <w:spacing w:lineRule="atLeast" w:line="348" w:before="0" w:after="0"/>
        <w:textAlignment w:val="baseline"/>
        <w:rPr/>
      </w:pPr>
      <w:r>
        <w:rPr>
          <w:rFonts w:eastAsia="Times New Roman" w:cs="Times New Roman" w:ascii="Times New Roman" w:hAnsi="Times New Roman"/>
          <w:color w:val="333333"/>
          <w:sz w:val="21"/>
          <w:szCs w:val="21"/>
          <w:lang w:eastAsia="de-AT"/>
        </w:rPr>
        <w:t>Diese methodisch fundierte Forschung wurde ursprünglich in dem äußerst populären Buch</w:t>
      </w:r>
      <w:r>
        <w:rPr>
          <w:rFonts w:eastAsia="Times New Roman" w:cs="Times New Roman" w:ascii="Times New Roman" w:hAnsi="Times New Roman"/>
          <w:i/>
          <w:iCs/>
          <w:color w:val="333333"/>
          <w:sz w:val="21"/>
          <w:szCs w:val="21"/>
          <w:lang w:eastAsia="de-AT"/>
        </w:rPr>
        <w:t xml:space="preserve"> The Secret Life of Plants aus den</w:t>
      </w:r>
      <w:r>
        <w:rPr>
          <w:rFonts w:eastAsia="Times New Roman" w:cs="Times New Roman" w:ascii="Times New Roman" w:hAnsi="Times New Roman"/>
          <w:color w:val="333333"/>
          <w:sz w:val="21"/>
          <w:szCs w:val="21"/>
          <w:lang w:eastAsia="de-AT"/>
        </w:rPr>
        <w:t xml:space="preserve"> 70er Jahren und vor kurzem in einem anderen Buch namens</w:t>
      </w:r>
      <w:r>
        <w:rPr>
          <w:rFonts w:eastAsia="Times New Roman" w:cs="Times New Roman" w:ascii="Times New Roman" w:hAnsi="Times New Roman"/>
          <w:i/>
          <w:iCs/>
          <w:color w:val="333333"/>
          <w:sz w:val="21"/>
          <w:szCs w:val="21"/>
          <w:lang w:eastAsia="de-AT"/>
        </w:rPr>
        <w:t xml:space="preserve"> The Secret Life of Your Cells</w:t>
      </w:r>
      <w:r>
        <w:rPr>
          <w:rFonts w:eastAsia="Times New Roman" w:cs="Times New Roman" w:ascii="Times New Roman" w:hAnsi="Times New Roman"/>
          <w:color w:val="333333"/>
          <w:sz w:val="21"/>
          <w:szCs w:val="21"/>
          <w:lang w:eastAsia="de-AT"/>
        </w:rPr>
        <w:t xml:space="preserve"> von Dr. Robert Stone hervorgehob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Backster-Effekt" zeigt, dass Pflanzen sehr gut auf die energetischen Schwingungen in ihrer Umgebung abgestimmt sind. Es wurde unzählige Male demonstriert und aufgezeichnet, wobei alle Fremdvariablen mit strengen Designprotokollen eliminiert wurd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Cleve Backster verfügt über langjährige polizeiliche Erfahrung in der Durchführung von "Lügendetektor"-Tests, bei denen ein Mensch auf eine Maschine eingestellt wird, die kleinste elektrochemische Veränderungen in der Haut misst. Dieser Prozess, der als Polygraphtest bezeichnet wird, würde Daten in Form einer fortlaufenden Grafik auf Papier erzeugen, ähnlich einer Messung des Herzschlags oder anderer Vitalparameter.</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Stift, der Tinte auf das Papier auftrug, wurde entwickelt, um in Übereinstimmung mit den Veränderungen in der Galvanic Skin Response (GSR) der Person zu wackeln, was im Grunde ein Maß dafür ist, wie gut die Haut Elektrizität leite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die Person plötzlich den inneren Stress einer Lüge spürte, würde ihr physiologisches System diesen Stress durch Dinge wie eine Erhöhung der Herzfrequenz, Atmung und Schweiß aufdecken. Jede dieser Erhöhungen würde verändern, wie gut die Haut Strom leiten könnte, und das oft sehr abrup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o kam Cleve Backster nach vielen Jahren Arbeit auf diesem Gebiet und als einer der besten Polygraphen-Experten im ganzen Land auf die Idee, eines Tages die gleichen metallischen Terminals, die er normalerweise mit einem Menschen für einen Lügendetektor-Test verbinden würde, mit dem Blatt einer Pflanze zu verbinden und die elektrochemischen Veränderungen der Pflanze darzustell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Laufe der Zeit entdeckte er, dass die Pflanze irgendwie direkt auf ihre Umgebung reagierte; alles, was die Pflanze in der Außenwelt beschädigen könnte, schien eine Reaktion hervorzurufen. Das Schneiden der Pflanze schien bei weitem nicht so traumatisch zu sein wie das Verbrennen der Pflanze, aber wenn er vorgab, die Pflanze zu verbrennen, aber wusste, dass er es nicht wirklich tun würde, würde die Pflanze nicht reagier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rst als er sich ein klares Bild davon machte, wie er ein Streichholzbuch schnappte, ein Streichholz anzündete und es an ein Blatt hielt, registrierte der Graph einen plötzlichen Anstieg - die Pflanze geriet in einen Schock, indem sie so viel Feuchtigkeit wie möglich an das Blatt schickte, um sich vor jeglichen Schäden zu schützen. Dieser Effekt wirkt sich auch auf alle anderen Anlagen in der Umgebung aus.</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ige werden diese Forschung aus der Hand weisen, egal wie viele Diagramme und Grafiken sie gezeigt werden, oder auch wenn sie direkt vor ihnen demonstriert wird. Andererseits würden andere Menschen, die aufgeschlossener sind, dieses Experiment so interpretieren, dass die Pflanzen genauso denken wie wir.</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f der grundlegendsten Ebene müssen wir jedoch bedenken, dass es auf jeden Fall ein Mittel geben muss, mit dem die Gedanken des Menschen auf die Pflanze übertragen werden - es muss ein Medium geben, durch das das Bewusstsein reisen kann. Die Mainstream-Wissenschaft hat die Nische, in der dieses Medium existieren würde, nämlich Äther oder Nullpunktenergie, noch nicht erkann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euartige Theorien einer chemischen "Botschaft", die durch die Luft geschickt wird, sind zwar möglich, aber der Effekt funktioniert genauso gut, wenn die Pflanzen voneinander isoliert sind, was eine solche Form der Kommunikation verbiete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Lassen Sie uns also wieder unser Beispiel der Liebe nutzen, um eine höhere Schwingungsebene im Äther darzustellen. Die Pflanze mag keine "Emotionen" haben, wie wir sie uns als Menschen vorstellen würden, sondern reagiert einfach auf Veränderungen in der schwingenden Resonanz des Äthers, der sie ständig umgibt und dadurch Moment für Moment erzeug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it anderen Worten, wenn ein Mensch liebevolle Gedanken zu einer Pflanze sendet oder sie musiziert, wird die ätherische Energie, die die Pflanze für Wachstum und Entwicklung aufnimmt, erhöht und sie wird dadurch kräftiger. Als Backster hasserfüllte Gedanken an die Pflanze schickte, nahm die Frequenz der Energie um sie herum tatsächlich ab, und aufgrund des primitiven Designs der Pflanze löste diese Energieänderung eine natürliche Überlebensreaktion aus.</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ackster zeigte auch, dass die Schockreaktion der Pflanze ebenso leicht durch das Leiden anderer Lebewesen in der gleichen Gegend verursacht werden kann. Er entwarf eine Reihe von Experimenten, bei denen eine Maschine nach dem Zufallsprinzip Salzkrebse in ein Bad mit kochendem Wasser schüttete, während er nicht im Gebäude war.</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Pflanze reagierte natürlich und sofort auf den Tod der Salinenkrebse in ihrer Umgebung und reagierte mit den elektromagnetischen Schwingungen, die in diesem Gebiet vorhanden waren; es war nicht notwendig, dass ein Mensch negative Gedanken an die Pflanze schickt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her könnten unharmonische Äthervibrationen, egal wer oder was sie erzeugt, zu unharmonischen und sogar toxischen Wachstumsbedingungen führen, während liebevolle Äthervibrationen die Geschwindigkeit und Vitalität erhöhen, die in die Pflanze strömt, wie andere Experimente deutlich gezeigt haben. Schmerz, Tod und hasserfüllte Gedanken entziehen den aetherischen Kräften in diesem Bereich Energie und verringern die Wachstumsfähigkeit der Pflanz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Backster-Effekt wurde auch bei Bakterien nachgewiesen - eine noch einfachere Lebensform als bei Salinenkrebsen. Wir besuchten einen Vortrag von ihm, der am 8. September 2000 an der Universität für Wissenschaft und Philosophie von Walter Russel stattfand.</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ährend dieses Gesprächs enthüllte Backster, dass er die Bakterienwirkung entdeckte, nachdem er in seinem Labor eine Kanne mit kochendem Wasser aus der Kaffeemaschine in die Spüle gegossen hatte. Seine Pflanzen, die immer mit der Polygrafiemaschine verbunden waren, registrierten dabei einen großen und sofortigen Schock, den er später auf dem Ausdruck fand.</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Offensichtlich war er sehr verwirrt darüber, was dies zunächst verursacht hatte, und musste sich genau überlegen, was er im Moment des Schocks tat. Nachdem er es bis zum kochenden Wasser zurückverfolgt hatte, probierte er die Spüle mit einem Wattestäbchen und analysierte die Probe unter dem Mikroskop.</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nn bekam er die Antwort, dass in der Spüle eine riesige Bakterienkolonie wuchs, die er nicht regelmäßig reinigte! Nachfolgende Experimente zeigten, dass die Pflanzen konsequent auf das Absterben der Bakterien reagierten. Dieses unerwartete Ergebnis veranlasste ihn dazu, die oben genannten Salinenkrebsexperimente durchzuführ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2.6.1 "LEBENDFUTTER".</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Von diesem Zeitpunkt an stellte er später fest, dass Joghurt aufgrund der darin lebenden Bakterienkulturen für seine Experimente an Stelle von Pflanzen verwendet werden kann und genau so funktioniert. Die Leitfähigkeit des Joghurts erlaubte es ihm, auf die gleiche Weise Elektroden einzubringen, und er konnte ähnliche Polygrafie-Reaktionen messen, wie die Pflanzen gezeigt hatt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Zum Beispiel, wenn er den Joghurt mit dem Lügendetektor verbunden hatte und dann jemanden eine separate Joghurtprobe essen ließ, würde der Joghurt eine Schockreaktion perfekt in der Zeit mit der geringen Anzahl von Sekunden registrieren, die er die Verdauungssäfte des Magens brauchte, um sie abzubauen. Ebenso würde Joghurt in einem bestimmten Raum auf alles reagieren, was einer Pflanze in der Nähe schade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2.6.2 PLANARI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n einem Punkt nahm Backster an einer wissenschaftlichen Präsentation teil, bei der der Planaria-Wurm, ein kleiner zentimeterlanger Plattwurm mit zwei knorrigen "Augen" an einem Ende seines Körpers, vorgestellt wurde. In diesem Experiment versuchten die Forscher zu beweisen, dass das Wissen von einem Wurm auf einen anderen übertragen werden kann, der die Überreste des ersten Wurms gefressen hatt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Hypothese war also, dass, wenn eine Planaria "lernte", nicht in einen bestimmten Bereich zu gehen, der ihren Körper beschädigen würde, dieses Wissen in ihren Zellen gespeichert würde und auf einen anderen Wurm übertragen werden könnte, der mit den Resten ihres Körpers gefüttert wurd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erste Planaria wurde in eine Petrischale gelegt, die eine ätzende Chemikalie am Rand hatte, so dass sie durch harte Erfahrung lernen würde, nicht an den Rand zu reisen. Nachdem man diese Lektion gut gelernt hatte, wurde sie in Würfel geschnitten und an den nächsten Wurm verfüttert. Die Forscher schlossen Polygraphen-Elektroden an jede Planaria an, die in die Schale gelegt wurde, um die Gelegenheiten zu registrieren, bei denen sie durch den Kontakt mit der Chemikalie geschockt wurde.</w:t>
      </w:r>
    </w:p>
    <w:p>
      <w:pPr>
        <w:pStyle w:val="Normal"/>
        <w:shd w:fill="FFFFFF" w:val="clear"/>
        <w:spacing w:lineRule="atLeast" w:line="348" w:before="0" w:after="0"/>
        <w:textAlignment w:val="baseline"/>
        <w:rPr/>
      </w:pPr>
      <w:r>
        <w:rPr>
          <w:rFonts w:eastAsia="Times New Roman" w:cs="Times New Roman" w:ascii="Times New Roman" w:hAnsi="Times New Roman"/>
          <w:i/>
          <w:iCs/>
          <w:color w:val="333333"/>
          <w:sz w:val="21"/>
          <w:szCs w:val="21"/>
          <w:lang w:eastAsia="de-AT"/>
        </w:rPr>
        <w:t>"Willst du wissen, was wirklich los ist?"</w:t>
      </w:r>
      <w:r>
        <w:rPr>
          <w:rFonts w:eastAsia="Times New Roman" w:cs="Times New Roman" w:ascii="Times New Roman" w:hAnsi="Times New Roman"/>
          <w:color w:val="333333"/>
          <w:sz w:val="21"/>
          <w:szCs w:val="21"/>
          <w:lang w:eastAsia="de-AT"/>
        </w:rPr>
        <w:t xml:space="preserve"> fragte Backster den leitenden Forscher.</w:t>
      </w:r>
    </w:p>
    <w:p>
      <w:pPr>
        <w:pStyle w:val="Normal"/>
        <w:shd w:fill="FFFFFF" w:val="clear"/>
        <w:spacing w:lineRule="atLeast" w:line="348" w:before="0" w:after="0"/>
        <w:textAlignment w:val="baseline"/>
        <w:rPr/>
      </w:pPr>
      <w:r>
        <w:rPr>
          <w:rFonts w:eastAsia="Times New Roman" w:cs="Times New Roman" w:ascii="Times New Roman" w:hAnsi="Times New Roman"/>
          <w:i/>
          <w:iCs/>
          <w:color w:val="333333"/>
          <w:sz w:val="21"/>
          <w:szCs w:val="21"/>
          <w:lang w:eastAsia="de-AT"/>
        </w:rPr>
        <w:t>"Sicher",</w:t>
      </w:r>
      <w:r>
        <w:rPr>
          <w:rFonts w:eastAsia="Times New Roman" w:cs="Times New Roman" w:ascii="Times New Roman" w:hAnsi="Times New Roman"/>
          <w:color w:val="333333"/>
          <w:sz w:val="21"/>
          <w:szCs w:val="21"/>
          <w:lang w:eastAsia="de-AT"/>
        </w:rPr>
        <w:t xml:space="preserve"> forderte der Forscher.</w:t>
      </w:r>
    </w:p>
    <w:p>
      <w:pPr>
        <w:pStyle w:val="Normal"/>
        <w:shd w:fill="FFFFFF" w:val="clear"/>
        <w:spacing w:lineRule="atLeast" w:line="348" w:before="0" w:after="0"/>
        <w:textAlignment w:val="baseline"/>
        <w:rPr/>
      </w:pPr>
      <w:r>
        <w:rPr>
          <w:rFonts w:eastAsia="Times New Roman" w:cs="Times New Roman" w:ascii="Times New Roman" w:hAnsi="Times New Roman"/>
          <w:i/>
          <w:iCs/>
          <w:color w:val="333333"/>
          <w:sz w:val="21"/>
          <w:szCs w:val="21"/>
          <w:lang w:eastAsia="de-AT"/>
        </w:rPr>
        <w:t>"Pass auf",</w:t>
      </w:r>
      <w:r>
        <w:rPr>
          <w:rFonts w:eastAsia="Times New Roman" w:cs="Times New Roman" w:ascii="Times New Roman" w:hAnsi="Times New Roman"/>
          <w:color w:val="333333"/>
          <w:sz w:val="21"/>
          <w:szCs w:val="21"/>
          <w:lang w:eastAsia="de-AT"/>
        </w:rPr>
        <w:t xml:space="preserve"> sagte Backster. Er ging zu der Flasche, die die ganze Kolonie der Planaria-Würmer enthielt, und schüttelte sie gut hin und her. Die Planaria in der Schale hat eine so große Reaktion hervorgerufen, dass sie die Grafik direkt vom Papier ablöst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Forscher stürzte sofort zum Graphen und begann unter der Maschine nach einem losen Draht oder einer Fehlfunktion zu suchen; Backster lachte einfach, steckte seine Hände in seine Taschen und ging weg. Einfach gesagt, was mit einer Planaria geschah, geschah mit der ganzen Planaria, und eine primitive Form des "Gruppenbewusstseins" reiste durch vermeintlich leeren Raum, um der Gruppe ihre Lektionen zum Überleben zu lehr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2.6.3 ZELL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acksters Studien mit menschlichen Zellen, wie sie in Dr. Robert Stone's Buch dokumentiert sind, sind vielleicht noch interessanter. In diesem Fall wurden die Epithelzellen (Hautzellen) eines Menschen, die mit einem Wattestäbchen aus dem Inneren der Wange entnommen wurden, in einem separaten Raum gelagert und mit einem Lügendetektor verbund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ackster konnte wiederholt beweisen, dass die Wangenzellen plötzliche Reaktionen zeigen würden, die genau dem Zeitpunkt maßgeschneiderter emotionaler Schocks entsprachen, die dem Teilnehmer sorgfältig induziert wurden. Es war nicht unbedingt einfach, einen Menschen ethisch zu schockieren, also gab es keinen "standardisierten" Weg, das Experiment durchzuführ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maßgeschneiderten Schocks wurden durch solche Methoden wie das Betrachten von gewalttätigem Filmmaterial verabreicht, das eine besondere emotionale Wirkung auf diese Person haben würde, wie zum Beispiel ein Kampfflieger-Veteran aus dem Zweiten Weltkrieg, der einen Film über ein abgeschossenes Flugzeug sah.</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einem solchen Fall, als der Ex-Pilot sich in seinem Stuhl wand und elektromagnetische Frequenzänderungen in seiner Galvanic Skin Response erzeugte, würden sich seine Wangenzellen im nächsten Raum auf die gleiche messbare Weise winden. Ein anderes Beispiel wäre, einen jungen Mann in einem Raum mit einer pornografischen Zeitschrift zurückzulassen und sich dann in den Raum zu stürzen, nachdem er angefangen hatte, ihn anzuschauen, was einen Ansturm der Verlegenheit verursacht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eine Zellen zeigten die gleiche Reaktion im nächsten Raum. Deshalb bewegen sich Schocks und negative Emotionen im Geist sofort durch die Zellen des Körpers und beeinflussen sie, unabhängig davon, ob diese Zellen mit dem Körper verbunden sind oder nicht! Wenn der Raum kein Medium enthält, das es dem Bewusstsein erlaubt, von einem Gebiet zum anderen zu reisen, wie könnte das möglich sei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2.7 KLASSISCHE METAPHYSISCHE MYSTERIEN ERKLÄRT</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2.7.1 KREBS</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acksters Ergebnisse mit unseren Zellen erklären die Tatsache, dass Krebs jetzt von Medizinern wie Deepak Chopra und Andrew Weil als direkte Manifestation von Wut oder Widerstand gegen die Liebe angesehen wird.</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Studien zeigen auch, dass diejenigen, die am gesündesten sind und am längsten leben, auch die glücklichsten und frei von Sorgen, Ängsten und Hass sind und dadurch die Liebe in ihr Leben aufnehmen. Mit anderen Worten, Stress und Schock werden nicht einfach vom Körpersystem isoliert, sondern betreffen grundsätzlich alle Zellen des Körpersystems.</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as einst als metaphysische Spekulation erschien, wird heute zu einer festen medizinischen Tatsache. Wenn Sie länger leben wollen, müssen Sie über effektive Stressmanagement-Fähigkeiten verfügen und lernen, wie Sie effektiv kommunizieren können, um Ihren Ärger abzubau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2.7.2 DER MAHARISHI-EFFEK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ßerdem wenn der Backster-Effekt innerhalb der Zellen einer Person auftreten kann, ob die Zellen innerhalb oder getrennt vom Körper sind, dann ist es dumm anzunehmen, dass dieser Effekt nicht auch zwischen Menschen zu irgendeinem Grad außerdem geführt wird und dann direkt die emotionalen Zustände von anderen um sie herum beeinfluß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 ist einer der Gründe, warum sehr sensible, intuitive Menschen am Ende immer wieder mit Depressionen zu kämpfen haben; sie sind nicht in der Lage, die Disharmonie der Menschen um sie herum "abzuschalt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Positiv ist zu vermerken, dass das sehr gut ausgearbeitete Experiment "Maharishi-Effekt" gezeigt hat, dass während eine große Gruppe von trainierten Menschen in einer Großstadt gemeinsam meditierte, die Zahl der gewalttätigen Ereignisse in dieser Stadt spürbar zurückging.</w:t>
      </w:r>
    </w:p>
    <w:p>
      <w:pPr>
        <w:pStyle w:val="Normal"/>
        <w:shd w:fill="FFFFFF" w:val="clear"/>
        <w:spacing w:lineRule="atLeast" w:line="348" w:before="0" w:after="0"/>
        <w:textAlignment w:val="baseline"/>
        <w:rPr/>
      </w:pPr>
      <w:r>
        <w:rPr>
          <w:rFonts w:eastAsia="Times New Roman" w:cs="Times New Roman" w:ascii="Times New Roman" w:hAnsi="Times New Roman"/>
          <w:color w:val="333333"/>
          <w:sz w:val="21"/>
          <w:szCs w:val="21"/>
          <w:lang w:eastAsia="de-AT"/>
        </w:rPr>
        <w:t>Eine gute, kurze Darstellung dieses Experiments ist in dem Buch</w:t>
      </w:r>
      <w:r>
        <w:rPr>
          <w:rFonts w:eastAsia="Times New Roman" w:cs="Times New Roman" w:ascii="Times New Roman" w:hAnsi="Times New Roman"/>
          <w:i/>
          <w:iCs/>
          <w:color w:val="333333"/>
          <w:sz w:val="21"/>
          <w:szCs w:val="21"/>
          <w:lang w:eastAsia="de-AT"/>
        </w:rPr>
        <w:t xml:space="preserve"> Cosmic Voyage</w:t>
      </w:r>
      <w:r>
        <w:rPr>
          <w:rFonts w:eastAsia="Times New Roman" w:cs="Times New Roman" w:ascii="Times New Roman" w:hAnsi="Times New Roman"/>
          <w:color w:val="333333"/>
          <w:sz w:val="21"/>
          <w:szCs w:val="21"/>
          <w:lang w:eastAsia="de-AT"/>
        </w:rPr>
        <w:t xml:space="preserve"> von Dr. Courtney Brown, Leiterin des Farsight Institute, enthalten:</w:t>
      </w:r>
    </w:p>
    <w:p>
      <w:pPr>
        <w:pStyle w:val="Normal"/>
        <w:shd w:fill="F6F6F6" w:val="clear"/>
        <w:spacing w:lineRule="atLeast" w:line="348" w:before="0" w:after="0"/>
        <w:textAlignment w:val="baseline"/>
        <w:rPr/>
      </w:pPr>
      <w:r>
        <w:rPr>
          <w:rFonts w:eastAsia="Times New Roman" w:cs="Times New Roman" w:ascii="Times New Roman" w:hAnsi="Times New Roman"/>
          <w:color w:val="333333"/>
          <w:sz w:val="21"/>
          <w:szCs w:val="21"/>
          <w:lang w:eastAsia="de-AT"/>
        </w:rPr>
        <w:t>In der Dezember 1988 Ausgabe des</w:t>
      </w:r>
      <w:r>
        <w:rPr>
          <w:rFonts w:eastAsia="Times New Roman" w:cs="Times New Roman" w:ascii="Times New Roman" w:hAnsi="Times New Roman"/>
          <w:i/>
          <w:iCs/>
          <w:color w:val="333333"/>
          <w:sz w:val="21"/>
          <w:szCs w:val="21"/>
          <w:lang w:eastAsia="de-AT"/>
        </w:rPr>
        <w:t xml:space="preserve"> Journal of Conflict Resolution</w:t>
      </w:r>
      <w:r>
        <w:rPr>
          <w:rFonts w:eastAsia="Times New Roman" w:cs="Times New Roman" w:ascii="Times New Roman" w:hAnsi="Times New Roman"/>
          <w:color w:val="333333"/>
          <w:sz w:val="21"/>
          <w:szCs w:val="21"/>
          <w:lang w:eastAsia="de-AT"/>
        </w:rPr>
        <w:t xml:space="preserve"> erschien ein methodisch anspruchsvoller Artikel, in dem behauptet wurde, dass Gruppen von Meditierenden, die Transzendentale Meditation und das stärker involvierte TM-Sidhi Programm an einem Ort praktizieren, das Konfliktniveau an nahe gelegenen Orten beeinflussen könnten (Orme-Johnson et al. 1988).</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s Phänomen wird als "Maharishi-Effekt" zu Ehren von Maharishi Mahesh Yogi bezeichnet. Der Artikel galt als umstritten, als er veröffentlicht wurde, und ist es nach wie vor.</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ederum sehen wir mit diesem Effekt, dass es ein Medium gibt, durch das das menschliche Bewusstsein reist; und in der Tat kann es auch die eigentliche Bildung dieses Bewusstseins sein. In einem aetherischen Modell könnte diese Bewegung einfach als das angesehen werden, was wir als Liebe definiert haben:</w:t>
      </w:r>
      <w:r>
        <w:rPr>
          <w:rFonts w:eastAsia="Times New Roman" w:cs="Times New Roman" w:ascii="Times New Roman" w:hAnsi="Times New Roman"/>
          <w:b/>
          <w:bCs/>
          <w:color w:val="333333"/>
          <w:sz w:val="21"/>
          <w:szCs w:val="21"/>
          <w:lang w:eastAsia="de-AT"/>
        </w:rPr>
        <w:t xml:space="preserve"> "Liebe ist die Tendenz für Wesen innerhalb des Einheitlichen Feldes, ob menschlich, "Teilchen" oder nicht, die Harmonische Einheit zunehmend durch Schwingungsbewegung auszustrahl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d im Falle der Transzendentalen Meditierenden führt der Prozess der Beruhigung des Geistes, der liebevollen Gedanken und der tiefen Atmung zu einer Erhöhung der Schwingung, die dann durch das Bewusstsein der Menschheit kräuselt, so wie die Senkung der Schwingung durch den Schmerz durch die Planaria-Wurm-Familie in Backsters Demonstratio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du also bereit bist, deinen Geist im liebenden Bewusstsein zu beruhigen, kannst du sehr wohl in der Lage sein, eine Bewegung der Energie um dich herum zu verursachen. Aber wie viel Bewegung kann ein Mensch in diesem Äther erzeug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alle physischen Objekte auch aus dieser Energie erschaffen werden, dann muss dies nur eine Bewegung im Bewusstsein bleiben, oder könnte es auch eine physische Bewegung sein? (In späteren Kapiteln werden wir die Bewegung des Äthers diskutieren, um physikalische Materie mit technologischen Mitteln zu schweben, und klare, dokumentierte Beweise zeigen, dass dies bereits geschehen is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2.7.3 LEVITATIO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Tatsächlich entwickeln einige von denen auf unserem Planeten bereits die Fähigkeiten, die in höheren Bereichen der Schwingung als alltäglich gelten - Fähigkeiten wie ESP, Präkognition, Levitation, spontane Manifestation / Demanifestation von Objekten, die Fähigkeit, Auren zu sehen, andere zu heilen und dergleichen, die alle im aetherischen Modell vorkommen können. Zahlreiche christliche Heilige wurden als Schwebende gesehen und dokumentiert, wie die heilige Teresa (1515-82), die folgendes sagt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kommt im Allgemeinen als ein Schock, schnell und scharf, bevor Sie Ihre Gedanken sammeln oder sich selbst in irgendeiner Weise helfen können, und Sie sehen und fühlen es als eine Wolke, oder ein starker Adler, der nach oben steigt und Sie auf seinen Flügeln wegträg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r Autor und andere haben persönlich die Vorstufen dessen gespürt, was die heilige Teresa beschrieben hat, einschließlich eines "schnellen und scharfen Gefühls, bevor man seine Gedanken sammeln kann" und eines Gefühls, dass "seine Seele durch den Kopf getragen wurde". Wilcock hat dieses Phänomen als "Ohrstoß" bezeichnet, da es als eine pulsierende Schwingung in den Ohren entsteht, die eine plötzliche, schockierende Schwingungserhöhung des Bewusstseins verursacht oder auslös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unserem Fall ist das nie ganz in die Levitation gegangen, aber es gibt immer noch Hoffnung! Mainstream katholischen Aufzeichnungen berichten, dass St. Joseph von Cupertino (1603-63) war buchstäblich in der Lage zu fliegen acht oder mehr Meter über dem Boden, und dies wurde öffentlich beobachtet über 100 mal.</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mal ergriff er auch einen anderen Mönch und trug ihn durch den Raum, und bald nach seinem Tod bestätigten Mitzeugen unter einem Eid vor Gott, dass sie den heiligen Josef schweben gesehen hatten. Es ist sehr unwahrscheinlich, dass sie gelogen hätten, wenn man bedenkt, was ein solcher Eid für sie bedeutet hätt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jüngerer Zeit haben wir den Fall von Herrn DD Home, der im 19. Jahrhundert von angesehenen Wissenschaftlern, Weltführern und gekrönten Würdenträgern, die ihn von 1820 bis 1850 im Gebiet des östlichen Lake Ontario, Kanada, aus erster Hand beobachteten, als Schwebekörper dokumentiert wurde.</w:t>
      </w:r>
    </w:p>
    <w:p>
      <w:pPr>
        <w:pStyle w:val="Normal"/>
        <w:shd w:fill="FFFFFF" w:val="clear"/>
        <w:spacing w:lineRule="atLeast" w:line="348" w:before="0" w:after="0"/>
        <w:textAlignment w:val="baseline"/>
        <w:rPr/>
      </w:pPr>
      <w:r>
        <w:rPr>
          <w:rFonts w:eastAsia="Times New Roman" w:cs="Times New Roman" w:ascii="Times New Roman" w:hAnsi="Times New Roman"/>
          <w:color w:val="333333"/>
          <w:sz w:val="21"/>
          <w:szCs w:val="21"/>
          <w:lang w:eastAsia="de-AT"/>
        </w:rPr>
        <w:t>Home konnte nicht nur schweben, er konnte auch viele andere Taten vollbringen, darunter das Eintauchen der Hände oder des Kopfes in Feuer und das Nichtbrennen, und sogar das Schweben eines Akkordeons in einem Käfig und das Spielen einer Melodie darauf. Michael Talbots Buch</w:t>
      </w:r>
      <w:r>
        <w:rPr>
          <w:rFonts w:eastAsia="Times New Roman" w:cs="Times New Roman" w:ascii="Times New Roman" w:hAnsi="Times New Roman"/>
          <w:i/>
          <w:iCs/>
          <w:color w:val="333333"/>
          <w:sz w:val="21"/>
          <w:szCs w:val="21"/>
          <w:lang w:eastAsia="de-AT"/>
        </w:rPr>
        <w:t xml:space="preserve"> The Holographic Universe</w:t>
      </w:r>
      <w:r>
        <w:rPr>
          <w:rFonts w:eastAsia="Times New Roman" w:cs="Times New Roman" w:ascii="Times New Roman" w:hAnsi="Times New Roman"/>
          <w:color w:val="333333"/>
          <w:sz w:val="21"/>
          <w:szCs w:val="21"/>
          <w:lang w:eastAsia="de-AT"/>
        </w:rPr>
        <w:t xml:space="preserve"> enthält einen Schatz an faszinierenden Berichten wie diesen und sollte als "Pflichtlektüre" für diejenigen betrachtet werden, die dieses neue Paradigma wirklich studieren und integrieren woll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abhängig davon, was ein bestimmter Leser in Bezug auf metaphysische Phänomene wie Levitation zu glauben bereit ist, gibt es sicherlich eine ständig wachsende Zahl von Menschen, die gültige mystische Erfahrungen haben und aus Angst vor Lächerlichkeit nur ungern in der Öffentlichkeit diskutier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Oktober 2000 enthüllte ein gewöhnlicher Möbelverkäufer diesem Autor, dass sein Sohn während einer Séance einen Meter über dem Boden in einem gut beleuchteten Raum schwebte - und erst nachdem Wilcock die Wahrheit seiner Karriere und seiner Erkenntnisse enthüllte, hatte der Mann genug Vertrauen, um die Informationen anzubiet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atürlich wird ein Skeptiker weiterhin sagen: "Er lügt", es sei denn, der Beweis wird einzeln bezeugt - andere beglaubigte Zeugen wie im Fall des heiligen Josef von Cupertino werden ignorier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ber jetzt können wir diese Fesseln lösen, da die Existenz des bewussten Äthers alle Arten von mystischen Phänomenen ermöglicht, indem wir ein Medium für das Bewusstsein zur Verfügung stellen, durch das es sich bewegen kann und das so eine Aktion in der Ferne auslöst, bis hin zur direkten Levitation von Objekten oder des menschlichen Körpers. Und Telekinese wurde definitiv im Labor untersuch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2.8 DER ÄTHER UND DIE PSYCHOKINES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ein Mensch selbst Objekte schweben und sich durch den "leeren Raum" bewegen kann, dann ist unser heutiges wissenschaftliches Verständnis einer ernsthaften Revision bedürftig. Wie gesagt, wenn die Liebe einfach eine Bewegung der Energie ist, die zu einer höheren Schwingungsebene tendiert, dann muss dies vielleicht nicht nur eine Bewegung innerhalb des nicht-physischen Feldes des Bewusstseins sein; physische Materie kann ebenfalls beeinflusst werden, sogar bis hin zum Schweben des Körpers.</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Daten zur Levitation sind jedoch noch offen für andere Interpretationen, von denen einige einfach religiös sind und sich nicht mit der Frage nach dem "Wie" beschäftigen. Im Kopf des Wissenschaftlers besteht das Universum aus vier Grundkräften: Schwerkraft, Elektromagnetismus, schwache Kernkraft und starke Kernkraf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der Äther wirklich die gesamte physische Materie bildet und entweder eine Funktion des Bewusstseins erschafft oder ist, dann muss es einen Weg geben, wie das Bewusstsein spontan eine dieser vier Grundkräfte erzeugen kann, die wir zitiert haben, zusätzlich zur Fähigkeit, physische Objekte zu bewegen. Wenn wir die grundlegenden Kräfte des Universums, die in dieser Bewegung des Bewusstseins geschaffen wurden, nicht finden können, dann kann der gesamte, weit verbreitete Datenbestand "nicht wahr sei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trenge Studien über das Phänomen der Psychokinese wurden in der ehemaligen Sowjetunion und der Tschechoslowakei durchgeführt, die später von Louis F. Maire III und Major J.D. LaMoth, MSC, veröffentlicht im September 1975, in der unklassifizierten Defense Intelligence Agency's Soviet and Czechoslovakian Parapsychology Research (U) berichtet wurd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 es scheint, dass diese Länder in dieser Forschung den Vereinigten Staaten weit voraus waren, lohnt es sich, diesen Weg weiterzugehen - denn die meisten Westler wissen nicht, wie weit der wissenschaftliche Fortschritt im ehemaligen Sowjetblock in diesen Bereichen fortgeschritten ist. In diesen Studien wird die nutzbar gemachte aetherische Energie als "Bioplasma" bezeichnet. Wir haben einige Teile dieses recht langen Ausschnitts zur Hervorhebung kursiv gesetz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Psychokinese (PK), oder wie es manchmal genannt wird, Telekinese, ist die Fähigkeit, durch unkontrollierte oder kontrollierte biologische Energiefelder belebte oder unbelebte Objekte aus der Ferne, ohne Körperkontakt, zu beeinfluss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ige, aber nicht alle, der Auswirkungen von PK sind: Initiierung oder Einstellung der Bewegung in unbelebten Objekten; scheinbare Neutralisierung der Wirkung der Schwerkraft auf unbelebte Objekte (Levitation); Induktion von Veränderungen in physiologischen Prozessen der belebten Materie; die Schaffung von messbaren elektrischen, elektromagnetischen, elektrostatischen, magnetischen oder Gravitationsfeldern um Zielobjekte; und das Aufbringen von Bildern auf abgeschirmte fotografische Emulsion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nmerkung: Die Kriterien für das menschliche Bewusstsein zur Schaffung der grundlegenden Energiefelder im Universum wurden sofort erfüllt, veröffentlicht in einem Dokument der US Defense Intelligence Agency.</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sowjetische Forschung hat verschiedene Richtungen eingeschlagen, um materialistische Erklärungen für beobachtete PK-Effekte zu entwickeln. Diese Forschung hat eingehende Untersuchungen der Eigenschaften des elektrischen Feldes zwischen Subjekt und Objekt, Charakterisierung der elektrischen Felder unmittelbar um das Subjekt herum, Untersuchung der bioelektrischen Felder durch Detektionsgeräte, Untersuchung der Gehirnwellenmuster der Subjekte und Fotografie der Bioenergiefelder der Subjekte beinhaltet.</w:t>
      </w:r>
    </w:p>
    <w:p>
      <w:pPr>
        <w:pStyle w:val="Normal"/>
        <w:shd w:fill="F6F6F6" w:val="clear"/>
        <w:spacing w:lineRule="atLeast" w:line="348" w:before="0" w:after="0"/>
        <w:textAlignment w:val="baseline"/>
        <w:rPr/>
      </w:pPr>
      <w:r>
        <w:rPr>
          <w:rFonts w:eastAsia="Times New Roman" w:cs="Times New Roman" w:ascii="Times New Roman" w:hAnsi="Times New Roman"/>
          <w:color w:val="333333"/>
          <w:sz w:val="21"/>
          <w:szCs w:val="21"/>
          <w:lang w:eastAsia="de-AT"/>
        </w:rPr>
        <w:t>Bis heute sind sich die sowjetischen Wissenschaftler keineswegs einig über die Art der beteiligten Kräfte, aber</w:t>
      </w:r>
      <w:r>
        <w:rPr>
          <w:rFonts w:eastAsia="Times New Roman" w:cs="Times New Roman" w:ascii="Times New Roman" w:hAnsi="Times New Roman"/>
          <w:b/>
          <w:bCs/>
          <w:color w:val="333333"/>
          <w:sz w:val="21"/>
          <w:szCs w:val="21"/>
          <w:lang w:eastAsia="de-AT"/>
        </w:rPr>
        <w:t xml:space="preserve"> alle sind sich einig, dass eine physische Energie am Werk ist.</w:t>
      </w:r>
      <w:r>
        <w:rPr>
          <w:rFonts w:eastAsia="Times New Roman" w:cs="Times New Roman" w:ascii="Times New Roman" w:hAnsi="Times New Roman"/>
          <w:color w:val="333333"/>
          <w:sz w:val="21"/>
          <w:szCs w:val="21"/>
          <w:lang w:eastAsia="de-AT"/>
        </w:rPr>
        <w:t xml:space="preserve"> (37)</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r. Viktor G. Adamenko vom Moskauer Institut für Radiophysik, Dr. Viktor Inyushin von der Kasachischen Universität, Alma-ata, und Dr. Genady Sergeyev vom A.A. Uktomskii Physiologischen Institut, Leningrad sind die führenden sowjetischen Theoretiker, die PK studier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owohl Inyushin als auch Sergejew haben Theorien entwickelt, die auf der Existenz einer neuen Form von Energie basieren - einer Form von biologischer Energie, die als "Bioplasma" bezeichnet wird. Sie betrachten PK-Effekte als Analogie zur versehentlichen Aufladung einer Oberfläche und spüren, dass die Bewegung in PK durch die Wechselwirkung von elektrostatischer Aufladung und elektromagnetischem Feld des Objekts mit dem menschlichen Bedienfeld erfolg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biologische Energie ist unter bewusster Führung des Probanden, der ein Zielobjekt starten oder stoppen, die Richtung ändern oder drehen kann. Sergejew hat Instrumente entwickelt, die Veränderungen im bioplasmatischen Feld in einer Entfernung von bis zu 3 Metern messen; er hat Felder von 10.000 Volt pro Zentimeter in der Nähe eines Zielobjekts ohne Hinweis auf ein elektrisches Feld im Raum zwischen dem Subjekt und dem Objekt aufgenomm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Laut Sergejew ist die bioplasmatische Energie maximal im Kopfbereich konzentriert. Er führt PK auf eine laserartige Polarisation des Bioplasmas zurück und bezeichnet dies als "Biolasereffekt", der als materielle Kraft auf das Objekt wirkt. (37)</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r. Sergejew hat Detektoren entwickelt, die das Energiefeld bei PK-Demonstrationen überwachen. Obwohl westlichen Beobachtern Informationen über den Bau der Detektoren verweigert wurden (Informationen, die vom sowjetischen Militär klassifiziert wurden), könnten Details von der Sowjetischen Akademie der Wissenschaften veröffentlicht worden sei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Hinweis: An dieser Stelle versuchen die Autoren zu spekulieren, was diese Detektoren sein könnten. Wir haben diesen Teil und einige andere weggelassen. Wenn wir Lt. Col. Tom Beardens Arbeit über die sowjetische Skalarwellentechnologie betrachten, können wir sehen, warum sie klassifiziert wurde, da er ganze Bücher darüber geschrieben hat, wie die ehemaligen Sowjets diese Technologie für Waffenanwendungen verwendet hatt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r. Adamenko hat Experimente durchgeführt, um die Rolle elektrostatischer Aufladungen auf der Oberfläche von Zielobjekten als Ursache ihrer Bewegung zu ermitteln.... Adamenko hat gezeigt, dass die materielle Grundlage der berührungslosen Interaktion zwischen Mensch und Objekten aus einem elektrostatischen Feld resultiert, dessen Größe vom physiologischen Zustand des Menschen abhäng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damenko bezieht sich auf die Heilung durch "Handauflegen" (im Westen "Glaubensheilung"). Die Sowjets haben elektrische Felder zwischen "Heilern" und Patienten gemessen, doch in Kenntnis dieser Feldpotentiale konnten sie die vom Menschen durch mechanisch erzeugte Felder gewonnenen positiven Effekte nicht kopier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en Jahren 1973 und 1974 nahm ein sowjetischer Hellseher namens Boris Ermolajew an einer Reihe von Experimenten an der Moskauer Universität teil. Es wird berichtet, dass Ermolajew die Fähigkeit hat, Objekte in der Luft zu schweben (suspendieren), indem er psychische Energie an einem Brennpunkt im Raum konzentriert. (40)</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einigen der Tests drückte Ermolajew einen Gegenstand zwischen seine Hände, dann langsam seine Hände auseinander, bis sie ungefähr acht Zoll von dem Gegenstand entfernt waren, der in der Luft schwebte.</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owjetische Wissenschaftler behaupten, dass alle Tests unter strengsten Kontrollen durchgeführt wurden und dass keine Strings oder andere Geräte jeglicher Art verwendet wurden. Dubrov glaubt, dass Ermolajews Schwebekräfte genutzt werden können, um zu beweisen, dass Raum-Zeit- und Gravitationsänderungen im Bereich zwischen den Händen des Hellsehers und dem Objekt stattfind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r schlägt vor, dass die Übertragung von elektromagnetischer Energie bekannter Geschwindigkeit verzögert werden sollte, wenn sie durch das Schwebefeld gestrahlt wird.</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Zwei weibliche Fächer, Nina Kulagina und Alla Vinogradova, wurden von Dr. Sergejew und Dr. Adamenko ausführlich untersucht. Laut Sergejew kann Frau Kulagina den Schlag von Froschherzpräparaten kontrollieren, Bilder auf abgeschirmte fotografische Emulsionen drucken und Objekte mit einem Gewicht von einem Pfund oder mehr bewegen....</w:t>
      </w:r>
    </w:p>
    <w:p>
      <w:pPr>
        <w:pStyle w:val="Normal"/>
        <w:shd w:fill="F6F6F6" w:val="clear"/>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val="de-DE" w:eastAsia="en-US"/>
        </w:rPr>
        <w:drawing>
          <wp:inline distT="0" distB="0" distL="0" distR="0">
            <wp:extent cx="2371725" cy="166687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29"/>
                    <a:srcRect l="-11" t="-16" r="-11" b="-16"/>
                    <a:stretch>
                      <a:fillRect/>
                    </a:stretch>
                  </pic:blipFill>
                  <pic:spPr bwMode="auto">
                    <a:xfrm>
                      <a:off x="0" y="0"/>
                      <a:ext cx="2371725" cy="1666875"/>
                    </a:xfrm>
                    <a:prstGeom prst="rect">
                      <a:avLst/>
                    </a:prstGeom>
                  </pic:spPr>
                </pic:pic>
              </a:graphicData>
            </a:graphic>
          </wp:inline>
        </w:drawing>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ina Kulagina im Labor mit Objekten, die sie beim Filmen bewegt hat.</w:t>
      </w:r>
    </w:p>
    <w:p>
      <w:pPr>
        <w:pStyle w:val="Normal"/>
        <w:shd w:fill="F6F6F6"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Hinweis: Weitere Bilder finden Sie</w:t>
      </w:r>
      <w:hyperlink r:id="rId30" w:tgtFrame="_blank">
        <w:r>
          <w:rPr>
            <w:rStyle w:val="InternetLink"/>
            <w:rFonts w:eastAsia="Times New Roman" w:cs="Times New Roman" w:ascii="Times New Roman" w:hAnsi="Times New Roman"/>
            <w:color w:val="6861CE"/>
            <w:sz w:val="21"/>
            <w:szCs w:val="21"/>
            <w:lang w:eastAsia="de-AT"/>
          </w:rPr>
          <w:t xml:space="preserve"> hier</w:t>
        </w:r>
      </w:hyperlink>
      <w:r>
        <w:rPr>
          <w:rFonts w:eastAsia="Times New Roman" w:cs="Times New Roman" w:ascii="Times New Roman" w:hAnsi="Times New Roman"/>
          <w:color w:val="6861CE"/>
          <w:sz w:val="21"/>
          <w:szCs w:val="21"/>
          <w:lang w:eastAsia="de-AT"/>
        </w:rPr>
        <w: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anderen Experimenten druckte Frau Kulagina Bilder auf unbelichtete Filme, die in schwarzen Umschlägen versiegelt waren. Während dieser Experimente maß Sergejew die Energie um den Körper des Hellsehers und fand sie halb so groß wie die eines nicht-psychischen Individuums. Dies führte Sergejew zu der Annahme, dass sie Energie aus ihrer Umgebung aufnimmt oder entzieht und sie dann auf das Zielobjekt abgib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Frau Kulagina erfährt während des Tests erheblichen Stress. Ihr Puls nimmt zu, ebenso ihre Atemfrequenz; sie entwickelt Schmerzen in der oberen Wirbelsäule und im Nacken. Zu Beginn ihres "aktivierten" Zustandes fühlt sie sich durstig und hat einen Geschmack von Eisen oder Kupfer im Mund.</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ährend des aktivierten Zustandes kommt es gelegentlich zu Schwindel und Übelkeit. Ihr Blutzuckerspiegel steigt und innerhalb einer Stunde nach Beendigung der Tests tritt ein Gewichtsverlust (1,5 - 2,0 lbs.) auf. Sie erfährt weniger Stress, wenn sie allein ist, und behauptet, am besten in einer Atmosphäre des gegenseitigen Vertrauens und Glaubens zu reagier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hre PK-Fähigkeit ist stimmungsabhängig (ihre Stimmung und die Stimmung der Beobachter) und sie verbraucht mehr Energie in einer feindlichen oder skeptischen Atmosphäre.</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mechanischen Aspekte von Frau Kulaginas PK-Effekten sind wie folgt:</w:t>
      </w:r>
    </w:p>
    <w:p>
      <w:pPr>
        <w:pStyle w:val="Normal"/>
        <w:numPr>
          <w:ilvl w:val="0"/>
          <w:numId w:val="11"/>
        </w:numPr>
        <w:shd w:fill="F6F6F6" w:val="clear"/>
        <w:spacing w:lineRule="auto" w:line="240" w:before="0" w:after="168"/>
        <w:ind w:left="600" w:hanging="360"/>
        <w:textAlignment w:val="baseline"/>
        <w:rPr>
          <w:rFonts w:ascii="Times New Roman" w:hAnsi="Times New Roman" w:eastAsia="Times New Roman" w:cs="Times New Roman"/>
          <w:color w:val="333333"/>
          <w:sz w:val="23"/>
          <w:szCs w:val="23"/>
          <w:lang w:eastAsia="de-AT"/>
        </w:rPr>
      </w:pPr>
      <w:r>
        <w:rPr>
          <w:rFonts w:eastAsia="Times New Roman" w:cs="Times New Roman" w:ascii="Times New Roman" w:hAnsi="Times New Roman"/>
          <w:color w:val="333333"/>
          <w:sz w:val="23"/>
          <w:szCs w:val="23"/>
          <w:lang w:eastAsia="de-AT"/>
        </w:rPr>
        <w:t>Größe und Form sind wichtiger als die physikalische Struktur der Substanz, die sie zu beeinflussen versucht.</w:t>
      </w:r>
    </w:p>
    <w:p>
      <w:pPr>
        <w:pStyle w:val="Normal"/>
        <w:numPr>
          <w:ilvl w:val="0"/>
          <w:numId w:val="11"/>
        </w:numPr>
        <w:shd w:fill="F6F6F6" w:val="clear"/>
        <w:spacing w:lineRule="auto" w:line="240" w:before="0" w:after="168"/>
        <w:ind w:left="600" w:hanging="360"/>
        <w:textAlignment w:val="baseline"/>
        <w:rPr>
          <w:rFonts w:ascii="Times New Roman" w:hAnsi="Times New Roman" w:eastAsia="Times New Roman" w:cs="Times New Roman"/>
          <w:color w:val="333333"/>
          <w:sz w:val="23"/>
          <w:szCs w:val="23"/>
          <w:lang w:eastAsia="de-AT"/>
        </w:rPr>
      </w:pPr>
      <w:r>
        <w:rPr>
          <w:rFonts w:eastAsia="Times New Roman" w:cs="Times New Roman" w:ascii="Times New Roman" w:hAnsi="Times New Roman"/>
          <w:color w:val="333333"/>
          <w:sz w:val="23"/>
          <w:szCs w:val="23"/>
          <w:lang w:eastAsia="de-AT"/>
        </w:rPr>
        <w:t>Gewicht und Abmessungen der Objekte, die sie zu bewegen versucht, sind wichtig; die Gewichte variieren von ein paar Unzen bis zu fast einem Pfund.</w:t>
      </w:r>
    </w:p>
    <w:p>
      <w:pPr>
        <w:pStyle w:val="Normal"/>
        <w:numPr>
          <w:ilvl w:val="0"/>
          <w:numId w:val="11"/>
        </w:numPr>
        <w:shd w:fill="F6F6F6" w:val="clear"/>
        <w:spacing w:lineRule="auto" w:line="240" w:before="0" w:after="168"/>
        <w:ind w:left="600" w:hanging="360"/>
        <w:textAlignment w:val="baseline"/>
        <w:rPr>
          <w:rFonts w:ascii="Times New Roman" w:hAnsi="Times New Roman" w:eastAsia="Times New Roman" w:cs="Times New Roman"/>
          <w:color w:val="333333"/>
          <w:sz w:val="23"/>
          <w:szCs w:val="23"/>
          <w:lang w:eastAsia="de-AT"/>
        </w:rPr>
      </w:pPr>
      <w:r>
        <w:rPr>
          <w:rFonts w:eastAsia="Times New Roman" w:cs="Times New Roman" w:ascii="Times New Roman" w:hAnsi="Times New Roman"/>
          <w:color w:val="333333"/>
          <w:sz w:val="23"/>
          <w:szCs w:val="23"/>
          <w:lang w:eastAsia="de-AT"/>
        </w:rPr>
        <w:t>Sie findet das Bewegen eines vertikalen Zylinders einfacher als das Bewegen eines horizontalen Zylinders.</w:t>
      </w:r>
    </w:p>
    <w:p>
      <w:pPr>
        <w:pStyle w:val="Normal"/>
        <w:numPr>
          <w:ilvl w:val="0"/>
          <w:numId w:val="11"/>
        </w:numPr>
        <w:shd w:fill="F6F6F6" w:val="clear"/>
        <w:spacing w:lineRule="auto" w:line="240" w:before="0" w:after="168"/>
        <w:ind w:left="600" w:hanging="360"/>
        <w:textAlignment w:val="baseline"/>
        <w:rPr>
          <w:rFonts w:ascii="Times New Roman" w:hAnsi="Times New Roman" w:eastAsia="Times New Roman" w:cs="Times New Roman"/>
          <w:color w:val="333333"/>
          <w:sz w:val="23"/>
          <w:szCs w:val="23"/>
          <w:lang w:eastAsia="de-AT"/>
        </w:rPr>
      </w:pPr>
      <w:r>
        <w:rPr>
          <w:rFonts w:eastAsia="Times New Roman" w:cs="Times New Roman" w:ascii="Times New Roman" w:hAnsi="Times New Roman"/>
          <w:color w:val="333333"/>
          <w:sz w:val="23"/>
          <w:szCs w:val="23"/>
          <w:lang w:eastAsia="de-AT"/>
        </w:rPr>
        <w:t>Sie bewirkt keine Veränderung der Form von weichen Objekten während der Bewegung.</w:t>
      </w:r>
    </w:p>
    <w:p>
      <w:pPr>
        <w:pStyle w:val="Normal"/>
        <w:numPr>
          <w:ilvl w:val="0"/>
          <w:numId w:val="11"/>
        </w:numPr>
        <w:shd w:fill="F6F6F6" w:val="clear"/>
        <w:spacing w:lineRule="auto" w:line="240" w:before="0" w:after="168"/>
        <w:ind w:left="600" w:hanging="360"/>
        <w:textAlignment w:val="baseline"/>
        <w:rPr>
          <w:rFonts w:ascii="Times New Roman" w:hAnsi="Times New Roman" w:eastAsia="Times New Roman" w:cs="Times New Roman"/>
          <w:color w:val="333333"/>
          <w:sz w:val="23"/>
          <w:szCs w:val="23"/>
          <w:lang w:eastAsia="de-AT"/>
        </w:rPr>
      </w:pPr>
      <w:r>
        <w:rPr>
          <w:rFonts w:eastAsia="Times New Roman" w:cs="Times New Roman" w:ascii="Times New Roman" w:hAnsi="Times New Roman"/>
          <w:color w:val="333333"/>
          <w:sz w:val="23"/>
          <w:szCs w:val="23"/>
          <w:lang w:eastAsia="de-AT"/>
        </w:rPr>
        <w:t>Die Richtung, in die sich ein Objekt bewegt, hängt von ihrem Willen ab und kann entweder auf sie zu oder von ihr weg sein. Sie kann auch zu Rotations- oder Vertikalbewegungen führen.</w:t>
      </w:r>
    </w:p>
    <w:p>
      <w:pPr>
        <w:pStyle w:val="Normal"/>
        <w:numPr>
          <w:ilvl w:val="0"/>
          <w:numId w:val="11"/>
        </w:numPr>
        <w:shd w:fill="F6F6F6" w:val="clear"/>
        <w:spacing w:lineRule="auto" w:line="240" w:before="0" w:after="168"/>
        <w:ind w:left="600" w:hanging="360"/>
        <w:textAlignment w:val="baseline"/>
        <w:rPr>
          <w:rFonts w:ascii="Times New Roman" w:hAnsi="Times New Roman" w:eastAsia="Times New Roman" w:cs="Times New Roman"/>
          <w:color w:val="333333"/>
          <w:sz w:val="23"/>
          <w:szCs w:val="23"/>
          <w:lang w:eastAsia="de-AT"/>
        </w:rPr>
      </w:pPr>
      <w:r>
        <w:rPr>
          <w:rFonts w:eastAsia="Times New Roman" w:cs="Times New Roman" w:ascii="Times New Roman" w:hAnsi="Times New Roman"/>
          <w:color w:val="333333"/>
          <w:sz w:val="23"/>
          <w:szCs w:val="23"/>
          <w:lang w:eastAsia="de-AT"/>
        </w:rPr>
        <w:t>Kulaginas optimaler Feldeffekt tritt bei etwa 1 1/2 Fuß auf; ihre Abstandsgrenze liegt bei etwa 3 Fuß und 4 Zoll, wenn das zu beeinflussende Objekt 3 Fuß vom Rand der Arbeitsfläche entfernt ist. Bei diesen Entfernungen soll sie in der Lage sein, ein Objekt von vielen zu bewegen, je nachdem, wo sie sich konzentrier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elektrischen Aspekte der Kulagina-Effekte sind wie folgt:</w:t>
      </w:r>
    </w:p>
    <w:p>
      <w:pPr>
        <w:pStyle w:val="Normal"/>
        <w:numPr>
          <w:ilvl w:val="0"/>
          <w:numId w:val="5"/>
        </w:numPr>
        <w:shd w:fill="F6F6F6" w:val="clear"/>
        <w:spacing w:lineRule="auto" w:line="240" w:before="0" w:after="168"/>
        <w:ind w:left="600" w:hanging="360"/>
        <w:textAlignment w:val="baseline"/>
        <w:rPr>
          <w:rFonts w:ascii="Times New Roman" w:hAnsi="Times New Roman" w:eastAsia="Times New Roman" w:cs="Times New Roman"/>
          <w:color w:val="333333"/>
          <w:sz w:val="23"/>
          <w:szCs w:val="23"/>
          <w:lang w:eastAsia="de-AT"/>
        </w:rPr>
      </w:pPr>
      <w:r>
        <w:rPr>
          <w:rFonts w:eastAsia="Times New Roman" w:cs="Times New Roman" w:ascii="Times New Roman" w:hAnsi="Times New Roman"/>
          <w:color w:val="333333"/>
          <w:sz w:val="23"/>
          <w:szCs w:val="23"/>
          <w:lang w:eastAsia="de-AT"/>
        </w:rPr>
        <w:t>In der Nähe des Objekts, das sie zu beeinflussen versucht, wird ein elektrisches Feld erzeugt; es gibt jedoch kein messbares Feld zwischen Kulagina und diesem Objekt und es werden keine Funken beobachtet.</w:t>
      </w:r>
    </w:p>
    <w:p>
      <w:pPr>
        <w:pStyle w:val="Normal"/>
        <w:numPr>
          <w:ilvl w:val="0"/>
          <w:numId w:val="5"/>
        </w:numPr>
        <w:shd w:fill="F6F6F6" w:val="clear"/>
        <w:spacing w:lineRule="auto" w:line="240" w:before="0" w:after="168"/>
        <w:ind w:left="600" w:hanging="360"/>
        <w:textAlignment w:val="baseline"/>
        <w:rPr>
          <w:rFonts w:ascii="Times New Roman" w:hAnsi="Times New Roman" w:eastAsia="Times New Roman" w:cs="Times New Roman"/>
          <w:color w:val="333333"/>
          <w:sz w:val="23"/>
          <w:szCs w:val="23"/>
          <w:lang w:eastAsia="de-AT"/>
        </w:rPr>
      </w:pPr>
      <w:r>
        <w:rPr>
          <w:rFonts w:eastAsia="Times New Roman" w:cs="Times New Roman" w:ascii="Times New Roman" w:hAnsi="Times New Roman"/>
          <w:color w:val="333333"/>
          <w:sz w:val="23"/>
          <w:szCs w:val="23"/>
          <w:lang w:eastAsia="de-AT"/>
        </w:rPr>
        <w:t>Sie kann keinen Einfluss auf ein im Vakuum befindliches Objekt ausüben</w:t>
        <w:br/>
        <w:t>[Anmerkung: Andere sowjetische psychische Forschungen hatten eindeutig gezeigt, dass diese "bioplasmatische Energie" alles durchdringen kann, einschließlich bleihaltiger Käfige, die das Eindringen konventioneller Strahlung verbieten].</w:t>
      </w:r>
    </w:p>
    <w:p>
      <w:pPr>
        <w:pStyle w:val="Normal"/>
        <w:numPr>
          <w:ilvl w:val="0"/>
          <w:numId w:val="5"/>
        </w:numPr>
        <w:shd w:fill="F6F6F6" w:val="clear"/>
        <w:spacing w:lineRule="auto" w:line="240" w:before="0" w:after="168"/>
        <w:ind w:left="600" w:hanging="360"/>
        <w:textAlignment w:val="baseline"/>
        <w:rPr>
          <w:rFonts w:ascii="Times New Roman" w:hAnsi="Times New Roman" w:eastAsia="Times New Roman" w:cs="Times New Roman"/>
          <w:color w:val="333333"/>
          <w:sz w:val="23"/>
          <w:szCs w:val="23"/>
          <w:lang w:eastAsia="de-AT"/>
        </w:rPr>
      </w:pPr>
      <w:r>
        <w:rPr>
          <w:rFonts w:eastAsia="Times New Roman" w:cs="Times New Roman" w:ascii="Times New Roman" w:hAnsi="Times New Roman"/>
          <w:color w:val="333333"/>
          <w:sz w:val="23"/>
          <w:szCs w:val="23"/>
          <w:lang w:eastAsia="de-AT"/>
        </w:rPr>
        <w:t>Die elektrostatische Abschirmung hat keinen Einfluss auf ihre Kräfte, die mit dem Objekt unter einer dielektrischen (nichtleitenden) Abdeckung besser zu sein scheinen, aber sie ist bei Stürmen oder anderen atmosphärischen Bedingungen erfolglos, wenn mehr als die normale Menge an Elektrizität in der Luft vorhanden ist. Sie kann zu keinem Zeitpunkt Einfluss auf ein Elektroskop nehmen.</w:t>
      </w:r>
    </w:p>
    <w:p>
      <w:pPr>
        <w:pStyle w:val="Normal"/>
        <w:numPr>
          <w:ilvl w:val="0"/>
          <w:numId w:val="5"/>
        </w:numPr>
        <w:shd w:fill="F6F6F6" w:val="clear"/>
        <w:spacing w:lineRule="auto" w:line="240" w:before="0" w:after="168"/>
        <w:ind w:left="600" w:hanging="360"/>
        <w:textAlignment w:val="baseline"/>
        <w:rPr>
          <w:rFonts w:ascii="Times New Roman" w:hAnsi="Times New Roman" w:eastAsia="Times New Roman" w:cs="Times New Roman"/>
          <w:color w:val="333333"/>
          <w:sz w:val="23"/>
          <w:szCs w:val="23"/>
          <w:lang w:eastAsia="de-AT"/>
        </w:rPr>
      </w:pPr>
      <w:r>
        <w:rPr>
          <w:rFonts w:eastAsia="Times New Roman" w:cs="Times New Roman" w:ascii="Times New Roman" w:hAnsi="Times New Roman"/>
          <w:color w:val="333333"/>
          <w:sz w:val="23"/>
          <w:szCs w:val="23"/>
          <w:lang w:eastAsia="de-AT"/>
        </w:rPr>
        <w:t>Sie kann die Lumineszenz von Kristall-Lumiphoren verursachen und Veränderungen im Spektrum des sichtbaren Lichts hervorrufen, das von Flüssigkristallen absorbiert wird.</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r. Adamenko hat festgestellt, dass Alla Vinogradova eine ähnliche Wirkung wie Nina Kulagina hat, aber weitaus weniger physiologischen Belastungen ausgesetzt ist. In einigen seiner Experimente mit ihr in Moskau, bei denen sie eine Vielzahl von Objekten auf einer dielektrischen Oberfläche bewegte, wurde viel elektrostatische Energie (ES) um die Objekte herum gemessen (angeblich genug, um eine kleine Neonröhre zu beleucht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Messungen ergaben Feldpulsationen, die synchron zu Vinogradovas Atmungsrate, Herzschlag und Gehirn-Alpha-Rhythmus-Muster waren; jedoch enthielt die Region zwischen Vinogradova und dem Objekt weder Energiefelder noch Frequenzen, und die ES-Energie nahm an Intensität zu, als sich die Objekte nähert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Ergebnisse mit Alla Vinogradova haben Adamenko zu der Annahme veranlasst, dass es Individuen geben könnte, die die Fähigkeit haben, ein ES-Feld auf der Körperoberfläche nach Belieben aufzubauen und es nach Bedarf zu projizieren. (38)</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nmerkung: An dieser Stelle des Dokuments beschreiben die Autoren auf mehreren Seiten die tschechoslowakische PK-Forschung, die mit den meisten Menschen, nicht nur mit außergewöhnlichen Personen, durchgeführt werden kan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bei handelt es sich typischerweise um ein leichtes Objekt, das an einer Schnur nach unten hängt, die an seinem Mittelpunkt befestigt ist und sich innerhalb eines versiegelten Glasbehälters frei drehen kan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urch einfaches Berühren der Außenseite des Containers können die Menschen ihn selbst zum Drehen bringen. Das erste Beispiel für einen solchen Gegenstand, der sich im Glas drehen würde, ist ein Speichenrad:]</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 Gerät von Pavlita zur Demonstration von PK ist in Abbildung 8 dargestellt. Die übliche Art, das Gerät mit psychischer Energie aufzuladen, ist, den Schläfenbereich des Kopfes mit der Hand zu berühren und dann das Gerät zu berühren. Durch die angesammelte Energie dreht sich dann das Speichenrad. Pavilta behauptet, dass mit dem Training einige Individuen lernen können, das Rad allein durch visuelle Konzentration zu drehe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nmerkung: Dieser Autor hat erfolgreich ein 3×3-Zoll-Quadrat aus Papier gedreht, in eine Pyramidenform gefaltet und unter Glas an einer montierten Nadel aufgehängt, ohne das Objekt zu berühren. Obwohl es viel einfacher ist, es ohne Glasabdeckung zu tun, kann es sicherlich unter diesen Bedingungen getan werden, wenn Sie die Geduld haben. Also können wir für die Authentizität solcher Experimente bürg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m Ende dieses Abschnitts des Dokuments gibt es nun Spekulationen über mögliche militärische Anwendungen solcher Fähigkeiten. Der vorletzte Satz ist für uns die aufschlussreichste der einfachen Wahrhei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edeutender ist die Tatsache, dass sowjetische und tschechische Wissenschaftler einen zusammenhängenden, einheitlichen Ansatz zur Bestimmung der den PK zugrunde liegenden Energiequellen und Wechselwirkungen verfolgen und dabei ihren westlichen Kollegen weit voraus zu sein scheine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atürlich gibt es in diesem Dokument viele Informationen, die es aufzunehmen und zu berücksichtigen gilt. Viele von uns waren sich vielleicht nicht der Anomalien bewusst, die das Phänomen der Psychokinese umgeben, einschließlich der Erzeugung messbarer elektromagnetischer, elektrostatischer, magnetischer oder gravitativer Felder um Zielobjekt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och wichtiger war, dass das energetische Feld um die Objekte herum die gleichen Rhythmen wie im Körper des Menschen zeigte - wie Herzschlag und Atemfrequenz. Wenn eine Person in der Lage ist, alle wichtigen "Felder", die wir auf der Makroebene beobachten, durch das Bewusstsein zu erschaffen (mit Ausnahme der atomaren schwachen und starken Nuklearkräfte), dann sollten wir das Bewusstsein eindeutig auf ein höheres Plateau stellen als diese anderen Kräfte, als einen verbindenden Faktor für all diese Kräft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it anderen Worten, wenn die fundamentalen Kräfte der Natur, die unsere Wissenschaftler beobachtet haben, alle durch eine Kraft des Bewusstseins erschaffen oder nutzbar gemacht werden können, dann müssen sie letztlich alle im Einssein verbunden sei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rüber hinaus zeigen Kulaginas Experimente mit PK deutlich, dass das Ausmaß der Liebe oder der sympathischen Schwingungen im Raum einen spürbaren Einfluss auf ihre Ergebnisse hatte - skeptische, angespannte Atmosphären erzeugten viel mehr energetischen Stress auf sie als ruhige und entspannte, unterstützende Situation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2.9 ALLES IST EINS</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sere ultimative Behauptung ist, dass alle fundamentalen Felder - Gravitation, Elektromagnetismus, schwache Kernkraft und starke Kernkraft - direkt vom Äther ausgehen müssen, einer vereinigenden Kraft sympathischer Schwingungen, die die gesamte physische Realität, wie wir sie jetzt sehen, bildet. Das Bewusstsein ist grundsätzlich mit diesem Prozess verwob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das Einheitliche Feld reine Energie ist und die Energie sich bewegen muss, um die ganze Körperlichkeit zu formen, dann ist letztendlich das Bewusstsein eine andere aus der aetherischen Bewegung. Sobald eine Person richtig trainiert ist, kann sie ihr Bewusstsein nutzen, um Bewegung im Äther in allen seinen Formen zu erzeugen, einschließlich der allgemein beobachteten Kraftfelder. Und wie die russischen Wissenschaftler gezeigt haben, handelt es sich hier nicht mehr um Spekulationen, sondern um experimentelle Dat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unserem nächsten Kapitel werden wir eine Diskussion darüber führen, wie sich diese Konzepte von Äther und Bewusstsein in den kosmischen Kontext ausdehnen - wo planetarische Energien eine strukturierte Wirkung auf das menschliche Bewusstsein haben und damit den Lauf der Zeit markieren.</w:t>
      </w:r>
    </w:p>
    <w:p>
      <w:pPr>
        <w:pStyle w:val="Normal"/>
        <w:shd w:fill="FFFFFF"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werden auch Daten überprüfen, die darauf hindeuten, dass alternative Ebenen der Existenz tatsächlich eine greifbare Realität sind und dass die Seele des Menschen in mehr als einer Ebene gleichzeitig existieren kann. Am Ende des nächsten Kapitels werden wir einen Überblick über den Inhalt dieser beiden Kapitel geben.</w:t>
      </w:r>
    </w:p>
    <w:p>
      <w:pPr>
        <w:pStyle w:val="Normal"/>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KAPITEL 03: DER KOSMISCHE KONTEXT</w:t>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3.1 LIEBE IST SCHWINGUNG</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Anbetracht dessen, was wir gerade im letzten Kapitel besprochen haben, müssen wir eine andere philosophische Prämisse vorantreiben. Wenn Bewusstsein und Liebe die Materie manipulieren können, alle bekannten Energiefelder erschaffen und letztlich eine Schwingungsbewegung der aetherischen Energie ist, dann ist das der Fall:</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Ebene der Liebe, des Bewusstseins oder der Intelligenz in einem bestimmten Bereich wird direkt durch die Schwingungsgeschwindigkeit des Äthers in diesem Bereich gemess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also das aetherische "Gewebe" von Raum und Zeit einen bestimmten Bereich hat, in dem die Schwinggeschwindigkeiten schneller sind, dann ist ein höheres Maß an Intelligenz und Liebe in der Lage, in diesem Bereich zu existieren; einfach gesagt, es ist mehr Energie in diesem Bereich verfügbar. Das erklärt, warum Nina Kulaginas telekinetische Fähigkeiten "in einer Atmosphäre des gegenseitigen Vertrauens und Glaubens besser funktionierten". Außerdem</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lle bewussten Prozesse sind in der Lage, sich viel schneller zu bewegen und dadurch höhere Intelligenz und Liebe zu zeigen, wo sich die Energie selbst viel schneller beweg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tudien wie der Maharishi-Effekt zeigen uns, dass eine erfahrene Gruppe von Meditierenden tatsächlich in der Lage war, die Anzahl der in einer bestimmten Stadt begangenen Gewalttaten deutlich zu verringern; schließlich ließen sie die aetherische Energie in diesem Bereich schneller vibrier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m es in einer vertrauten Sprache auszudrücken, könnten wir sagen, dass wir zusammen ständig wählen, ob wir Harmonie oder Angst in unserem eigenen Leben schaffen werden, und dies wirkt sich direkt auf alle Formen des Lebens auf der Erde als Ganzes aus. Und wenn Sie einer der Mehrheit derjenigen sind, die glauben, dass das Leben zumindest irgendwo anders als auf der Erde existieren muss, dann sollten Sie wissen, dass unsere Liebe das ganze Universum in irgendeiner Weise beeinfluss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3.2 KOSMISCHE ENERGIEN UND BEWUSSTSEI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ofort fällt es uns leicht, wieder in die Gewohnheit abzugleiten, die Liebe als eine besonders menschliche Eigenschaft zu betrachten, etwas, das der Menschheit eigen ist und nicht direkt mit der universellen Energie zusammenhängt. Lassen Sie uns daher unsere Definition von "Liebe" überprüfen, indem wir einfach einen höheren Grad an Schwingungsbewegung in der aetherischen Energie eines bestimmten Bereichs anzeigen - nicht mehr und nicht weniger.</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Kulagina konnte ihre PK-Effekte auch nicht annähernd ausführen, als die Forscher die Geschwindigkeit der Schwingungsbewegung in der aetherischen Energie, die sie umgab, senkten, indem sie unliebsame Gedanken dacht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m das "Kosmische Schachspiel", wie wir es jetzt gesehen haben, wirklich zu verstehen, müssen wir ganz anders denken, als wir es gewohnt sind. Alles, was wir als "real" kennen, wird also wieder von Moment zu Moment aus den zirkulierenden Strömungen der aetherischen Energie erzeug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Gedanke ist eine zirkulierende Schwingung von Energie durch die Neuronen im Gehirn. Liebevolle Gedanken stärken Leben und Gesundheit und lieblose Gedanken reduzieren die Gesundheit. Aber am Ende ist diese "Liebe"-Energie einfach eine Schwingung der aetherischen Energie, die alles um uns herum erschafft; und das schmälert keineswegs ihre Bedeutung oder Heiligkei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die Liebe nur eine Schwingungsbewegung ätherischer Energie ist, dann müsste es Kräfte außerhalb des menschlichen Bewusstseins der Gruppe geben, die auch diese Schwingungen verändern könnt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Kräfte müssen vorhanden sein, weil das ganze Universum in ständiger Bewegung ist; alle Bewegungen würden durch das"Meer" der aetherischen Energie kräusel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e schnelle mentale Übung in der Visualisierung würde Ihnen leicht zeigen, dass das gesamte Sonnensystem in einen riesigen "Pool" aetherischer Energie eingetaucht werden muss, da es sehr bequem ist, den Äther als eine flüssige, nicht physikalische Energiesubstanz zu betracht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asierend auf dem neuen Modell der Gravitation, das in zukünftigen Kapiteln viel genauer erklärt wird, würde sich diese Energie ständig in und aus jedem Planeten bewegen und ihn Moment für Moment erschaffen. Wenn sich also jeder Planet durch diese Energie bewegt, würde er im Äther eine plätschernde Welle erzeugen, so wie ein Motorboot das Wasser dahinter auf seiner Reise stört. Und,</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sich eine Welle durch ein Medium bewegt, haben Sie eine höhere Schwingungsbewegung in der Welle als im Rest des Mediums.</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Kollektiv der Menschheit ist also nicht isoliert auf einem einsamen Planeten, frei von anderen Einflüssen. Das aetherische / ET-Paradigma legt dies nah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Sonne, die Planeten und die Galaxie sind sich ihrer selbst bewusst, da sie vom bewussten Äther in Schwingungsbewegung gebildet werden, und sie erzeugen natürlich Störungen im Äther, wenn sie durch den Raum reis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müssen uns daran erinnern, dass diese schwingende "Welle" im Raum eine größere Bewegung hat, also eine größere Liebe und Intelligenz, wie wir sie definiert haben; und das wirkt sich direkt auf die Menschheit aus. Die jetzt vorliegenden wissenschaftlichen Erkenntnisse belegen, dass diese himmlisch induzierte aetherische Bewegung die Kraft des "normalen" menschlichen kollektiven Bewusstseins hinsichtlich seiner Fähigkeit, unser Verhalten zu verändern, weit überholen kan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rüber hinaus kann gezeigt werden, dass diese planetarischen Bewegungen einen direkten Einfluss auf das energetische Verhalten auch im Quantenbereich hab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3.3 DIE KOSMISCHEN BEWUSSTSEINSENERGIEN VARIIEREN MIT DER ZEI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nächste Punkt ist, dass sich diese Planetenbewegungen mit der Zeit verändern werd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 unser Planet zusammen mit allen anderen in Bewegung ist, werden wir durch die verschiedenen planetaren "Wellen" im Äther unseres Sonnensystems in vorhersehbaren, aufeinander folgenden Zeitpunkten reis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shalb können wir erwarten, dass eine bestimmte Abfolge von Energieschwingungen durch unseren Körper, unseren Planeten und alle Energie und Materie darin ausstrahlt, abhängig von der relativen Position unseres eigenen Planeten zu den "Wellen", die von den anderen erzeugt wurd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 Artikel in der Sommerausgabe 2000 des Wissenschafts- und Technologiemagazins 21st Century mit dem Titel Russian Discovery Challenges Existence of "Absolute Time" gab der westlichen Welt den Startschuss für die Arbeit des russischen Biophysikers Dr. Simon E. Shnoll.</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d um es unverblümt zu sagen, seine Ergebnisse beweisen die obige Aussage: Die Planetenbewegungen erzeugen eine Störung im allgemeinen Medium des Raumes, die sowohl lebende als auch nicht-lebende Prozesse auf der Erde direkt beeinflusst.</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hyperlink r:id="rId31" w:tgtFrame="_blank">
        <w:r>
          <w:rPr>
            <w:rStyle w:val="InternetLink"/>
            <w:rFonts w:eastAsia="Times New Roman" w:cs="Times New Roman" w:ascii="Times New Roman" w:hAnsi="Times New Roman"/>
            <w:color w:val="6861CE"/>
            <w:sz w:val="21"/>
            <w:szCs w:val="21"/>
            <w:lang w:eastAsia="de-AT"/>
          </w:rPr>
          <w:t>Link zum Artikel</w:t>
        </w:r>
      </w:hyperlink>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eit dreißig Jahren sammelt Shnoll unerschütterlich Daten, die zeigen, dass viele verschiedene biologische, chemische und atomare Prozesse, einschließlich des radioaktiven Zerfalls vieler verschiedener Materialien, irgendwie direkt von himmlischen Bewegungen wie Tag, Monat und Jahr beeinflusst werd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n dieser Stelle werden wir nur einen kleinen Auszug veröffentlichen:</w:t>
      </w:r>
    </w:p>
    <w:p>
      <w:pPr>
        <w:pStyle w:val="Normal"/>
        <w:shd w:fill="F6F6F6" w:val="clear"/>
        <w:spacing w:lineRule="atLeast" w:line="348" w:before="0" w:after="0"/>
        <w:textAlignment w:val="baseline"/>
        <w:rPr/>
      </w:pPr>
      <w:r>
        <w:rPr>
          <w:rFonts w:eastAsia="Times New Roman" w:cs="Times New Roman" w:ascii="Times New Roman" w:hAnsi="Times New Roman"/>
          <w:color w:val="333333"/>
          <w:sz w:val="21"/>
          <w:szCs w:val="21"/>
          <w:lang w:eastAsia="de-AT"/>
        </w:rPr>
        <w:t>Vor zwei Jahren veröffentlichte der russische Biophysiker S.E. Shnoll in der renommierten russischen Fachzeitschrift</w:t>
      </w:r>
      <w:r>
        <w:rPr>
          <w:rFonts w:eastAsia="Times New Roman" w:cs="Times New Roman" w:ascii="Times New Roman" w:hAnsi="Times New Roman"/>
          <w:i/>
          <w:iCs/>
          <w:color w:val="333333"/>
          <w:sz w:val="21"/>
          <w:szCs w:val="21"/>
          <w:lang w:eastAsia="de-AT"/>
        </w:rPr>
        <w:t xml:space="preserve"> Uspekhi Fisicheskikh Nauk ein</w:t>
      </w:r>
      <w:r>
        <w:rPr>
          <w:rFonts w:eastAsia="Times New Roman" w:cs="Times New Roman" w:ascii="Times New Roman" w:hAnsi="Times New Roman"/>
          <w:color w:val="333333"/>
          <w:sz w:val="21"/>
          <w:szCs w:val="21"/>
          <w:lang w:eastAsia="de-AT"/>
        </w:rPr>
        <w:t xml:space="preserve"> Papier, das die Ergebnisse von mehr als drei Jahrzehnten anomaler statistischer Untersuchungen in einem breiten Spektrum von physikalischen, chemischen und biologischen Prozessen, vom radioaktiven Zerfall bis zu den Raten biochemischer Reaktionen, zusammenfass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Beweise deuten eindeutig auf eine bisher unbekannte Beziehung zwischen den Schwankungen der radioaktiven und anderen Prozessen im Labor und den großen astronomischen Zyklen, einschließlich Tag, Monat und Jahr, hi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raus folgt, dass viele Phänomene, die bisher als rein statistisch angesehen wurden - wie z.B. die Verteilung der Schwankungen der momentanen Radioaktivitätsraten in einer Probe - irgendwie kontrolliert oder zumindest stark von einem astrophysikalischen Faktor beeinflusst werden, der sich zeitlich an allen Punkten der Erde in gleicher Weise veränder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Histogramme, die aus mehr als zwei Tagen von vier aufeinander folgenden 12-stündigen Messreihen stammen, zeigen ein weiteres typisches Phänomen, das von Shnoll entdeckt wurde: Die Formen der Histogramme ändern sich mit der Zeit (Abbildung 2).</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val="de-DE" w:eastAsia="en-US"/>
        </w:rPr>
        <w:drawing>
          <wp:inline distT="0" distB="0" distL="0" distR="0">
            <wp:extent cx="2115185" cy="3172460"/>
            <wp:effectExtent l="0" t="0" r="0" b="0"/>
            <wp:docPr id="4"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7" descr=""/>
                    <pic:cNvPicPr>
                      <a:picLocks noChangeAspect="1" noChangeArrowheads="1"/>
                    </pic:cNvPicPr>
                  </pic:nvPicPr>
                  <pic:blipFill>
                    <a:blip r:embed="rId32"/>
                    <a:srcRect l="-16" t="-11" r="-16" b="-11"/>
                    <a:stretch>
                      <a:fillRect/>
                    </a:stretch>
                  </pic:blipFill>
                  <pic:spPr bwMode="auto">
                    <a:xfrm>
                      <a:off x="0" y="0"/>
                      <a:ext cx="2115185" cy="3172460"/>
                    </a:xfrm>
                    <a:prstGeom prst="rect">
                      <a:avLst/>
                    </a:prstGeom>
                  </pic:spPr>
                </pic:pic>
              </a:graphicData>
            </a:graphic>
          </wp:inline>
        </w:drawing>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6F6F6" w:val="clear"/>
        <w:spacing w:lineRule="atLeast" w:line="348" w:before="0" w:after="0"/>
        <w:textAlignment w:val="baseline"/>
        <w:rPr/>
      </w:pPr>
      <w:r>
        <w:rPr>
          <w:rFonts w:eastAsia="Times New Roman" w:cs="Times New Roman" w:ascii="Times New Roman" w:hAnsi="Times New Roman"/>
          <w:color w:val="333333"/>
          <w:sz w:val="21"/>
          <w:szCs w:val="21"/>
          <w:lang w:eastAsia="de-AT"/>
        </w:rPr>
        <w:t>Hinweis:</w:t>
      </w:r>
      <w:r>
        <w:rPr>
          <w:rFonts w:eastAsia="Times New Roman" w:cs="Times New Roman" w:ascii="Times New Roman" w:hAnsi="Times New Roman"/>
          <w:color w:val="333333"/>
          <w:sz w:val="21"/>
          <w:szCs w:val="21"/>
          <w:lang w:eastAsia="de-AT"/>
        </w:rPr>
        <w:t xml:space="preserve"> Diese Histogramme sollten sich im Laufe der Zeit nicht ändern, wenn der radioaktive Zerfall wirklich ein Zufallsprozess ist, wie Quantenphysiker glauben. Sie sollten wie glatte, glockenförmige Kurven aussehen und keine der bizarren Stacheln haben, die wir sehe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nderswo sagt uns Prof. Shnoll, dass fast alle Wissenschaftler dieses "Rauschen in den Daten" nennen und es ignorieren, da sie keinen Grund haben, anders zu denk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m bemerkenswertesten ist, dass die Formen der Histogramme für unabhängige (und scheinbar unabhängige) Messungen im gleichen Zeitraum sehr ähnlich sind.</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eispielsweise zeigen gleichzeitige Messungen der Reaktionsgeschwindigkeit von Ascorbinsäure, Dichlorphenolindophenol (DCPIP) und Beta-Aktivität von Kohlenstoff-14 sehr ähnliche Histogramme.</w:t>
      </w:r>
    </w:p>
    <w:p>
      <w:pPr>
        <w:pStyle w:val="Normal"/>
        <w:shd w:fill="F6F6F6" w:val="clear"/>
        <w:spacing w:lineRule="atLeast" w:line="348" w:before="0" w:after="0"/>
        <w:textAlignment w:val="baseline"/>
        <w:rPr/>
      </w:pPr>
      <w:r>
        <w:rPr>
          <w:rFonts w:eastAsia="Times New Roman" w:cs="Times New Roman" w:ascii="Times New Roman" w:hAnsi="Times New Roman"/>
          <w:color w:val="333333"/>
          <w:sz w:val="21"/>
          <w:szCs w:val="21"/>
          <w:lang w:eastAsia="de-AT"/>
        </w:rPr>
        <w:t>Anmerkung: Mit</w:t>
      </w:r>
      <w:r>
        <w:rPr>
          <w:rFonts w:eastAsia="Times New Roman" w:cs="Times New Roman" w:ascii="Times New Roman" w:hAnsi="Times New Roman"/>
          <w:color w:val="333333"/>
          <w:sz w:val="21"/>
          <w:szCs w:val="21"/>
          <w:lang w:eastAsia="de-AT"/>
        </w:rPr>
        <w:t xml:space="preserve"> anderen Worten, die Reaktionsgeschwindigkeit von biologischen Verbindungen, chemischen Verbindungen und radioaktivem Zerfall ist ähnlich, nur weil die Messungen zum gleichen Zeitpunkt durchgeführt wurden. Im Mainstream-Modell sollte das nicht existier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strukturierten Wellen in den Histogrammen oben sollen einfach "Rauschen in den Daten" sein. Wir sollten kein identisches "Rauschen" in völlig unabhängigen Prozessen seh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rgendwie reagiert alle physische Materie auf der Erde in gleicher Weise auf äußere Bewegungen. Wenn wir nur den "leeren Raum" zwischen den Planeten sehen, dann haben wir keine Möglichkeit, dies zu demonstriere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und eine Vielzahl weiterer Experimente, die Shnoll und seine Mitarbeiter über viele Jahre hinweg durchgeführt haben, deuten eindeutig auf die Existenz eines universellen Faktors hin, der die Formen von Histogrammen beeinflusst und sich zeitlich veränder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rüber hinaus haben die russischen Forscher genau definierte Perioden entdeckt, in denen sich ähnliche Histogrammformen wiederholen (Abbildung 3).</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val="de-DE" w:eastAsia="en-US"/>
        </w:rPr>
        <w:drawing>
          <wp:inline distT="0" distB="0" distL="0" distR="0">
            <wp:extent cx="2609850" cy="2314575"/>
            <wp:effectExtent l="0" t="0" r="0" b="0"/>
            <wp:docPr id="5"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 descr=""/>
                    <pic:cNvPicPr>
                      <a:picLocks noChangeAspect="1" noChangeArrowheads="1"/>
                    </pic:cNvPicPr>
                  </pic:nvPicPr>
                  <pic:blipFill>
                    <a:blip r:embed="rId33"/>
                    <a:srcRect l="-14" t="-16" r="-14" b="-16"/>
                    <a:stretch>
                      <a:fillRect/>
                    </a:stretch>
                  </pic:blipFill>
                  <pic:spPr bwMode="auto">
                    <a:xfrm>
                      <a:off x="0" y="0"/>
                      <a:ext cx="2609850" cy="2314575"/>
                    </a:xfrm>
                    <a:prstGeom prst="rect">
                      <a:avLst/>
                    </a:prstGeom>
                  </pic:spPr>
                </pic:pic>
              </a:graphicData>
            </a:graphic>
          </wp:inline>
        </w:drawing>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zu entwickelten sie einen computergestützten Algorithmus zur Messung des relativen Grades der "Nähe" oder Ähnlichkeit von Histogrammformen und führten auf dieser Basis eine Computeranalyse von Hunderten von Histogrammen über einen längeren Zeitraum durch.</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tersucht man die Verteilung der Zeitintervalle zwischen "ähnlichen" Histogrammen, fanden sie starke Peaks bei 0 Stunden (d.h. unabhängig voneinander erstellte Histogramme neigen dazu, ähnlich zu sein), bei etwa 24 Stunden, bei 27,28 Tagen (wahrscheinlich entsprechend der synodischen Rotation der Sonne) und bei drei Zeitintervallen nahe einem Jahr: 364,4, 365,2 und 366,6 Tage.</w:t>
      </w:r>
    </w:p>
    <w:p>
      <w:pPr>
        <w:pStyle w:val="Normal"/>
        <w:shd w:fill="F6F6F6" w:val="clear"/>
        <w:spacing w:lineRule="atLeast" w:line="348" w:before="0" w:after="0"/>
        <w:textAlignment w:val="baseline"/>
        <w:rPr/>
      </w:pPr>
      <w:r>
        <w:rPr>
          <w:rFonts w:eastAsia="Times New Roman" w:cs="Times New Roman" w:ascii="Times New Roman" w:hAnsi="Times New Roman"/>
          <w:color w:val="333333"/>
          <w:sz w:val="21"/>
          <w:szCs w:val="21"/>
          <w:lang w:eastAsia="de-AT"/>
        </w:rPr>
        <w:t>Anmerkung: Die</w:t>
      </w:r>
      <w:r>
        <w:rPr>
          <w:rFonts w:eastAsia="Times New Roman" w:cs="Times New Roman" w:ascii="Times New Roman" w:hAnsi="Times New Roman"/>
          <w:color w:val="333333"/>
          <w:sz w:val="21"/>
          <w:szCs w:val="21"/>
          <w:lang w:eastAsia="de-AT"/>
        </w:rPr>
        <w:t xml:space="preserve"> "synodische" Rotation der Sonne, mit der sie dies assoziieren, ist das, was an ihrem Äquator geschieht, der als 26 Tage lang gemessen wurde; bis jetzt ist dies ihre beste Vermutung, was die 27,28-Tage-Periode sein könnte.</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euere Daten, die dem Autor soeben mitgeteilt wurden, deuten darauf hin, dass der "24-Stunden-Zeitraum" tatsächlich etwas kürzer ist und ziemlich genau einem siderischen Tag entspricht!</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Letzteres deutet darauf hin, dass mindestens ein astronomischer Faktor, der die Histogrammform beeinflusst, außerhalb des Sonnensystems entstehen kann und mit der Ausrichtung der Messstation relativ zur Galaxie und nicht nur relativ zur Sonne verbunden ist.</w:t>
      </w:r>
    </w:p>
    <w:p>
      <w:pPr>
        <w:pStyle w:val="Normal"/>
        <w:shd w:fill="F6F6F6" w:val="clear"/>
        <w:spacing w:lineRule="atLeast" w:line="348" w:before="0" w:after="0"/>
        <w:textAlignment w:val="baseline"/>
        <w:rPr/>
      </w:pPr>
      <w:r>
        <w:rPr>
          <w:rFonts w:eastAsia="Times New Roman" w:cs="Times New Roman" w:ascii="Times New Roman" w:hAnsi="Times New Roman"/>
          <w:color w:val="333333"/>
          <w:sz w:val="21"/>
          <w:szCs w:val="21"/>
          <w:lang w:eastAsia="de-AT"/>
        </w:rPr>
        <w:t>Anmerkung: Der</w:t>
      </w:r>
      <w:r>
        <w:rPr>
          <w:rFonts w:eastAsia="Times New Roman" w:cs="Times New Roman" w:ascii="Times New Roman" w:hAnsi="Times New Roman"/>
          <w:color w:val="333333"/>
          <w:sz w:val="21"/>
          <w:szCs w:val="21"/>
          <w:lang w:eastAsia="de-AT"/>
        </w:rPr>
        <w:t xml:space="preserve"> siderische Tag bezieht sich auf die "Präzession der Tagundnachtgleichen" der Erde, die wir in The Shift of the Ages ausführlich behandelt haben und auch in diesem Buch wieder behandeln werden. Diese Präzession hat sich nun eindeutig auf unsere Position in der Galaxis bezogen, da es sich um einen viel längerfristigen Zyklus handelt als die meisten anderen, die wir beobachtet habe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d so, wenn wir bereit sind, die harten Fakten zu erhalten, sind die konventionellen Ideen der subatomaren Physik in großen Schwierigkeiten. Dr. Shnoll sagt uns deutlich, dass die Bewegungen der Planeten äußerst präzise energetische Störungen in Raum und Zeit erzeugen, die jedes einzelne Atom, Molekül und jeden Energieprozess in der Umgebung betreff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etrachtet man die obigen Histogramme dieser verschiedenen Prozesse, kann man erkennen, dass sie "Spikes" haben, bei denen keine zu erwarten sind. Die meisten Wissenschaftler werfen diese Daten automatisch als unwichtig weg; nur Prof. Shnoll hatte nach mehr als 30 Jahren Forschung die Einsicht, die tatsächlichen Diagramme miteinander zu vergleichen und zu sehen, ob er Zusammenhänge finden konnt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r sah dann, dass alle biologischen, chemischen und radioaktiven Prozesse die gleichen winzigen Energieänderungen in den Histogrammen zeigen, mit denen sie an einem bestimmten "Punkt" in der Zeit der Erdbewegung durch das Sonnensystem und die Galaxie gemessen wurd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hnolls Arbeit "weist eindeutig auf einen "universellen Faktor.... der in der Zeit variiert" hin. Das Äther-Modell, wie wir es oben beschrieben haben, erklärt genau, was dieser universelle Faktor ist. Es muss ein Medium im freien Raum sein, das durch himmlische Bewegungen gestört wird, und dieses Medium muss auch dafür verantwortlich sein, die biologischen, chemischen und atomaren Prozesse von Augenblick zu Augenblick zu erzeug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3.4 STRUKTURIERTE ÄTHERBEWEGUNG AN DER BÖRS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Falle von Shnoll gibt es ein eindeutiges Forschungsgebiet, das zeigt, dass einfache Zusammenhänge zwischen einem "Universalfaktor", der die Planetenbewegung mit physikalischen, chemischen und biologischen Prozessen verknüpft, gezogen werden konnt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Effekte lassen sich nicht leugnen; die Daten wurden über einen Zeitraum von dreißig Jahren gesammelt und sind nun in einer großen wissenschaftlichen Veröffentlichung weltweit veröffentlicht worden. Aus dieser Forschung wurde eine grundlegende Herausforderung beantwortet: die Planetenbewegung wirkt sich auf die Quantenprozesse unserer physischen Welt aus.</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Auswirkungen einer solchen Entdeckung sind enorm, und wenn Sie nur schnell durchlesen, werden Sie vielleicht nicht aufhören und wirklich darüber nachdenken, wie sehr dies unsere Sicht des Universums verändert. Das könnte sicherlich der Grund dafür sein, warum freie Energie und "kalte Fusion" Experimente zeitvariable Effekte haben; sie funktionieren nicht immer.</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unser Modell jedoch richtig ist, können diese planetarischen Einflüsse nicht einfach mit physischen Prozessen aufhören; sie müssen das menschliche Bewusstsein beeinfluss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m festzustellen, wie dies möglich sein könnte, bräuchten wir einen einfachen Weg, um den kollektiven Status des menschlichen Bewusstseins zu messen; eine Form von Daten, die sehr kontinuierlich, sehr sorgfältig und eindeutig über lange Zeiträume hinweg gesammelt wurden. Dieser einfache "Messstab" findet sich in der Bewegung der Finanzmärkt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Menge der Daten, die durch solche Transaktionen jedes Jahr produziert werden, wird auf 24 CD-ROMs geschätzt, was eine Menge an Informationen ist, die die meisten Wissenschaftler für ihre eigenen Studien in die Hände bekommen würd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Plus, jedermann, das in der Börse arbeitet, erklärt Ihnen, dass sie alle auf Liebe und Furcht läuft. Wenn die Menschen glücklich und zuversichtlich sind, steigt sie, und wenn die Menschen depressiv und ängstlich sind, sinkt sie ab; daher der Begriff "Große Depressio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zeigt uns die Arbeit von Bradley Cowan, die in unserem vorherigen Band vorgestellt wurde:</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i/>
          <w:iCs/>
          <w:color w:val="333333"/>
          <w:sz w:val="21"/>
          <w:szCs w:val="21"/>
          <w:lang w:eastAsia="de-AT"/>
        </w:rPr>
        <w:t>Die Bewegung der Finanzmärkte und damit das kollektive menschliche Verhalten kann durch die Berechnung des geometrischen Zusammenspiels verschiedener Planetenzyklen im Voraus präzise modelliert werd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e wir im vorherigen Band gezeigt haben, ist dieses Bild von der "Cycle-Trader"-Website ein "Composite"-Diagramm, das alle verschiedenen Einflüsse der Planeten in einer einzigen Grafik zusammenfasst. Diese Grafik wird dann mit den tatsächlichen Marktbewegungen verglichen. Obwohl die Bewegungen bei der Erstellung der Grafik erst zur Hälfte im Gange waren, folgten sie ihr weiterhin genau.</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Sie mehr darüber erfahren möchten, können Sie diesen Link anklicken:</w:t>
      </w:r>
      <w:r>
        <w:rPr>
          <w:rFonts w:eastAsia="Times New Roman" w:cs="Times New Roman" w:ascii="Times New Roman" w:hAnsi="Times New Roman"/>
          <w:color w:val="6861CE"/>
          <w:sz w:val="21"/>
          <w:szCs w:val="21"/>
          <w:lang w:eastAsia="de-AT"/>
        </w:rPr>
        <w:t xml:space="preserve"> </w:t>
      </w:r>
      <w:hyperlink r:id="rId34" w:tgtFrame="_blank">
        <w:r>
          <w:rPr>
            <w:rStyle w:val="InternetLink"/>
            <w:rFonts w:eastAsia="Times New Roman" w:cs="Times New Roman" w:ascii="Times New Roman" w:hAnsi="Times New Roman"/>
            <w:color w:val="6861CE"/>
            <w:sz w:val="21"/>
            <w:szCs w:val="21"/>
            <w:lang w:eastAsia="de-AT"/>
          </w:rPr>
          <w:t>Fahrrad-Händler.</w:t>
        </w:r>
      </w:hyperlink>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val="de-DE" w:eastAsia="en-US"/>
        </w:rPr>
        <w:drawing>
          <wp:inline distT="0" distB="0" distL="0" distR="0">
            <wp:extent cx="3362325" cy="2638425"/>
            <wp:effectExtent l="0" t="0" r="0" b="0"/>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35"/>
                    <a:srcRect l="-11" t="-14" r="-11" b="-14"/>
                    <a:stretch>
                      <a:fillRect/>
                    </a:stretch>
                  </pic:blipFill>
                  <pic:spPr bwMode="auto">
                    <a:xfrm>
                      <a:off x="0" y="0"/>
                      <a:ext cx="3362325" cy="2638425"/>
                    </a:xfrm>
                    <a:prstGeom prst="rect">
                      <a:avLst/>
                    </a:prstGeom>
                  </pic:spPr>
                </pic:pic>
              </a:graphicData>
            </a:graphic>
          </wp:inline>
        </w:drawing>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ige Planetenzyklen erhöhen natürlich die Schwinggeschwindigkeit - und damit die Intensität - des die Erde umgebenden Äthers, während andere sie verringern. Durch die Kombination dieser Zyklen ist Cowan in der Lage, eine sehr genaue Karte dessen zu erstellen, was die Märkte zu einem bestimmten Zeitpunkt tun werd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s Planetenmodell, das in der oberen Zeile des Diagramms zu sehen ist, wurde im Februar 1984 allein durch das Verständnis der geometrischen Strukturen der Wechselwirkungen des Planetenzyklus erstellt. Das Modell gab an, wie sich die Märkte in den nächsten fünf Jahren verhalten sollen, basierend auf den bereits vorliegenden Beobachtungen. Die untere Linie der Grafik zeigt, wie sich diese Wechselwirkungen im Dow Jones Industrial Average tatsächlich bewegt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Skeptiker wird dies einfach von der Hand weisen, ohne sich die Mühe zu machen, es weiter zu überprüfen; und doch haben Cowan und andere Mitglieder seiner Gruppe weiterhin sehr genaue Vorhersagen gemacht, von denen eine im Voraus auf der Website ascension2000.com veröffentlicht wurde. Wir erwarteten ein weltweites Tief zwischen dem 24. und 26. Oktober 2000, und das Tief kam genau am 25. Oktober.</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rüber hinaus kann der eskalierende Abschwung der NASDAQ zum Zeitpunkt dieses Schreibens (März 2001) durch eine Grafik des DOW von 1929 präzise modelliert werden, die einfach 71,5 Jahre in die Zukunft verschoben und auf der Zeitachse mit doppelter Geschwindigkeit der ursprünglichen Grafik vorangetrieben wurde; dies wurde auch in einem unserer Online-Artikel veröffentlich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is jetzt sind wir uns der titanischen Kräfte nicht bewusst, die unser Verhalten auf diese Weise formen und bewegen, aber diese Zeit könnte schnell zu Ende gehen. Sobald wir erkennen, was vor sich geht, können wir vielleicht unsere Fähigkeit, Entscheidungen zu treffen, die diese Einflüsse außer Kraft setzen und "das Karussell verlass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f der obigen Website des Fahrradhändlers analysiert Cowan jede sukzessive Veränderung des Marktes, die in dieser Grafik zu sehen ist, und wie sein Modell sie vorhergesagt hat, einschließlich des riesigen Absturzes im Jahr 1987. Ein Teil der Wirkung dieses Diagramms wird durch die Drehbewegung einfacher dreidimensionaler geometrischer Formen erzeugt, die durch Schwingungsstörungen durch die Bewegung der Planeten entstehen - und in späteren Kapiteln werden wir die Informationen vorstellen, die Geometrie und Schwingung direkt miteinander verbind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it diesem mächtigen Wissen wird ein erheblicher Teil des Investitionssports eliminiert, da die Launen des menschlichen Verhaltens bereits im Voraus bekannt sind.</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3.5 ORDNUNG IM CHAOS</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ch die Mainstream-Theorie "Chaos" und "Komplexität" ist über dieses eigentümliche Raum-Zeit-Verhalten gestolpert, aber sie haben noch kein Modell, das wirklich erklärt, warum es funktionier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er Chaostheorie sehen wir, dass selbst scheinbar zufällige Dinge wie Wetterverhältnisse, Börsenkurse, die historische Überschwemmung des Nils, das Vorhandensein von Lärm in Telefonleitungen, Ebbe und Flut von Tierpopulationen und die Arrhythmien eines kranken Herzens auf geheimnisvolle Weise harmonisch organisiert sind - und diese gleichen Organisationsprinzipien stehen auch hinter der Entstehung von organischem Leben und anorganischer Materi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val="de-DE" w:eastAsia="en-US"/>
        </w:rPr>
        <w:drawing>
          <wp:inline distT="0" distB="0" distL="0" distR="0">
            <wp:extent cx="2619375" cy="2095500"/>
            <wp:effectExtent l="0" t="0" r="0" b="0"/>
            <wp:docPr id="7"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 descr=""/>
                    <pic:cNvPicPr>
                      <a:picLocks noChangeAspect="1" noChangeArrowheads="1"/>
                    </pic:cNvPicPr>
                  </pic:nvPicPr>
                  <pic:blipFill>
                    <a:blip r:embed="rId36"/>
                    <a:srcRect l="-14" t="-17" r="-14" b="-17"/>
                    <a:stretch>
                      <a:fillRect/>
                    </a:stretch>
                  </pic:blipFill>
                  <pic:spPr bwMode="auto">
                    <a:xfrm>
                      <a:off x="0" y="0"/>
                      <a:ext cx="2619375" cy="2095500"/>
                    </a:xfrm>
                    <a:prstGeom prst="rect">
                      <a:avLst/>
                    </a:prstGeom>
                  </pic:spPr>
                </pic:pic>
              </a:graphicData>
            </a:graphic>
          </wp:inline>
        </w:drawing>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 die meisten Wissenschaften die Existenz von aetherischen Kräften, die bisher in bestehenden Paradigmen unbekannt waren, nur ungern akzeptieren, bleiben die obigen Ergebnisse von Shnoll, Cowan, Mandelbrot und anderen ein Rätsel. Aber mit den Äther-Modellen in diesem Buch haben wir jetzt ein funktionierendes energetisches Modell, das all diese Geheimnisse für uns erklären kan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3.6 NICHT VERGESSEN ASTROLOGIE, LOKALE UND GALAKTISCH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d deshalb, zurück zu Cowans geometrischen Strukturen in der Zeit und ihrer Wirkung auf den Aktienmarkt, wenn die sehr fundamentale Bewegung der aetherischen Energie, die Ihren Körper, Geist und Seele Moment für Moment erzeugt, in vorhersehbaren Mustern steigt und fällt, wie Prof. Shnoll bestimmt hat, dann wird Ihr Verhalten wahrscheinlich folg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haben bereits die Prämisse aufgestellt, dass "Liebe" und "Intelligenz" die Tendenz für aetherische Energie ist, einen höheren Zustand der Schwingungsbewegung anzunehmen. Dieser äußere Effekt auf die Energie des Bewusstseins zeigt auch, warum viele große Geister in der Geschichte entdeckt haben, dass die Wissenschaft der Astrologie mit solch unglaublicher Präzision arbeite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Tatsächlich beeinflussen die Planetenbewegungen in unserem Sonnensystem den Aufstieg und Fall der aetherischen Energien auf sehr spezifische Weise. Und wie die Arbeit von Prof. Shnoll gezeigt hat,</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i/>
          <w:iCs/>
          <w:color w:val="333333"/>
          <w:sz w:val="21"/>
          <w:szCs w:val="21"/>
          <w:lang w:eastAsia="de-AT"/>
        </w:rPr>
        <w:t>Unsere relative Position in der Galaxis hat auch Auswirkungen auf biologische, chemische und radioaktive Prozess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3.7 EXISTENZEBENEN</w:t>
      </w:r>
    </w:p>
    <w:p>
      <w:pPr>
        <w:pStyle w:val="Normal"/>
        <w:shd w:fill="FFFFFF" w:val="clear"/>
        <w:spacing w:lineRule="atLeast" w:line="348" w:before="0" w:after="0"/>
        <w:textAlignment w:val="baseline"/>
        <w:rPr/>
      </w:pPr>
      <w:r>
        <w:rPr>
          <w:rFonts w:eastAsia="Times New Roman" w:cs="Times New Roman" w:ascii="Times New Roman" w:hAnsi="Times New Roman"/>
          <w:color w:val="333333"/>
          <w:sz w:val="21"/>
          <w:szCs w:val="21"/>
          <w:lang w:eastAsia="de-AT"/>
        </w:rPr>
        <w:t>Wie wir in</w:t>
      </w:r>
      <w:r>
        <w:rPr>
          <w:rFonts w:eastAsia="Times New Roman" w:cs="Times New Roman" w:ascii="Times New Roman" w:hAnsi="Times New Roman"/>
          <w:i/>
          <w:iCs/>
          <w:color w:val="333333"/>
          <w:sz w:val="21"/>
          <w:szCs w:val="21"/>
          <w:lang w:eastAsia="de-AT"/>
        </w:rPr>
        <w:t xml:space="preserve"> The Shift of the Ages,</w:t>
      </w:r>
      <w:r>
        <w:rPr>
          <w:rFonts w:eastAsia="Times New Roman" w:cs="Times New Roman" w:ascii="Times New Roman" w:hAnsi="Times New Roman"/>
          <w:color w:val="333333"/>
          <w:sz w:val="21"/>
          <w:szCs w:val="21"/>
          <w:lang w:eastAsia="de-AT"/>
        </w:rPr>
        <w:t xml:space="preserve"> antike Religionen und Mythologien, moderne "psychische Lesarten", Ernteformationen, ET-Botschaften und jetzt wissenschaftliche Untersuchungen geschrieben haben, sind alle auf die Idee gekommen, dass unsere Bewegung durch die Galaxis ähnliche energetische Wirkungen auf das Bewusstsein hat, nur auf einer viel ausgeprägteren Eben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ssenschaftliche Daten, einmal in Zusammenhang gebracht, zeigen uns bereits, dass diese aetherischen Veränderungen weitaus dramatischer sind als alles, was wir in Cowans Börsenanalysen oder in Prof. Shnolls chemischen Experimenten gesehen haben. Wie gesagt, ein Bereich höherer Schwingung ist ein Bereich größerer Liebe, Harmonie und Intelligenz.</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Folglich müssen wir bereit sein zu bedenken, dass sich die gesamte Menschheit in eine Schwingungsebene größerer Liebe, Harmonie und Intelligenz bewegt. Und das wird buchstäblich eine "Dimensionsverschiebung" bedeut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mit das Konzept der "Ebenen der Existenz" für den Skeptiker oder Wissenschaftler eine endgültige Bedeutung hat, müssen wir Daten von etablierten Institutionen präsentieren, die den Begriff ihrer Existenz unterstützen. Obwohl sich immer mehr "gewöhnliche Menschen" mit diesen Konzepten anfreunden, wird der Skeptiker einfach fragen: "Welche anderen Ebenen der Existenz? Quatsch. Es gibt keine wissenschaftlichen Beweise dafür, dass es andere Ebenen der Existenz gibt, höhere, niedrigere oder ander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Zu leugnen, dass es andere Realitätsebenen gibt, bedeutet, in klarer Unkenntnis der allgemein verfügbaren wissenschaftlichen Erkenntnisse zu stehen, die von glaubwürdigen Doktoranden in verschiedenen Bereichen gemacht werd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3.7.1 KLARES TRÄUMEN</w:t>
      </w:r>
    </w:p>
    <w:p>
      <w:pPr>
        <w:pStyle w:val="Normal"/>
        <w:shd w:fill="FFFFFF" w:val="clear"/>
        <w:spacing w:lineRule="atLeast" w:line="348" w:before="0" w:after="0"/>
        <w:textAlignment w:val="baseline"/>
        <w:rPr/>
      </w:pPr>
      <w:r>
        <w:rPr>
          <w:rFonts w:eastAsia="Times New Roman" w:cs="Times New Roman" w:ascii="Times New Roman" w:hAnsi="Times New Roman"/>
          <w:color w:val="333333"/>
          <w:sz w:val="21"/>
          <w:szCs w:val="21"/>
          <w:lang w:eastAsia="de-AT"/>
        </w:rPr>
        <w:t>Zum Beispiel hat Dr. Stephen LaBerge viele Jahre lang Traumforschung am Stamford University Sleep Center betrieben, und er hat überraschende Schlussfolgerungen gezogen, die in seinen Büchern</w:t>
      </w:r>
      <w:r>
        <w:rPr>
          <w:rFonts w:eastAsia="Times New Roman" w:cs="Times New Roman" w:ascii="Times New Roman" w:hAnsi="Times New Roman"/>
          <w:i/>
          <w:iCs/>
          <w:color w:val="333333"/>
          <w:sz w:val="21"/>
          <w:szCs w:val="21"/>
          <w:lang w:eastAsia="de-AT"/>
        </w:rPr>
        <w:t xml:space="preserve"> Lucid Dreaming</w:t>
      </w:r>
      <w:r>
        <w:rPr>
          <w:rFonts w:eastAsia="Times New Roman" w:cs="Times New Roman" w:ascii="Times New Roman" w:hAnsi="Times New Roman"/>
          <w:color w:val="333333"/>
          <w:sz w:val="21"/>
          <w:szCs w:val="21"/>
          <w:lang w:eastAsia="de-AT"/>
        </w:rPr>
        <w:t xml:space="preserve"> und</w:t>
      </w:r>
      <w:r>
        <w:rPr>
          <w:rFonts w:eastAsia="Times New Roman" w:cs="Times New Roman" w:ascii="Times New Roman" w:hAnsi="Times New Roman"/>
          <w:i/>
          <w:iCs/>
          <w:color w:val="333333"/>
          <w:sz w:val="21"/>
          <w:szCs w:val="21"/>
          <w:lang w:eastAsia="de-AT"/>
        </w:rPr>
        <w:t xml:space="preserve"> Exploring the World of Lucid Dreaming</w:t>
      </w:r>
      <w:r>
        <w:rPr>
          <w:rFonts w:eastAsia="Times New Roman" w:cs="Times New Roman" w:ascii="Times New Roman" w:hAnsi="Times New Roman"/>
          <w:color w:val="333333"/>
          <w:sz w:val="21"/>
          <w:szCs w:val="21"/>
          <w:lang w:eastAsia="de-AT"/>
        </w:rPr>
        <w:t xml:space="preserve"> enthalten sind. Klares Träumen wird definiert als "die Fähigkeit, in Träumen wach und bewusst zu sein". Wie Dr. Robert E. Ornstein, Autor der</w:t>
      </w:r>
      <w:r>
        <w:rPr>
          <w:rFonts w:eastAsia="Times New Roman" w:cs="Times New Roman" w:ascii="Times New Roman" w:hAnsi="Times New Roman"/>
          <w:i/>
          <w:iCs/>
          <w:color w:val="333333"/>
          <w:sz w:val="21"/>
          <w:szCs w:val="21"/>
          <w:lang w:eastAsia="de-AT"/>
        </w:rPr>
        <w:t xml:space="preserve"> Psychologie des Bewusstseins,</w:t>
      </w:r>
      <w:r>
        <w:rPr>
          <w:rFonts w:eastAsia="Times New Roman" w:cs="Times New Roman" w:ascii="Times New Roman" w:hAnsi="Times New Roman"/>
          <w:color w:val="333333"/>
          <w:sz w:val="21"/>
          <w:szCs w:val="21"/>
          <w:lang w:eastAsia="de-AT"/>
        </w:rPr>
        <w:t xml:space="preserve"> kommentier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tephen LaBerge hat wissenschaftlich bewiesen, dass Menschen in ihren Träumen voll bewusst sein können, während sie gleichzeitig schlafen und träum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fach ausgedrückt, unsere aktuellen Theorien darüber, wie das Gehirn funktioniert, würden sagen, dass luzides Träumen unmöglich ist; unser Traumzustand ist "unterbewusst", weil die Gehirnwellenaktivität das normale Wachbewusstsein, wie wir es jetzt verstehen, nicht unterstützen kan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estenfalls würden die meisten psychologisch orientierten Traumforscher sagen, dass der Traumzustand "pseudobewusst" ist, das Ergebnis der Synapsen, die zufällig die wichtigsten Informationen des Tages in das Langzeitgedächtnis übertrag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der Traumzustand nicht ein "echter" Ort wäre, der irgendwie außerhalb des Gehirns geschaffen wurde, dann sollte es unmöglich sein, dass dort ein komplettes Wachbewusstsein existiert; alle unsere existierenden Modelle des Bewusstseins würden auseinander fall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d doch, Dr. LaBerges Forschung zeigt das:</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einem klaren Traum behält ein Mensch seine Denk-, Analyse- und Argumentationseigenschaften bei, während er mit einer ganzen Welt multisensorischer Reize interagiert, die sich ständig veränder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ßerdem</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ährend der Teilnehmer sich durch diese multisensorische Welt bewegt, findet natürlich eine reiche symbolische Bildsprache statt, die die tiefsten psychologischen Probleme aufdeckt, mit denen die Person in ihrem Leben konfrontiert ist, und bemerkenswert aufschlussreiche Lösungen in der Sprache der Symbolik biete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Jetzt haben wir also ein Gehirn, das nicht die normalen Zeichen des Bewusstseins zeigt, wie die Wissenschaft sie versteht; es schläft, oder "un-bewusst". Wir haben ein Gehirn, das angeblich eine Welt intelligenter symbolischer / metaphorischer Informationen erschafft, die der Teilnehmer normalerweise nicht einmal versteht, aber dennoch dem Ego-Geist wertvolle psycho-spirituelle Daten liefer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haben auch ein Gehirn, das angeblich normale bewusste Denkprozesse unterstützt, wenn es mit dieser komplexen Welt interagiert. Wenn unser Gehirn wirklich in der Lage ist, all dies zu tun, wo finden wir dann die neurologische Aktivität, die es zeigt? Tun wir nich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d während wir dort sind, lassen Sie uns auch Informationen von Oberstleutnant Tom Bearden über bestimmte Fälle von "Hydroenzephalie" zitieren. Dies ist ein Zustand, bei dem ein sehr hoher Prozentsatz des Gehirns einer Person fehlt und nur Wasser an seiner Stelle bleib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an würde erwarten, dass diese Menschen, wenn sie überhaupt noch leben, völlig hirntot sind. Obgleich Sie nicht viel über dieses im wissenschaftlichen Mainstream hören werden, gibt es völlig funktionsfähige Hydroenzephaliker, die im Augenblick auf der Erde geh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 Mann erwarb sogar einen Abschluss in Mathematik von der Universität Cambridge, und MRT-Scans seiner Schädelhöhle zeigten, dass nur ein winziger Stumpf aus Nervengewebe direkt über seinem Rückenmark an der Schädelbasis existiert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d alle wissenschaftlichen Forscher sind sich einig, dass jeder Mensch jede Nacht mehrere R.E.M. (rapid-eye movement) oder Traumzustände durchlaufen muss, um am Leben zu bleib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rgendwie ist der wahre Prozess des Bewusstseins im Menschen außerhalb des Gehirns, wie wir es jetzt kennen; das Gehirn mag ein Ort sein, an dem dieses Bewusstsein existiert, aber letztendlich ist alles Bewusstsein eine Bewegung des Äthers. Irgendwie gibt das Wasser in der Schädelhöhle dieser Bewegung die Möglichkeit, ihre Schwingungen im Körper erkennbar zu registrier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elbst wenn diese luziden Traumereignisse Effekte im physischen Körper zeigen, können sie außerhalb der typischen neurologischen Funktionen im Gehirn nachgewiesen werden; manche Menschen können ein völlig "normales" Leben mit nichts als Wasser in ihrer Schädelhöhle führen. (Es ist wichtig darauf hinzuweisen, dass nicht alle Hydroenzephaliker dieses Glück hab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ch das alles sagt uns letztendlich, dass der Mensch grundsätzlich mehrdimensionale Geschöpfe sind, und es gibt tatsächlich andere "Ebenen der Existenz", in die wir ohne den Einsatz des physischen Gehirns eindringen könn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lso, was würden wir von einer "höheren Ebene der Existenz" erwarten? Denken Sie daran, dass wir gesagt haben, dass mit zunehmender Schwingungsbewegung der aetherischen Energie auch die Liebe und Intelligenz zunimmt. Und tatsächlich kann die Erfahrung eines luziden Traums so tiefgründig sein, dass sie ein völlig unentdecktes neues Plateau des Bewusstseins enthüllt - buchstäblich eine höhere Schwingung, die viele automatisch als eine Form des "Himmels" empfind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r dies noch nie erlebt hat, braucht das Zeugnis anderer, um es richtig zu erklären. Betrachten Sie das Folgende, aus Dr. LaBerges erstem Buch:</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Wirkung, die sich aus der Entstehung der Klarheit ergibt, ist wahrscheinlich proportional zur Klarheit und Vollständigkeit des Bewusstseinswechsels des Träumers.</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gibt Grade der Klarheit, und die gemeinsame Erfahrung des Erwachens aus einem Alptraum nach der Erkenntnis, dass es "nur ein Traum" war, ist typisch für die unteren Bereiche (oder warum aus dem, was "nur ein Traum" ist?), und wird normalerweise von keinem größeren Gefühl als relativer Erleichterung begleite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ber der vollendete luzide Traum, in dem der Träumer eine Zeit lang genug im Traum bleibt, um die Erfahrung des Staunens zu ermöglichen, kann mit einem elektrisierenden Gefühl der Wiedergeburt und der Entdeckung einer neuen Erlebniswelt verbunden werd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rstmalige luzide Träumer sind oft überwältigt von der Erkenntnis, dass sie ihre Träume nie zuvor mit all ihrem Sein erlebt haben, und jetzt sind sie völlig wach im Schlaf!</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o beschrieb ein klarer Träumer das erweiterte Gefühl der Lebendigkeit, das der Blitz der Klarheit mit sich brachte: Er fühlte sich von einem Gefühl der Freiheit "wie nie zuvor" besessen; der Traum war von einer so vitalen Animation durchdrungen, dass "die Dunkelheit selbst lebendig schie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n diesem Punkt präsentierte sich ein Gedanke mit einer solchen unbestreitbaren Kraft, dass er dazu getrieben wurde, zu erklären:</w:t>
      </w:r>
      <w:r>
        <w:rPr>
          <w:rFonts w:eastAsia="Times New Roman" w:cs="Times New Roman" w:ascii="Times New Roman" w:hAnsi="Times New Roman"/>
          <w:i/>
          <w:iCs/>
          <w:color w:val="333333"/>
          <w:sz w:val="21"/>
          <w:szCs w:val="21"/>
          <w:lang w:eastAsia="de-AT"/>
        </w:rPr>
        <w:t xml:space="preserve"> "Ich war noch nie wach."</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lcock hat die MILD-Technik (Mnemonic Induction of Lucid Dreaming) von Dr. La Berge in den letzten elf Jahren mit anhaltendem Erfolg angewandt. Im luziden Traum oder außerkörperlichen Zustand können Sie buchstäblich alles tun, überall hingehen, fliegen, durch feste Objekte gehen, Objekte jeder Größe schweben lassen, alles erschaffen, was Ihr Herz begehrt, und sofort kraftvolle spirituelle Fragen in einem sehr direkten Format beantworten lass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Sie sich auf dem Flugdeck eines UFOs sehen wollen, dann sind Sie hier richtig - die Möglichkeiten sind endlos. Die MILD-Technik ist ganz einfach, wenn man sich einmal so diszipliniert hat, dass man sich jeden Morgen an seine Träume erinner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r. La Berge zeigt, dass jeder lernen kann, dies zu tun. Indem Sie sich konsequent bemühen, "was Ihnen gerade passiert ist" jeden Morgen beim Aufwachen aufzuschreiben, und beim Erwachen unbeweglich bleiben, während Sie die Daten abrufen, können Sie konsistente Ergebnisse erzielen. Hier ist die vierteilige MILD-Technik:</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1. Am frühen Morgen, wenn Sie spontan aus einem Traum erwachen, gehen Sie den Traum mehrmals durch, bis Sie ihn auswendig gelernt hab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2. Dann, während du im Bett liegst und in den Schlaf zurückkehrst, sag zu dir selbst: "Das nächste Mal, wenn ich träume, will ich daran denken, zu erkennen, dass ich träume."</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3. Stellen Sie sich vor, dass Sie wieder im Traum sind, der gerade geprobt wurde; nur dieses Mal sehen Sie sich selbst erkennen, dass Sie tatsächlich träum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4. Wiederholen Sie die Schritte zwei und drei, bis Sie das Gefühl haben, dass Ihre Absicht klar festgelegt ist oder Sie einschlafe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o kann sich jeder Leser oder Forscher, der bereit ist, sich die Mühe zu machen, selbst davon überzeugen. Weit entfernt von einem "zufälligen Abfeuern von Synapsen" im Gehirn, legen Dr. LaBerges Forschungen nahe, dass die Welt des Träumens viel "realer" ist, als wir ihr zugeschrieben hab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nächste logische Frage des Skeptikers könnte lauten: "Nun, all das ist gut und schön. Jeder kann sagen, dass er einen klaren Traum hatte, aber er täuscht sich selbst. Es gibt keine Möglichkeit zu beweisen, dass sich jemand im klaren Traumzustand befinde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eder falsch. Dr. LaBerge bewies, dass luzides Träumen ein echtes Phänomen ist, das in Echtzeit mit der physischen Welt geschieht. Um diese Entdeckungen zu machen, war es für ihn notwendig, einen Weg für seine "Oneironauten" oder Traumreisenden zu finden, um ihm zu signalisieren, dass sie träum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ach langem Nachdenken über diese Idee erkannte er, dass die Augen während des Traumzustandes der beweglichste Teil des Körpers sind; daher wird der Zustand als "schnelle Augenbewegung" bezeichnet. Indem er also seine Oneironauten trainierte, ihre Augen in ihrem Traumzustand einfach horizontal hin und her zu bewegen, wenn sie Klarheit erlangt hatten, bildeten sie auch eine Bewegung in ihrem physischen Körper.</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urch einfache Beobachtung würde diese sich wiederholende horizontale Bewegung Dr. LaBerge signalisieren, dass sie den Zustand des luziden Träumens erreicht haben. Durch diesen Signalisierungseffekt und andere einfachere Verfahren konnte er folgende Zusammenhänge herstell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sere Studien in Stanford decken einen beträchtlichen Bereich ab und zeigen den Zusammenhang zwischen den physiologischen Veränderungen in den Körpern der klaren Träumer und einer Vielzahl von Handlungen, die von ihren "Traumkörpern" innerhalb der Träume ausgeführt werd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sere Untersuchungen betrafen eine Reihe von Zusammenhängen: zwischen der geschätzten Traumzeit und der tatsächlichen Zeit (das Zeitintervall, das eine Person mit Augenbewegungen als zehn Sekunden in einem Traum signalisierte, war das gleiche wie im Wachzustand - eine durchschnittliche genaue Zeit von dreizehn Sekunden;) zwischen der Traumaktion - einschließlich Augenbewegungen, Sprache und Atmung - und der entsprechenden Muskelaktio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zwischen geträumtem Singen und Zählen und relativer Aktivierung der linken und rechten Gehirnhälfte (da Zählen und Singen die gegenüberliegenden Gehirnhälften entsprechend aktivieren;) und zwischen geträumter sexueller Aktivität und Veränderungen in einer Vielzahl von genitalen und nicht-genitalen physiologischen Maßnahme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d so liegt nun der Beweis vor, dass Träume "wirklich real" sind und sich wirklich auf den physischen Körper auswirken, und doch existieren sie irgendwo außerhalb der normalen Gehirnfunktion, wie wir sie jetzt verstehen; wir sind an "beiden Orten gleichzeitig". Auch wenn unser Bewusstsein woanders hin reist, arbeiten unsere Körper immer noch mit diesen anderen Ebenen zusamm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 ist ein weitaus reicheres Modell als das, was die Mainstream-Wissenschaft bisher in vielen veröffentlichten Studien zugestanden hat. Im luziden Traumzustand gibt es ein völlig neues Reich mit ganz eigenen Eigenschaften zu erkunden. Der Grad des Reichtums und der Vielfalt dieses Reiches ist wohl weitaus raffinierter, als das Gehirn allein schaffen könnte, und das bringt uns zu unserem nächsten Punkt, der sehr wichtig ist:</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i/>
          <w:iCs/>
          <w:color w:val="333333"/>
          <w:sz w:val="21"/>
          <w:szCs w:val="21"/>
          <w:lang w:eastAsia="de-AT"/>
        </w:rPr>
        <w:t>Andere sind in der Lage, in dieselben außerkörperlichen Bereiche einzutreten und beim Erwachen selbständig über dieselben Erfahrungen zu berichten, ohne mit den anderen Teilnehmern zu sprech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lcock hat das auf sehr dramatische Weise für sich entdeckt. Während er als Gast seines Schulfreundes Jude in den Schlaf trieb, hatte er die traumhafte Erfahrung, von einem bedrohlichen Übergewichtigen mit langen Haaren gejagt zu werden, eine offensichtliche symbolische Darstellung der Teile von sich selbst, die er damals nicht vollständig akzeptiert und integriert hatte, die aus jüngeren Jahren stammt, in denen er tatsächlich übergewichtig war und lange Haare trug.</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ls er rannte, hatte er eine Waffe in seinem Gürtel und wusste, dass er sie benutzen konnte, um seinen Verfolger zu erschießen und sich dadurch selbst zu retten, aber er war nicht bereit, die Jagd zu stoppen. Symbolisch gesehen war die Bedeutung des "Schießens" dieses ehemaligen Selbst die Idee, die Persönlichkeitsmerkmale und Einflüsse aus dieser Zeit des Lebens buchstäblich aussterben zu lassen, so dass sie seine Gedanken und Verhaltensweisen in der Gegenwart nicht mehr beeinflussen würd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Schwierigkeit, die er bei den Dreharbeiten empfand, war eine Darstellung, wie schwer es ist, alte Einstellungen und Verhaltensmuster wie Depressionen, mangelndes Selbstwertgefühl, Verantwortungslosigkeit und den Wunsch nach Rebellion "loszulass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nn, als Wilcock diese Erfahrung fortsetzte, begann Jude im Bett neben ihm zu werfen und sich zu drehen.</w:t>
      </w:r>
    </w:p>
    <w:p>
      <w:pPr>
        <w:pStyle w:val="Normal"/>
        <w:shd w:fill="F6F6F6" w:val="clear"/>
        <w:spacing w:lineRule="atLeast" w:line="348" w:before="0" w:after="280"/>
        <w:textAlignment w:val="baseline"/>
        <w:rPr/>
      </w:pPr>
      <w:r>
        <w:rPr>
          <w:rFonts w:eastAsia="Times New Roman" w:cs="Times New Roman" w:ascii="Times New Roman" w:hAnsi="Times New Roman"/>
          <w:i/>
          <w:iCs/>
          <w:color w:val="333333"/>
          <w:sz w:val="21"/>
          <w:szCs w:val="21"/>
          <w:lang w:eastAsia="de-AT"/>
        </w:rPr>
        <w:t>"Erschieß ihn.... Erschieß ihn einfach. Zwei Kugeln",</w:t>
      </w:r>
      <w:r>
        <w:rPr>
          <w:rFonts w:eastAsia="Times New Roman" w:cs="Times New Roman" w:ascii="Times New Roman" w:hAnsi="Times New Roman"/>
          <w:color w:val="333333"/>
          <w:sz w:val="21"/>
          <w:szCs w:val="21"/>
          <w:lang w:eastAsia="de-AT"/>
        </w:rPr>
        <w:t xml:space="preserve"> murmelte Jud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nötig zu sagen, dass Wilcock es sehr schwer hatte, danach wieder einzuschlaf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3.7.2 GEHORCHEN UND DAS MONROE INSTITU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parallele Erfahrung in höheren "träumenden" Existenzbereichen ist in der außerkörperlichen Forschung von Robert Monroe und dem Monroe Institute alltäglich, wobei zahlreiche Mediziner und Doktoren als Mitarbeiter und Direktoren für ihre Gültigkeit bürg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ei der Monroe-Technik wird das Gehirn auf natürliche Weise durch gegensätzliche Klangfrequenzen stimuliert, wobei ein Ohr eine etwas andere Tonhöhe als das andere hört. Das Signal von jedem Ohr fließt in eine andere Gehirnhälfte. Während das Gehirn versucht, die Signale in den beiden Hemisphären auszurichten, werden die synaptischen Impulse in ein "Beat-Muster" gebrach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 die Signale nicht ganz perfekt ausgerichtet sind, wird das Gehirn sie nie dauerhaft zusammensetzen können, aber es wird dies in bestimmten Zeiträumen immer wieder tun können. Diese periodischen Momente der "hemisphärischen Synchronisation" verschieben den Gehirnwellenzustand automatisch in verschiedene rhythmische Zustände wie Alpha, Beta und Delta, die die Gehirnwellenzustände von fortgeschrittenen Yogis und Meditierenden nachahm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Farsight Voyager-Kurs des Monroe Institute berichten Teilnehmergruppen oft von gemeinsamen Reisen in die gleichen Gebiete und von den gleichen Erfahrungen.</w:t>
      </w:r>
    </w:p>
    <w:p>
      <w:pPr>
        <w:pStyle w:val="Normal"/>
        <w:shd w:fill="FFFFFF" w:val="clear"/>
        <w:spacing w:lineRule="atLeast" w:line="348" w:before="0" w:after="0"/>
        <w:textAlignment w:val="baseline"/>
        <w:rPr/>
      </w:pPr>
      <w:r>
        <w:rPr>
          <w:rFonts w:eastAsia="Times New Roman" w:cs="Times New Roman" w:ascii="Times New Roman" w:hAnsi="Times New Roman"/>
          <w:color w:val="333333"/>
          <w:sz w:val="21"/>
          <w:szCs w:val="21"/>
          <w:lang w:eastAsia="de-AT"/>
        </w:rPr>
        <w:t>Der ultimative Fall von gemeinsamer Erfahrung im Farsight Voyager Kurs ist wohl in Monroes Buch</w:t>
      </w:r>
      <w:r>
        <w:rPr>
          <w:rFonts w:eastAsia="Times New Roman" w:cs="Times New Roman" w:ascii="Times New Roman" w:hAnsi="Times New Roman"/>
          <w:i/>
          <w:iCs/>
          <w:color w:val="333333"/>
          <w:sz w:val="21"/>
          <w:szCs w:val="21"/>
          <w:lang w:eastAsia="de-AT"/>
        </w:rPr>
        <w:t xml:space="preserve"> Far Journeys zu</w:t>
      </w:r>
      <w:r>
        <w:rPr>
          <w:rFonts w:eastAsia="Times New Roman" w:cs="Times New Roman" w:ascii="Times New Roman" w:hAnsi="Times New Roman"/>
          <w:color w:val="333333"/>
          <w:sz w:val="21"/>
          <w:szCs w:val="21"/>
          <w:lang w:eastAsia="de-AT"/>
        </w:rPr>
        <w:t xml:space="preserve"> finden. Es ist ein persönliches Konto einer Kundin, Nummer 2312-CF, und wir haben es aus Gründen der Kürze erheblich verkürz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nn ganz unerwartet wurde ich plötzlich von einer starken Kraft in einen bestimmten Raum gelockt - in ein bestimmtes CHEC-Gerät. (Anmerkung: Die CHEC-Einheiten waren dort, wo jeder Teilnehmer individuell untergebracht war.</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ch war völlig überrascht, denn der Mann in dieser Einheit war jemand, den ich nicht sehr gut kannte. Tatsächlich war er der Einzige in dem Workshop, mit dem ich nie wirklich sprechen konnte. Er war ein junger, gutaussehender Psychologe, doch aus irgendeinem Grund schienen wir uns absichtlich aus dem Weg zu geh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f einmal hatte ich ein Allwissen, denn ich schien über ihm zu schweben, dass seine Schwingungen meine Schwingungen waren. Ich hatte den überwältigenden Wunsch zu verschmelzen, ein Teil von ihm zu sein - einer zu werd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ch gab ihm sowohl meinen Körper als auch meine Seele, bis es diese gewaltige Energiewelle gab, die in uns schaukelte und explodierte. Es war eine Erfahrung, die jenseits der Worte liegt, denn Liebe, total und absolut, umgab uns stärker, als man es sich irdisch vorstellen kan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sprachen in diesem Zustand, und mir wurde klar, dass diese Erfahrung nur am Ende des Workshops geschehen konnte, denn jeder von uns wäre abgelenkt gewesen, wenn wir uns früher getroffen hätten - was vielleicht andere Wachstumserfahrungen in dieser Woche behindert hätte....</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ch erlebte wirklich alles, was ich verlangte und mehr, und als ich nach dem Band in den Besprechungsraum kam, gab es eine ungewöhnlich erhöhte Energie, wo die Leute zu fliegen schienen. Ich sah ihn", als ich die Treppe hinunterkam, um der Gruppe beizutreten, und er sah mich aufgeregt an, ekstatisch, als ob ihm etwas völlig Unglaubliches passiert wäre.</w:t>
      </w:r>
    </w:p>
    <w:p>
      <w:pPr>
        <w:pStyle w:val="Normal"/>
        <w:shd w:fill="F6F6F6" w:val="clear"/>
        <w:spacing w:lineRule="atLeast" w:line="348" w:before="0" w:after="0"/>
        <w:textAlignment w:val="baseline"/>
        <w:rPr/>
      </w:pPr>
      <w:r>
        <w:rPr>
          <w:rFonts w:eastAsia="Times New Roman" w:cs="Times New Roman" w:ascii="Times New Roman" w:hAnsi="Times New Roman"/>
          <w:color w:val="333333"/>
          <w:sz w:val="21"/>
          <w:szCs w:val="21"/>
          <w:lang w:eastAsia="de-AT"/>
        </w:rPr>
        <w:t>Ich hatte noch kein Wort gesagt, denn er wiederholte einige Male leise:"</w:t>
      </w:r>
      <w:r>
        <w:rPr>
          <w:rFonts w:eastAsia="Times New Roman" w:cs="Times New Roman" w:ascii="Times New Roman" w:hAnsi="Times New Roman"/>
          <w:i/>
          <w:iCs/>
          <w:color w:val="333333"/>
          <w:sz w:val="21"/>
          <w:szCs w:val="21"/>
          <w:lang w:eastAsia="de-AT"/>
        </w:rPr>
        <w:t>Danke. "Danke.</w:t>
      </w:r>
      <w:r>
        <w:rPr>
          <w:rFonts w:eastAsia="Times New Roman" w:cs="Times New Roman" w:ascii="Times New Roman" w:hAnsi="Times New Roman"/>
          <w:color w:val="333333"/>
          <w:sz w:val="21"/>
          <w:szCs w:val="21"/>
          <w:lang w:eastAsia="de-AT"/>
        </w:rPr>
        <w:t xml:space="preserve"> Ich fühlte mich beschwingt - ich hatte Kontakt aufgenommen. Wir verglichen unsere individuellen Erfahrungen und stellten sicher, dass jeder von uns die Geschichte des anderen nicht ausmal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gal - unsere Geschichten passen wie Puzzleteile, passen perfekt zusammen und greifen ineinander. Wir beide hatten auch alle unsere Sinne im Einsatz - die stärkste Berührung.</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ach dieser Erfahrung wurden wir später wieder vereint, um andere miteinander zu teilen. Wir sind jetzt seit zwei Jahren zusammen - wir wachsen und lieben zusamme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pPr>
      <w:r>
        <w:rPr>
          <w:rFonts w:eastAsia="Times New Roman" w:cs="Times New Roman" w:ascii="Times New Roman" w:hAnsi="Times New Roman"/>
          <w:color w:val="333333"/>
          <w:sz w:val="21"/>
          <w:szCs w:val="21"/>
          <w:lang w:eastAsia="de-AT"/>
        </w:rPr>
        <w:t>In dem Buch</w:t>
      </w:r>
      <w:r>
        <w:rPr>
          <w:rFonts w:eastAsia="Times New Roman" w:cs="Times New Roman" w:ascii="Times New Roman" w:hAnsi="Times New Roman"/>
          <w:i/>
          <w:iCs/>
          <w:color w:val="333333"/>
          <w:sz w:val="21"/>
          <w:szCs w:val="21"/>
          <w:lang w:eastAsia="de-AT"/>
        </w:rPr>
        <w:t xml:space="preserve"> Cosmic Voyage</w:t>
      </w:r>
      <w:r>
        <w:rPr>
          <w:rFonts w:eastAsia="Times New Roman" w:cs="Times New Roman" w:ascii="Times New Roman" w:hAnsi="Times New Roman"/>
          <w:color w:val="333333"/>
          <w:sz w:val="21"/>
          <w:szCs w:val="21"/>
          <w:lang w:eastAsia="de-AT"/>
        </w:rPr>
        <w:t xml:space="preserve"> berichtet Dr. Courtney Brown von einer Erfahrung im Farsight Voyager Kurs, wo er eine Gruppe von Menschen, die alle Händchen halten, zusammen in einen Tunnel der Energie eindringen sah. Als er erwachte, erkannte er, dass dies genau das war, was sie vor ihrem Eintritt geplant hatten, und sie hatten alle das gleiche Phänomen erleb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rüber hinaus erinnern wir uns, dass die Monroe-Kassetten als vorläufiges Trainingsmittel für militärische Fernbetrachter verwendet werden, um sie dann in die Lage zu versetzen, außerhalb des Körpers zu entfernten Orten zu reisen und genau zu beobachten, was sie dort seh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sollte uns also klar sein, dass dieser äußere Bereich des Bewusstseins eine echte Existenzebene ist und nicht nur eine "Massenhalluzination", was erklärt, wie die Gruppe der Menschen in Dr. Browns Erfahrung am Ende alle dieselbe Erfahrung teilen könnt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Verlauf von Monroes drei Büchern skizziert er seine eigene Erforschung der verschiedenen Energiebereiche, die die Erde und darüber hinaus umgeben, einschließlich der Intelligenzen, mit denen er auf seinem Weg interagiert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wir die Informationen von Monroe, Dr. LaBerge und vielen anderen betrachten, müssen wir uns an die Erkenntnis gewöhnen, dass es tatsächlich höhere Ebenen der Existenz gibt und dass wir in ihnen genauso leicht reisen können, wie in dieser, sobald wir die richtige Ausbildung durchlaufen hab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letztlich jede "dimensionale" Ebene einfach eine andere Frequenz eines schwingenden Äthers ist, dann muss jede "Dimension" über uns mit Leben gefüllt werden, das viel liebevoller, harmonischer und intelligenter ist als die Ebene darunter. Diese Information wiederholt sich in fast jeder Form der mystischen Lehr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3.8 ZUSAMMENFASSUNG: DIE SCHÖNHEIT DES AETHERISCHEN MODELLS</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e wir bereits vorgeschlagen haben, wird eine überarbeitete Version des aetherischen Modells viele aktuelle Paradoxien auflösen und muss letztlich die jetzt verwendeten Ideen ersetzen. In den letzten beiden Kapiteln haben wir eine Diskussion über das Konzept eines"Äthers" mit dem Fokus auf eine Philosophie des Bewusstseins geführt, die uns hilft, die Ergebnisse einer Vielzahl von wissenschaftlichen Erkenntnissen zu erklären. Wir haben die folgenden Kernpunkte überprüf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Diese Nullpunktenergie oder "Äther" existiert wirklich;</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Dass das Bewusstsein, da es existiert, eine Funktion des Einheitlichen Feldes sein muss;</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Diese Liebe ist die Tendenz für Entitäten innerhalb des Einheitlichen Feldes, ob menschlich, "Teilchen" oder nicht, die Harmonische Einheit zunehmend durch Schwingungsbewegungen auszustrahl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Diese Liebe ist eine ausstrahlende, stärkende, vereinende Kraft, die sich schwingend auf den zentralen Punkt des Einsseins zubewegt; während Hass oder das Fehlen von Liebe eine absorbierende, disintegrierende, schwächende Kraft ist, die Energie weg vom zentralen Punkt des Einsseins absorbiert und abschotte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Dass der Backster-Effekt diese Konzepte der aetherischen Schwingung mit Pflanzen, Bakterien, Joghurt, Planarienwürmern, menschlichen Zellen und mehr demonstriert ha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Dass diese Prinzipien durch den Zusammenhang zwischen Wut und Krebs demonstriert werden könn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Dass der Maharishi-Effekt, die Levitation und die Psychokinese noch größere Bewegungen der aetherischen Energie durch das Bewusstsein zeig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Dass Nina Kulagina durch den bloßen Fokus des Bewusstseins alle grundlegenden elektromagnetischen Kräfte erzeugen konnte, idealerweise in einer liebevollen Umgebung;</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Die von Alla Vinogradova telekinetisch bewegte Energiemessung um Objekte herum ergab Feldpulsationen, die synchron zu ihrer Atemfrequenz, ihrem Herzschlag und ihrem Gehirn-Alpha-Rhythmusmuster war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Dass die Ebene der Liebe, des Bewusstseins oder der Intelligenz in einem bestimmten Bereich direkt durch die Schwingungsgeschwindigkeit des Äthers in diesem Bereich gemessen wird;</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Diese planetarischen und galaktischen Wechselwirkungen können Veränderungen in der Schwingung der aetherischen Energie verursach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Dass wir erwarten können, dass eine bestimmte Abfolge von Energieschwingungen durch unseren Körper, unseren Planeten und alle Energie und Materie darin ausstrahlt, abhängig von der relativen Position unseres eigenen Planeten zu den "Wellen", die von den anderen geschaffen wurd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Dass die strukturierten Histogramme zur Darstellung verschiedener biologischer und atomarer Prozesse, einschließlich des radioaktiven Zerfalls vieler verschiedener Materialien, direkt von himmlischen Bewegungen wie Tag, Monat und Jahr beeinflusst werden (Shnoll, 2000);</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Diese Bewegung der Finanzmärkte und damit das kollektive menschliche Verhalten kann im Voraus durch die Berechnung der geometrischen Wechselwirkung verschiedener Planetenzyklen präzise modelliert werden (Cowan, 2000);</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Dass unsere relative Position in der Galaxis auch Auswirkungen auf biologische, chemische und radioaktive Prozesse hat (Shnoll, 2000);</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Das zu leugnen, dass es andere Realitätsebenen gibt, bedeutet, in klarer Unkenntnis der allgemein verfügbaren wissenschaftlichen Erkenntnisse zu stehen, wie etwa die Daten von Dr. La Berge über luzides Träumen und die Technologie des Monroe Institute zur Induktion von OBEs;</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Dass andere in der Lage sind, in dieselben außerkörperlichen Reiche einzutreten und beim Erwachen selbständig über dieselben Erfahrungen zu berichte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Dass letztlich, wenn jede "dimensionale" Ebene einfach eine andere Frequenz eines schwingenden Äthers ist, dann muss jede "Dimension" über unserem eigenen mit Leben gefüllt werden, das viel liebevoller, harmonischer und intelligenter ist als die Ebene darunter.</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Anbetracht all dieser Faktoren haben wir ein bedeutendes neues Paradigma, das viele verschiedene Anomalien im Zusammenhang mit dem Bewusstsein erklären kann. Letztendlich erhalten wir ein sehr starkes Fundament, auf dem wir die zentrale Prämisse dieses Buches aufbauen können: dass wir uns durch strukturierte Schwingungen in der Galaxis bewegen, die eine signifikante Veränderung der aetherischen Dichte bewirken, die eine "Dimensionsverschiebung" in eine Ebene der Existenz bewirkt, die derzeit höher ist als unsere eigen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Für manche mag dies wie das Ende erscheinen, aber in Wirklichkeit ist es der Anfang. Jetzt, da wir sorgfältig einen konzeptuellen Rahmen geschaffen haben, der diese Konzepte an das Bewusstsein bindet, sind wir bereit, den unbestreitbaren wissenschaftlichen Beweis zu erbringen, dass der Äther existiert, indem wir zeigen, wie er mit der Technologie nutzbar gemacht und wissenschaftlich verstanden werden kann, indem wir Effekte wie freie Energie und Antigravitation erzeug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ährend wir diese Kapitel durchgehen, werden wir allmählich die Signaturen der Schwingung, entweder leuchtend, akustisch oder geometrisch, in diesen Arbeiten offenbaren. Wir werden dann die modernen wissenschaftlichen Daten zu "höheren Dimensionen" erforschen und wieder die zahlreichen Hinweise auf einen solchen harmonischen oder schwingenden Prozess aufzeig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nn schließt der erste Teil des Buches mit Auszügen von angeblichen außerirdischen Wesen, die uns einen ungewöhnlich wertvollen Einblick in die Funktionsweise dieser Prozesse geb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Sie den Diskussionen über die neuen Energietechnologien und die Antigravitation nicht folgen können, geben Sie nicht auf! Durch das Lesen der "Recap"-Abschnitte am Ende jedes Kapitels können Sie sich die wichtigsten Punkte, die gemacht werden, zu Nutze machen und die Abschnitte durchgehen, die Sie vielleicht nicht interessieren.</w:t>
      </w:r>
    </w:p>
    <w:p>
      <w:pPr>
        <w:pStyle w:val="Normal"/>
        <w:shd w:fill="FFFFFF"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empfehlen Ihnen, wenn Sie sich dafür entscheiden, den Faden in Kapitel Sieben wieder vollständig aufzunehmen.</w:t>
      </w:r>
    </w:p>
    <w:p>
      <w:pPr>
        <w:pStyle w:val="Normal"/>
        <w:shd w:fill="FFFFFF"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r>
    </w:p>
    <w:p>
      <w:pPr>
        <w:pStyle w:val="Normal"/>
        <w:shd w:fill="FFFFFF"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r>
    </w:p>
    <w:p>
      <w:pPr>
        <w:pStyle w:val="Normal"/>
        <w:shd w:fill="FFFFFF"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r>
    </w:p>
    <w:p>
      <w:pPr>
        <w:pStyle w:val="Normal"/>
        <w:shd w:fill="FFFFFF"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r>
    </w:p>
    <w:p>
      <w:pPr>
        <w:pStyle w:val="Heading"/>
        <w:rPr>
          <w:rFonts w:ascii="Times New Roman" w:hAnsi="Times New Roman" w:cs="Times New Roman"/>
        </w:rPr>
      </w:pPr>
      <w:r>
        <w:rPr>
          <w:rFonts w:cs="Times New Roman" w:ascii="Times New Roman" w:hAnsi="Times New Roman"/>
        </w:rPr>
        <w:t>KAPITEL 04: DEN BEWUSSTEN ÄTHER MIT GRAVITATION UND TRÄGHEIT NUTZEN</w:t>
      </w:r>
    </w:p>
    <w:p>
      <w:pPr>
        <w:pStyle w:val="Normal"/>
        <w:rPr>
          <w:rFonts w:ascii="Times New Roman" w:hAnsi="Times New Roman" w:cs="Times New Roman"/>
        </w:rPr>
      </w:pPr>
      <w:r>
        <w:rPr>
          <w:rFonts w:cs="Times New Roman" w:ascii="Times New Roman" w:hAnsi="Times New Roman"/>
        </w:rPr>
      </w:r>
    </w:p>
    <w:p>
      <w:pPr>
        <w:pStyle w:val="Normal"/>
        <w:spacing w:lineRule="auto" w:line="24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br/>
      </w:r>
      <w:r>
        <w:rPr>
          <w:rFonts w:eastAsia="Times New Roman" w:cs="Times New Roman" w:ascii="Times New Roman" w:hAnsi="Times New Roman"/>
          <w:color w:val="333333"/>
          <w:sz w:val="21"/>
          <w:szCs w:val="21"/>
          <w:lang w:val="de-DE" w:eastAsia="en-US"/>
        </w:rPr>
        <w:drawing>
          <wp:inline distT="0" distB="0" distL="0" distR="0">
            <wp:extent cx="2857500" cy="2133600"/>
            <wp:effectExtent l="0" t="0" r="0" b="0"/>
            <wp:docPr id="8"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9" descr=""/>
                    <pic:cNvPicPr>
                      <a:picLocks noChangeAspect="1" noChangeArrowheads="1"/>
                    </pic:cNvPicPr>
                  </pic:nvPicPr>
                  <pic:blipFill>
                    <a:blip r:embed="rId37"/>
                    <a:srcRect l="-13" t="-17" r="-13" b="-17"/>
                    <a:stretch>
                      <a:fillRect/>
                    </a:stretch>
                  </pic:blipFill>
                  <pic:spPr bwMode="auto">
                    <a:xfrm>
                      <a:off x="0" y="0"/>
                      <a:ext cx="2857500" cy="2133600"/>
                    </a:xfrm>
                    <a:prstGeom prst="rect">
                      <a:avLst/>
                    </a:prstGeom>
                  </pic:spPr>
                </pic:pic>
              </a:graphicData>
            </a:graphic>
          </wp:inline>
        </w:drawing>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4.1 EIN NEUES MODELL DER SCHWERKRAF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haben den Beweis, dass es sich um eine universelle, zeitvariable Energiequelle handelt, die alle Bereiche des "leeren Raums" als Einheit vereint, klar untersucht. Die Arbeit von Prof. Shnoll gibt uns den unbestreitbaren Beweis, dass in dem uns völlig unbekannten Quantenfeld eine ganze verborgene Dimension existiert, die zeigt, dass "jede Bewegung relativ ist" in einer Weise, die wir uns nie zuvor vorgestellt hat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Studien mit Nina Kulagina und Alla Vinogradova beweisen, dass das menschliche Bewusstsein alle bekannten Energiefelder der Wissenschaft direkt erschaffen und/oder beeinflussen kann. Unsere Gedanken bewegen sich durch alle unsere Zellen, auch wenn sie aus unserem Körper entfernt und in die Ferne gelegt wu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mit all diese Phänomene auftreten können, muss es eine aetherische Energie geben, und diese Energie muss in alle physische Materie strömen, um ihre Existenz zu erhalten. Was genau ist also die Schwerkraft in diesem neuen Modell? Wie verhält es sich mit der Philosophie des Einsseins und dem "Big Pictur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sere grundlegende Prämisse für dieses Buch ist, dass wir als Menschen nur die Illusion haben, getrennt zu sein; in Wirklichkeit gibt es nur ein höchstes Wesen, ein Bewusstsein, und wir sind sehr ähnlich wie Zellen in diesem Körper - ein Körper, der sich entwickelt. Eine Reihe von verschiedenen Quellen geben uns eine metaphysische Bedeutung für die Schwerkraft, das häufigste ist, dass die Schwerkraft die Tendenz für alle Teile der Schöpfung darstellt, das Einssein zu suchen, die Wiedervereinigung mit dem Zentrum zu such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rüber hinaus haben wir in der Arbeit von Dr. Walter Russell, einem wahrhaft vielseitigen Künstler, Wissenschaftler, Architekten und Musiker, eine Weiterentwicklung dieses Konzepts der Schwerkraft. Im russischen Modell ist die Schwerkraft wieder die Tendenz für alle Objekte im Universum, das Zentrum zu suchen, aber er sagt dann weiter, dass neue Materie und Energie nach außen ausgestrahlt werden, sobald sie dieses Zentrum erreicht hab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weiteren Verlauf werden wir eindeutige experimentelle und beobachtende Beweise dafür sehen, dass dies wahr sein muss; als ein Beispiel, auf das wir in späteren Kapiteln eingehen werden, könnte dies sehr wohl die Beobachtung des als "Sonolumineszenz" bekannten Phänomens erklären. In diesem Kapitel geht es darum, die Schwerkraft und die damit eng verbundene Trägheitskraft zu verstehen und zu zeigen, wie diese Kräfte genutzt werden können, um Antigravitations-Antriebstechnologien zu entwickel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eginnen Sie also mit der Frage: Wenn Sie ein Objekt in einem Gebiet ohne Luft und Schwerelosigkeit haben, erwarten Sie dann Widerstand, wenn Sie versuchen, das Objekt durch den Raum zu bewegen? Es ist ein leerer Raum, richtig? Es sollte keinen Widerstand im leeren "Vakuum"-Raum geben, oder?</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4.2 NEWTON: PIONIER DER SCHWERKRAFT UND TRÄGHEI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Antwort auf diese Frage sowie unser Verständnis der Schwerkraft stammt aus der Arbeit von Isaac Newton. Vielleicht ist das ultimative Klischee in der ganzen Wissenschaft das Bild von Newton, der unter einem Baum sitzt und die Schwerkraft entdeckt, wenn ein Apfel herunterfällt und ihn auf den Kopf schläg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s dieser ersten Inspiration komponierte Newton eine Reihe von Gesetzen, darunter die Gravitation und das "Gesetz der Trägheit", an das sich jeder aus seinem Wissenschaftsunterricht erinnert: "Ein ruhendes Objekt neigt dazu, in Ruhe zu bleiben, und ein bewegtes Objekt neigt dazu, in Bewegung zu bleiben". Und das bedeutet, dass Sie selbst in einem luftlosen Vakuum ohne Schwerkraft auf eine Kraft treffen, die Ihnen Schwierigkeiten bereitet, etwas durch den Raum zu beweg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lso, was genau bewegt sich dieses Objekt durch? In den herkömmlichen Modellen ist es einfach eine "Kraft" und es wird nicht mehr diskutiert. Hier schlagen wir vor, dass diese Kraft durch die Energie des Universums verursacht wird. Wenn wir also die spirituelle Perspektive unseres Lebens in Einem Ultimen Wesen betrachten, dann können wir sehen, wie uns dies zeigt, dass wir, egal wohin wir im Universum gehen, uns immer durch den Energie-"Körper" dieses Wesens bewegen und die Energie des Raumes mit uns zieh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4.3 FLIEHKRAFT UND ZENTRIPETALKRAF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sbesondere ist Trägheit die Kraft, die in den Science-Fiction-Filmen verwendet wird, wenn sich eine Raumstation ständig dreht, um künstliche Schwerkraft zu erzeugen. Dank der Kraft der Trägheit, die Rotation eines jeden Objekts wird Zentrifugalkraft zu bilden, die es Ihnen erlaubt, einen Eimer Wasser um den Kopf in Kreisen drehen und haben es nie auslauf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Zentrifugalkraft drückt aktiv von der Mitte eines rotierenden Objekts weg, während die Zentripetalkraft erzeugt wird, wenn die Kraft auf die Mitte eines bestimmten Objekts oder Bereichs drückt. Die Zentripetalkraft ist am leichtesten in der Mitte eines Whirlpools zu erkennen, wo alle Kräfte in Richtung Zentrum dräng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4.4 ÄQUIVALENZPRINZIP</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alle wissen also, dass die Schwerkraft sehr stark ist, da wir nichts tun können, um ihr zu widerstehen, aber die Trägheit scheint nicht so stark zu sein; wir nehmen sie kaum wahr oder achten auf ihre Existenz. Aber so funktioniert das nicht! Wer diese Informationen studiert, weiß, dass die grundlegenden Gleichungen für Gravitation und Trägheit genau so funktionier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bedeutet, dass, wenn Sie ein bestimmtes Objekt haben, sowohl die Schwerkraft als auch die Trägheit die gleiche Kraft auf die Objekte ausüben. Einstein entdeckte dies und bezeichnete es als das "Prinzip der Gleichwertigkeit". Das bedeutet für uns:</w:t>
      </w:r>
    </w:p>
    <w:p>
      <w:pPr>
        <w:pStyle w:val="Normal"/>
        <w:shd w:fill="F6F6F6"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Irgendwie sind die Kräfte der Schwerkraft und der Trägheit miteinander verheiratet, als wären sie ein und dieselbe.</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Obwohl die Wissenschaft klar hätte vermuten müssen, dass sich ein neues universelles Gesetz im Äquivalenzprinzip verbirgt, hat noch niemand im Mainstream wirklich eine gute Erklärung dafür. Bevor wir uns jedoch mit diesem Teil des Puzzles beschäftigen, müssen wir einen besseren Blick auf die Entwicklung der Theorie der Schwerkraft werfen, da die Konzepte seit Newton komplexer geworden sin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Obwohl die Gravitation in der Relativitätstheorie radikal überarbeitet wurde, ist die einzige Änderung des Trägheitsgesetzes seit Newton das Äquivalenzprinzip, das einfach sagt: "Gravitation und Trägheit wirken gleich", ohne jemals zu erklären, warum.</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4.5 EINSTEIN'S GEOMETRISCHES MODELL DER SCHWERKRAF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is zum Beginn des 20. Jahrhunderts, als Einstein ein radikal neues Design für die Schwerkraft schuf, blieb die wissenschaftliche Gemeinschaft im Wesentlichen mit der Newtonschen Physik zufrieden. Indem er postulierte, dass das ganze Universum letztlich aus Energie und nicht aus Teilchen besteht, schuf er auch die eher bizarr klingende Idee, dass Raum und Zeit irgendwie zu einem "Stoff" verschmolzen sin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f den ersten Blick erscheint dies dem Durchschnittsmenschen völlig lächerlich, da wir Zeit nicht als greifbare Sache betrachten; es ist einfach ein Maß, und je nach Stimmung kann Ihre subjektive Wahrnehmung von Zeit sehr unterschiedlich sei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man in jemanden verliebt ist, könnte die Uhr "eine Meile pro Minute" gehen, aber wenn man an einem Freitag noch fünf Minuten bei der Arbeit hat und die Uhr mit Vorfreude betrachtet, kann eine Minute viel länger dauern - selbst die Musik im Radio könnte langsamer und monotoner we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e wird also die Zeit, etwas, das dem menschlichen Verstand nichts anderes als eine subjektive Wahrnehmung von Messung erscheint, zu einem greifbaren "Ding", das einen Stoff mit Raum schafft? Normalerweise denken wir, dass wir einfach nur ein leeres Nichts sind, schon gar nicht Teil eines "Stoffes", der mit der Zeit verheiratet ist. Es ist sicherlich nicht leicht, darüber nachzudenken, und das hat Einstein nicht viele Freunde in der Arena der Philosophie gewonn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meisten Physiker sind sich jedoch einig, dass das Universum auf diese Weise funktionieren muss; weder Raum noch Zeit sind "real" als separate Einheit, sondern sie bewegen und fließen zusammen. Noch wichtiger ist, dass die Mehrheit der aetherischen Forscher auf ihren Webseiten schnell und fröhlich darauf hinweisen wird, dass Einstein später zugab, dass die Existenz eines "Äthers" nicht nur möglich war, sondern dass diese Theorie der Allgemeinen Relativitätstheorie eine Voraussetzung dafür war, korrekt zu sei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Offensichtlich ist dies keine "populäre" Aussage, und die meisten Wissenschaftler werden versuchen zu leugnen, dass er es gesagt oder andere Arten von Ausreden darüber gemacht hat; denken Sie daran, dass ihre Lieblingstheorien auf dem Spiel stehen, und sie werden scheinbar keine Kosten scheuen, um die Opposition zu diskreditier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4.5.1 GEKRÜMMTER RAUM</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e setzt Einsteins Raum-Zeit-Modell nun die Schwerkraft gleich, fragen Sie sich? Einstein sagte, dass sich dieses Raum-Zeit-Gewebe nach innen um einen planetarischen Körper wölbt und so jedes sich bewegende Objekt oder jede Energiekraft, einschließlich Licht, dazu zwingt, von diesem Körper angezogen zu werden. Die Art und Weise, wie dies erklärt wird, ist im Allgemeinen, dieses "Gewebe" zu sehen, als wäre es eine flache Gummibahn, die zwischen vier Reißzwecken ausgestreckt wurd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e Masse wie ein Planet würde in einem viel kleineren Maßstab als Marmor dargestellt, der auf die Gummibahn gelegt wurde. Das Gewicht des Marmors würde den Gummi in eine Trichterform tauchen lassen, und je mehr Masse der Marmor hat, desto tiefer wäre der Trichter. Andere Objekte mit geringerer Masse würden in Gegenwart des größeren Objekts in den Trichter hinunterroll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dem er uns dieses Modell gab, begnügte sich Einstein damit, ein rein geometrisches Design für die Schwerkraft entwickelt zu haben. Wir brauchten nicht mehr von einer "Gravitationskraft" auszugehen, wenn die einfache geometrische Struktur des Raum-Zeit-Gewebes selbst, von der er glaubte, sie sei nur eine Form von Energie, diese Ereignisse auslöst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fach durch den Raum zu reisen bewirkt, dass man sich auf natürliche Weise auf das Objekt zubewegt; der eigentliche Raum um das Objekt herum ist, wie er es ausdrückt, "gekrümm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Obwohl dies ein ausgezeichnetes mathematisches Modell ist, das wissenschaftlich bewiesen ist, gab es bisher keinen klaren Weg, es zu visualisieren. Einige Probleme kommen mir sofort in den Sinn. Erstens, wir sind verwirrt von der Vorstellung, dass der Raum Substanz hat, denn "Raum" ist schon durch seine Definition "leer".</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aetherischen Modell sehen wir jedoch, dass Einsteins bizarre Vorstellung von einem "Stoff" im Raum nun eine klare Identität hat - die ZPE / aetherische Energie. Wie gesagt, in späteren Jahren gab Einstein selbst zu, dass die Idee eines Äthers für die Existenz dieses "Weltraumgewebes" tatsächlich notwendig war, auch wenn er es aufgrund der verächtlichen Meinungen der Mainstream-Wissenschaftler nicht schnell so nennen würd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zweite große Problem bei der Visualisierung von Einsteins Gravitationsmodell ist, dass jede Krümmung der Raumzeit ein kugelförmiges Objekt in drei Dimensionen umgeben müsste, was letztlich ein größeres kugelförmiges Energiefeld bilden würde, das sich in das Objekt "krümm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Wirklichkeit ist das Wort "Fließen" viel präziser als "Biegen", da wir vermuten, dass diese Gravitationsenergie ständig in diesen Planeten fließt! Das typische "gekrümmte Raum"-Diagramm ist offensichtlich falsch, weil es versucht, diese Krümmung als flaches Blatt darzustellen, anstatt sie dreidimensional zu modellier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4.5.2 SCHWERKRAFTLINS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ch wenn die Vorstellung, dass die Raumzeit "flach" ist, nicht richtig sein kann, ist die Kernidee, dass Objekte den Raum um sie herum verzerren, immer noch gut. Astronomen weisen schnell darauf hin, dass es eindeutige Beobachtungen von "Linseneffekten" um Sterne gegeben hat, so dass, wenn ein Stern hinter einem anderen Stern vorbeigeht, die Schwerkraft des Sterns tatsächlich dazu führen kann, dass das Licht des Sterns um ihn herum fließt und sichtbar wir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d das nennt man natürlich "Linse", weil es so aussieht, als ob die Schwerkraft des vorderen Objekts wie eine Linse wirkt, die das Licht reflektiert. Diese überraschende Beobachtung wurde mehrfach aufgezeichnet und fotografiert, und in einigen Fällen taucht das Licht des reflektierten Sterns tatsächlich in einem Halbhalo um den Stern herum auf und erzeugt bis zu vier verschiedene Bilder des Sterns dahinter, die symmetrisch um den Stern davor angeordnet sin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ist ungefähr so viel Beweis, wie jeder gute Wissenschaftler braucht, und doch gibt es immer noch ein bestimmtes Segment der alternativen Wissenschaftscrew, die versucht, diese Beobachtungen abzulehnen und mit Einsteins neuem Modell der Schwerkraft völlig anderer Meinung i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wir uns das Phänomen der Linse ansehen, können wir sehen, dass es gute Gründe gibt, an das Grundkonzept zu glauben, dass die Masse eine Verzerrung des Raumes um sie herum verursacht. In den Äther-Modellen hat dies eine viel tiefere Bedeutung als im konventionellen Denk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nken Sie daran, dass wir zu Beginn dieses Kapitels vorgeschlagen haben, dass Gravitation keine "saugende" Aktion ist, die von einem bestimmten Objekt ausgeht, sondern vielmehr das Prinzip, nach dem alle Materie im Universum das Zentrum oder das Einssein such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Grundphilosophie besagt, dass das gesamte Universum ein Wesen ist, das sich ständig weiterentwickelt, und die Schwerkraft ist eine andere Art und Weise, in der dieses Wesen wächst; es ist ständig bestrebt, sich wieder zu verbinden, sich zum Zentrum zu versammeln, sich wieder dem Einssein zuzuwenden. Auch wenn manche Menschen dies für wehmütig und übermäßig religiös klingen mögen, veranschaulicht die Serie Law of One dies als eine gute Metapher dafür, wie ein grundlegend bewusstes "ultimatives Wesen" seinen eigenen Wunsch nach Einheit manifestier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4.6 NULLPUNKTENERGIE: DER FLUSS DER MATERI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e wir in Kapitel Zwei sagten, schlug Dr. Hal Puthoff vor, dass alle Teile eines Atoms von "Nullpunktenergie" abgezogen werden müssten, um die Existenz des Atoms zu erhalten. Und da alle Objekte in unserem Universum aus Atomen und Molekülen bestehen:</w:t>
      </w:r>
    </w:p>
    <w:p>
      <w:pPr>
        <w:pStyle w:val="Normal"/>
        <w:shd w:fill="F6F6F6"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Alle Objekte in unserem Universum, unabhängig von ihrer Größe, ziehen ständig aetherische Energie an, um ihre Existenz zu erhalte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Ohne diesen ständigen Energiezufluss zur Selbstversorgung würden sie Wärme abgeben und sich wieder in Äther auflös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as passiert also, wenn man Objekte unterschiedlicher Größe ha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Je größer ein Objekt ist, desto mehr Äther strömt in es hinein, um seine Existenz zu erhal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 erzeugt eine Kraft auf andere Objekte, da auch der Äther in diese hineinström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Äther könnte also philosophisch als das energetische "Blut" des Universellen Wesens betrachtet werden. Planeten, Sterne und Galaxien könnten als Organe in ihrem Körper betrachtet werden, und sie werden ständig von neuen Lebenskräften erfrisch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aetherische Kraft, die ein- und ausströmt, ist die Vater- und Mutterenergie aller Materie, die Essenz des Lebens selbst. Diese Bewegung kann in der spirituellen Literatur als "Atem des Lebens", "Atem des Göttlichen" oder "Atem des Barmherzigen" bezeichnet we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päter in diesem Buch werden wir herausfinden, dass Beobachtungsbeweise, die vom Südpol während der 24-Stunden-Tage des Sonnenlichts während der Wintersonnenwende gesammelt wurden, bewiesen haben, dass die Oberfläche der Sonne ständig in festgelegten rhythmischen Mustern ein- und ausgeht, wie dieses Modell vermuten läs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der das Newtonsche noch das Einsteinsche Gravitationsmodell wären in der Lage, diese unvorhergesehene Bewegung zu erklären, die die Sonne intuitiv eher wie eine lebendige, atmende Form des Bewusstseins erscheinen läs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4.7 HIMMLISCHE MASSE ALS "ÄTHER-SENK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asierend auf dem Konzept, das wir dargelegt haben, wird also jedes Objekt der Materie im Universum, wie die Erde, zu einer "Äthersenke", in die die Energie des Äthers ständig aus allen Richtungen gleichermaßen fließ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Gravitation, weit davon entfernt, eine Anziehungskraft zu sein, wird durch den Druck des "Ätherwindes" erzeugt, der aus allen Richtungen Moment für Moment in die Erde fließt und alle Objekte gleichmäßig aus dem Raum um sie herum nach unten drückt oder "einbieg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atürlich ist dies nicht das Modell der Schwerkraft, das an modernen Universitäten gelehrt wird, aber es passt trotzdem besser zum Gesamtbild. Wir erinnern uns, dass die Gravitationsgleichungen nicht angeben, aus welcher Richtung die Kraft kommen muss; sie funktionieren genauso, wenn die Gravitation eine Bewegung der Kraft zum Zentrum eines Objekts ist, wie sie es tun, wenn es eine"saugende" Kraft ist, die vom Inneren eines Objekts nach außen reich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gibt also keinen Beweis innerhalb der Newtonschen Gesetze, dass ein Skeptiker diese Idee widerlegen kann; es ist einfach eine andere Interpretation als die, die derzeit populär i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Erde ist also ein sehr großer Körper, und deshalb muss eine sehr große Menge an Äther in ihn fließen, um seine Existenz aufrechtzuerhalten. Und da alle Materie aus Äther besteht, wird ein kleineres Objekt immer in der Energie gefangen sein, die in ein größeres Objekt strömt. Wenn Sie versehentlich in einen wütenden Fluss fallen würden, wäre die Masse Ihres Körpers der viel größeren Wassermasse, mit der Sie sich jetzt bewegen, kaum gewachs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wir diese Analogie eines mächtigen Flusses in ein aetherisches Modell im Raum übertragen, haben wir eine einfache Methode, diesen aetherischen Energiefluss tatsächlich zu visualisieren. Wenn wir die Schwerkraft auf diese Weise betrachten, sind wir alle wie Moskitos, die an einer Bildschirmtür hängen bleiben, wenn die Luft durch sie hindurch bläst; der Boden stoppt unsere Abwärtsbewegung, während der Äther durch die Erdoberfläche rutscht und weiter direkt in das Zentrum fließt und jedes Atom jeden Moment neu erschafft.</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Und in Richard Pasichnyks Buch</w:t>
      </w:r>
      <w:r>
        <w:rPr>
          <w:rFonts w:eastAsia="Times New Roman" w:cs="Times New Roman" w:ascii="Times New Roman" w:hAnsi="Times New Roman"/>
          <w:i/>
          <w:iCs/>
          <w:color w:val="333333"/>
          <w:sz w:val="21"/>
          <w:szCs w:val="21"/>
          <w:lang w:eastAsia="de-AT"/>
        </w:rPr>
        <w:t xml:space="preserve"> Die lebenswichtige Weite</w:t>
      </w:r>
      <w:r>
        <w:rPr>
          <w:rFonts w:eastAsia="Times New Roman" w:cs="Times New Roman" w:ascii="Times New Roman" w:hAnsi="Times New Roman"/>
          <w:color w:val="333333"/>
          <w:sz w:val="21"/>
          <w:szCs w:val="21"/>
          <w:lang w:eastAsia="de-AT"/>
        </w:rPr>
        <w:t xml:space="preserve"> berichtet er über Experimente, die bewiesen haben, dass, wenn man mehr als 2700 Kilometer unter der Erdoberfläche bohrt, eine Schwelle erreicht ist, an der die Schwerkraft der Erde plötzlich abnimmt.... und wenn man zum Zentrum kommt, wird theoretisiert, dass es überhaupt keine Schwerkraft geben würd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liegt daran, dass nach dem Eindringen der Schwerkraft ein Teil der Schwerkraft aus dem Zentrum zurückkehrt und so der Schwerkraft entgegenwirkt. Die Tiefe von 2700 Kilometern ist der Punkt, an dem diese Auswärtsbewegung neutralisiert wird. In tiefen Minen und Bohrlöchern ist die Stärke der Schwerkraft messbar unterschiedlich.</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4.8 GRAVITATIONSBESCHLEUNIGUNG "KONSTANT" ERKLÄR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 weiteres "Geheimnis" der Schwerkraft ist, dass alle Objekte mit genau der gleichen Geschwindigkeit fallen und entweder mit zehn Metern pro Sekunde im Quadrat oder zweiunddreißig Fuß pro Sekunde im Quadrat beschleunigen, je nachdem, ob Sie metrische oder englische Messsysteme verwenden. Dies ist eine weitere wissenschaftliche Tatsache, die leicht als unwichtig übersehen wir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meisten Menschen werden mindestens einmal von der Frage erwischt: "Was wiegt mehr, ein Pfund Blei oder ein Pfund Federn?" Der ehemalige NASA-Berater Richard C. Hoagland entwarf ein Experiment, das von den Apollo-Astronauten auf dem Mond durchgeführt wurde, wo gleichzeitig eine Feder und ein Stein fallen gelassen wurden. Da es keine Atmosphäre gab, die die Fallbewegung der Feder störte, fuhren beide mit genau der gleichen Geschwindigkeit zu Boden, wie es das Modell vorhergesagt hatt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scheint zunächst nicht möglich zu sein, denn dieses Konzept zwingt uns, zuzugeben, dass die Masse eines Objekts keinen Einfluss darauf hat, wie schnell es auf die Erde fällt. Die neue Äther-Theorie erklärt jedoch, dass die Größe des Objekts seine Gravitationsbeschleunigungsgeschwindigkeit nicht ändert, weil der Effekt durch den Fluss (oder die Strömung) des Äthers verursacht wird, der in die Erde einströmt, nicht durch das Gewicht des Objekts selb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it anderen Worten, die Geschwindigkeit der Gravitation ist nur die Geschwindigkeit der Strömung des Äthers, und das hat nichts mit der Größe des fallenden Objekts zu tun, da alle instreaming Erde Energie mit der gleichen Geschwindigkeit reisen wird. Wenn wir an unsere Analogie eines wütenden Flusses zurückdenken, werden sich zwei schwimmende Objekte auf der Oberfläche dieses Flusses mit der gleichen Geschwindigkeit bewegen, obwohl sie von unterschiedlicher Größe sin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Masse des Flusses ist so viel größer als die Masse der Objekte, dass die Masse der Objekte keinen Einfluss darauf hat, wie schnell sie sich beweg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4.9 OBJEKTE KÖNNEN ENERGIE ABSORBIEREN ODER ABSTRAHLEN UND IHRE MASSE VERÄNDER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e weitere von Einsteins verwirrendsten Postulaten ist, dass die Masse immer mehr zunehmen wird, je näher man der Lichtgeschwindigkeit kommt. Wiederum haben die meisten Menschen von diesem Konzept gehört, da es häufig benutzt wird, um die Idee zu "entlarven", dass UFOs wirklich existieren könnten; in Einsteins Modell würden sie unendlich massiv werden, wenn sie sich der Lichtgeschwindigkeit näher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Obwohl wir in zukünftigen Kapiteln noch viel mehr zu diesem Thema zu sagen haben werden, wenn wir die wahre Bedeutung der Lichtgeschwindigkeit diskutieren, werden wir uns jetzt nur auf den Kerngedanken konzentrieren, nämlich dass, wenn sich ein Objekt schneller durch den Raum bewegt, seine Masse zunimmt. Konventionell verstehen unsere Wissenschaftler nicht, wie oder warum dies geschieht, aber im aetherischen Modell ist es offensichtlich.</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wir ein Objekt durch den "Raum" bewegen, bewegen wir es tatsächlich durch den Äther. Und dieser Äther ist eine fließfähige Substanz, die das Objekt tatsächlich Moment für Moment erzeugt. Wenn wir also ein bestimmtes Objekt wie einen trockenen Schwamm sehen, dann wird es, wenn wir es durch den "Fluss" des Äthers bewegen, mehr Energie aufnehmen und damit seine Masse erhöh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einsteinischen Modell wird dies nun meist nur noch als Einwegsystem gesehen: Ein Objekt bewegt sich schneller, seine Masse nimmt zu, und dann muss man sich mit den Folgen einer größeren Masse auseinandersetzen. Das bedeutet nicht unbedingt, dass die Größe des Objekts zunimmt, sondern nur die Dicht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sich jedoch die Masse eines Objekts in Einsteins Modell auf diese Weise ausdehnen kann, indem es schneller bewegt wird, würde es dann auch seine Masse entlüften, wenn es langsamer wird, wie ein Ballon, der die zusätzliche Luft freisetzt, die einst in das Modell gesteckt wurde? Kein Wissenschaftler hat bewiesen oder widerlegt, dass dies wahr ist, aber es wirft eine interessante Frage auf; wenn das Äther-Modell tatsächlich richtig ist, dann ist es das:</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Die Masse eines Objekts ist ein Maß, das sich je nachdem, wie es sich durch den Äther bewegt, verändern kann.</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 mag zunächst nicht möglich erscheinen, lässt sich aber leicht mit der Vorstellung visualisieren, dass die Atome und Moleküle aus elektromagnetischen Feldern bestehen, die den flüssigen "Druck" der Ätherenergie absorbieren und freisetzen könnten. In einem natürlichen Ruhezustand würde jedes Objekt automatisch ein Gleichgewicht zwischen dem Druck der Energie in sich selbst und dem Druck der Energie auf der Außenseite erreichen, da die Energie ständig mit gleichmäßiger Geschwindigkeit ein- und ausströmen würd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jedoch ein Teil des Energiedrucks aus dem Inneren des Objekts abgestrahlt würde, dann würde er während dieser Zeit weniger wiegen. Wir erklären Ihnen, wie Sie die Energie in einem Moment so abstrahlen lassen können. Im Moment müssen wir auch sehen, dass, sobald wir dies getan haben, ein Druckungleichgewicht im Objekt entsteht, das einem Vakuum ähnel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e wir im Falle unserer Atmosphäre wissen, wird, sobald ein Vakuum in der Luft entsteht, der Umgebungsluftdruck dazu führen, dass neue Luft sofort wieder einströmt. Dies ist bei einem Gewitter leicht zu erkenn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Zuerst wird durch einen Blitzschlag ein Bereich der Atmosphäre sofort verdampft und es entsteht ein Vakuum. Dann stürzt die Umgebungsluft sofort in dieses Vakuum, und wir hören einen Donnerschlag, wenn die Luftwellen aufeinander prall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Falle eines Objekts, das seinen Energiedruck ausstrahlt und ein "Äthervakuum" in sich selbst bildet, wissen wir, dass die einzige Möglichkeit, den Antigravitationseffekt aufrechtzuerhalten, darin besteht, dass das Objekt gezwungen wird, seine Energie ständig abzugeben. Sonst würde er sofort sein eigenes "Energievakuum" mit neuer Energie füllen und sein Gewicht würde sich wieder normalisier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e also bekommen wir ein Objekt, das einen Teil des Energiedrucks in sich selbst ausstrahlt?</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Wir</w:t>
      </w:r>
      <w:r>
        <w:rPr>
          <w:rFonts w:eastAsia="Times New Roman" w:cs="Times New Roman" w:ascii="Times New Roman" w:hAnsi="Times New Roman"/>
          <w:b/>
          <w:bCs/>
          <w:i/>
          <w:iCs/>
          <w:color w:val="333333"/>
          <w:sz w:val="21"/>
          <w:szCs w:val="21"/>
          <w:lang w:eastAsia="de-AT"/>
        </w:rPr>
        <w:t xml:space="preserve"> drehen</w:t>
      </w:r>
      <w:r>
        <w:rPr>
          <w:rFonts w:eastAsia="Times New Roman" w:cs="Times New Roman" w:ascii="Times New Roman" w:hAnsi="Times New Roman"/>
          <w:b/>
          <w:bCs/>
          <w:color w:val="333333"/>
          <w:sz w:val="21"/>
          <w:szCs w:val="21"/>
          <w:lang w:eastAsia="de-AT"/>
        </w:rPr>
        <w:t xml:space="preserve"> das Objek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4.10 ROTATION UND FLIEHKRAF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obald wir das Objekt drehen, tritt Fliehkraft ein - die gleiche Kraft, die es uns erlauben würde, Eimer mit Wasser im Kreis um unseren Kopf zu drehen, ohne Wasser zu verlieren, wenn wir es schnell genug tun würden. Und wie wir mit dem DePalma Spinning Ball Experiment und anderen im nächsten Kapitel sehen werden, haben viele Wissenschaftler die leichte Abnahme der Masse eines Objekts, wenn es sich dreht, genau gemess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 dieser Effekt in der Regel so gering ist, wird er nur dann als Fehler in den Daten interpretiert, wenn er überhaupt bemerkt wird. Also, noch einmal,</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Die Fliehkraft bewirkt, dass Energie (Masse) durch Rotation vom Zentrum wegflieg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man also ein Objekt nur in eine Richtung durch den Äther bewegt, dann saugt es wie ein trockener Schwamm mehr Energie in sich auf. Aber wenn man das Objekt dreht, bewirkt die Zentrifugalkraft, dass die Energie im Objekt nach außen spritz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Sie jemals versucht haben, einen Mixer oder eine Kaffeemühle zu benutzen, ohne den Deckel aufzusetzen, dann wissen Sie, dass, wenn sich diese Klingen zu drehen beginnen, alles, was Sie in diese Maschine gesteckt haben, sehr schnell über Sie, die Wand und alles andere im Raum verteilt sein wird! Dies ist die Kraft der Zentrifugalkraft, die jede Art von Substanz, sei es Materie oder Energie, von ihrem Zentrum weg strahlen läs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4.11 TRÄGHEIT UND ANTIGRAVITATIO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lso, was hat dieses Konzept mit der Antigravitation zu tun? Zuerst müssen wir uns daran erinnern, was unsere neue Definition der Schwerkraft wirklich ist. Alle Messungen, die wir jemals auf der Erde durchführen könnten, finden in diesem'Fluss' des Äthers statt, dem eigentlichen Atem und Lebenselixier von Mutter Erd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gal wo sich unser Antigravitationslabor auf diesem Planeten befindet, der Äther in und um ihn herum wird für uns nicht "stillhalten" - er wird sich ständig nach unten bewegen. Die Gravitationsmasse eines Objekts wird einfach durch den Äther verursacht, der es zum Mittelpunkt der Erde hin "blä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Grundkonzept ist also, dass, wenn man ein Objekt mit einer ausreichenden Anzahl von Umdrehungen pro Minute drehen kann, man in der Lage sein sollte, es dazu zu bringen, etwas von der Ätherkraft, die es normalerweise nach unten drücken würde, abzugeben. Durch die Ausstrahlung des Abwärtsdrucks der Schwerkraft zu den Seiten könnte sich ihr Gewicht oder ihre Masse verringer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nken Sie daran, dass, wenn die Erde einen konstanten Strom von Äther in sie fließt, auch alle anderen Materie in geringerem Maße. Die Rotation strahlt die Energie, die in ein Objekt strömt, einfach weg von seiner typischen Gravitationsbewegung nach unten ab. (Später im Buch werden wir sehen, dass sehr präzise Klangschwingungen ein Objekt in heftige Schwingungen versetzen und auch Energie von sich selbst weg abstrahlen können, wodurch sich seine Masse in ähnlicher Weise verringer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4.11.1 DEPALMA'S SPINNING BALL DROP EXPERIMEN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m eine Metapher zu verwenden, die fließendes Wasser beinhaltet, ist dieses Prinzip, der Schwerkraft zu trotzen, genauso einfach wie einen Wasserschlauch zu nehmen, der nach unten zeigt und ihn so zu biegen, dass das Wasser stattdessen zur Seite fließ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ideways" wird normalerweise nicht als Gravitationsbewegung betrachtet, aber es hat eindeutig eine Kraft, wie wenn man auf einer Achterbahn fährt und Druck auf die Brust spürt. Diese "seitliche" Kraft ist Trägheit! Dr. Bruce DePalma, ein nicht konformer MIT-Absolvent, demonstrierte dieses Prinzip mit einem extrem einfachen Experimen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Zuerst würde er zwei Kugeln von zwei Katapulten nebeneinander in einem gleichen Winkel loslassen und die Katapulte eine gleiche Kraft auf jede Kugel ausüben lassen. Der einzige Unterschied wäre, dass sich die eine Kugel mit der unglaublichen Geschwindigkeit von 27.000 U/min dreht und die andere Kugel überhaupt nich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einem völligen Vakuum würde er die Flugbahnen der beiden Kugeln beobachten und sehen, ob sich etwas verändert hat; ihre Höhe, ihr Winkel, ihre Geschwindigkeit. Dabei entdeckte DePalma das Unmögliche:</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Trotz aller bekannten physikalischen Gesetze</w:t>
      </w:r>
      <w:r>
        <w:rPr>
          <w:rFonts w:eastAsia="Times New Roman" w:cs="Times New Roman" w:ascii="Times New Roman" w:hAnsi="Times New Roman"/>
          <w:b/>
          <w:bCs/>
          <w:color w:val="333333"/>
          <w:sz w:val="21"/>
          <w:szCs w:val="21"/>
          <w:lang w:eastAsia="de-AT"/>
        </w:rPr>
        <w:t xml:space="preserve"> reiste der sich drehende Ball tatsächlich höher, fiel schneller und bewegte sich weiter als sein nicht drehender Gegenspieler.</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val="de-DE" w:eastAsia="en-US"/>
        </w:rPr>
        <w:drawing>
          <wp:inline distT="0" distB="0" distL="0" distR="0">
            <wp:extent cx="2857500" cy="2133600"/>
            <wp:effectExtent l="0" t="0" r="0" b="0"/>
            <wp:docPr id="9"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8" descr=""/>
                    <pic:cNvPicPr>
                      <a:picLocks noChangeAspect="1" noChangeArrowheads="1"/>
                    </pic:cNvPicPr>
                  </pic:nvPicPr>
                  <pic:blipFill>
                    <a:blip r:embed="rId38"/>
                    <a:srcRect l="-13" t="-17" r="-13" b="-17"/>
                    <a:stretch>
                      <a:fillRect/>
                    </a:stretch>
                  </pic:blipFill>
                  <pic:spPr bwMode="auto">
                    <a:xfrm>
                      <a:off x="0" y="0"/>
                      <a:ext cx="2857500" cy="2133600"/>
                    </a:xfrm>
                    <a:prstGeom prst="rect">
                      <a:avLst/>
                    </a:prstGeom>
                  </pic:spPr>
                </pic:pic>
              </a:graphicData>
            </a:graphic>
          </wp:inline>
        </w:drawing>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d da Skeptiker dies alles schnell einem atmosphärischen Prinzip zuschreiben, werden wir daran erinnert, dass es im Vakuum genauso gut funktioniert. Die einzige Wahl, die bleibt, ist, das Experiment selbst anzugreifen, aber wenn wir weitermachen, werden wir sehen, dass andere diesen Effekt in vielerlei Hinsicht reproduziert hab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4.12 TRÄGHEIT IST ÄTHERISCHE KRAF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d so können wir sehen, dass der Äther Kraft auf die Materie ausübt, wie im Falle der Gravitation, und diese Kraft kann tatsächlich gebastelt werden. Es sollte daher nicht überraschen, dass Dr. Hal Puthoff und andere den radikalen Vorschlag gemacht haben, dass die Existenz von Äther oder Nullpunktenergie im Raum der eigentliche Grund für die Trägheit i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einem Artikel in der Fachzeitschrift MERCURY von B. Haisch und A. Rueda, der die Forschung von Dr. Puthoff behandelt, sehen wir folgendes:</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Trägheit ist eine elektromagnetische Kraft, die sich einschaltet, wenn ein Objekt durch den Raum beschleunigt.... In unserer Theorie hängt die Trägheit von einem elektromagnetischen Feld (des Äthers) ab, das den Kosmos durchdring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4.13 FREIE ENERGIE UND MEHR</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e wir sehen werden, ist diese neue Information unerlässlich, um die Schwerkraft zu überwinden und diese "Energie des Vakuums" zu nutzen, um grenzenlose freie Energie ohne Kosten bereitzustellen. Und immer wieder haben die Bemühungen von Menschen wie Nicola Tesla diese Frucht gebracht, und sie wurde von der Elite, die einfach nur fragt, energisch ausgemerzt:</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i/>
          <w:iCs/>
          <w:color w:val="333333"/>
          <w:sz w:val="21"/>
          <w:szCs w:val="21"/>
          <w:lang w:eastAsia="de-AT"/>
        </w:rPr>
        <w:t>"Und wo werden die Zähler an jedem Haus sein, wenn wir diese neue Energieversorgung anschließ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sie herausfinden, dass es keine Gewinnspanne in einem grenzenlosen Energiesystem gibt, sehen sie ihren Reichtum vor ihren Augen aufblitzen und der Forscher wird zum Schweigen gebracht oder sogar getötet, wie es höchstwahrscheinlich der Fall bei Dr. Bruce DePalma ist, der 1998 jung und unerwartet starb.</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Teslas Karriere wurde von JP Morgan in den letzten Jahren seines Lebens völlig ruiniert, während Edison die ganze Anerkennung und Vergütung für Teslas Innovationen wie Wechselstrom erhielt, der jede Steckdose im Haus antreib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d so wurden, wie wir sehen werden, bereits funktionsfähige, der Schwerkraft trotzende Boote wie die Searl Levity Disc und freie Energiemaschinen wie die N-Machine von DePalma nach diesen Prinzipien gebaut. Wie wir oben mit DePalmas Spinning Ball Drop Experiment beschrieben haben, ist die vielleicht nützlichste Beziehung zwischen Gravitation und Äther in der Rotation zu seh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nächsten Kapitel werden wir ein neues Konzept des Magnetismus sehen, das uns eine weitere Möglichkeit gibt, die Ätherströmung direkt zu nutzen. Magnetismus und Elektrizität sind sehr nahe verwandt, so dass sie von der modernen Physik als das gleiche Feld definiert werden - der Elektromagnetismus.</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wir Magnetismus mit Rotation kombinieren, z.B. indem wir einen Kreisel magnetisieren und ihn einhaken, um daraus elektrischen Strom zu ziehen, wie es DePalma getan hat, können Sie gleichzeitig Antigravitation und freie Energie erzeugen! Die Erzeugung von "freiem" Strom aus diesem einteiligen Konzept des "rotierenden Magneten" wurde von Michael Faraday bereits am 26. Dezember 1831 entdeckt, obwohl es die meisten Physiker für unmöglich halten wü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4.14 RÜCKNAHME</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4.1</w:t>
      </w:r>
      <w:r>
        <w:rPr>
          <w:rFonts w:eastAsia="Times New Roman" w:cs="Times New Roman" w:ascii="Times New Roman" w:hAnsi="Times New Roman"/>
          <w:color w:val="333333"/>
          <w:sz w:val="21"/>
          <w:szCs w:val="21"/>
          <w:lang w:eastAsia="de-AT"/>
        </w:rPr>
        <w:t xml:space="preserve"> Gravitation ist die Tendenz, dass sich alle Energie im Universum in Richtung Zentrum bewegt. Sobald dieser Mittelpunkt erreicht ist, wird die Energie als Licht, Wärme und Materie wieder vom Zentrum weggestrahlt.</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4.2</w:t>
      </w:r>
      <w:r>
        <w:rPr>
          <w:rFonts w:eastAsia="Times New Roman" w:cs="Times New Roman" w:ascii="Times New Roman" w:hAnsi="Times New Roman"/>
          <w:color w:val="333333"/>
          <w:sz w:val="21"/>
          <w:szCs w:val="21"/>
          <w:lang w:eastAsia="de-AT"/>
        </w:rPr>
        <w:t xml:space="preserve"> Selbst in einem luftlosen Vakuum ohne Schwerkraft werden Sie auf eine Kraft treffen, die Ihnen Schwierigkeiten bereitet, etwas durch den Raum zu bewegen. Das nennt man "Trägheit".</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4.3 Die</w:t>
      </w:r>
      <w:r>
        <w:rPr>
          <w:rFonts w:eastAsia="Times New Roman" w:cs="Times New Roman" w:ascii="Times New Roman" w:hAnsi="Times New Roman"/>
          <w:color w:val="333333"/>
          <w:sz w:val="21"/>
          <w:szCs w:val="21"/>
          <w:lang w:eastAsia="de-AT"/>
        </w:rPr>
        <w:t xml:space="preserve"> Zentrifugalkraft drückt aktiv von der Mitte eines jeden rotierenden Objekts weg.</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4.4</w:t>
      </w:r>
      <w:r>
        <w:rPr>
          <w:rFonts w:eastAsia="Times New Roman" w:cs="Times New Roman" w:ascii="Times New Roman" w:hAnsi="Times New Roman"/>
          <w:color w:val="333333"/>
          <w:sz w:val="21"/>
          <w:szCs w:val="21"/>
          <w:lang w:eastAsia="de-AT"/>
        </w:rPr>
        <w:t xml:space="preserve"> Schwerkraft und Trägheit gehorchen dem Äquivalenzprinzip; beide üben genau die gleiche Kraft auf die Materie aus.</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4.5</w:t>
      </w:r>
      <w:r>
        <w:rPr>
          <w:rFonts w:eastAsia="Times New Roman" w:cs="Times New Roman" w:ascii="Times New Roman" w:hAnsi="Times New Roman"/>
          <w:color w:val="333333"/>
          <w:sz w:val="21"/>
          <w:szCs w:val="21"/>
          <w:lang w:eastAsia="de-AT"/>
        </w:rPr>
        <w:t xml:space="preserve"> Einstein modellierte die Schwerkraft als Funktion der Geometrie.</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4.5.1</w:t>
      </w:r>
      <w:r>
        <w:rPr>
          <w:rFonts w:eastAsia="Times New Roman" w:cs="Times New Roman" w:ascii="Times New Roman" w:hAnsi="Times New Roman"/>
          <w:color w:val="333333"/>
          <w:sz w:val="21"/>
          <w:szCs w:val="21"/>
          <w:lang w:eastAsia="de-AT"/>
        </w:rPr>
        <w:t xml:space="preserve"> Einstein sah das Raum-Zeit-Gewebe als gekrümmt an. Es ist jedoch bequemer, diese Geometrie als einen dreidimensionalen Energiefluss zu sehen, der in das Objekt strömt.</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4.5.2 Die</w:t>
      </w:r>
      <w:r>
        <w:rPr>
          <w:rFonts w:eastAsia="Times New Roman" w:cs="Times New Roman" w:ascii="Times New Roman" w:hAnsi="Times New Roman"/>
          <w:color w:val="333333"/>
          <w:sz w:val="21"/>
          <w:szCs w:val="21"/>
          <w:lang w:eastAsia="de-AT"/>
        </w:rPr>
        <w:t xml:space="preserve"> "Krümmung" des Raumes um ein Himmelsobjekt bewirkt eine "Gravitationslinse", bei der sich das Licht eines dahinter liegenden Sterns umbiegt und sichtbar wird.</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4.6</w:t>
      </w:r>
      <w:r>
        <w:rPr>
          <w:rFonts w:eastAsia="Times New Roman" w:cs="Times New Roman" w:ascii="Times New Roman" w:hAnsi="Times New Roman"/>
          <w:color w:val="333333"/>
          <w:sz w:val="21"/>
          <w:szCs w:val="21"/>
          <w:lang w:eastAsia="de-AT"/>
        </w:rPr>
        <w:t xml:space="preserve"> Alle Objekte in unserem Universum, unabhängig von ihrer Größe, ziehen ständig aetherische Energie an, um ihre Existenz zu erhalten. Ohne diesen ständigen Energiezufluss zur Selbstversorgung würden sie Wärme abgeben und sich wieder in Äther auflösen. Je größer ein Objekt ist, desto mehr Äther strömt in es hinein, um seine Existenz zu erhalten. Dies erzeugt eine Kraft auf andere Objekte, da auch der Äther in diese hineinströmt. Die "atmende" Bewegung der Sonne zeigt diesen Energiefluss in Aktio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4.7</w:t>
      </w:r>
      <w:r>
        <w:rPr>
          <w:rFonts w:eastAsia="Times New Roman" w:cs="Times New Roman" w:ascii="Times New Roman" w:hAnsi="Times New Roman"/>
          <w:color w:val="333333"/>
          <w:sz w:val="21"/>
          <w:szCs w:val="21"/>
          <w:lang w:eastAsia="de-AT"/>
        </w:rPr>
        <w:t xml:space="preserve"> Die Gravitationsgleichungen geben nicht an, in welche Richtung sich die Energie bewegen muss. Die Vorstellung, dass Energie als Schwerkraft in die Erde eindringt und dann vom Kern weg strahlt, wird durch die Erkenntnis unterstützt, dass das Gewicht schnell abnimmt, sobald wir mehr als 2.700 Kilometer unter der Erdoberfläche bohre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4.8</w:t>
      </w:r>
      <w:r>
        <w:rPr>
          <w:rFonts w:eastAsia="Times New Roman" w:cs="Times New Roman" w:ascii="Times New Roman" w:hAnsi="Times New Roman"/>
          <w:color w:val="333333"/>
          <w:sz w:val="21"/>
          <w:szCs w:val="21"/>
          <w:lang w:eastAsia="de-AT"/>
        </w:rPr>
        <w:t xml:space="preserve"> Alle Objekte bewegen sich unter dem Einfluss der Schwerkraft mit gleicher Geschwindigkeit, weil sie in dem viel massiveren "Fluss" der Energie, der jeden Moment in die Erde fließt, "eingeholt" werde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4.9</w:t>
      </w:r>
      <w:r>
        <w:rPr>
          <w:rFonts w:eastAsia="Times New Roman" w:cs="Times New Roman" w:ascii="Times New Roman" w:hAnsi="Times New Roman"/>
          <w:color w:val="333333"/>
          <w:sz w:val="21"/>
          <w:szCs w:val="21"/>
          <w:lang w:eastAsia="de-AT"/>
        </w:rPr>
        <w:t xml:space="preserve"> Einstein bewies, dass, wenn sich ein Objekt schneller durch den Raum bewegt, seine Masse zunimmt. Dies ist eigentlich eine Erhöhung des "Drucks" des Äthers im Inneren des Objekts. Ebenso erwarten wir, dass bei einer Verlangsamung des Objektes seine Masse mit der Zeit abnimmt, da der Bewegungsdruck abnimmt. Es ist auch möglich, ein "Vakuum" von Energie in einem Objekt zu erzeugen und dadurch dessen Masse zu senke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4.10 Die</w:t>
      </w:r>
      <w:r>
        <w:rPr>
          <w:rFonts w:eastAsia="Times New Roman" w:cs="Times New Roman" w:ascii="Times New Roman" w:hAnsi="Times New Roman"/>
          <w:color w:val="333333"/>
          <w:sz w:val="21"/>
          <w:szCs w:val="21"/>
          <w:lang w:eastAsia="de-AT"/>
        </w:rPr>
        <w:t xml:space="preserve"> Rotation eines Objektes bewirkt, dass sein aetherischer Energiedruck nach außen "spritzt" und damit die Masse des Objektes abnimmt.</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4.11 Die</w:t>
      </w:r>
      <w:r>
        <w:rPr>
          <w:rFonts w:eastAsia="Times New Roman" w:cs="Times New Roman" w:ascii="Times New Roman" w:hAnsi="Times New Roman"/>
          <w:color w:val="333333"/>
          <w:sz w:val="21"/>
          <w:szCs w:val="21"/>
          <w:lang w:eastAsia="de-AT"/>
        </w:rPr>
        <w:t xml:space="preserve"> Rotation eines Objekts kann die natürliche Abwärtsbewegung der aetherischen Energie zu den Seiten des Objekts ablenken und die Schwerkraft in eine seitliche Richtung "umlenke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4.11.1</w:t>
      </w:r>
      <w:r>
        <w:rPr>
          <w:rFonts w:eastAsia="Times New Roman" w:cs="Times New Roman" w:ascii="Times New Roman" w:hAnsi="Times New Roman"/>
          <w:color w:val="333333"/>
          <w:sz w:val="21"/>
          <w:szCs w:val="21"/>
          <w:lang w:eastAsia="de-AT"/>
        </w:rPr>
        <w:t xml:space="preserve"> Dr. Bruce DePalma zeigte, dass eine Stahlkugel durch einfaches Drehen und Abschuss von einem Katapult durch den Weltraum schneller, höher fliegen und länger reisen wird als eine nicht bewegte Kugel. Der Effekt funktioniert auch im luftlosen Vakuum.</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4.12</w:t>
      </w:r>
      <w:r>
        <w:rPr>
          <w:rFonts w:eastAsia="Times New Roman" w:cs="Times New Roman" w:ascii="Times New Roman" w:hAnsi="Times New Roman"/>
          <w:color w:val="333333"/>
          <w:sz w:val="21"/>
          <w:szCs w:val="21"/>
          <w:lang w:eastAsia="de-AT"/>
        </w:rPr>
        <w:t xml:space="preserve"> Dr. Hal Puthoff sagte, dass "Trägheit eine elektromagnetische Kraft ist, die sich einschaltet, wenn man ein Objekt durch den Raum bewegt".</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4.13</w:t>
      </w:r>
      <w:r>
        <w:rPr>
          <w:rFonts w:eastAsia="Times New Roman" w:cs="Times New Roman" w:ascii="Times New Roman" w:hAnsi="Times New Roman"/>
          <w:color w:val="333333"/>
          <w:sz w:val="21"/>
          <w:szCs w:val="21"/>
          <w:lang w:eastAsia="de-AT"/>
        </w:rPr>
        <w:t xml:space="preserve"> Diese Effekte können genutzt werden, um gleichzeitig Antigravitation und freie Energie zu erzeugen.</w:t>
      </w:r>
    </w:p>
    <w:p>
      <w:pPr>
        <w:pStyle w:val="Normal"/>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Heading"/>
        <w:rPr>
          <w:rFonts w:ascii="Times New Roman" w:hAnsi="Times New Roman" w:cs="Times New Roman"/>
        </w:rPr>
      </w:pPr>
      <w:r>
        <w:rPr>
          <w:rFonts w:cs="Times New Roman" w:ascii="Times New Roman" w:hAnsi="Times New Roman"/>
        </w:rPr>
        <w:t>KAPITEL 05: ÄTHER, ELEKTROMAGNETISMUS UND FREIE ENERGIE</w:t>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br/>
      </w:r>
      <w:r>
        <w:rPr>
          <w:rFonts w:eastAsia="Times New Roman" w:cs="Times New Roman" w:ascii="Times New Roman" w:hAnsi="Times New Roman"/>
          <w:color w:val="333333"/>
          <w:sz w:val="21"/>
          <w:szCs w:val="21"/>
          <w:lang w:val="de-DE" w:eastAsia="en-US"/>
        </w:rPr>
        <w:drawing>
          <wp:inline distT="0" distB="0" distL="0" distR="0">
            <wp:extent cx="4476750" cy="3486150"/>
            <wp:effectExtent l="0" t="0" r="0" b="0"/>
            <wp:docPr id="10"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6" descr=""/>
                    <pic:cNvPicPr>
                      <a:picLocks noChangeAspect="1" noChangeArrowheads="1"/>
                    </pic:cNvPicPr>
                  </pic:nvPicPr>
                  <pic:blipFill>
                    <a:blip r:embed="rId39"/>
                    <a:srcRect l="-8" t="-10" r="-8" b="-10"/>
                    <a:stretch>
                      <a:fillRect/>
                    </a:stretch>
                  </pic:blipFill>
                  <pic:spPr bwMode="auto">
                    <a:xfrm>
                      <a:off x="0" y="0"/>
                      <a:ext cx="4476750" cy="3486150"/>
                    </a:xfrm>
                    <a:prstGeom prst="rect">
                      <a:avLst/>
                    </a:prstGeom>
                  </pic:spPr>
                </pic:pic>
              </a:graphicData>
            </a:graphic>
          </wp:inline>
        </w:drawing>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5.1 BEWUSSTSEI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wir über die Theorien des Äthers schauen, sehen wir uns mit einer direkten geistigen Tatsache konfrontiert: Wie in der christlichen Bibel gesagt wurde, leben wir immer im Körper Gottes und bewegen uns durch ih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Kapitel Zwei sahen wir den klaren Beweis, dass der Äther direkt mit dem Bewusstsein verbunden ist, durch Erkenntnisse wie den Backster-Effekt, den Maharishi-Effekt und die telekinetischen Experimente mit Nina Kulagina und ander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Kapitel Drei erfuhren wir von Prof. Shnolls Studien, die einen klaren kausalen Zusammenhang zwischen Planetenbewegungen und atomaren Prozessen nachweisen - und dies wurde durch Cowans Studien über die Wirkung von Planetenbewegungen auf Finanzmarktbewegungen auch auf das Bewusstsein ausgedehn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it den neuen Informationen, die wir über die Natur der atomaren Struktur haben, scheinen unsere konventionellen wissenschaftlichen Ansichten völlig unzureichend zu sein. Die einzige Wahl, die uns zur Zeit bleibt, ist, entweder den neuen Informationen zu widerstehen und sie nicht anzuerkennen oder einige schwierige Änderungen an unseren wertvollsten Paradigmen vorzunehm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d nun wird unsere wissenschaftliche Unwissenheit durch die einfachen und doch völlig neuen Konzepte von Äther, Gravitation, Trägheit und Fliehkraft weiter entlarvt. Dr. Bruce DePalmas "Spinning Ball Drop"-Experiment könnte ohne Zweifel nicht möglich sein, wenn ein Objekt nicht in der Lage wäre, aetherische / elektromagnetische Energie in seiner atomaren Struktur zu speichern und freizusetzen und mit der Kraft der Trägheit und Schwerkraft zu interagieren, während es sich durch den Raum beweg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Raum und Materie sind grundsätzlich identisch, sie stellen einfach verschiedene, austauschbare Phasen einer einzigen, schwingenden Energiequelle dar.</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it unseren neuen Erkenntnissen über die Verbindung zwischen diesem Äther und den Kräften der Gravitation und Trägheit beginnen wir wirklich zu erkennen, dass es für die Wissenschaft keine Möglichkeit gibt, das Universum in eine Reihe unpersönlicher Gesetze zu zerlegen und zu würfel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Letztlich ist die Kraft der Schwerkraft die Tendenz für dieses Ultime Wesen, die Einheit in sich selbst zu suchen, und die Kraft der Trägheit ist der natürliche energetische Widerstand, den wir erfahren, wenn wir uns durch den Körper dieses Ultimen Wesens bewegen. Wenn alles letztendlich ein Einheitliches Energiefeld ist und diese Energie letztendlich bewusst ist, dann sind wir alle Teil dieser riesigen, miteinander verbundenen Einheit. Liebe, anstatt ein vager esoterischer Begriff zu sein, wird einfach die Tendenz für den Äther, in größerer Harmonie mit der Einheit zu vibrier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ser dritter Band, der Göttliche Kosmos, wird die Probleme des Quantenmodells in vollem Umfang aufzeigen und die Idee, dass unser Universum aus unpersönlichen "Teilchen" besteht, effektiv auslöschen.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evor wir zu diesen größeren Diskussionen kommen, möchten wir ein vollständiges Argument für die Existenz des Äthers anführen, so dass der Leser über sein Verhalten in Bezug auf Wissenschaft und Technologie vollständig aufgeklärt ist. Obwohl unsere vollständige Behandlung der Quantenmechanik noch aussteht, werden wir jetzt einige Konzepte einführen, da sie uns in unserer Diskussion unterstützen we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5.2 VIRTUELLE TEILCH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Jeder Quantenphysiker wird Ihnen nun sagen, dass für alle grundlegenden Komponenten des Atoms - Protonen, Neutronen und Elektronen - "virtuelle Teilchen" entdeckt wurden. Was "virtuell" bedeutet, ist, dass sie zu dem Schluss gekommen sind, dass diese "Teilchen", obwohl sie genau die gleichen wie normale atomare Komponenten zu sein scheinen, mit keinem Atom verbunden sind und in sehr kurzer Zeit in die und aus der Existenz zwinker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ch wenn dies eine höchst ungewöhnliche Entdeckung ist, sehen sie dies weiterhin nur als eine Funktion der Teilchen. Wir haben einen "Urknall", in dem nichts explodierte, um etwas zu werden, und wir haben jetzt all diese Teilchen verstreut, um das Universum zu formen, die sich langsam durch das Gesetz der Entropie, das besagt, dass alles sterben muss: alle Ordnung muss sich in Unordnung auflös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man jedoch virtuelle Partikel in den Mix einbringt, müssen wir auch Partikel sehen, die sich Moment für Moment auf- und abbauen! Wo gibt es solche Teilchen, wenn sie nicht Teil unseres "dreidimensionalen" Universums sind? Wäre das nicht das Gegenteil von Entropi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 ist sicherlich keine populäre Frage, die in der etablierten wissenschaftlichen Welt zu stellen ist, die das Universum weiterhin mit unseren eigenen Themen vermenschlicht. Da die Zerstörung der Erde im letzten Jahrhundert ergreifend sichtbar geworden ist, war es für die Wissenschaftler selbstverständlich zu behaupten, dass auch das gesamte Universum in einen unaufhaltsamen Verfall gerie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Grunde ist es ein Modell ohne jegliches Supreme Wesen - wir alle sind Sternenstaub von einer riesigen Explosion, die jetzt wie eine verbrauchte Flaschenrakete verpuff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e ist die Idee der virtuellen Teilchen entstan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e der beiden Möglichkeiten, wie wir den Quantenbereich messen, ist die "magnetische Partikelverfolgung". "Ein erregter Energieausbruch wird in eine Kammer geleitet, die mit einem Medium wie Flüssigkeit oder Rauch gefüllt ist, das beleuchtet wird, und das Medium in der Kammer erlaubt dem Betrachter, die Bahn zu sehen, die die Energie während ihrer Reise mach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urch die Einführung eines Magnetfeldes in den zu messenden Bereich wird sich die Energie natürlich in einer Kurve bewegen, da wir seit langem wissen, dass Magnetfelder immer rotieren und mit Quantenenergien interagier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asierend auf der Beobachtung der verschiedenen Arten von Spuren und deren Verhalten wurde eine Reihe von Regeln angewandt, die es erlauben, diese spiralförmigen Spuren als "Protonen, "Neutronen", "Elektronen, "Quarks" oder anders zu interpretieren. So weit, so gut, wie es schein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ls die Quantenphysiker diese Bahnen näher untersuchten, stellten sie fest, dass sich diese Bahnen nicht einfach in sanft geschwungenen Linien bewegten; es traten sehr kleine Bewegungen auf, die dazu führten, dass die Bahnen bei ihrer Bewegung leicht hin und her stieß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ls sie die Bereiche analysierten, in denen die "Unebenheiten" auftraten, stellten sie fest, dass diese "Unebenheiten" den gleichen Regeln folgten, die sie für "Partikel" galten: "Protonen, Neutronen, Elektronen, etc. Und jetzt haben wir ein Problem: Diese "Unebenheiten" traten nur für sehr kurze Zeiträume auf, obwohl sie ständig auftra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 ihr Modell diese Bewegungen als das Verhalten von "Partikeln" interpretierte, ihre Auswirkungen aber nur für extrem kurze Zeiträume sichtbar waren, kamen sie zu dem Schluss, dass es sich um "virtuelle Partikel" handelte. "Mit anderen Worten, sie bestehen immer noch darauf, dass wir Partikel haben müssen, erst jetzt erscheinen und verschwinden diese Partikel in unserer Existenz auf einer konstanten Basis!</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Kopf des modernen Quantenphysikers könnte man also "leeren Raum" studieren, ein Proton plötzlich auftauchen lassen und wenige Nanosekunden später wird es wieder verschwinden. Und das sind auch keine zufälligen Seltsamkeiten - wir sprechen von etwas, das sich ständig, überall, wo wir hinschauen, mit einer fast fieberhaften Intensität abspiel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ist definitiv seltsam und hat den heutigen Quantenphysikern sicherlich noch mehr Probleme bereitet, mit denen sie arbeiten können, basierend auf den jetzt existierenden Modellen. Wenn Sie immer noch glauben, dass es "Teilchen" im Universum gibt, wie erklären Sie dann ein Meer von Teilchen, das einfach in einer Minute da sein und in der nächsten verschwinden kan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das Universum einfach aus einem toten,'leeren' Raum besteht, woher kamen dann diese Teilchen? Dr. Hal Puthoff erklärt, dass dieses bizarre Verhalten auf die Natur des Äthers oder des "virtuellen Teilchenflusses" selbst zurückzuführen ist - die so genannten "Teilchen" entstehen tatsächlich aus der "Energie des Vakuums".</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einem sehr vereinfachten Modell des Äthers als Fluid könnten virtuelle Teilchen auch als aus einem fluidartigen Medium wie Wasser erzeugt werden. Während ein Elektron, Proton oder Neutron in diesem fließenden Medium als stabiler, kugelförmiger, donutförmiger "Whirlpool" gesehen werden kann, wie in unserem vorherigen Beispiel in Kapitel Eins mit einem Fluss, würde ein virtuelles Teilchen einfach einen Whirlpool darstellen, der sehr schnell kam und ging - ähnlich wie das Meer ständig an der Oberfläche rollt und schäumt. Und so ist es die Existenz virtueller Teilchen, die das Konzept eines "brodelnden Kessels" oder "tobenden Meeres" der Energie hervorgebracht ha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5.3 DIE KASIMIRKRAF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Entdeckung eines "virtuellen Teilchenflusses" hilft, die Besonderheiten des "Casimir-Effekts" zu erklären. Dieser Effekt wird durch das folgende Experiment demonstriert. Zuerst starten Sie einfach den Faraday-Käfig, an den wir uns als einen Bereich erinnern, der von allen herkömmlichen Energiefeldern abgeschirmt ist, und Sie führen ein komplettes Vakuum ei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nn nimmt man in diesem Bereich zwei vollkommen flache Metallplatten und bewegt sie sehr, sehr nahe beieinander. Was glaubst du, was passieren würde? Nichts? Wir sind schnell zu dem Schluss gekommen, dass dieses einfache Experiment nichts "tun" sollte, da wir überall um uns herum Beispiele für flache Oberflächen haben, die sich berühr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arum sollte es anders sein, wenn die Oberflächen fast mikroskopisch flach sind und in einem luftlosen Raum ohne konventionelle Kraftfelder enthalten sind? Unsere Intuition wird uns nicht gut dienen, wenn wir uns mit diesem Problem befassen, da es in der Tat einen sehr realen und sehr starken Effekt gib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ter diesen Umständen, wenn die beiden Platten zusammengeschoben werden, erleben sie eine grandiose Anziehungskraft, die sie mit enormer Kraft zusammenzuziehen scheint! Das ist die so genannte "Casimir Force", benannt nach dem Mann, der sie entdeckt ha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r experimentelle Effekt hat auch gezeigt, dass die Kraft, die die beiden Platten miteinander verbindet, so stark ist, dass man sie buchstäblich zerstören muss, um sie wieder auseinander zu bringen. Nun denken Sie eine Minute darüber nach; wie würde man eine Kraft erklären, die zwei Platten zusammen "saugen" könnt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as würde passieren, wenn jedes Mal, wenn du dein Auto benutzt hättest, deine Schuhe an den Pedalen hängen blieben und du sie nicht ausziehen könntest? Fahren wäre ein sehr gefährlicher Vorschlag, besonders wenn Sie eine Standardschicht verwenden wü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ist eine grobe Analogie zu dem, was in diesem Experiment passiert, außer dass es im Auto kein Vakuum von Luft und Energie gibt und die Oberflächen von Schuh und Pedal nicht flach genug sind, um den Effekt zu erzeug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Jetzt sollte etwas so Einfaches schon mehr Aufmerksamkeit erhalten haben und nicht so ein obskurer Leckerbissen der modernen Wissenschaft sein. Höchstwahrscheinlich ist es nicht populär, weil es eine totale Anomalie ist, die mit unseren aktuellen wissenschaftlichen Modellen sehr schwer zu verstehen oder zu erklären ist. Damit wir wirklich verstehen, was geschieht, nehmen wir eine ähnliche Analogie, die von Ross Tessien zitiert wird, der uns bittet, einen Saugnapf zu visualisier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tellen Sie sich diese Frage: Was macht den Saugnapf an der Oberfläche fest? Die meisten Leute würden antworten, dass der Becher auf einer ebenen Fläche haften bleibt, weil er das Material "saugt" und sich so wie Klebstoff anbringt. Klingt doch gut, oder?</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ber es ist genau das Gegenteil! Es ist der Außendruck und nicht der Sog, der dafür verantwortlich ist. Sobald Sie einen Saugnapf auf eine ebene Fläche schieben, dichten die Kanten die Fläche perfekt ab, so dass keine Luft nach unten gelangen kan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obald diese Dichtung fest etabliert ist, haben Sie immer noch zehn Pfund pro Quadratzoll Luftdruck, der von außen nach unten drückt. Es ist also der Luftdruck, der den Becher nach unten drückt, da nun keine Luft mehr auf der Innenseite vorhanden ist, die in die entgegengesetzte Richtung gegen den Becher drück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er Nullpunkt-Energie-Theorie wird heute angenommen, dass die Kasimir-Kraft genau so funktioniert. Diese Kraft entsteht, wenn der Abstand zwischen den Platten so eng wird, dass keine "virtuellen Teilchen" oder aetherischen Energien dazwischen pass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gibt also überhaupt kein "Saugen", sondern eine völlige Abwesenheit von Energie, die zwischen den Platten existiert, ob aetherisch oder nicht. So entsteht zwischen den beiden Platten ein "Äther-Vakuum", in dem kein Äther im Riss fließen kann. Dann drückt der umgebende "virtuelle Teilchenfluss" oder Ätherdruck die Platten von außen zusamm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Modell von Dr. Puthoff wird angenommen, dass dieser Druck durch die "virtuellen Teilchen" selbst verursacht wird, da sie ständig aus der Nullpunktenergie austreten, lange genug, um eine konstante Kraft auf die Platten auszuüben und sie so zusammenzudrücken. So oder so, es kommt alles auf ein grundlegend aetherisches Design zurück, und kein anderes Modell scheint ausreichend zu erklären, warum dieser unglaublich starke Casimir-Effekt auftreten würd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Vor diesem Hintergrund sehen wir weiterhin, wie die aetherische Hintergrund-Energie eine Rolle in der Welt spielt, die wir beobachten können. Der Casimir-Effekt zeigt uns genau, wie viel Druck der Äther wirklich auf uns ausübt. Und doch, da Dr. Puthoff und die meisten anderen Theoretiker glauben, dass es immer "ausfällt", können wir keine größeren Veränderungen in der Welt um uns herum feststell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e die Fische im Meer sagen wir am Ende: "Wasser? Welches Wasser?" In der Tat denken Sie an dieses: stoppen Sie überhaupt und betrachten Sie die Tatsache, dass die Atmosphäre 10 Pfund Druck auf jeden Quadratzoll Ihres Körpers ständig ausüb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Druck des Äthers wäre viel größer, aber normalerweise sind sie nicht nachweisbar. Die Kraft der Trägheit ist nur eine vage Erinnerung daran, wie viel Druck wirklich existiert, wenn wir die Menge der energetischen Aktivität betrachten, die auf der Quantenebene auftrit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o finden wir also diesen enormen aetherischen Druck, wenn er wirklich existiert? Müssen wir mit Metallplatten und subatomaren Partikeln herumspielen, um es zu sehen, oder haben wir bekanntere Beispiele? Wenn wir weiterhin alle Aspekte der Ätherwissenschaft betrachten, wird der Magnetismus zu einer der interessantesten Eigenschaften überhaup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er zeitgenössischen Theorie ist sie immer mit der elektrostatischen Kraft verschmolzen, die Elektrizität erzeugt, aber wir können zeigen, dass sie ein ganz anderes Tier ist - und in Kapitel 18 werden wir sehen, dass sie eine sehr einfache und doch unentdeckte geometrische Identität ha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Hier werden wir also die Eigenschaften des Magnetismus behandeln, da sie letztendlich sehr wichtig sind, um die Realität des bewussten Äthers und seine Funktionsweise in unserem Universum zu verstehen. Wenn wir dieses ultimative Wesen verstehen wollen, müssen wir uns ansehen, was unsere wissenschaftlichen Erkenntnisse uns gelehrt haben, und diese neuen Informationen in unser Design aufnehm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ist sehr einfach für uns, bestimmte Begriffe zu hören, die wissenschaftlich definiert wurden und sie automatisch von jeder Vorstellung von Gott trennen - aber wenn Gott wirklich existiert, dann müssen alle Aspekte unseres Universums ein Teil dieses Wesens sei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5.4 MAGNETISMUS UND ELEKTRIZITÄ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val="de-DE" w:eastAsia="en-US"/>
        </w:rPr>
        <w:drawing>
          <wp:inline distT="0" distB="0" distL="0" distR="0">
            <wp:extent cx="4476750" cy="3486150"/>
            <wp:effectExtent l="0" t="0" r="0" b="0"/>
            <wp:docPr id="1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5" descr=""/>
                    <pic:cNvPicPr>
                      <a:picLocks noChangeAspect="1" noChangeArrowheads="1"/>
                    </pic:cNvPicPr>
                  </pic:nvPicPr>
                  <pic:blipFill>
                    <a:blip r:embed="rId40"/>
                    <a:srcRect l="-8" t="-10" r="-8" b="-10"/>
                    <a:stretch>
                      <a:fillRect/>
                    </a:stretch>
                  </pic:blipFill>
                  <pic:spPr bwMode="auto">
                    <a:xfrm>
                      <a:off x="0" y="0"/>
                      <a:ext cx="4476750" cy="3486150"/>
                    </a:xfrm>
                    <a:prstGeom prst="rect">
                      <a:avLst/>
                    </a:prstGeom>
                  </pic:spPr>
                </pic:pic>
              </a:graphicData>
            </a:graphic>
          </wp:inline>
        </w:drawing>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Hinweis: Diese und andere Diagramme stammen von Rockwell International's Reliance Electric Websit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lle unsere konventionellen Theorien über Magnetismus und Elektrizität haben ihren Ursprung in aetherischen Modellen, da ein Großteil der Forschung in den 1800er Jahren durchgeführt wurde, als diese Modelle noch in Mode waren. Die "Flusslinien", die durch die Kraft eines Magneten gebildet werden, über die wir weiter unten sprechen werden, galten einst als eine physikalische Substanz, die man "schneiden" und nutzbar machen konnt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Obwohl die aetherischen Modelle vermuten ließen, dass die Magnete Energie aus dem Äther selbst beziehen, glaubten die ursprünglichen Physiker immer noch, dass die von einem Magneten erzeugte Kraft innerhalb des Magneten selbst existierte, nicht als eine Kraft, die aus der umgebenden Energie des "leeren Raums" gezogen wurd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r Standpunkt hat sich seit seiner Formulierung nicht ständig geändert; wir werden jedoch vorschlagen, dass er falsch sein muss, und das aetherische Modell bietet uns eine perfekte Alternativ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en in Kapitel Zwei zitierten Experimenten mit der Psychokinese konnten sowohl Elektrizität als auch Magnetismus durch nichts anderes als den Fokus des Bewusstseins erzeugt und gesteuert werden - und wenn das Bewusstsein der anderen im Raum überwiegend negativ war, war der Effekt viel austrocknender auf das Thema.</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ßerdem würde die Energie, die Nina Kulaginas Körper umgibt, die Hälfte ihrer Kraft verlieren, wenn sie diese Kunststücke vollbrachte, was sicherlich darauf hindeutet, dass sie irgendwie in der Lage war, die aetherische Energie aus ihrer Umgebung zu ziehen und ihren Körper zu benutzen, um sie an das Objekt zu senden und zu verwandeln. Wenn also die Energie des Magnetismus allein aus dem bloßen bewussten Denken erschaffen werden kann, wäre es schwierig, sie einer Kraft zuzuschreiben, die einfach innerhalb des Magneten selbst existier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agnetismus kann wie Gravitation und Elektrizität direkt aus dem Bewusstsein dieses Ultimen Wesens selbst erzeugt werden - und im Falle von Kulagina tritt er spontan um das fragliche Objekt herum auf, ohne messbare Kraftlinie, die es mit der Person verbindet, die die Aktivität auslöst. Sie entsteht buchstäblich "aus den Äthern" dort, wo sie gebraucht wir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5.4.1 E-FELD UND B-FEL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agnetismus und Elektrizität werden als zwei Komponenten derselben Kraft betrachtet, nämlich Elektromagnetismus. Magnetismus wird als "B-Feld" und Elektrizität als "E-Feld" bezeichnet, und sie werden als einheitliche Welle dargestellt, wobei sich das E-Feld auf der horizontalen Ebene und das B-Feld auf der vertikalen Ebene befindet, 90 Grad von seinem Gegenstück entfernt.</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Dies basiert auf sorgfältigen Messungen der Eigenschaften dieser Felder selbst und gilt als zeitgemäße Tatsache. Das Bild unten zeigt uns ein "konventionelles Diagramm einer (elektromagnetischen) Wellenform....", das von Enterprise Mission mit Genehmigung von</w:t>
      </w:r>
      <w:r>
        <w:rPr>
          <w:rFonts w:eastAsia="Times New Roman" w:cs="Times New Roman" w:ascii="Times New Roman" w:hAnsi="Times New Roman"/>
          <w:i/>
          <w:iCs/>
          <w:color w:val="333333"/>
          <w:sz w:val="21"/>
          <w:szCs w:val="21"/>
          <w:lang w:eastAsia="de-AT"/>
        </w:rPr>
        <w:t xml:space="preserve"> Ultra High Frequency Radio Engineering</w:t>
      </w:r>
      <w:r>
        <w:rPr>
          <w:rFonts w:eastAsia="Times New Roman" w:cs="Times New Roman" w:ascii="Times New Roman" w:hAnsi="Times New Roman"/>
          <w:color w:val="333333"/>
          <w:sz w:val="21"/>
          <w:szCs w:val="21"/>
          <w:lang w:eastAsia="de-AT"/>
        </w:rPr>
        <w:t xml:space="preserve"> von WL Emory, The Macmillan Company, nachgedruckt wurd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val="de-DE" w:eastAsia="en-US"/>
        </w:rPr>
        <w:drawing>
          <wp:inline distT="0" distB="0" distL="0" distR="0">
            <wp:extent cx="2743200" cy="2124075"/>
            <wp:effectExtent l="0" t="0" r="0" b="0"/>
            <wp:docPr id="12"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4" descr=""/>
                    <pic:cNvPicPr>
                      <a:picLocks noChangeAspect="1" noChangeArrowheads="1"/>
                    </pic:cNvPicPr>
                  </pic:nvPicPr>
                  <pic:blipFill>
                    <a:blip r:embed="rId41"/>
                    <a:srcRect l="-13" t="-17" r="-13" b="-17"/>
                    <a:stretch>
                      <a:fillRect/>
                    </a:stretch>
                  </pic:blipFill>
                  <pic:spPr bwMode="auto">
                    <a:xfrm>
                      <a:off x="0" y="0"/>
                      <a:ext cx="2743200" cy="2124075"/>
                    </a:xfrm>
                    <a:prstGeom prst="rect">
                      <a:avLst/>
                    </a:prstGeom>
                  </pic:spPr>
                </pic:pic>
              </a:graphicData>
            </a:graphic>
          </wp:inline>
        </w:drawing>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s Diagramm erlaubt es uns, das beobachtete Zusammenspiel der beiden Kräfte deutlich zu erkennen. Wenn wir das Bild betrachten, sehen wir, dass die beiden Felder in einem konstanten 90-Grad-Verhältnis zueinander stehen. Dies wird als "orthogonale" Beziehung bezeichnet, und es wird sehr wichtig werden, wenn wir uns mit den Theorien über die Idee der höheren "Dimensionen" des Raums beschäftig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 die elektromagnetische Welle die Grundlage unseres Universums bildet, glauben alle Theoretiker, die die Konzepte höherer Dimensionen studieren, dass sich jede höhere Dimension irgendwie in einer weiteren 90-Grad-Wende von den drei Hauptachsen der Länge, Breite und Höhe, die wir jetzt sehen, entfernen muss! Wenn das für Sie verwirrend oder unmöglich klingt, dann sind Sie auf dem richtigen Weg!</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gal, wo man eine Kurve dreht und sich um 90 Grad dreht, man landet immer noch in dem, was wir "Drei-Raum" nennen würden. "Diese rätselhafte Schlussfolgerung der Existenz "höherer Dimensionen" stammt aus der "Kristallkugel" der Mathematik.</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estimmte Gleichungen zeigen, dass es für die Energie einen Weg geben muss, "mehr Raum" zu haben, als das, was wir in unserem eigenen "Drei-Raum" sehen. "Das macht es aber nicht einfacher, es zu visualisieren. Mathematik kann oft verwendet werden, um Lösungen für Probleme vorzuschlagen, ohne uns ein solides visuelles Modell zur Verfügung zu stell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wir uns Rod Johnsons Modell in unserem nächsten Band ansehen, werden wir sehen, dass es einen sehr guten Grund für die Form dieser Wellenform gibt; sie enthüllt letztendlich eine verborgene Geometrie in sich selbst, und diese Geometrie wurde von James Clerk Maxwell im 19. Jahrhundert und erneut von Buckminster Fuller entdeckt, der sie der Welt in seiner Planet Planning Adresse 1969 bekannt gab.</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Johnson war mit diesen früheren Entdeckungen nicht vertraut, als er unabhängig davon feststellte, dass die gleiche geometrische Form durch die elektromagnetische Welle beschrieben wurde. Diese unsichtbare geometrische Struktur wird sich als ein entscheidender Teil des wirklichen Verstehens erweisen, wie das Bewusstsein dieses Ultimen Wesens die ganze Realität, die wir kennen, aus seinem eigenen "Körper" form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5.4.2 DYNAMISCHE KRAFT, STATISCHE ENERGI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Vergessen wir nicht, wie wichtig diese Welle wirklich ist; sie ist das primäre Mittel, durch das die Energie des Universums ausgedrückt wird. Ein weiterer wichtiger und rätselhafter Aspekt des Verhaltens dieser Wellenform ist, dass sich die beiden Komponenten überhaupt nicht auf die gleiche Weise beweg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ichael Faraday hat als erster festgestellt, dass sich Magnetfelder ständig drehen - und das bedeutet wissenschaftlich gesehen, dass Magnetismus ein dynamisches Feld ist. Das hat er aber auch entdeckt:</w:t>
      </w:r>
    </w:p>
    <w:p>
      <w:pPr>
        <w:pStyle w:val="Normal"/>
        <w:shd w:fill="F6F6F6"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elektrischen Felder bewegen sich überhaupt nicht;</w:t>
      </w:r>
      <w:r>
        <w:rPr>
          <w:rFonts w:eastAsia="Times New Roman" w:cs="Times New Roman" w:ascii="Times New Roman" w:hAnsi="Times New Roman"/>
          <w:i/>
          <w:iCs/>
          <w:color w:val="333333"/>
          <w:sz w:val="21"/>
          <w:szCs w:val="21"/>
          <w:lang w:eastAsia="de-AT"/>
        </w:rPr>
        <w:t xml:space="preserve"> sie erfordern die dynamische Bewegung der Magnetwelle, um sich vorwärts zu treiben.</w:t>
      </w:r>
    </w:p>
    <w:p>
      <w:pPr>
        <w:pStyle w:val="Normal"/>
        <w:shd w:fill="F6F6F6" w:val="clear"/>
        <w:spacing w:lineRule="atLeast" w:line="348" w:before="0" w:after="280"/>
        <w:textAlignment w:val="baseline"/>
        <w:rPr/>
      </w:pPr>
      <w:r>
        <w:rPr>
          <w:rFonts w:eastAsia="Times New Roman" w:cs="Times New Roman" w:ascii="Times New Roman" w:hAnsi="Times New Roman"/>
          <w:color w:val="333333"/>
          <w:sz w:val="21"/>
          <w:szCs w:val="21"/>
          <w:lang w:eastAsia="de-AT"/>
        </w:rPr>
        <w:t>Der wissenschaftliche Begriff, der gewählt wurde, um etwas zu beschreiben, das sich nicht bewegt, ist</w:t>
      </w:r>
      <w:r>
        <w:rPr>
          <w:rFonts w:eastAsia="Times New Roman" w:cs="Times New Roman" w:ascii="Times New Roman" w:hAnsi="Times New Roman"/>
          <w:i/>
          <w:iCs/>
          <w:color w:val="333333"/>
          <w:sz w:val="21"/>
          <w:szCs w:val="21"/>
          <w:lang w:eastAsia="de-AT"/>
        </w:rPr>
        <w:t xml:space="preserve"> statisch,</w:t>
      </w:r>
      <w:r>
        <w:rPr>
          <w:rFonts w:eastAsia="Times New Roman" w:cs="Times New Roman" w:ascii="Times New Roman" w:hAnsi="Times New Roman"/>
          <w:color w:val="333333"/>
          <w:sz w:val="21"/>
          <w:szCs w:val="21"/>
          <w:lang w:eastAsia="de-AT"/>
        </w:rPr>
        <w:t xml:space="preserve"> daher wurde das elektrische Feld als elektrostatisches Feld bezeichne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 kann sehr einfach visualisiert werden. Wenn man an ein Objekt denkt, das auf der Oberfläche des Ozeans schwimmt, ist es nur die Bewegung des Windes und des Wassers, die es vorwärts bewegen würde - und das Verhalten des elektrischen Feldes ist sehr ähnlich. Betrachtet man nur den elektrischen Teil dieser Wellenform selbst, so gibt es keine gerichtete Bewegung in ihr.</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Sie einen Ingenieur fragen, warum das Magnetfeld dynamisch und das elektrische Feld statisch ist, erhalten Sie wahrscheinlich "So ist es eben" als Antwor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d doch ist dies von ganz offensichtlicher Bedeutung, da die elektromagnetische Wellenform das primäre Mittel ist, mit dem die Energie in unserem Universum wandert. Und da Nina Kulagina und andere diese Kräfte durch einen einfachen Fokus des Bewusstseins erzeugen können und bei PK-Tests mit Alla Vinogradova diese Felder im Einklang mit ihrem eigenen Körper schwingen würden, wissen wir, dass wir es mit etwas viel Interessanterem zu tun haben, als man uns glauben gemacht ha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 ist eine aktive, lebendige Energiekraft an sich; das primäre Mittel, mit dem sich dieses Universelle Wesen ständig formt. Dieser Punkt darf nicht unterschätzt werden. Einstein und viele andere glaubten fest daran, dass, wenn das Einheitliche Feld entdeckt wurde, es beweisen würde, dass das ganze Universum aus elektromagnetischen Feldern und nicht aus "Teilchen" besteh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nächsten wichtigen Begriffe, die wir abdecken müssen, sind "Kraft" und "Energie". "Wir haben bereits gesagt, dass der Magnetismus den Begriff "dynamisch" erhielt, weil er sich ständig bewegt, und die Elektrizität den Begriff "statisch", weil er bewegungslos i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 Magnetismus beobachtet wurde, um sich zu drehen und in bestimmte Richtungen zu bewegen, musste es einen Namen für dieses Verhalten geben - und es wurde eine Kraft genannt. Das Wort "dynamisch" ist ein beschreibendes Wort, während "Kraft" ein aktives Wort ist, wie bei der Diskussion über die Kraft, die man braucht, um einen schweren Gegenstand zu schieben. Der Magnetismus ist also eine dynamische Kraft, d.h. ein Feld, das in Bewegung i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Falle des elektrischen Feldes entdeckte Faraday, dass es im Wesentlichen bewegungslos war, wie wir in unserem Beispiel eines auf der Oberfläche des Ozeans schwimmenden Treibgutes gezeigt haben. Das heißt aber nicht, dass das Feld keine Energie ha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as wir haben, ist ein Feld, das Energie von sich selbst wegstrahlt. Wenn wir also unsere Analogie eines Objekts, das auf der Oberfläche des Ozeans schwebt, wieder verwenden, könnten wir sehen, dass es auf seiner Reise Wärmeenergie von der Sonne abstrahlen würde. Wenn man die Hand in die Nähe des Objekts legt, spürt man die strahlende, statische Energie, aber es braucht immer noch die dynamische Kraft von Wind und Wasser, um es zu bewegen. So kann Strom unsere Maschinen antreib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ährend also Kraft ein aktives Wort war, das bedeutete, dass sich das Feld in eine bestimmte Richtung bewegte, wurde das Wort "Energie" als das Wort gewählt, um etwas zu repräsentieren, das ausstrahlt und dabei bewegungslos bleibt. Deshalb nannte Faraday das elektrische Feld "elektrostatische Energie".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ige Leser mögen sich jetzt darüber ärgern, dass wir so detailliert darauf eingehen und würden diese Informationen niemals studieren und sich daran erinnern wollen, da sie für ihr tägliches Leben keine Bedeutung haben. Es scheint sicherlich verwirrend, dass diese beiden Felder zusammen reisen und doch so unterschiedliche Eigenschaften haben. Wer verblüfft ist, warum sich Energie so verhalten würde, befindet sich in guter Gesellschaft; bisher hatten die Wissenschaftler keine wirkliche Möglichkeit, sie zu erklär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Kapitel 18 werden wir jedoch sehen, dass Rod Johnsons Modell es klar und deutlich erklärt, mit einem einfachen geometrischen Design. Diese Bewegung zwischen magnetischen und elektrostatischen Feldern demonstriert einen Energieaustausch zwischen zwei parallelen Universen, die beide mit einfacher Geometrie definiert und miteinander verbunden sin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shalb ist eine Beschreibung unserer Welt als "dreidimensional" falsch - es findet ein Austausch von Kraft und Energie zwischen mindestens zwei "Dimensionen" oder Bereichen des "virtuellen" Raums statt, die unsere bekannte Realität bilden. Jetzt können wir also sehen, dass dieses Verhalten der elektromagnetischen Wellenform sehr wichtig ist; es enthält den geheimen Schlüssel, um die Geheimnisse des Kosmischen Schachspiels zu entschlüsseln, so dass wir wirklich das "Brett" und alle "Figuren" sehen können, die im Spiel sin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Vorerst werden wir das Verhalten der elektromagnetischen Welle in Bezug auf die Äther-Theorien und -Technologie weiter untersuch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5.5 LENZ' GESETZ, MOTOREN UND GENERATOR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Für die Leser, die mit der Physik nicht vertraut sind, mag es überraschend sein, dass Magnetismus und Elektrizität, die zweifellos als zwei getrennte Kräfte in unserer Technologie verwendet werden, immer zusammen in dieser festen 90-Grad-Beziehung reisen, in der Magnetismus dynamisch und Elektrizität statisch i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wissen, dass man ohne Magnetismus keine Elektrizität haben kann und umgekehrt, und dass die beiden Felder immer in dieser sehr präzisen geometrischen Anordnung existieren werden. Unsere nächste wichtige Erkenntnis ist dies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dem man einfach einen Draht über den Nord- oder Südpol eines Magneten führt, wird ein elektrischer Strom in diesem Draht erzeug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Jeder, der grundlegende Elektronik studiert hat, weiß, dass ein Draht über einen Magneten bewegt wird, aber er fragt normalerweise nie, warum. Diese einfache Eigenschaft, das so genannte Lenz'sche Gesetz, ermöglichte letztendlich die Schaffung sowohl des Elektromotors als auch des Generators - und wir werden diese beiden Erfindungen erklären, um uns zu helfen zu verstehen, was vor sich geh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Elektromotor nutzt diese grundlegende Verbindung zwischen Magnetismus und Elektrizität, um sich selbst anzutreiben. Der erste und einfachste Punkt, den wir erkennen sollten, ist, dass, wenn Sie Elektrizität durch einen Draht laufen lassen, dieser Draht magnetisch wir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wir uns an die Form der elektromagnetischen Welle erinnern, wird sich die dynamische, rotierende Magnetkraft immer in einem 90-Grad-Winkel zur elektrostatischen Energie bewegen. Wenn Sie eine große Menge Draht nehmen und ihn immer wieder wie einen Nagel umwickeln, bilden Sie eine Spul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Sie dann Strom durch die Spule senden, wird eine wesentlich höhere Magnetkraft in einer Spule aus Draht erzeugt, als Sie jemals von einem einzelnen Draht sehen würden; die Magnetkraft wird sich vervielfachen, wenn die Spule größer wir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industrielle Elektromagnete nach Kundenwunsch gebaut werden, können sie sehr teuer sein, da es viel Zeit und Mühe kostet, riesige Drahtrollen nach genauen Spezifikationen aufzuwickeln. Ist eine Konstruktion jedoch einmal gebräuchlicher geworden, kann die elektromagnetische Spule maschinell gewickelt werden, was ihre Herstellung wesentlich kostengünstiger mach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Schwierigkeit bei der kundenspezifischen Entwicklung von Elektromagneten ist einer der Gründe, warum so viele freie Energie- und Antigravitationsforscher finanzielle Probleme haben, wenn sie versuchen, Arbeitsmodelle ihrer Ideen zu bau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wir also einen Elektromotor bauen wollen, müssen wir zunächst feststellen, dass es sich um zwei Teile handelt: einen Stator und einen Rotor. Der Rotor ist in der Regel eine zylinderförmige Anordnung von Elektromagneten, die oft aus Spulen aus dünnem Kupferdraht besteh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r Zylinder hat eine Achse, die durch die Mitte verläuft, und wird als "Rotor" bezeichnet, weil die Achse es erlaubt, sich zu drehen, sobald der Motor richtig gebaut ist. Wenn elektrischer Strom durch die gewickelten Drähte im Rotor fließt, wird der gesamte Rotor magnetisch - und so entsteht ein Elektromagne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Sie einfach an dieser Stelle stehen bleiben würden, würden Sie feststellen, dass, wenn Sie Strom durch den Rotor laufen ließen, Sie damit metallische Gegenstände aufnehmen könnten, aber sobald Sie den Strom abschalten, würden die Gegenstände fallen. Dies ist das Standardverhalten eines Elektromagne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val="de-DE" w:eastAsia="en-US"/>
        </w:rPr>
        <w:drawing>
          <wp:inline distT="0" distB="0" distL="0" distR="0">
            <wp:extent cx="4476750" cy="2247900"/>
            <wp:effectExtent l="0" t="0" r="0" b="0"/>
            <wp:docPr id="13"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3" descr=""/>
                    <pic:cNvPicPr>
                      <a:picLocks noChangeAspect="1" noChangeArrowheads="1"/>
                    </pic:cNvPicPr>
                  </pic:nvPicPr>
                  <pic:blipFill>
                    <a:blip r:embed="rId42"/>
                    <a:srcRect l="-8" t="-16" r="-8" b="-16"/>
                    <a:stretch>
                      <a:fillRect/>
                    </a:stretch>
                  </pic:blipFill>
                  <pic:spPr bwMode="auto">
                    <a:xfrm>
                      <a:off x="0" y="0"/>
                      <a:ext cx="4476750" cy="2247900"/>
                    </a:xfrm>
                    <a:prstGeom prst="rect">
                      <a:avLst/>
                    </a:prstGeom>
                  </pic:spPr>
                </pic:pic>
              </a:graphicData>
            </a:graphic>
          </wp:inline>
        </w:drawing>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Reliance Electric's Schema eines Wechselstrommotors, das die Komponenten "Stator" und "Rotor" zeig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m einen Motor zu bauen, muss der Rotor sehr eng von einem Satz Permanentmagneten umgeben sein. Dieser Magnetsatz wird zusammenfassend als "Stator" bezeichnet, da er statisch oder bewegungslos bleib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nmerkung: Das obige Diagramm stammt von einem Wechselstrommotor, der eine komplexere Konstruktion ist, die wir nicht besprechen müssen, wo auch Elektromagnete um die Permanentmagnete im Stator herum verwendet we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Typischerweise hat der Rotor eine zylindrische Form und die Stator-Magnete werden so geschnitten, dass sie den Rotor sehr genau umreißen; aber sie dürfen ihn niemals direkt berühren, sonst könnte er sich nicht frei dreh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Jetzt kommen wir zum lustigen Teil, dem Prozess, bei dem der Rotor zum Drehen gebracht wird. Wenn elektrischer Strom durch den Kupferdraht im Rotor geleitet wird, wird er magnetisiert, und die rotierende Magnetkraft der Stator-Magnete drückt gegen den Rotor in die entgegengesetzte Richtung, wodurch sich der Rotor bewegt. Siehe nächstes Bil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Je mehr Strom Sie durch die zentralen Drahtspulen laufen lassen, desto schneller dreht sich der Rotor auf seiner Achse und treibt Ihr Gerät, z.B. einen elektrischen Lüfter, a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m wirklich zu verstehen, wie diese Rotation abläuft, müssen wir die Situation etwas genauer erklären. Wenn wir auf das Diagramm des E- und B-Feldes zurückblicken, können wir deutlich sehen, dass sich der Magnetismus natürlich in einer 90-Grad-Offset-Wellenbewegung beweg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Strömung bewegt sich bekanntlich zwischen dem Nord- und Südpol eines Magneten. Wie gesagt, Michael Faraday entdeckte, dass alle Magnetfelder rotieren, während sie sich durch den Raum bewegen. Durch diese spiralförmige Bewegung von Nord nach Süd können Sie also ein kontinuierlich rotierendes Magnetfeld zwischen den beiden Stator-Magneten aufbauen, da ein Stator-Magnet ein Nordpol und ein anderer ein Südpol i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urch diese kontinuierliche Rotation zwischen ihnen kann der Rotor so ausgewuchtet werden, dass er durch die Drehbewegung zwischen den beiden Stator-Magneten auf beiden Seiten ständig "getreten" wird. Im folgenden Diagramm wird dies erklärt, indem man sieht, wie ein "induzierter Stromfluss", der einfach ein Begriff für den Strom ist, der durch die Elektromagnete im Rotor geschickt wird, gegen die spiralförmige, rotierende Strömung wirkt, die zwischen den Stator-Magneten auftrit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val="de-DE" w:eastAsia="en-US"/>
        </w:rPr>
        <w:drawing>
          <wp:inline distT="0" distB="0" distL="0" distR="0">
            <wp:extent cx="4533900" cy="2438400"/>
            <wp:effectExtent l="0" t="0" r="0" b="0"/>
            <wp:docPr id="14"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2" descr=""/>
                    <pic:cNvPicPr>
                      <a:picLocks noChangeAspect="1" noChangeArrowheads="1"/>
                    </pic:cNvPicPr>
                  </pic:nvPicPr>
                  <pic:blipFill>
                    <a:blip r:embed="rId43"/>
                    <a:srcRect l="-8" t="-15" r="-8" b="-15"/>
                    <a:stretch>
                      <a:fillRect/>
                    </a:stretch>
                  </pic:blipFill>
                  <pic:spPr bwMode="auto">
                    <a:xfrm>
                      <a:off x="0" y="0"/>
                      <a:ext cx="4533900" cy="2438400"/>
                    </a:xfrm>
                    <a:prstGeom prst="rect">
                      <a:avLst/>
                    </a:prstGeom>
                  </pic:spPr>
                </pic:pic>
              </a:graphicData>
            </a:graphic>
          </wp:inline>
        </w:drawing>
      </w:r>
    </w:p>
    <w:p>
      <w:pPr>
        <w:pStyle w:val="Normal"/>
        <w:spacing w:lineRule="auto" w:line="240" w:before="0" w:after="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Reliance Electric's Diagramm der Bewegung innerhalb eines elektromagnetischen Motors.</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5.6 GENERATOREN ARBEITEN SEHR ÄHNLICH</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 Generator arbeitet nach dem gleichen Prinzip, nur umgekehrt. In diesem Fall hätten Sie eine mechanische Energiequelle, wie z.B. ein Rad, das durch die fließende Energie des Wassers aus einem Fluss gedreht wird, das den Rotor von außen ohne elektrischen Strom drehen würde. Dank des Lenz'schen Gesetzes nehmen nun die leitenden Kupferdrähte im Rotor den Magnetismus der Stator-Magnete auf und wandeln ihn in Strom um.</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ist diese "gesammelte elektromagnetische Energie", die einen Strom durch den Draht erzeugt und Strom erzeugt. Dieses einfache Prinzip ist für den Betrieb eines Wasserkraftwerks verantwortlich, bei dem ein großer Fluss oder Wasserfall die mechanische Kraft liefert, ein Wasserrad zu drehen, das dann direkt den Rotor im Inneren dreh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Herkömmliche Wissenschaftler fragen sich nie, warum man Strom erzeugen kann, indem man einen leitenden Draht durch ein Magnetfeld bewegt - es wird nur als ein einfaches Prinzip des Elektromagnetismus betrachtet, dem eine mathematische Gleichung zugeordnet und in Ruhe gelassen wir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einfachste Gesetz der Energieeinsparung besagt jedoch, dass Energie weder erzeugt noch zerstört werden kann. Wenn das stimmt, dann kann der Magnet nicht selbst Energie erzeugen - die Energie muss von irgendwoher komm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d doch ist ein Dauermagnet unglaublich langlebig und wird noch weit über 1000 Jahre lang Magnetismus ausstrahlen, ohne nennenswerte Verluste. Man kann immer noch so viel Strom erzeugen, wie man will, aber viele Generationen wären schon lange tot, bevor es das geringste Anzeichen einer Schwächung geben würde. Niemand macht sich Sorgen, dass die Statoren eines elektromagnetischen Motors ausgetauscht werden müss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e weitere interessante Eigenschaft von Magneten ist, dass man sie über ein nichtmagnetisches Metallstück reiben kann, immer in der gleichen geradlinigen Richtung und niemals rückwärts, und so das Objekt magnetisieren kann. Dies geschieht in der Regel mit Schraubendrehern, damit sie Schrauben anziehen können, so dass sie beim Einsetzen oder Entfernen nicht verloren geh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aktuelle Theorie, wie man Metall magnetisiert, ist, dass die magnetische Energie, die seit seiner Entstehung theoretisch im Magnet gespeichert ist, einfach in das Metall übertragen wird. Allerdings ist der Magnet selbst nach einem solchen Vorgang nicht schwächer als zuvor! Sie können beliebig viele Objekte magnetisieren und der Magnet scheint in keiner Weise beeinflusst zu we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d so behandelt unsere gegenwärtige Physik Magnete in einem sehr realen Sinn als eine Unmöglichkeit; eine Quelle ewiger Energie, die fast nie abläuft. Wenn die Energie im Magneten selbst "gespeichert" ist, woher kommt sie dann genau, und warum löst sie sich nie auf?</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5.7 DER MYTHOS DES FLUSSMITTELSCHNEIDENS</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ein Magnet unter ein Stück Papier gehalten wird und Eisenspäne darauf fallen gelassen werden, sehen Sie eine Reihe von konzentrischen Kreislinien vom Nordpol zum Südpol. Diese werden als "magnetische Flusslinien" bezeichnet und liefern eine grafische Darstellung der den Magneten umgebenden Spiralfelder.</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aktuelle Theorie ist, dass, wenn Sie einen Draht oder Leiter über den Magneten führen, ein Prozess, der als "Flusslinienschneiden" bekannt ist, die Elektrizität erzeugt. Mit anderen Worten, die Flusslinien selbst werden vom Draht "durchtrennt" und die Energie, die normalerweise durch die Flusslinien fließen würde, wird in den Draht abgeleite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 gilt als so selbstverständlich, dass sich niemand die Mühe machen würde zu denken, dass es sich um ein fehlerhaftes Modell handeln könnte. Und obwohl Quantenphysiker davon ausgehen, dass Atome aus Teilchen bestehen, hat niemand die Gleichungen für den Elektromagnetismus geändert, die ihn als ein fließendes (ja, ätherisches) Feld von Energiewellen behandeln, die auf diese Weise "geschnitten" werden können. Der fließende Ätherteil der Theorie ist richtig, aber das "Schneiden" nicht, wie wir sehen we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nken Sie daran, dass es für das Schneiden von Flusslinien in der konventionellen Theorie zwei verschiedene Bewegungsgeschwindigkeiten geben muss: eine für den Draht (oder Leiter) und eine für den Magneten. Sie können entweder den Magneten stationär und den Leiter in Bewegung setzen, oder den Leiter stationär und den Magneten in Bewegung setz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beiden Fällen soll die Relativbewegung zwischen dem Leiter und dem Magneten die Flusslinien "durchtrennen" und damit elektrischen Strom erzeugen. Wenn Sie den Leiter und den Magneten gleichzeitig bewegt haben, dann konnten Sie die Flusslinien nicht "durchtrennen" und es sollte keine Möglichkeit geben, Strom durch den Leiter zu zieh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wäre wie die sprichwörtliche Karotte, die vor dem Esel hängt - egal wie schnell der Esel versucht, die Karotte zu holen, seine Zähne werden nie in sie hineinschneiden können, weil sich sowohl der Esel als auch die Karotte mit der gleichen Geschwindigkeit beweg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5.7.1 FARADAYS EINTEILIGER GENERATOR</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un, ob es uns gefällt oder nicht, gibt es neue Informationen, die uns zwingen, dieses gesamte Modell des "Flussschneidens" und der Relativbewegung zwischen Leiter und Magnet aus dem Fenster zu werfen oder es zumindest dramatischen Veränderungen zu unterwerf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r. Bruce DePalma hat uns für das MIT daran erinnert, dass elektrischer Strom erzeugt werden kann, wenn sich der Leiter und der Magnet mit exakt der gleichen Geschwindigkeit bewegen - so wird jede Möglichkeit ausgeschlossen, dass die Flusslinien "abgeschnitten" werden könn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nn wenn sich der Magnet bewegt, sollten sich die Flusslinien in der konventionellen Theorie automatisch mitbewegen. Dieses bizarre und interessante Mittel zur Erzeugung von elektrischem Strom wurde am 26. Dezember 1831 von dem berühmten Pionierphysiker Michael Faraday entdeckt, aber bis DePalma auftauchte, kümmerte sich niemand darum.</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val="de-DE" w:eastAsia="en-US"/>
        </w:rPr>
        <w:drawing>
          <wp:inline distT="0" distB="0" distL="0" distR="0">
            <wp:extent cx="5105400" cy="3067050"/>
            <wp:effectExtent l="0" t="0" r="0" b="0"/>
            <wp:docPr id="15"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1" descr=""/>
                    <pic:cNvPicPr>
                      <a:picLocks noChangeAspect="1" noChangeArrowheads="1"/>
                    </pic:cNvPicPr>
                  </pic:nvPicPr>
                  <pic:blipFill>
                    <a:blip r:embed="rId44"/>
                    <a:srcRect l="-5" t="-9" r="-5" b="-9"/>
                    <a:stretch>
                      <a:fillRect/>
                    </a:stretch>
                  </pic:blipFill>
                  <pic:spPr bwMode="auto">
                    <a:xfrm>
                      <a:off x="0" y="0"/>
                      <a:ext cx="5105400" cy="3067050"/>
                    </a:xfrm>
                    <a:prstGeom prst="rect">
                      <a:avLst/>
                    </a:prstGeom>
                  </pic:spPr>
                </pic:pic>
              </a:graphicData>
            </a:graphic>
          </wp:inline>
        </w:drawing>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Palmas Aussicht ist eigentlich recht einfach zu beweisen, und das hat er schon oft getan. Um Strom ohne "Flusslinienschneiden" zu erzeugen, braucht man nicht einmal ein Stück, das sich von selbst dreht - es ist überhaupt kein "Stator-Magnet" nötig. Und genau das würde die meisten Ingenieure aufhal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wird angenommen, dass man immer mindestens zwei Teile in einem Generator haben muss - den oder die stationären Magnete und den mit Draht umwickelten Spinnrotor. In Faradays Entwurf, wie auf dem Bild oben zu sehen, nahm er einen zylindrischen Magneten, der wie eine Kerze geformt war, deren beide Kanten perfekt flach geschnitten waren, und befestigte ein dünnes Stück Papier über dem oberen Ran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Über dem Papier zementierte er auf eine flache, münzförmige Scheibe aus Kupfer, die um ein Vielfaches breiter war als der Zylinder. Von Natur aus könnte das Kupfer Strom leiten, wenn es Strom zu leiten gäbe. Einmal zusammengeklebt, hatten die beiden Teile also keine andere Wahl, als sich mit exakt der gleichen Geschwindigkeit zu drehen, so dass kein "Flussmittelschneiden" stattfinden konnt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Zu Faradays Erstaunen und Verwirrung konnte er, als er dieses Objekt drehte, einen elektrischen Strom daraus ziehen, obwohl es nur ein Rotor war - es gab keine anderen beweglichen Teil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gab einen zylinderförmigen Magneten und einen münzförmigen Leiter, und beide bewegten sich mit exakt der gleichen Geschwindigkeit. Er musste lediglich eine Kupferbürste an der Außenkante der leitenden Scheibe und eine weitere Bürste an der Metallachse anbringen, die die Mitte der Scheibe berührt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Bürsten" sind genau das, wonach sie klingen: Stücke aus feinem Kupferdraht, die einen Gegenstand mit genügend Kraft berühren können, um Elektrizität zu leiten, aber auch leicht genug, um ihn zu bewegen. Die beiden "Bürsten" wurden dann in die gegenüberliegenden Enden eines Galvanometers verdrahtet, um elektrischen Strom zu messen; und tatsächlich konnte ein Strom detektiert werden! (Ein Galvanometer verwendet eine Nadel, die sich bewegt, wenn Strom durch sie geleitet wird, wie im Diagramm dargestell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iemand im wissenschaftlichen Mainstream wird glauben, dass dies funktionieren könnte, wenn man versucht, es ihnen zu erklären, weil es gegen die "Gesetze" der elektromagnetischen Energie verstöß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war für Faraday offensichtlich eine große Faszination, aber er hatte keine Mittel, es zu erklären, und so wurde nichts anderes damit gemacht. Hier schlagen wir vor, dass die magnetische Energie selbst wie eine Flüssigkeit ist, und durch "Werfen" oder "Versprühen" der Flüssigkeit bis zum äußersten Rand der leitenden Scheibe durch Rotation wird ein Strom erzeug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Wesentlichen wird die aetherische Energie durch das Zentrum der Scheibe angesaugt und an den Seiten ausgestrahlt. Wenn man das grundlegende magnetische Energiefeld sehen könnte, würde es wie eine donutförmige Kugel aussehen, deren Mittelachse mit der durch die Scheibe verlaufenden Achse geteilt wir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abgestrahlte ätherische Energie könnte auf ähnliche Weise visualisiert werden, wie das Wasser, das aus dem Körper eines nassen Hundes fliegt, wenn es sich trocken schüttelt, oder das Wasser, das durch einen Schlauch gepumpt und durch eine rotierende Sprinklerdüse zur Bewässerung des Hofes einer Person freigegeben wir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val="de-DE" w:eastAsia="en-US"/>
        </w:rPr>
        <w:drawing>
          <wp:inline distT="0" distB="0" distL="0" distR="0">
            <wp:extent cx="3495675" cy="1733550"/>
            <wp:effectExtent l="0" t="0" r="0" b="0"/>
            <wp:docPr id="16"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0" descr=""/>
                    <pic:cNvPicPr>
                      <a:picLocks noChangeAspect="1" noChangeArrowheads="1"/>
                    </pic:cNvPicPr>
                  </pic:nvPicPr>
                  <pic:blipFill>
                    <a:blip r:embed="rId45"/>
                    <a:srcRect l="-10" t="-21" r="-10" b="-21"/>
                    <a:stretch>
                      <a:fillRect/>
                    </a:stretch>
                  </pic:blipFill>
                  <pic:spPr bwMode="auto">
                    <a:xfrm>
                      <a:off x="0" y="0"/>
                      <a:ext cx="3495675" cy="1733550"/>
                    </a:xfrm>
                    <a:prstGeom prst="rect">
                      <a:avLst/>
                    </a:prstGeom>
                  </pic:spPr>
                </pic:pic>
              </a:graphicData>
            </a:graphic>
          </wp:inline>
        </w:drawing>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ei DePalma entdeckte er, dass selbst ein separater Leiter und Magnet nicht notwendig waren, um diesen Effekt zu erzeugen. Alles, was er brauchte, war ein einziger Streifen aus flachem, magnetisiertem Material, der auch Strom leiten konnte. Dieser Streifen wurde dann zu einer flachen, scheibenförmigen Spirale wie ein riesiger Lolli geformt, so dass ein Ende an der Spinnachse und das andere Ende am äußeren Rand der Scheibe endet. Siehe Bild ob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 Pol des Magneten würde in die Mitte gewickelt, der andere Pol des Magneten an der Außenkante der Spirale. Durch einfaches Drehen dieses einteiligen Magnetleiters kann elektrischer Strom aus der Scheibe entnommen we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lso machen wir wieder das Unmögliche - eine einteilige magnetisierte Leiterscheibe zu drehen und Energie aus ihr herauszuziehen. Hier liegt nun das eigentliche Problem für die Wissenschaftler: DePalma konnte immer wieder zeigen, dass diese "homopolaren" oder einteiligen rotierenden Generatoren dem typischen zweiteiligen Stator- und Rotordesign, das wir oben besprochen haben, tatsächlich überlegen sin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Tatsächlich waren diese Generatoren mehr als überlegen; sie schienen unmöglich zu sein, da sie mehr elektrische Energie produzierten, als es nötig war, sie zu drehen. Aus diesem einfachen und doch unglaublichen Prinzip schuf DePalma sein eigenes "freies Energie"-Gerät, die so genannte N-Maschin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5.7.2 DER ERFOLG DER N-MASCHIN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einzige Weg, wie DePalmas einteiliger Generator möglich sein kann, ist, wenn ein Feld wie der Äther wirklich existiert, aus dem wir Energie ziehen können. Ohne aetherische Energie hätten wir ein geschlossenes "Perpetuum Mobile"-System, das als unmöglich angesehen wird, denn es kann sich nicht halten, ohne neue Energie von irgendwo her anzuziehen; die konventionelle Theorie besagt, dass es ständig Energie durch die Reibung in der Luft und die Bewegung der Teile im Inneren verlieren wir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ePalmas Fall bezeichnete er die aetherische Energie als das "Ur-Energiefeld". Aus diesen Prinzipien baute DePalma 1978 in Santa Barbara, Kalifornien, den großen "Sunburst"-Einpolgenerator "N-Machine", der die Grundidee der Verwendung einer rotierenden, magnetisierten Leiterscheibe weiter verbessert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Palma ließ den "Sunburst" 1985 von Dr. Robert Kincheloe, emeritierter Professor für Elektrotechnik an der Stanford University, testen. In der Zusammenfassung seines Abschlussberichts sagt Kincheloe folgendes:</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seit über 150 Jahren bekannte homopolare Faraday-Generator soll die Grundlage für die sogenannte "freie Energieerzeugung" bilden.... 1985 wurde ich eingeladen, eine solche Maschine zu testen. Während es nicht wie behauptet, wiederholbare Daten zeigten anomale Ergebnisse, die nicht zu entsprechen scheinen traditionelle Theori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ach dem gesamten Bericht kritisiert und überprüft Kincheloe alle Daten gründlich:</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Palma mag insofern Recht gehabt haben, als es hier tatsächlich eine Situation gibt, in der Energie aus einer bisher unbekannten und ungeklärten Quelle gewonnen wir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 ist eine Schlussfolgerung, die von den meisten Wissenschaftlern und Ingenieuren als Verstoß gegen die anerkannten Gesetze der Physik abgelehnt wird und die, wenn sie wahr ist, unglaubliche Auswirkungen ha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d so ist es klar, dass DePalma den Strom aus der Nullpunkt-Energiequelle, die wir den "Äther" nennen, nutzbar gemacht hat. Was genau ist Magnetismus in den neuen aetherischen Theorien und warum funktioniert er so?</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können uns nicht mit den alten Definitionen zufrieden geben, wenn wir jetzt sicher sein können, dass etwas ganz Seltsames vor sich geht. Zwei weitere Entdeckungen werden helfen, den Punkt noch mehr zu beweisen - nämlich, dass die Energie im Magneten nicht vom Magneten selbst erzeugt wird, sondern von einer äußeren Kraft, die durch den Magneten fließ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5.8 DER ASPDEN-EFFEKT</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Die erste Entdeckung, die wir erwähnen werden, um zu beweisen, dass äußere aetherische Kraft durch einen Magneten fließt, ist der so genannte "Aspden-Effekt" von Dr. Harold Aspden von der Universität Cambridge. Es wurde in den New Energy</w:t>
      </w:r>
      <w:r>
        <w:rPr>
          <w:rFonts w:eastAsia="Times New Roman" w:cs="Times New Roman" w:ascii="Times New Roman" w:hAnsi="Times New Roman"/>
          <w:i/>
          <w:iCs/>
          <w:color w:val="333333"/>
          <w:sz w:val="21"/>
          <w:szCs w:val="21"/>
          <w:lang w:eastAsia="de-AT"/>
        </w:rPr>
        <w:t xml:space="preserve"> News des</w:t>
      </w:r>
      <w:r>
        <w:rPr>
          <w:rFonts w:eastAsia="Times New Roman" w:cs="Times New Roman" w:ascii="Times New Roman" w:hAnsi="Times New Roman"/>
          <w:color w:val="333333"/>
          <w:sz w:val="21"/>
          <w:szCs w:val="21"/>
          <w:lang w:eastAsia="de-AT"/>
        </w:rPr>
        <w:t xml:space="preserve"> Institute for New Energy</w:t>
      </w:r>
      <w:r>
        <w:rPr>
          <w:rFonts w:eastAsia="Times New Roman" w:cs="Times New Roman" w:ascii="Times New Roman" w:hAnsi="Times New Roman"/>
          <w:i/>
          <w:iCs/>
          <w:color w:val="333333"/>
          <w:sz w:val="21"/>
          <w:szCs w:val="21"/>
          <w:lang w:eastAsia="de-AT"/>
        </w:rPr>
        <w:t>,</w:t>
      </w:r>
      <w:r>
        <w:rPr>
          <w:rFonts w:eastAsia="Times New Roman" w:cs="Times New Roman" w:ascii="Times New Roman" w:hAnsi="Times New Roman"/>
          <w:color w:val="333333"/>
          <w:sz w:val="21"/>
          <w:szCs w:val="21"/>
          <w:lang w:eastAsia="de-AT"/>
        </w:rPr>
        <w:t xml:space="preserve"> Bd. 2, Nr. 10, Feb. 1995 vorgestellt. Dr. Aspdens Experiment klang einfach genug, und niemand würde erwarten, dass etwas Ungewöhnliches passier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lles, was er tat, war, einen magnetisierten Rotor auf eine bestimmte Drehzahl zu bringen und ihn dann plötzlich zum Stillstand zu bringen und zu messen, wie viel Energie es brauchte, um ihn mit seinen Instrumenten auf diese Drehzahl zu bringen. Dann, in weniger als einer Minute, würde er ihn wieder auf die gleiche Drehzahl bringen und messen, wie viel Energie er beim zweiten Mal verbraucht ha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un würde jeder vernünftig denkende Mensch erwarten, dass daraus nichts Wesentliches hervorgeht. Alles, was wir tun, ist, den gleichen magnetisierten Rotor zu nehmen, ihn auf eine bestimmte Geschwindigkeit zu drehen und zu messen, wie viel Energie es brauchte, um das unter zwei verschiedenen Umständen zu tun; der erste von einem toten Anschlag und der zweite von einer kürzlichen Drehung.</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Fast jeder würde erwarten, dass die Energiemenge, die er jedes Mal benötigt, die gleiche ist. Es sollte keinen Grund geben, warum die Restenergie im Magneten verbleibt, nachdem er sich gerade gedreht hat - es sollte die gleiche Menge an Energie benötigen, um ihn beim zweiten Mal zu drehen, wie beim ersten Mal. Doch wie Sie bereits erraten haben, ist dies nicht der Fall:</w:t>
      </w:r>
    </w:p>
    <w:p>
      <w:pPr>
        <w:pStyle w:val="Normal"/>
        <w:shd w:fill="F6F6F6" w:val="clear"/>
        <w:spacing w:lineRule="atLeast" w:line="348" w:before="0" w:after="280"/>
        <w:textAlignment w:val="baseline"/>
        <w:rPr/>
      </w:pPr>
      <w:r>
        <w:rPr>
          <w:rFonts w:eastAsia="Times New Roman" w:cs="Times New Roman" w:ascii="Times New Roman" w:hAnsi="Times New Roman"/>
          <w:color w:val="333333"/>
          <w:sz w:val="21"/>
          <w:szCs w:val="21"/>
          <w:lang w:eastAsia="de-AT"/>
        </w:rPr>
        <w:t>Nachdem ein Magnet gedreht und dann zum Stillstand gebracht wurde, benötigt er etwa</w:t>
      </w:r>
      <w:r>
        <w:rPr>
          <w:rFonts w:eastAsia="Times New Roman" w:cs="Times New Roman" w:ascii="Times New Roman" w:hAnsi="Times New Roman"/>
          <w:b/>
          <w:bCs/>
          <w:color w:val="333333"/>
          <w:sz w:val="21"/>
          <w:szCs w:val="21"/>
          <w:lang w:eastAsia="de-AT"/>
        </w:rPr>
        <w:t xml:space="preserve"> zehnmal weniger Energie, um wieder auf die gleiche Geschwindigkeit zu kommen....</w:t>
      </w:r>
      <w:r>
        <w:rPr>
          <w:rFonts w:eastAsia="Times New Roman" w:cs="Times New Roman" w:ascii="Times New Roman" w:hAnsi="Times New Roman"/>
          <w:color w:val="333333"/>
          <w:sz w:val="21"/>
          <w:szCs w:val="21"/>
          <w:lang w:eastAsia="de-AT"/>
        </w:rPr>
        <w:t xml:space="preserve"> vorausgesetzt, er wird innerhalb von weniger als 60 Sekunden wieder geschleuder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Ja, es ist wirklich wahr! Vielleicht möchten Sie diesen Satz noch einmal lesen, denn seine Bedeutung kann man übersehen, wenn man sich nur durchblättert - fast jeder kann sehen, dass dies völlig gegen alle bekannten Gesetze der Physik verstößt. Genauer gesagt, die Menge an Wärmeenergie, die benötigt wird, um den magnetischen Rotor zum Drehen zu bringen, wird in Joule gemessen, und normalerweise würde es in diesem Experiment 1000 Joule brauchen, um den Rotor zum Drehen zu bring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Sie jedoch seine Bewegung stoppen und dann innerhalb von weniger als 60 Sekunden wieder starten, dauert es nur 100 Joule, um den gleichen Effekt zu erzielen! Mit anderen Worten, es ist zehnmal einfacher, den Magneten zu drehen, nachdem er sich bereits gedreht ha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lso wie konnte das passieren? Wenn wir uns daran erinnern, dass die aetherische Energie, die die gesamte physische Materie ausmacht, sie Moment für Moment aus einer sich drehenden Bewegung erzeugt, dann können wir folgendes sehe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Energie im Inneren des Magneten selbst "dreht" sich weiter, auch wenn sich der Magnet nicht beweg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wir einen Magneten mit einem Glas vergleichen, wird es einfacher zu sehen. Ein Glas ist natürlich ein Behälter, der eine bestimmte Menge Flüssigkeit aufnehmen kann. Wenn wir den Magneten als Behälter für eine nicht-physische aetherische "Flüssigkeit" sehen, wird es sehr einfach. Wenn Sie ein Glas Wasser aufrühren und dann den Rührstab entfernen, braucht es natürlich weniger Energie, um das Wasser im Glas wieder aufzurühren, wenn Sie weniger als eine Minute warten, bevor Sie es versuch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ch wenn sich das Glas selbst nicht bewegt hätte, würde sich das Wasser immer noch im Inneren drehen, während es ruhig blieb. Aus diesem Experiment können wir also ersehen, dass die Energie in einem Magneten selbst in Form einer direkten Fluidbewegung vorliegt, die sich von der gewohnten Visualisierung unterscheide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sollte keinen Zweifel daran lassen, dass wir die wahren Geheimnisse des elektromagnetischen Feldes noch nicht aufgedeckt haben. So wie das Blut durch den Körper fließt, so zeigt auch die sehr bewusste Energie des Lebens selbst eine fließende Bewegung, die den Körper dieses Ultimen Wesens von Moment zu Moment unterstützt und aufrechterhäl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wir an die in Kapitel Vier erwähnten Licht-, Klang- und Geometriekomponenten der Schwingung zurückdenken, sollte es später im Buch nicht überraschen, wenn wir die Signaturen dieser Schwingungen in vielen verschiedenen Studienbereichen, einschließlich Quantenphysik, Gravitation und Astrophysik, seh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5.9 DONALD ROTH UND "MAGNETISCHER SPEICHER".</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zweite Entdeckung, die beweist, dass Magnetismus eine Bewegung von Energie außerhalb des Magneten selbst ist, wurde von Donald Roth gemacht und dem Institut für Neue Energie auf ihrer ersten ätherischen Konferenz am 19. und 20. Juli 1997 vorgestellt. Die Präsentation wurde später in den New Energy News, Vol. 5, no. 4. August 1997 wie folg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nken Sie beim Lesen des Artikels daran, dass der beschriebene "magnetische Torsionsstab" einfach einem Stabmagneten ähnelt, der an einer Schnur hängt. Wir haben einen Teil des letzten Satzes kursiv gesetz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einem weiteren Experiment wurde ein magnetischer Torsionsstab in seiner Mitte aufgehängt und ausgewuchtet. Ein starker Magnet wird dann auf einem Tisch mit einem Pol in Richtung des aufgehängten Torsionsbalkens platziert.</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ach vielen Schwingungen wird der Strahl auf den gegenüberliegenden Pol des Magneten auf dem Tisch gezogen. Donald Roth berichtet, dass der Magnet nach fünf Tagen in erheblichem Abstand vom ausgewuchteten Torsionsstab entfernt werden kann, der Strahl aber immer noch so angezogen wird, als ob der Magnet noch da wär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d so scheint es, dass ein Magnet, wenn er lange genug an einem Ort bleibt, tatsächlich dazu führen kann, dass sich der Äther, der durch die Objekte um ihn herum fließt, in eine bestimmte anisotrope (ungleichmäßige) Richtung bewegt, anstatt in eine isotrope (gleichförmige oder "gleiche in alle Richtung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einfache Anwesenheit des Magneten auf Distanz liefert die zusätzliche Energie, die notwendig ist, um diesen Fluss aufrechtzuerhalten. Dies ähnelt der Idee eines "Siphons". "Wenn Sie Wasser durch einen Schlauch saugen und den Boden des Schlauches auf eine niedrigere Ebene legen, als das Wasser, aus dem Sie absaugen, dann wird das Wasser weiter aus dem Schlauch entleert, bis der gesamte Vorrat aufgebraucht i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 wird durch die Tatsache erklärt, dass der atmosphärische Druck, in Pfund pro Quadratzoll, auf die Wasseroberfläche drückt, im Gegensatz zu dem viel geringeren Druck, der auf das Wasser ausgeübt wird, das aus dem Ende des Schlauches austrit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Falle von Donald Roths Experiment, wenn der Magnetismus eine "Strömung" im Äther ist, scheint es, dass er, sobald man ihn durch einen lokalen Bereich des Raumes "in Gang bringt", mit der gleichen Kraft weitergehen kann, wobei der Magnet selbst viel weiter vom Wirkungsort entfernt ist. Es ist, als ob im Raum-Zeit-Gewebe selbst ein temporärer aetherischer Strom erzeugt wird - sicherlich keine "typische" Eigenschaft des Magnetismus nach jedermanns Definitio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d sofort, wenn wir uns mit diesen neuen Konzepten des Magnetismus beschäftigen, sollten wir in unseren Köpfen über verschiedene Möglichkeiten nachdenken, wie diese noch unbekannten Eigenschaften für technologische Zwecke genutzt werden können. Wir sind uns bereits bewusst, dass die Hellseher in den sowjetischen Psychokinese-Studien in der Lage waren, sie allein durch Gedanken zu nutz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5.10 KONVENTIONELLE ERKLÄRUNG FÜR MAGNETISMUS UND ÄTHERALTERNATIV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Jetzt müssen wir immer neugieriger werden, wie der Magnet in diesem neuen aetherischen Modell tatsächlich funktioniert. Wie zieht der Magnet bestimmte Metalle an? Wir wissen, dass irgendeine Form von Energie durch den Nordpol und durch den Südpol zu fließen scheint und so einen magnetischen Strom bildet, der eine dynamische, rotierende Kraft erzeug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haben auch postuliert, dass es im Universum nichts anderes gibt als den bewussten Äther selbst, das Lebensblut des Ultimen Wesens; also studieren wir nicht einfach bedeutungslose Informationen, sondern lernen die Besonderheiten, wie dieses Einssein sich entschieden hat zu existieren. Hier ist nun der Schlüssel, der dem konventionellen Denker den Magnetismus erklärt:</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einem Stück magnetisierten Materials sind die meisten Moleküle in der gleichen Nord-Süd-Richtung ausgerichte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Vorausgesetzt, Sie haben die richtige Art von Metall, werden Sie eine magnetische Kraft erreichen, wenn diese Nord-Süd-Molekularausrichtung vorhanden i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er konventionellen Atomtheorie, die im zweiten Teil behandelt wird, wird davon ausgegangen, dass Atome verschiedene "Schalen" haben, in denen sich "Elektronen" umkreisen. Diese Annahmen haben uns erlaubt, die atomare Ebene zu studieren und unsere Daten zu interpretieren, aber sie sind keineswegs bewiesene Fakten, wie wir sehen we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iesem konventionellen Denkprozess hat jedes Metall eine bestimmte Anzahl von Elektronen in seinen äußeren Schalen, und einige dieser Elektronen werden sich nur in eine Richtung "drehen" wollen. In anderen Metallen wie Eisen können sich die äußeren Elektronen in viele verschiedene Richtungen drehen, und die fließende Anwesenheit eines Magnetfeldes kann sie so organisieren, dass sie sich alle zusammen drehen. An diesem Punkt wird jedes Atom zu einem eigenen Miniaturmagne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nken Sie nun in Form einer Ätherströmung darüber nach. Wenn jedes Atom eines jeden Moleküls durch einen Whirlpool im Äther gebildet wird, dann muss es eine Richtung geben, in die sich der Whirlpool dreht. Die meisten Verbindungen auf der Erde sind nichtmagnetische, nichtleitende "dielektrische" Materialien, was bedeutet, dass sie Elektrizität nicht leicht leiten und ihre Moleküle nicht alle in die gleiche Richtung ausgerichtet sin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iesem Fall, da sie ständig vom Äther erzeugt werden, strömt die fluidartige Energie aus allen Richtungen gleichmäßig in sie hinein; oder, um es technisch auszudrücken, die strömende Ätherströmung ist isotrop, d.h. "in alle Richtungen gleich".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ei einem magnetischen Material scheint die Ätherströmung anisotrop zu sein, d.h. sie ist nicht in alle Richtungen gleich, sondern hat eine bestimmte Ausrichtung. Und so</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rotierende Magnetkraft eines Magneten ist nichts anderes als die Ätherströmung selbst, da sie das magnetische Moment für Moment erzeug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 die Moleküle des Magneten alle in eine bestimmte Richtung ausgerichtet sind und gute "Leiter" sind, fließt der Äther nur in eine bestimmte Richtung, wie Wasser durch ein Rohr.</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Nord-Süd-Ausrichtung der "Elektronenbahnen" in den Molekülen des Magneten bewirkt, dass er fast den gesamten Äther, der ihn bildet, vom Nordpol einzieht und durch den Südpol zurückzieht und eine Schleife bilde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Magnet wird nicht wie jedes andere Objekt in unserer physischen Realität erzeugt - stattdessen gibt es eine bestimmte Richtung für die Energie, die durch ihn strömt. Und es ist dieser gerichtete Fluss aetherischer Energie, der das erzeugt, was wir als Magnetismus bezeichn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n dieser Stelle ist es natürlich, genauer zu untersuchen, wie ein Magnet andere Metalle an sich ziehen kann, die noch nicht magnetisiert sind. Zeitgenössische Physiker halten es für eine Tatsache, dass bestimmte Metalle ihre äußeren Elektronen so umkreisen, dass sie sich in verschiedene Richtungen drehen können - aber nicht alle Metalle haben die richtige Elektronenkonfiguration, um dies zu ermöglich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d wie gesagt, bei vielen Metallen wie Eisen wird derzeit angenommen, dass sich die äußeren Elektronen mit der Richtung des magnetischen Flusses neu ausrichten können, so dass jedes Atom innerhalb des Metalls auch in Nord-Süd-Richtung polarisiert wird und sich so im größeren Magnetfeld in einen Miniaturmagneten verwandel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f diese Weise kann das Metall durch das Magnetfeld "umorientiert" werden, so dass es von aetherischer Energie anisotrop oder "gerichtet" durchströmt wir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nn müssen wir uns fragen, wie sich das direkt auf die Äther-Theorie bezieht. Tatsächlich ist es nicht viel anders, als wenn ein schwimmendes Objekt in die Strömung des Flusses fällt und von ihm weggefegt wir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Strom des Äthers, der durch den Magneten strömt, ist in einem konstanten Bewegungszustand, und wenn sich die elektromagnetischen Felder bestimmter Metalle mit dieser Kraft ausrichten, wird das Metall dann von dieser Strömung aufgefangen und in Richtung des Magneten geschoben, der wie eine Äthersenke wird und den Äther um ihn herum mit starker Kraft ansaug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Strom fließt immer von negativ nach positiv, wodurch sich die entgegengesetzten Pole gegenseitig anziehen, und die Atome im Metall nehmen einfach die gleiche Polarität an, wenn sie dem Magnetfeld ausgesetzt sin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5.11 DIE BEDEUTUNG VON SCHWINGUNG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wir feststellen, dass der Aspden-Effekt und andere Erkenntnisse des Magnetismus uns wirklich zeigen, dass sich der Äther wie eine Flüssigkeit verhält, dann wissen wir auch, dass die Flüssigkeit per Definition schwingen kann und muss. Deshalb können wir erwarten, dass wir alle Markenzeichen der Schwingung - Licht, Klang und Geometrie - in unserem gesamten Universum sehen, von der Quanten- bis zur galaktischen Eben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wir alle diese Punkte zusammen betrachten, wird der Magnetismus zu einem "ganz neuen Ballspiel", wie man sagen könnte. Die Folgen sind tief greifend, denn es zeigt, dass es uns durchaus möglich ist, diese grundsätzlich bewusste "freie Energie" grenzenlos zu nutzen und uns nie wieder um Knappheit oder Umweltverschmutzung sorgen zu müss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Einzige, was an dieser Stelle im Weg steht, sind die "powers that be", die allzu bereit sind, jeden zu zerquetschen, der versucht, solche Geräte zu bauen, zu patentieren und in Serie zu produzieren. Aber irgendwann, wenn mehr Menschen in der Lage sind, Leistungen wie Nina Kulagina zu erbringen und ihren Betrieb zu verfeinern, dann sollten wir in der Lage sein, alle unsere Geräte einfach durch Psychokinese zu betreib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lcock hat zwei befreundete Ingenieure mit fortgeschrittenen Abschlüssen, die ihre eigenen Psi-Energie für die Stromversorgung ihrer Uhrenbatterien verwendet haben, die zehn Jahre lang voll aufgeladen war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nächsten Kapitel erfahren Sie, was passiert, wenn Sie die magische Kombination - Magnetismus und Rotation - zusammenstellen, um funktionsfähige Antigravitationsmaschinen herzustellen. Die Idee des Antigravitationsantriebs wird nicht mehr so unmöglich erscheinen, wenn die Fakten erst einmal präsentiert sin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5.12 ERWÄGUNG</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d so, wie wir über die Informationen, die wir abgedeckt haben, schauen, beginnt die immer eklatante Eigenschaft des Magnetismus, sehr unterschiedlich auszusehe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5.1</w:t>
      </w:r>
      <w:r>
        <w:rPr>
          <w:rFonts w:eastAsia="Times New Roman" w:cs="Times New Roman" w:ascii="Times New Roman" w:hAnsi="Times New Roman"/>
          <w:color w:val="333333"/>
          <w:sz w:val="21"/>
          <w:szCs w:val="21"/>
          <w:lang w:eastAsia="de-AT"/>
        </w:rPr>
        <w:t xml:space="preserve"> Zunächst einmal kann ein Magnetfeld durch nichts anderes als den Fokus des Bewusstseins eines begabten Menschen erzeugt werden, und diese Kraft entsteht spontan aus dem aetherischen Fluss, ohne messbare Verbindung zum Mensche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5.2</w:t>
      </w:r>
      <w:r>
        <w:rPr>
          <w:rFonts w:eastAsia="Times New Roman" w:cs="Times New Roman" w:ascii="Times New Roman" w:hAnsi="Times New Roman"/>
          <w:color w:val="333333"/>
          <w:sz w:val="21"/>
          <w:szCs w:val="21"/>
          <w:lang w:eastAsia="de-AT"/>
        </w:rPr>
        <w:t xml:space="preserve"> "Virtuelle Teilchen" wurden angeblich für jede der Hauptkomponenten des Atoms entdeckt. Obwohl wir ihre wahre Natur in diesem Buch in Frage stellen werden, bleibt die Tatsache bestehen, dass dies zeigt, dass wir in einem Universum ungesehener Kräfte lebe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5.3 Der</w:t>
      </w:r>
      <w:r>
        <w:rPr>
          <w:rFonts w:eastAsia="Times New Roman" w:cs="Times New Roman" w:ascii="Times New Roman" w:hAnsi="Times New Roman"/>
          <w:color w:val="333333"/>
          <w:sz w:val="21"/>
          <w:szCs w:val="21"/>
          <w:lang w:eastAsia="de-AT"/>
        </w:rPr>
        <w:t xml:space="preserve"> "Casimir-Effekt" besagt, dass, wenn zwei vollkommen flache Platten in einem luftlosen Vakuum zusammengeführt werden, das von allen herkömmlichen elektromagnetischen Wellen abgeschirmt ist, eine starke Kraft sie dazu bringt, sich aufeinander zu drängen. Dies ist ein weiteres Mittel, um zu beweisen, dass das Nullpunkt-Energiefeld oder der Äther" wirklich existiert.</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5.4 Im</w:t>
      </w:r>
      <w:r>
        <w:rPr>
          <w:rFonts w:eastAsia="Times New Roman" w:cs="Times New Roman" w:ascii="Times New Roman" w:hAnsi="Times New Roman"/>
          <w:color w:val="333333"/>
          <w:sz w:val="21"/>
          <w:szCs w:val="21"/>
          <w:lang w:eastAsia="de-AT"/>
        </w:rPr>
        <w:t xml:space="preserve"> neuen Modell wird der Magnetismus durch die Bewegung des Äthers durch ein Objekt verursacht und kann allein durch das Bewusstsein erzeugt werden, wie in den Fällen von Kulagina, Vinogradova und andere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5.4.1 Bei der</w:t>
      </w:r>
      <w:r>
        <w:rPr>
          <w:rFonts w:eastAsia="Times New Roman" w:cs="Times New Roman" w:ascii="Times New Roman" w:hAnsi="Times New Roman"/>
          <w:color w:val="333333"/>
          <w:sz w:val="21"/>
          <w:szCs w:val="21"/>
          <w:lang w:eastAsia="de-AT"/>
        </w:rPr>
        <w:t xml:space="preserve"> Untersuchung der elektromagnetischen Welle wird Magnetismus als "B-Feld" und Elektrostatik als "E-Feld" bezeichnet. "Aus irgendeinem noch unerklärlichen Grund wird beobachtet, dass die beiden sich in einem Winkel von 90 Grad zueinander bewegen. Sowohl Buckminster Fuller als auch Rod Johnson entdeckten unabhängig voneinander eine versteckte Geometrie in diesem Werk, die später besprochen wird.</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5.4.2</w:t>
      </w:r>
      <w:r>
        <w:rPr>
          <w:rFonts w:eastAsia="Times New Roman" w:cs="Times New Roman" w:ascii="Times New Roman" w:hAnsi="Times New Roman"/>
          <w:color w:val="333333"/>
          <w:sz w:val="21"/>
          <w:szCs w:val="21"/>
          <w:lang w:eastAsia="de-AT"/>
        </w:rPr>
        <w:t xml:space="preserve"> Wir sehen, dass die statische Energie des elektrischen Feldes im Wesentlichen bewegungslos ist, und sie erfordert die dynamische Kraft des Magnetfeldes, um es vorwärts zu treiben. Wir haben vorgeschlagen, dass die eigentliche elektromagnetische Welle als Ergebnis eines Energie- und Kraftflusses zwischen zwei parallelen Universen auftritt, aus Mangel an einem besseren Begriff, und werden in Kapitel 18 näher darauf eingehe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5.5 Das</w:t>
      </w:r>
      <w:r>
        <w:rPr>
          <w:rFonts w:eastAsia="Times New Roman" w:cs="Times New Roman" w:ascii="Times New Roman" w:hAnsi="Times New Roman"/>
          <w:color w:val="333333"/>
          <w:sz w:val="21"/>
          <w:szCs w:val="21"/>
          <w:lang w:eastAsia="de-AT"/>
        </w:rPr>
        <w:t xml:space="preserve"> Lenz'sche Gesetz besagt, dass durch einfaches Überführen eines Drahtes über den Nord- oder Südpol eines Magneten ein elektrischer Strom in diesem Draht erzeugt wird. Mit diesem Prinzip können elektromagnetische Motoren gebaut werden, da sich das Magnetfeld natürlich dreht.</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5.6 Das</w:t>
      </w:r>
      <w:r>
        <w:rPr>
          <w:rFonts w:eastAsia="Times New Roman" w:cs="Times New Roman" w:ascii="Times New Roman" w:hAnsi="Times New Roman"/>
          <w:color w:val="333333"/>
          <w:sz w:val="21"/>
          <w:szCs w:val="21"/>
          <w:lang w:eastAsia="de-AT"/>
        </w:rPr>
        <w:t xml:space="preserve"> gleiche Prinzip in umgekehrter Richtung kann auch für den Bau von Generatoren verwendet werden. Das Lenz'sche Gesetz besagt, dass leitende Drähte den Magnetismus eines Magneten auffangen und in Strom umwandeln könne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5.7</w:t>
      </w:r>
      <w:r>
        <w:rPr>
          <w:rFonts w:eastAsia="Times New Roman" w:cs="Times New Roman" w:ascii="Times New Roman" w:hAnsi="Times New Roman"/>
          <w:color w:val="333333"/>
          <w:sz w:val="21"/>
          <w:szCs w:val="21"/>
          <w:lang w:eastAsia="de-AT"/>
        </w:rPr>
        <w:t xml:space="preserve"> Obwohl Quantenphysiker davon ausgehen, dass Atome aus Teilchen bestehen, hat niemand im Mainstream jemals die Gleichungen für den Elektromagnetismus geändert, die ihn als ein fließendes (ja, aetherisches) Feld von Energiewellen behandeln, die "geschnitten" werden können. Das nennt man "Flusslinienschneiden", und damit es in der konventionellen Theorie stattfinden kann, muss es zwei verschiedene Bewegungsgeschwindigkeiten geben: eine für die Quelle der magnetischen Energie und eine für den Leiter der Energie.</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5.7.1 Die</w:t>
      </w:r>
      <w:r>
        <w:rPr>
          <w:rFonts w:eastAsia="Times New Roman" w:cs="Times New Roman" w:ascii="Times New Roman" w:hAnsi="Times New Roman"/>
          <w:color w:val="333333"/>
          <w:sz w:val="21"/>
          <w:szCs w:val="21"/>
          <w:lang w:eastAsia="de-AT"/>
        </w:rPr>
        <w:t xml:space="preserve"> Arbeit von Michael Faraday im Jahre 1869 hat bewiesen, dass elektrischer Strom erzeugt werden kann, wenn sich der Leiter und der Magnet mit exakt der gleichen Geschwindigkeit bewegen - damit ist jede Möglichkeit ausgeschlossen, dass die Flusslinien "abgeschnitten" werden könn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Faraday und DePalmas "homopolarer Generator" Experimente zeigen uns, dass, wenn ein Magnet als Scheibe gedreht wird, magnetische Energie wie das Wasser in einer Sprinkleranlage nach außen ausgestoßen werden kann und diese Energie zur Erzeugung von Strom genutzt werden kann. Und das schiere Energievolumen, das diese Rotation erzeugt, ist größer als die Energie, die benötigt wird, um sie überhaupt zu drehe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5.7.2</w:t>
      </w:r>
      <w:r>
        <w:rPr>
          <w:rFonts w:eastAsia="Times New Roman" w:cs="Times New Roman" w:ascii="Times New Roman" w:hAnsi="Times New Roman"/>
          <w:color w:val="333333"/>
          <w:sz w:val="21"/>
          <w:szCs w:val="21"/>
          <w:lang w:eastAsia="de-AT"/>
        </w:rPr>
        <w:t xml:space="preserve"> DePalma hat die "Sunburst N-Machine" auf diesen "homopolaren Generator"-Prinzipien aufgebaut, als legitime Free-Energie-Maschine. Es wurde 1985 von Dr. Robert Kincheloe, emeritierter Professor für Elektrotechnik an der Stanford University, getestet, der zu dem Schluss kam, dass "De Palma Recht hatte, dass es hier tatsächlich eine Situation gibt, in der Energie aus einer bisher unbekannten und ungeklärten Quelle gewonnen wird. ”</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5.8 Die</w:t>
      </w:r>
      <w:r>
        <w:rPr>
          <w:rFonts w:eastAsia="Times New Roman" w:cs="Times New Roman" w:ascii="Times New Roman" w:hAnsi="Times New Roman"/>
          <w:color w:val="333333"/>
          <w:sz w:val="21"/>
          <w:szCs w:val="21"/>
          <w:lang w:eastAsia="de-AT"/>
        </w:rPr>
        <w:t xml:space="preserve"> Energie, die durch den Magneten selbst kommt, scheint sich mehr wie eine Flüssigkeit als wie eine Kraft zu verhalten. Wenn ein Magnet gesponnen und dann schnell gestoppt wird, zeigt der Aspden-Effekt, dass sich in ihm noch Energie dreh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e rotierende Magnetplatte, die 1000 Joule Energie benötigt, um eine bestimmte Drehzahl zu erreichen, kann in ihrer Drehung abrupt gestoppt werden, und wenn sie innerhalb von 60 Sekunden wieder gestartet wird, benötigt sie nur 100 Joule, um die gleiche Drehzahl zu erreichen. Dies deutet darauf hin, dass die magnetische Energie im Inneren wie Wasser in einem Glas herumwirbelt, auch wenn sich der Magnet nicht bewegt.</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5.9</w:t>
      </w:r>
      <w:r>
        <w:rPr>
          <w:rFonts w:eastAsia="Times New Roman" w:cs="Times New Roman" w:ascii="Times New Roman" w:hAnsi="Times New Roman"/>
          <w:color w:val="333333"/>
          <w:sz w:val="21"/>
          <w:szCs w:val="21"/>
          <w:lang w:eastAsia="de-AT"/>
        </w:rPr>
        <w:t xml:space="preserve"> Die Experimente von Donald Roth zeigten eine Form des "magnetischen Gedächtnisses". "Die als "Magnetismus" bezeichnete Ätherströmung kann in einem lokalisierten Bereich festgestellt werden, wenn der Magnet lange Zeit dort gehalten wird, und wenn der Magnet dann weiter weg bewegt wird, kann das von ihm erzeugte Kraftfeld weiter fließen. Dies ist ein eindeutiger Beweis dafür, dass die Energie im Magneten außerhalb des Magneten selbst liegt.</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5.10 Die</w:t>
      </w:r>
      <w:r>
        <w:rPr>
          <w:rFonts w:eastAsia="Times New Roman" w:cs="Times New Roman" w:ascii="Times New Roman" w:hAnsi="Times New Roman"/>
          <w:color w:val="333333"/>
          <w:sz w:val="21"/>
          <w:szCs w:val="21"/>
          <w:lang w:eastAsia="de-AT"/>
        </w:rPr>
        <w:t xml:space="preserve"> herkömmliche Erklärung für ein Magnetfeld ist, dass es durch ein bestimmtes Metall mit einer speziellen Nord-Süd-Ausrichtung seiner Moleküle verursacht wird. In der aetherischen Theorie zwingt diese Ausrichtung die aetherische Energie, die das Objekt erzeugt, wie ein Rohr in eine bestimmte Richtung zu fließen, anstatt aus allen Richtungen gleichmäßig hinein und heraus zu fließen. Das ist die wahre Definition von Magnetismus.</w:t>
      </w:r>
    </w:p>
    <w:p>
      <w:pPr>
        <w:pStyle w:val="Normal"/>
        <w:spacing w:lineRule="atLeast" w:line="348" w:before="0" w:after="280"/>
        <w:textAlignment w:val="baseline"/>
        <w:rPr/>
      </w:pPr>
      <w:r>
        <w:rPr>
          <w:rFonts w:eastAsia="Times New Roman" w:cs="Times New Roman" w:ascii="Times New Roman" w:hAnsi="Times New Roman"/>
          <w:b/>
          <w:bCs/>
          <w:color w:val="333333"/>
          <w:sz w:val="21"/>
          <w:szCs w:val="21"/>
          <w:lang w:eastAsia="de-AT"/>
        </w:rPr>
        <w:t>5.11 Die</w:t>
      </w:r>
      <w:r>
        <w:rPr>
          <w:rFonts w:eastAsia="Times New Roman" w:cs="Times New Roman" w:ascii="Times New Roman" w:hAnsi="Times New Roman"/>
          <w:color w:val="333333"/>
          <w:sz w:val="21"/>
          <w:szCs w:val="21"/>
          <w:lang w:eastAsia="de-AT"/>
        </w:rPr>
        <w:t xml:space="preserve"> flüssigkeitsähnlichen Eigenschaften der magnetischen Energie lassen vermuten, dass die Schwingung eine wichtige Rolle im Verhalten der "aetherischen" Energie spielen wird.</w:t>
      </w:r>
    </w:p>
    <w:p>
      <w:pPr>
        <w:pStyle w:val="Normal"/>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KAPITEL 06: GRAVITÄT, MAGNETISMUS UND ROTATION - DAS FEHLENDE LINK</w:t>
      </w:r>
    </w:p>
    <w:p>
      <w:pPr>
        <w:pStyle w:val="Normal"/>
        <w:rPr>
          <w:rFonts w:ascii="Times New Roman" w:hAnsi="Times New Roman" w:cs="Times New Roman"/>
        </w:rPr>
      </w:pPr>
      <w:r>
        <w:rPr>
          <w:rFonts w:cs="Times New Roman" w:ascii="Times New Roman" w:hAnsi="Times New Roman"/>
        </w:rPr>
      </w:r>
    </w:p>
    <w:p>
      <w:pPr>
        <w:pStyle w:val="Normal"/>
        <w:spacing w:lineRule="auto" w:line="24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br/>
      </w:r>
      <w:r>
        <w:rPr>
          <w:rFonts w:eastAsia="Times New Roman" w:cs="Times New Roman" w:ascii="Times New Roman" w:hAnsi="Times New Roman"/>
          <w:color w:val="333333"/>
          <w:sz w:val="21"/>
          <w:szCs w:val="21"/>
          <w:lang w:val="de-DE" w:eastAsia="en-US"/>
        </w:rPr>
        <w:drawing>
          <wp:inline distT="0" distB="0" distL="0" distR="0">
            <wp:extent cx="5048250" cy="3886200"/>
            <wp:effectExtent l="0" t="0" r="0" b="0"/>
            <wp:docPr id="17" name="Grafi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30" descr=""/>
                    <pic:cNvPicPr>
                      <a:picLocks noChangeAspect="1" noChangeArrowheads="1"/>
                    </pic:cNvPicPr>
                  </pic:nvPicPr>
                  <pic:blipFill>
                    <a:blip r:embed="rId46"/>
                    <a:srcRect l="-7" t="-9" r="-7" b="-9"/>
                    <a:stretch>
                      <a:fillRect/>
                    </a:stretch>
                  </pic:blipFill>
                  <pic:spPr bwMode="auto">
                    <a:xfrm>
                      <a:off x="0" y="0"/>
                      <a:ext cx="5048250" cy="3886200"/>
                    </a:xfrm>
                    <a:prstGeom prst="rect">
                      <a:avLst/>
                    </a:prstGeom>
                  </pic:spPr>
                </pic:pic>
              </a:graphicData>
            </a:graphic>
          </wp:inline>
        </w:drawing>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6.1 GYROSKOPE BESIEGEN DIE SCHWERKRAF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letzten Kapitel zeigte uns Dr. Bruce DePalma, dass die einfache Drehung eines Magneten, geformt wie ein Kreisel, Strom erzeugen kann. Interessant ist auch, dass bei DePalmas Arbeit mit rotierenden Magneten auch Gravitationseffekte erzeugt werden könn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evor wir dies diskutieren, können wir, wenn wir zu seinem ursprünglichen Spinning Ball Drop Experiment zurückkehren, das in Kapitel Vier beschrieben wird, sehen, dass bestimmte Antigravitationseffekte im Unterschied zwischen dem Fallenlassen einer rotierenden und einer nicht rotierenden Stahlkugel beobachtet wu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val="de-DE" w:eastAsia="en-US"/>
        </w:rPr>
        <w:drawing>
          <wp:inline distT="0" distB="0" distL="0" distR="0">
            <wp:extent cx="2857500" cy="2133600"/>
            <wp:effectExtent l="0" t="0" r="0" b="0"/>
            <wp:docPr id="18"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29" descr=""/>
                    <pic:cNvPicPr>
                      <a:picLocks noChangeAspect="1" noChangeArrowheads="1"/>
                    </pic:cNvPicPr>
                  </pic:nvPicPr>
                  <pic:blipFill>
                    <a:blip r:embed="rId47"/>
                    <a:srcRect l="-13" t="-17" r="-13" b="-17"/>
                    <a:stretch>
                      <a:fillRect/>
                    </a:stretch>
                  </pic:blipFill>
                  <pic:spPr bwMode="auto">
                    <a:xfrm>
                      <a:off x="0" y="0"/>
                      <a:ext cx="2857500" cy="2133600"/>
                    </a:xfrm>
                    <a:prstGeom prst="rect">
                      <a:avLst/>
                    </a:prstGeom>
                  </pic:spPr>
                </pic:pic>
              </a:graphicData>
            </a:graphic>
          </wp:inline>
        </w:drawing>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sollten uns daran erinnern, dass ein Gyroskop nicht "gerne" aus seiner Position bewegt wird - es besitzt eine große Trägheit. Sie können dies spüren, indem Sie versuchen, den Gyroskop in Ihren Händen zu drehen, während er sich bewegt - er wird Ihren Bemühungen widersteh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Oder Sie können sogar die untere Achse des Gyroskops an Ihrem Finger ausbalancieren und Ihre Freunde blenden, da er sich um fast 90 Grad neigt, ohne herunterzufallen. Es sind diese einfachen Prinzipien des Gyroskops, die es unseren Flugzeugen ermöglichen, im Flug stabil zu bleiben - der Gyroskop erfasst jede Bewegung und widersteht ihr, was die empfindlichen Instrumente um den Gyroskop herum veranlasst, die Veränderungen zu erkennen und die entsprechenden Bewegungen an die Stabilisatoren auf den Flügeln zu senden, um das Flugzeug waagerecht zu hal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Ohne sie wäre die Herausforderung eines Piloten, das Flugzeug auf Kurs zu halten, eine weitaus anspruchsvollere Aufgab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haben erklärt, dass die Schwerkraft die Tendenz für alle Teile des Ultimen Wesens ist, das Einssein zu suchen, das Zentrum zu suchen. Wenn wir das also auf Planeten sehen, ist es einfach die Kraft des Äthers, die in den gigantischen planetarischen Körper strömt, der die Kraft erzeug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Erdoberfläche ist wie ein "Schirm", den wir nicht durchdringen können, aber der Äther kann - und so werden wir vom "Ätherwind" "eingeholt" und ständig von ihm nach unten gedrückt. Der Äther strömt aber auch in alle andere Materie, auch in uns selbst - es ist also durchaus möglich, dass andere, schwächere Ströme des Äthers neben der Abwärtsrichtung in der Natur umgesetzt we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anderen Ströme" mit unterschiedlichen Richtungen haben die gleichen mathematischen Eigenschaften wie die Schwerkraft über Einsteins Äquivalenzprinzip, und wir erinnern uns, dass diese Kräfte als Trägheit bezeichnet werden. Deshalb kann ein Rotationskreisel die aetherische Energiekraft der Trägheit so nutzen und "abwerfen", wie er bei der Magnetisierung freie elektrische Energie "abwirf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er Rotation wird dann die normalerweise nach unten strömende aetherische Gravitationskraft umgelenkt und an den Seiten des Gyroskops ausgestrahlt, wodurch das Gewicht des Objekts gesenkt wird.</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Als perfektes wissenschaftliches Beispiel für dieses Phänomen, das es in die Mainstream-Medien geschafft hat, können wir Teile eines Artikels zitieren, der in</w:t>
      </w:r>
      <w:r>
        <w:rPr>
          <w:rFonts w:eastAsia="Times New Roman" w:cs="Times New Roman" w:ascii="Times New Roman" w:hAnsi="Times New Roman"/>
          <w:i/>
          <w:iCs/>
          <w:color w:val="333333"/>
          <w:sz w:val="21"/>
          <w:szCs w:val="21"/>
          <w:lang w:eastAsia="de-AT"/>
        </w:rPr>
        <w:t xml:space="preserve"> The Electronic Telegraph</w:t>
      </w:r>
      <w:r>
        <w:rPr>
          <w:rFonts w:eastAsia="Times New Roman" w:cs="Times New Roman" w:ascii="Times New Roman" w:hAnsi="Times New Roman"/>
          <w:color w:val="333333"/>
          <w:sz w:val="21"/>
          <w:szCs w:val="21"/>
          <w:lang w:eastAsia="de-AT"/>
        </w:rPr>
        <w:t xml:space="preserve"> am Sonntag, dem 21. September 1997, erschienen ist:</w:t>
      </w:r>
    </w:p>
    <w:p>
      <w:pPr>
        <w:pStyle w:val="Normal"/>
        <w:shd w:fill="F6F6F6"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Wissenschaftler"schlagen die Schwerkraft" mit einem Gyroskop</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Von Robert Matthews, Wissenschaftskorresponden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 Team von Wissenschaftlern, das von einem führenden japanischen multinationalen Unternehmen unterstützt wird, behauptet, einen Weg gefunden zu haben, "Antigravitation" mit nichts anderem als einem Kreisel zu erzeugen. Obwohl der behauptete Effekt extrem schwach ist - was einem Gewichtsverlust von nur einem Teil von 7.000 entspricht - besteht das Team darauf, dass er nicht als experimenteller Fehler erklärt werden kan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olche Behauptungen kursieren seit mindestens einem Jahrzehnt und waren immer von Kontroversen umgeben. Nach herkömmlicher Physik ist es für jedes Objekt unmöglich, Antigravitation zu erzeugen oder sogar seine Auswirkungen abzuschirm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un wurde der Antigravitationsstreit von Hideo Hayasaka und Kollegen der Fakultät für Ingenieurwissenschaften der Tohoku Universität, Japan, zusammen mit Matsushita, dem japanischen multinationalen Unternehmen, um neue Kraftstoffe erweitert. Das Team hat eine neue Reihe von Experimenten durchgeführt, die darauf abzielen, die von einem kleinen Gyroskop erzeugte Antigravitation zu erkenn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Prinzip des Experiments ist sehr einfach. Nach dem Hochdrehen des Gyroskops auf 18.000 Umdrehungen pro Minute wird es in einen luftdichten Behälter gelegt und zwischen zwei Laserstrahlen fallen gelassen. Diese zeichnen auf, wie lange der Gyroskop braucht, um zwischen die beiden Strahlen zu fallen. Jede Verringerung der Stärke der Schwerkraft zeigt sich in einem leichten Anstieg der Zeit, die benötigt wird, um die 6ft zu falle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einer Serie von 10 Läufen fand das Team heraus, dass das Gyroskop beim Drehen etwa 1/25.000 Sekunden länger brauchte als beim Stillstand - das entspricht einem Antigravitationseffekt von nur einem Teil von 7.000....</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r Artikel zeigt uns deutlich, dass die Beweise tatsächlich in die Medien "durchsickern", obwohl sie weder von amerikanischen Wissenschaftlern noch von einer amerikanischen Zeitung stammen. Andere Studien zeigen, dass sich dieses Phänomen sicherlich nicht nur auf Gyroskope beschränkt.</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In Zhang Chengbins Dissertation</w:t>
      </w:r>
      <w:r>
        <w:rPr>
          <w:rFonts w:eastAsia="Times New Roman" w:cs="Times New Roman" w:ascii="Times New Roman" w:hAnsi="Times New Roman"/>
          <w:i/>
          <w:iCs/>
          <w:color w:val="333333"/>
          <w:sz w:val="21"/>
          <w:szCs w:val="21"/>
          <w:lang w:eastAsia="de-AT"/>
        </w:rPr>
        <w:t xml:space="preserve"> Unified Theory of the Universe</w:t>
      </w:r>
      <w:r>
        <w:rPr>
          <w:rFonts w:eastAsia="Times New Roman" w:cs="Times New Roman" w:ascii="Times New Roman" w:hAnsi="Times New Roman"/>
          <w:color w:val="333333"/>
          <w:sz w:val="21"/>
          <w:szCs w:val="21"/>
          <w:lang w:eastAsia="de-AT"/>
        </w:rPr>
        <w:t xml:space="preserve"> erwähnt er die Anomalie, wie eine schnelle, rotierende Kugel weite Strecken zurücklegen kann und dabei wenig oder keine Veränderung ihrer Flugbahn durch die Schwerkraft erfährt.</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In der gleichen Dissertation berichtet er, dass japanische Wissenschaftler herausgefunden haben, dass eine elektrische Platte auch beim Drehen ihr Gewicht messbar reduzieren würde. Diese Tatsache wurde in Wang Jianchengs</w:t>
      </w:r>
      <w:r>
        <w:rPr>
          <w:rFonts w:eastAsia="Times New Roman" w:cs="Times New Roman" w:ascii="Times New Roman" w:hAnsi="Times New Roman"/>
          <w:i/>
          <w:iCs/>
          <w:color w:val="333333"/>
          <w:sz w:val="21"/>
          <w:szCs w:val="21"/>
          <w:lang w:eastAsia="de-AT"/>
        </w:rPr>
        <w:t xml:space="preserve"> Antworten auf die ungelösten Weltgeheimnisse</w:t>
      </w:r>
      <w:r>
        <w:rPr>
          <w:rFonts w:eastAsia="Times New Roman" w:cs="Times New Roman" w:ascii="Times New Roman" w:hAnsi="Times New Roman"/>
          <w:color w:val="333333"/>
          <w:sz w:val="21"/>
          <w:szCs w:val="21"/>
          <w:lang w:eastAsia="de-AT"/>
        </w:rPr>
        <w:t>, New World Press, China, 1994, illustrier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von Matsushita geförderte Reduzierung der Schwerkraft um 1:7.000 ist also kaum ein Grund zum Feiern, aber sie zeigt uns offensichtlich, dass ein Grundprinzip am Werk ist, das nicht ignoriert werden kann und das im Widerspruch zu den derzeit akzeptierten Modellen der Physik steht. [1, 2]</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6.2 DEPALMA'S KRAFTMASCHIN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Glücklicherweise wurde in Dr. Bruce DePalmas Force Machine ein Antigravitationseffekt erzeugt, der viel höher als 1:7.000 ist, obwohl man ihn nie von den Mainstream-Medien kennen würde. In DePalmas Gerät waren zwei magnetisierte Kreisel nebeneinander in einem Zylinder montiert (siehe nächstes Bild), die sich entgegengesetzt zueinander drehten - eines im Uhrzeigersinn und das andere gegen den Uhrzeigersin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eide Gyroskope (hier als Schwungräder bezeichnet) befanden sich in der gleichen Position, wobei die Unterseite ihrer Achsen gerade nach unten und die Oberseite ihrer Achsen gerade nach oben zeig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Zylinder, der diese Gyroskope in Position hielt, wurde dann ebenfalls von der Seite gedreht, so dass die Achsen der Gyroskope in der vertikalen Ebene wie Speichen in einem Spinnrad kontinuierlich umlauf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 die Trägheitskräfte, die von den Gyroskopen erzeugt werden, dazu führen, dass sie sich auf natürliche Weise gegen eine Verlagerung wehren, könnte noch mehr aetherische Energie genutzt werden, indem man sie dazu zwingt. Und wie wir im letzten Kapitel sagten, ist es so einfach, der Schwerkraft zu trotzen, indem man etwas von der nach unten strömenden aetherischen Energie sammelt und sie zur Seite umleitet, wie das Biegen eines Schlauchs. Diese Umleitung kann durch einfaches Drehen erreicht we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val="de-DE" w:eastAsia="en-US"/>
        </w:rPr>
        <w:drawing>
          <wp:inline distT="0" distB="0" distL="0" distR="0">
            <wp:extent cx="5048250" cy="3886200"/>
            <wp:effectExtent l="0" t="0" r="0" b="0"/>
            <wp:docPr id="19"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28" descr=""/>
                    <pic:cNvPicPr>
                      <a:picLocks noChangeAspect="1" noChangeArrowheads="1"/>
                    </pic:cNvPicPr>
                  </pic:nvPicPr>
                  <pic:blipFill>
                    <a:blip r:embed="rId48"/>
                    <a:srcRect l="-7" t="-9" r="-7" b="-9"/>
                    <a:stretch>
                      <a:fillRect/>
                    </a:stretch>
                  </pic:blipFill>
                  <pic:spPr bwMode="auto">
                    <a:xfrm>
                      <a:off x="0" y="0"/>
                      <a:ext cx="5048250" cy="3886200"/>
                    </a:xfrm>
                    <a:prstGeom prst="rect">
                      <a:avLst/>
                    </a:prstGeom>
                  </pic:spPr>
                </pic:pic>
              </a:graphicData>
            </a:graphic>
          </wp:inline>
        </w:drawing>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r. DePalmas "Force"-Maschine würde zunächst 276 Pfund wiegen, bevor sie aktiviert wird. Die Gyroskope werden mit jeweils 7600 U/min gegenläufig angetrieben, dann wird der gesamte Zylinder mit 4 Umdrehungen pro Sekunde gedreht oder bearbeitet. (Siehe Abschnitt "Präzession" weiter unten.) Jede Bewegung, die schneller ist, würde große innere Kräfte erzeugen, um die Stützachsen für die Kreisel zu brechen, was die Maschine zerstören würd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obald die Kraftmaschine mit dieser Geschwindigkeit lief, würde sie wiederholt 4-6 lbs. des Gewichtverlustes zeig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Schwerkraftreduktion ist etwa 100-mal stärker als das, was in dem oben genannten japanischen Experiment gesehen wurde. DePalma schlug weitere Designverbesserungen vor, die zu noch mehr Gewichtsverlust führen würden, wie zum Beispiel die Montage beider gegenläufiger Kreisel auf derselben Achse, wodurch die Festigkeit der Einheit erhöht und eine schnellere Bearbeitung oder Drehung ermöglicht würd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ßerdem dürfen wir nicht vergessen, dass dieselbe Maschine "freie Energie" erzeugen kann wie die "Sunburst" N-Maschine im letzten Kapitel, indem sie einfach elektrische Kontakte zu den Innen- und Außenkanten der Scheiben an jedem Kreisel setzt. Die Umlenkung der aetherischen Gravitationskraft und der aetherischen elektromagnetischen Kraft erfolgt also auf die gleiche Weise: durch Rotatio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val="de-DE" w:eastAsia="en-US"/>
        </w:rPr>
        <w:drawing>
          <wp:inline distT="0" distB="0" distL="0" distR="0">
            <wp:extent cx="4762500" cy="5410200"/>
            <wp:effectExtent l="0" t="0" r="0" b="0"/>
            <wp:docPr id="20"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27" descr=""/>
                    <pic:cNvPicPr>
                      <a:picLocks noChangeAspect="1" noChangeArrowheads="1"/>
                    </pic:cNvPicPr>
                  </pic:nvPicPr>
                  <pic:blipFill>
                    <a:blip r:embed="rId49"/>
                    <a:srcRect l="-8" t="-7" r="-8" b="-7"/>
                    <a:stretch>
                      <a:fillRect/>
                    </a:stretch>
                  </pic:blipFill>
                  <pic:spPr bwMode="auto">
                    <a:xfrm>
                      <a:off x="0" y="0"/>
                      <a:ext cx="4762500" cy="5410200"/>
                    </a:xfrm>
                    <a:prstGeom prst="rect">
                      <a:avLst/>
                    </a:prstGeom>
                  </pic:spPr>
                </pic:pic>
              </a:graphicData>
            </a:graphic>
          </wp:inline>
        </w:drawing>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gibt in der Tat viele Wissenschaftler, die sich ähnlichen Situationen wie DePalma genähert haben, indem sie die anomalen Kräfte des Gyroskops als Methode zur Negierung einiger der Schwerkraftkräfte verwendet hab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Obwohl keine der gyroskopbasierten Maschinen einen vollständigen Gewichtsverlust erfährt, konnte ein Forscher namens Geoff Russell ein solches Gerät "mit einem Gewicht von 22 Pfund entwickeln, das in der Lage war, Gewichtsverluste oder vertikale Hubimpulse von 20 Pfund zu registrieren, die ungerade Unze zu geben oder zu nehmen".</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Diese und viele andere ähnliche Maschinen, komplett mit Adobe Acrobat-Dateien ihrer Patente, befinden sich alle auf der</w:t>
      </w:r>
      <w:r>
        <w:rPr>
          <w:rFonts w:eastAsia="Times New Roman" w:cs="Times New Roman" w:ascii="Times New Roman" w:hAnsi="Times New Roman"/>
          <w:i/>
          <w:iCs/>
          <w:color w:val="333333"/>
          <w:sz w:val="21"/>
          <w:szCs w:val="21"/>
          <w:lang w:eastAsia="de-AT"/>
        </w:rPr>
        <w:t xml:space="preserve"> "Gyroscopes as Propulsion Devices"</w:t>
      </w:r>
      <w:r>
        <w:rPr>
          <w:rFonts w:eastAsia="Times New Roman" w:cs="Times New Roman" w:ascii="Times New Roman" w:hAnsi="Times New Roman"/>
          <w:color w:val="333333"/>
          <w:sz w:val="21"/>
          <w:szCs w:val="21"/>
          <w:lang w:eastAsia="de-AT"/>
        </w:rPr>
        <w:t>-Website von Glenn Turner, die unten aufgelistet ist und mit sehr nützlichen Bildern und Informationen für Interessierte gefüllt ist. Eine weitere ähnliche Schwerkraftreduzierungsmaschine wurde von Sandy Kidd patentiert, was auf der Website von Turner sowie in einem Artikel von Dr. Harold Aspden erwähnt wird, den wir weiter unten verlinkt hab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6.3 PRÄZESSION ALS ANTRIEB</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mit alle oben genannten Maschinen funktionieren, wird ein weiterer Aspekt des Verhaltens eines Gyroskops genutzt. Ein Gyroskop widersteht nicht nur der Bewegung aus seiner vertikalen Position, es erzeugt auch Kraft, wenn es versucht, sich in großen, kreisförmigen Mustern zu beweg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Muster sind am leichtesten mit einem Kreisel zu erkennen. Wenn die Spitze anfängt, ihre Energie zu verlieren, dreht sie sich nie einfach in die gleiche Richtung, in die sie sich ursprünglich drehte; da sie destabilisiert, beginnt sie sich immer langsam zu drehen oder in einem langsamen, gleichmäßigen Kreis zu bearbeiten, der sich in der entgegengesetzten Richtung zu ihrer normalen Drehbewegung befinde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kreisförmigen Muster werden als "Präzessionsbewegungen" bezeichnet und sind ein weiterer Aspekt der Bewegung eines Gyroskops, der entweder in der Luft oder im Vakuum auftritt und zur Überwindung der Schwerkraft verwendet werden kann. Während also die einfache Trägheit eines Gyroskops nur der Bewegung widersteht, erzeugen die Präzessionskräfte tatsächlich Bewegung. Und diese Bewegung ist eine definitive "Kraft", die konstruiert werden kann, da die Schwerkraft keinen Einfluss auf sie ha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aschinen wie die von DePalma und Sandy Kidd positionieren die Gyroskope so, dass ihre natürliche "Präzessionsbewegung" nur in eine Richtung fahren kann. Wenn diese Richtung der Schwerkraft entgegengesetzt ist, wird die Schwerkraft reduziert! Unten haben wir ein Fünf-Phasen-Diagramm von Glenn Turners Website, das uns eine beliebte Methode zeigt, wie dies funktioniert, bei der die Bewegungsabfolge von links nach rechts, von oben nach unten verläuft.</w:t>
      </w:r>
    </w:p>
    <w:p>
      <w:pPr>
        <w:pStyle w:val="Normal"/>
        <w:spacing w:lineRule="atLeast" w:line="348"/>
        <w:textAlignment w:val="baseline"/>
        <w:rPr/>
      </w:pPr>
      <w:r>
        <w:rPr/>
        <w:t> </w:t>
      </w:r>
    </w:p>
    <w:tbl>
      <w:tblPr>
        <w:tblW w:w="5000" w:type="pct"/>
        <w:jc w:val="left"/>
        <w:tblInd w:w="-206" w:type="dxa"/>
        <w:tblLayout w:type="fixed"/>
        <w:tblCellMar>
          <w:top w:w="206" w:type="dxa"/>
          <w:left w:w="206" w:type="dxa"/>
          <w:bottom w:w="206" w:type="dxa"/>
          <w:right w:w="206" w:type="dxa"/>
        </w:tblCellMar>
      </w:tblPr>
      <w:tblGrid>
        <w:gridCol w:w="3024"/>
        <w:gridCol w:w="3024"/>
        <w:gridCol w:w="3024"/>
      </w:tblGrid>
      <w:tr>
        <w:trPr/>
        <w:tc>
          <w:tcPr>
            <w:tcW w:w="3024" w:type="dxa"/>
            <w:tcBorders/>
            <w:vAlign w:val="bottom"/>
          </w:tcPr>
          <w:p>
            <w:pPr>
              <w:pStyle w:val="Normal"/>
              <w:spacing w:lineRule="auto" w:line="240" w:before="0" w:after="0"/>
              <w:jc w:val="center"/>
              <w:textAlignment w:val="baseline"/>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de-DE" w:eastAsia="en-US"/>
              </w:rPr>
              <w:drawing>
                <wp:inline distT="0" distB="0" distL="0" distR="0">
                  <wp:extent cx="1428750" cy="714375"/>
                  <wp:effectExtent l="0" t="0" r="0" b="0"/>
                  <wp:docPr id="21"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26" descr=""/>
                          <pic:cNvPicPr>
                            <a:picLocks noChangeAspect="1" noChangeArrowheads="1"/>
                          </pic:cNvPicPr>
                        </pic:nvPicPr>
                        <pic:blipFill>
                          <a:blip r:embed="rId50"/>
                          <a:srcRect l="-25" t="-50" r="-25" b="-50"/>
                          <a:stretch>
                            <a:fillRect/>
                          </a:stretch>
                        </pic:blipFill>
                        <pic:spPr bwMode="auto">
                          <a:xfrm>
                            <a:off x="0" y="0"/>
                            <a:ext cx="1428750" cy="714375"/>
                          </a:xfrm>
                          <a:prstGeom prst="rect">
                            <a:avLst/>
                          </a:prstGeom>
                        </pic:spPr>
                      </pic:pic>
                    </a:graphicData>
                  </a:graphic>
                </wp:inline>
              </w:drawing>
            </w:r>
          </w:p>
        </w:tc>
        <w:tc>
          <w:tcPr>
            <w:tcW w:w="3024" w:type="dxa"/>
            <w:tcBorders/>
            <w:vAlign w:val="bottom"/>
          </w:tcPr>
          <w:p>
            <w:pPr>
              <w:pStyle w:val="Normal"/>
              <w:spacing w:lineRule="auto" w:line="240" w:before="0" w:after="0"/>
              <w:jc w:val="center"/>
              <w:textAlignment w:val="baseline"/>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de-DE" w:eastAsia="en-US"/>
              </w:rPr>
              <w:drawing>
                <wp:inline distT="0" distB="0" distL="0" distR="0">
                  <wp:extent cx="1428750" cy="714375"/>
                  <wp:effectExtent l="0" t="0" r="0" b="0"/>
                  <wp:docPr id="22"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25" descr=""/>
                          <pic:cNvPicPr>
                            <a:picLocks noChangeAspect="1" noChangeArrowheads="1"/>
                          </pic:cNvPicPr>
                        </pic:nvPicPr>
                        <pic:blipFill>
                          <a:blip r:embed="rId51"/>
                          <a:srcRect l="-25" t="-50" r="-25" b="-50"/>
                          <a:stretch>
                            <a:fillRect/>
                          </a:stretch>
                        </pic:blipFill>
                        <pic:spPr bwMode="auto">
                          <a:xfrm>
                            <a:off x="0" y="0"/>
                            <a:ext cx="1428750" cy="714375"/>
                          </a:xfrm>
                          <a:prstGeom prst="rect">
                            <a:avLst/>
                          </a:prstGeom>
                        </pic:spPr>
                      </pic:pic>
                    </a:graphicData>
                  </a:graphic>
                </wp:inline>
              </w:drawing>
            </w:r>
          </w:p>
        </w:tc>
        <w:tc>
          <w:tcPr>
            <w:tcW w:w="3024" w:type="dxa"/>
            <w:tcBorders/>
            <w:vAlign w:val="bottom"/>
          </w:tcPr>
          <w:p>
            <w:pPr>
              <w:pStyle w:val="Normal"/>
              <w:spacing w:lineRule="auto" w:line="240" w:before="0" w:after="0"/>
              <w:jc w:val="center"/>
              <w:textAlignment w:val="baseline"/>
              <w:rPr>
                <w:rFonts w:ascii="Times New Roman" w:hAnsi="Times New Roman" w:eastAsia="Times New Roman" w:cs="Times New Roman"/>
                <w:sz w:val="24"/>
                <w:szCs w:val="24"/>
                <w:lang w:val="de-DE" w:eastAsia="de-AT"/>
              </w:rPr>
            </w:pPr>
            <w:r>
              <w:rPr>
                <w:rFonts w:eastAsia="Times New Roman" w:cs="Times New Roman" w:ascii="Times New Roman" w:hAnsi="Times New Roman"/>
                <w:sz w:val="24"/>
                <w:szCs w:val="24"/>
                <w:lang w:val="de-DE" w:eastAsia="de-AT"/>
              </w:rPr>
              <w:drawing>
                <wp:inline distT="0" distB="0" distL="0" distR="0">
                  <wp:extent cx="1428750" cy="714375"/>
                  <wp:effectExtent l="0" t="0" r="0" b="0"/>
                  <wp:docPr id="23"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24" descr=""/>
                          <pic:cNvPicPr>
                            <a:picLocks noChangeAspect="1" noChangeArrowheads="1"/>
                          </pic:cNvPicPr>
                        </pic:nvPicPr>
                        <pic:blipFill>
                          <a:blip r:embed="rId52"/>
                          <a:srcRect l="-25" t="-50" r="-25" b="-50"/>
                          <a:stretch>
                            <a:fillRect/>
                          </a:stretch>
                        </pic:blipFill>
                        <pic:spPr bwMode="auto">
                          <a:xfrm>
                            <a:off x="0" y="0"/>
                            <a:ext cx="1428750" cy="714375"/>
                          </a:xfrm>
                          <a:prstGeom prst="rect">
                            <a:avLst/>
                          </a:prstGeom>
                        </pic:spPr>
                      </pic:pic>
                    </a:graphicData>
                  </a:graphic>
                </wp:inline>
              </w:drawing>
            </w:r>
          </w:p>
        </w:tc>
      </w:tr>
      <w:tr>
        <w:trPr/>
        <w:tc>
          <w:tcPr>
            <w:tcW w:w="9072" w:type="dxa"/>
            <w:gridSpan w:val="3"/>
            <w:tcBorders/>
            <w:vAlign w:val="bottom"/>
          </w:tcPr>
          <w:tbl>
            <w:tblPr>
              <w:tblW w:w="5000" w:type="pct"/>
              <w:jc w:val="left"/>
              <w:tblInd w:w="0" w:type="dxa"/>
              <w:tblLayout w:type="fixed"/>
              <w:tblCellMar>
                <w:top w:w="206" w:type="dxa"/>
                <w:left w:w="206" w:type="dxa"/>
                <w:bottom w:w="206" w:type="dxa"/>
                <w:right w:w="206" w:type="dxa"/>
              </w:tblCellMar>
            </w:tblPr>
            <w:tblGrid>
              <w:gridCol w:w="4330"/>
              <w:gridCol w:w="4330"/>
            </w:tblGrid>
            <w:tr>
              <w:trPr/>
              <w:tc>
                <w:tcPr>
                  <w:tcW w:w="4330" w:type="dxa"/>
                  <w:tcBorders/>
                  <w:vAlign w:val="bottom"/>
                </w:tcPr>
                <w:p>
                  <w:pPr>
                    <w:pStyle w:val="Normal"/>
                    <w:spacing w:lineRule="auto" w:line="240" w:before="0" w:after="0"/>
                    <w:jc w:val="center"/>
                    <w:textAlignment w:val="baseline"/>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de-DE" w:eastAsia="en-US"/>
                    </w:rPr>
                    <w:drawing>
                      <wp:inline distT="0" distB="0" distL="0" distR="0">
                        <wp:extent cx="1428750" cy="714375"/>
                        <wp:effectExtent l="0" t="0" r="0" b="0"/>
                        <wp:docPr id="24"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23" descr=""/>
                                <pic:cNvPicPr>
                                  <a:picLocks noChangeAspect="1" noChangeArrowheads="1"/>
                                </pic:cNvPicPr>
                              </pic:nvPicPr>
                              <pic:blipFill>
                                <a:blip r:embed="rId53"/>
                                <a:srcRect l="-25" t="-50" r="-25" b="-50"/>
                                <a:stretch>
                                  <a:fillRect/>
                                </a:stretch>
                              </pic:blipFill>
                              <pic:spPr bwMode="auto">
                                <a:xfrm>
                                  <a:off x="0" y="0"/>
                                  <a:ext cx="1428750" cy="714375"/>
                                </a:xfrm>
                                <a:prstGeom prst="rect">
                                  <a:avLst/>
                                </a:prstGeom>
                              </pic:spPr>
                            </pic:pic>
                          </a:graphicData>
                        </a:graphic>
                      </wp:inline>
                    </w:drawing>
                  </w:r>
                </w:p>
              </w:tc>
              <w:tc>
                <w:tcPr>
                  <w:tcW w:w="4330" w:type="dxa"/>
                  <w:tcBorders/>
                  <w:vAlign w:val="bottom"/>
                </w:tcPr>
                <w:p>
                  <w:pPr>
                    <w:pStyle w:val="Normal"/>
                    <w:spacing w:lineRule="auto" w:line="240" w:before="0" w:after="0"/>
                    <w:jc w:val="center"/>
                    <w:textAlignment w:val="baseline"/>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de-DE" w:eastAsia="en-US"/>
                    </w:rPr>
                    <w:drawing>
                      <wp:inline distT="0" distB="0" distL="0" distR="0">
                        <wp:extent cx="1428750" cy="714375"/>
                        <wp:effectExtent l="0" t="0" r="0" b="0"/>
                        <wp:docPr id="25"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22" descr=""/>
                                <pic:cNvPicPr>
                                  <a:picLocks noChangeAspect="1" noChangeArrowheads="1"/>
                                </pic:cNvPicPr>
                              </pic:nvPicPr>
                              <pic:blipFill>
                                <a:blip r:embed="rId54"/>
                                <a:srcRect l="-25" t="-50" r="-25" b="-50"/>
                                <a:stretch>
                                  <a:fillRect/>
                                </a:stretch>
                              </pic:blipFill>
                              <pic:spPr bwMode="auto">
                                <a:xfrm>
                                  <a:off x="0" y="0"/>
                                  <a:ext cx="1428750" cy="7143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tc>
      </w:tr>
    </w:tbl>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können sehen, wie die Gyroskope natürlich versuchen, sich nach oben zu bewegen, und dann an einem bestimmten Punkt angehalten und gezwungen werden, wieder nach unten zu gehen. Dieser Effekt wird dadurch verursacht, dass die Zentralachse, die die beiden Gyroskope hält, rotier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it anderen Worten, um dies wirklich in Aktion zu sehen, müssen Sie sehen, dass die beiden Gyroskope in riesigen Kreisen um ihre Mittelachse wirbeln. Dadurch entsteht eine Zentrifugalkraft, die aus der Mitte herausgedrückt wird. Wenn sich die Gyroskope so weit wie möglich nach oben bewegen und auf die Metallspule stoßen, drückt sie dieselbe Kraft wieder nach un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e gesagt, die Zentrifugalkraft ist leicht zu erkennen, wenn man einen Eimer Wasser in riesigen Kreisen um sich wirbelt; wenn man es schnell genug macht, wird kein Wasser auf einen fallen. Und so wirkt diese einfache Konstruktion durch geschickte Manipulation von Präzession und Fliehkraft der Schwerkraft entgeg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gewisser Weise könnte man es sogar als das Anti-Schwerkraft-Äquivalent zum Flügelschlagen betrachten. Jeder Hub der Gyroskope erzeugt eine zusätzliche Hubkraft. Das nächste Bild unten zeigt einen tatsächlich funktionierenden Prototyp von Sandy Kidd, der diese Konzepte nutzt - eine Maschine, die bei Aktivierung eine messbare Gewichtsreduzierung bewirk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val="de-DE" w:eastAsia="en-US"/>
        </w:rPr>
        <w:drawing>
          <wp:inline distT="0" distB="0" distL="0" distR="0">
            <wp:extent cx="3658235" cy="2743200"/>
            <wp:effectExtent l="0" t="0" r="0" b="0"/>
            <wp:docPr id="26"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21" descr=""/>
                    <pic:cNvPicPr>
                      <a:picLocks noChangeAspect="1" noChangeArrowheads="1"/>
                    </pic:cNvPicPr>
                  </pic:nvPicPr>
                  <pic:blipFill>
                    <a:blip r:embed="rId55"/>
                    <a:srcRect l="-7" t="-10" r="-7" b="-10"/>
                    <a:stretch>
                      <a:fillRect/>
                    </a:stretch>
                  </pic:blipFill>
                  <pic:spPr bwMode="auto">
                    <a:xfrm>
                      <a:off x="0" y="0"/>
                      <a:ext cx="3658235" cy="2743200"/>
                    </a:xfrm>
                    <a:prstGeom prst="rect">
                      <a:avLst/>
                    </a:prstGeom>
                  </pic:spPr>
                </pic:pic>
              </a:graphicData>
            </a:graphic>
          </wp:inline>
        </w:drawing>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es von Sandy Kidds schwerkraftreduzierenden gyroskopischen Gerä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o scheint es, dass mit den rotierenden und präzisen Bewegungen des Gyroskops allein, können wir erhebliche Gewichtsabnahme zu schaffen. Wir müssen uns daran erinnern, dass dieser Gewichtsverlust durch die Tatsache verursacht wird, dass der Äther ständig in alle Materie hinein und aus ihr heraus strömt, um seine Existenz Moment für Moment zu erschaff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e gesagt, diese strömende Bewegung ist der sehr bewusste Lebenssaft des Einsseins, der als "Atem des Göttlichen" bezeichnet wird. "Durch Drehen eines Objekts, wie es DePalma in seinem Spinning Ball Drop Experiment tat, kann das Objekt größere Mengen an aetherischer Energie sammeln, die wir mit einem Schwamm verglichen haben, der im letzten Kapitel Wasser aufsaug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en oben genannten Fällen werden Effekte, die der Antigravitation sehr nahe kommen, entdeckt und patentiert, so dass, wenn die Gesellschaft endlich erkennt, dass solche Geräte funktionieren, diese Erfinder in der Lage sein werden, die Anerkennung zu erhalten, die sie verdien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o wie die Prototypen jetzt stehen, könnten sie für die Landreise, etwa im Automobilbau oder in der Raumfahrt, eingesetzt werden. Da die Maschinen eine Kraft in jede beliebige Richtung erzeugen können, arbeiten sie im "Vakuum" des leeren Raumes viel besser, da sie keine Schwerkraft hätten, um ihrer Bewegung durch den Äther zu widersteh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6.4 FINNLANDS ANTIGRAVITATIONSEXPERIMEN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ogar die Mainstream-Welt war in eine Demonstration eingeweiht, wie die Kraft der Gravitation überwunden werden konnte - eine Geschichte, die tatsächlich in die weltweiten Medien einbrach und einige Aufmerksamkeit erregte. Diese jüngste Entdeckung wurde von Dr. Eugene Podkletnov aus Finnland gemach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nehmen es hier auf, weil es ein?perfekter Übergang" in den Punkt dieses Kapitels ist, der zeigen soll, dass, wenn die Effekte von Magnetismus und Rotation miteinander kombiniert werden, Gravitationseffekte beobachtet werden könn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atürlich stürmte sehr bald nach der Veröffentlichung dieser Forschung ein Kader von gut bezahlten "Debunkern" mit umfangreicher Medienberichterstattung und fortgeschrittenen Abschlüssen herein, um die Arbeit dieses Teams anzugreifen, zu delegitimieren, zu verspotten, zu bedrohen und effektiv zu zerstören. Da die Mehrheit der Weltöffentlichkeit davon ausgeht, dass dies die "Behörden" sind, ist ihnen nicht bewusst, dass es bestimmte, dringende politische Motivationen gibt, die diese plötzlichen Ausbrüche antreib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globale Elite will nicht, dass diese Technologien unabhängig voneinander entwickelt werden; sie will die vollständige Kontrolle über den Prozess auf jedem Schritt des Weges. Das gesamte Debakel verursachte für die Gruppe ein so unerwartetes Trauma, dass sie ihr Projekt vollständig auflöste, obwohl es leicht replizierbar und wissenschaftlich fundiert war. Wer in diesen Bereichen Durchbrüche erzielen will, sollte mit solchen Veranstaltungen rechn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Podkletnov und sein Team stolperten unerwartet über diesen Antigravitationseffekt, während sie mit Supraleitern arbeiteten, Materialien, die bei extrem niedrigen Temperaturen jeglichen Widerstand gegen Elektromagnetismus verlier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Sie also ein Material haben, das elektromagnetische Energie ohne Leistungsverlust leiten kann, dann haben Sie etwas sehr Mächtiges, basierend auf unserem neuen Verständnis, wie die Ätherenergie als elektromagnetische Felder genutzt werden kann. Philosophisch gesehen ist ein Supraleiter ein Material, das der wahren Harmonie mit dem Universellen Einssein sehr nahe kommt und somit ein perfektes Mittel für diese bewusste Energie darstellt, um durch sie zu reis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Von Seite drei der britischen Sunday Telegraph, Ausgabe vom 1. September 1993, ist der folgende Auszug ein Teil davon, der über dieses bemerkenswerte Experiment berichtet wurde, bevor die Angriffe überhaupt begann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Team führte Tests an einer sich schnell drehenden Scheibe aus supraleitender Keramik durch, die im Magnetfeld von drei elektrischen Spulen aufgehängt war, die alle in einem Tieftemperaturgefäß, einem Kryostaten, eingeschlossen war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er meiner Freunde kam herein und rauchte seine Pfeife", sagte Dr. Podkletnov. "Er legte etwas Rauch über den Kryostaten und wir sahen, dass der Rauch die ganze Zeit an die Decke ging. Es war erstaunlich - wir konnten es nicht erklär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Tests zeigten einen kleinen Rückgang des Gewichts der über dem Gerät platzierten Objekte, als ob es das Objekt vor den Auswirkungen der Schwerkraft schützen würde - ein Effekt, den die meisten Wissenschaftler für unmöglich halte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dachten, es könnte ein Fehler sein", sagte Dr. Podkletnov, "aber wir haben alle Vorsichtsmaßnahmen getroffen." Doch die bizarren Effekte blieben bestehen. Das Team stellte fest, dass selbst der Luftdruck senkrecht über dem Gerät leicht abfiel, wobei der Effekt direkt über dem Gerät auf jeder Etage des Labors zu spüren war.</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teressanterweise hat der Schlüssel zu Dr. Podkletnovs Gerät nichts direkt mit der supraleitenden Scheibe zu tun. Es scheint, dass der Effekt tatsächlich durch die magnetischen Kräfte verursacht wird, die die Scheibe fokussiert und leitet, während sie sich dreh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nächsten Diagramm sehen wir, dass drei Magnetmagnete, oder Magnete, die in eine bestimmte Richtung "drücken", den supraleitenden Ring stützen und ihn leicht schweben lassen. Dann, ähnlich wie bei den Motoren, die wir im letzten Kapitel betrachtet haben, umgeben zwei weitere Magnetmagnete die Scheibe und erzeugen so eine Kraft, die die Scheibe zum Drehen bring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val="de-DE" w:eastAsia="en-US"/>
        </w:rPr>
        <w:drawing>
          <wp:inline distT="0" distB="0" distL="0" distR="0">
            <wp:extent cx="3810000" cy="3352800"/>
            <wp:effectExtent l="0" t="0" r="0" b="0"/>
            <wp:docPr id="27"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20" descr=""/>
                    <pic:cNvPicPr>
                      <a:picLocks noChangeAspect="1" noChangeArrowheads="1"/>
                    </pic:cNvPicPr>
                  </pic:nvPicPr>
                  <pic:blipFill>
                    <a:blip r:embed="rId56"/>
                    <a:srcRect l="-9" t="-11" r="-9" b="-11"/>
                    <a:stretch>
                      <a:fillRect/>
                    </a:stretch>
                  </pic:blipFill>
                  <pic:spPr bwMode="auto">
                    <a:xfrm>
                      <a:off x="0" y="0"/>
                      <a:ext cx="3810000" cy="3352800"/>
                    </a:xfrm>
                    <a:prstGeom prst="rect">
                      <a:avLst/>
                    </a:prstGeom>
                  </pic:spPr>
                </pic:pic>
              </a:graphicData>
            </a:graphic>
          </wp:inline>
        </w:drawing>
      </w:r>
    </w:p>
    <w:p>
      <w:pPr>
        <w:pStyle w:val="Normal"/>
        <w:spacing w:lineRule="auto" w:line="240" w:before="0" w:after="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jc w:val="center"/>
        <w:textAlignment w:val="baseline"/>
        <w:rPr/>
      </w:pPr>
      <w:r>
        <w:rPr>
          <w:rFonts w:eastAsia="Times New Roman" w:cs="Times New Roman" w:ascii="Times New Roman" w:hAnsi="Times New Roman"/>
          <w:color w:val="333333"/>
          <w:sz w:val="21"/>
          <w:szCs w:val="21"/>
          <w:lang w:eastAsia="de-AT"/>
        </w:rPr>
        <w:t>[Anmerkung vom</w:t>
      </w:r>
      <w:r>
        <w:rPr>
          <w:rFonts w:eastAsia="Times New Roman" w:cs="Times New Roman" w:ascii="Times New Roman" w:hAnsi="Times New Roman"/>
          <w:color w:val="333333"/>
          <w:sz w:val="21"/>
          <w:szCs w:val="21"/>
          <w:u w:val="single"/>
          <w:lang w:eastAsia="de-AT"/>
        </w:rPr>
        <w:t xml:space="preserve"> Institut für Neue Energie</w:t>
      </w:r>
      <w:r>
        <w:rPr>
          <w:rFonts w:eastAsia="Times New Roman" w:cs="Times New Roman" w:ascii="Times New Roman" w:hAnsi="Times New Roman"/>
          <w:color w:val="333333"/>
          <w:sz w:val="21"/>
          <w:szCs w:val="21"/>
          <w:lang w:eastAsia="de-AT"/>
        </w:rPr>
        <w:t>: Ein Stein ist ungefähr 14 Pfund pro Dan York]</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Jeder kann sehen, dass in diesem Gerät zwei verschiedene Magnetfelder zusammenwirken, und die Bewegung der supraleitenden Scheibe bewirkt, dass sich diese Felder drehen. Wenn wir uns an Dr. Harold Aspdens Arbeit erinnern, die wir im letzten Kapitel behandelt haben, würden wir sehen, dass, wenn man einen Magneten dreht, es scheint, dass sich die magnetische Kraft im Inneren mehr wie eine wirbelnde Flüssigkeit verhält, als es unsere heutigen Ansichten von Energie erlauben wü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r. Aspden zeigte uns, dass es zehnmal weniger Energie braucht, um einen magnetisierten Kreisel zu drehen, wenn er sich bereits weniger als 60 Sekunden zuvor gedreht hat; die magnetische Energie scheint weiter zu "wirbeln", sobald das Objekt zum Stillstand komm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d in Podkletnovs Gerät sehen wir jetzt eine direkte Reduktion der Schwerkraft durch die Kombination von Magnetismus und Rotatio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6.5 LEBENSDAUER</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m zu verstehen, wie Podkletnovs Experiment funktionieren könnte, müssen wir eine neue Idee in unsere Gravitationskonzepte einbringen. Obwohl wir dies in Kapitel Neun näher untersuchen werden, ist es wichtig, dass wir es jetzt erwähn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als "Levity" bekannte Kraft schiebt sich von der Erde nach oben, während die Schwerkraft nach unten drück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ormalerweise ist die Abwärtskraft stärker als die Aufwärtskraft.</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Balance zwischen beiden ist das, was wir die "Gravitationskonstante" genannt haben.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s ausgewogene Zusammenspiel der Kräfte ist eine natürliche Folge der immerwährenden Atembewegung, die in der gesamten Materie des Bewussten Universums stattfinde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Gravitation ist Aktion in Richtung eines Zentrums, und wie Walter Russell vorschlug, wird beim Erreichen des Zentrums neue Materie und Energie erzeugt und nach außen ausgestrahlt. Dies ist ein weiterer Bereich, in dem unsere "außerirdischen" Gemeinschaften bedeutende Fortschritte gemacht haben, die wir noch nicht realisiert hab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d so entsteht "Levity", weil nicht der gesamte Äther, der in die Materie strömt, einfach verschwindet - genau wie der Whirlpool im Fluss, fließt ein Teil des Wassers nach seiner Entstehung aus dem Whirlpool zurück, obwohl der größte Teil des Wassers in den Wirbel selbst fließ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her wird ein Teil des Äthers, der Materie erzeugt, immer wieder in umgekehrter Richtung aus dem Objekt zurückgestrahlt. (Wir werden die Leichtigkeit im neunten Kapitel viel deutlicher diskutieren, wenn wir John Keelys System der sympathischen Schwingungsphysik diskutier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val="de-DE" w:eastAsia="en-US"/>
        </w:rPr>
        <w:drawing>
          <wp:inline distT="0" distB="0" distL="0" distR="0">
            <wp:extent cx="3810000" cy="3352800"/>
            <wp:effectExtent l="0" t="0" r="0" b="0"/>
            <wp:docPr id="28"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19" descr=""/>
                    <pic:cNvPicPr>
                      <a:picLocks noChangeAspect="1" noChangeArrowheads="1"/>
                    </pic:cNvPicPr>
                  </pic:nvPicPr>
                  <pic:blipFill>
                    <a:blip r:embed="rId57"/>
                    <a:srcRect l="-9" t="-11" r="-9" b="-11"/>
                    <a:stretch>
                      <a:fillRect/>
                    </a:stretch>
                  </pic:blipFill>
                  <pic:spPr bwMode="auto">
                    <a:xfrm>
                      <a:off x="0" y="0"/>
                      <a:ext cx="3810000" cy="3352800"/>
                    </a:xfrm>
                    <a:prstGeom prst="rect">
                      <a:avLst/>
                    </a:prstGeom>
                  </pic:spPr>
                </pic:pic>
              </a:graphicData>
            </a:graphic>
          </wp:inline>
        </w:drawing>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agramm der "Levity"-Kraft in Aktion in Podkletnovs Experimen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die entgegengesetzt polarisierte "Levity"-Kraft des Äthers tatsächlich als Gegenstück zur Gravitation existiert, dann könnte es durchaus sein, dass der Magnetismus und die Rotation von Podkletnovs supraleitender Keramikscheibe die Stärke dieser Aufwärtsströmung erhöhte und sie vom umgebenden Äther aus laserartig nach innen konzentriert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dies tatsächlich der Fall wäre, würde es erklären, warum der Antigravitationseffekt und die Reduzierung des Luftdrucks in einer geraden Säule über der Maschine und sogar durch die oberen Stockwerke des Podkletnov-Gebäudes fortgesetzt wu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m es etwas genauer zu erklären: Die aufwärts drängende Magnetkraft der Magnete, die die Scheibe schweben, erzeugt den ersten Impuls magnetischer Energie, der es dem System ermöglicht, zu funktionieren, und die Rotation der Supraleiter lässt diese aufwärts strömenden magnetischen/ätherischen Energien ziemlich konzentriert we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Sie das obige Bild noch einmal in diesem Sinne betrachten würden, könnten Sie einige einfache Kraftlinien einziehen, die die Scheibe wie den Abfluss in Ihrer Küchenspüle behandelten, nur verkehrt herum. Der umgebende Äther würde durch den Boden einströmen und nach oben "abfließ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6.6 AUFBRUCH: DER SEARL-EFFEKT-GENERATOR</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ultimative Frage, die wir uns stellen müssen, ist also, ob diese Technologien, die die Rotation beinhalten, die Schwerkraft tatsächlich vollständig überwinden können. Alle der oben genannten Maschinen können sicherlich einen messbaren Gewichtsverlust verursachen, aber die Gyroskopmethode scheint nicht genügend Energie zu nutzen, um Levitation zu erzeug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nn das finnische Experiment von Dr. Podkletnov ist nur in der Lage, das Gewicht pro Ring um zwei Prozent zu reduzieren. Es muss einen besseren Weg geb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Tatsächlich haben andere umstrittene Forscher einen Weg gefunden, dieses Problem zu umgehen, und wieder einmal kommt uns der Magnetismus zu Hilfe. Wir erinnern uns, dass der Magnetismus den Äther sehr direkt nutzt, und seine Auswirkungen sind durch viele der Experimente, die wir diskutiert haben, durchaus messbar.</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Falle der Searl Levity Disc verwendete Prof. John R.R. Searl eine Reihe maßgeschneiderter magnetischer Zylinderrollen, die sich innerhalb einer Reihe von Magnetringen drehten. (Das nächste Bild zeigt nur einen Ring, umgeben von einer Schicht Rollen.) Ein spezielles Elementarmetall namens "Neodym" wurde hinzugefügt, um den Magneten eine hohe Festigkeit zu verleih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er Tat, wenn Sie versuchen, Neodym-Magnete zu kaufen, werden sie aufgrund ihrer Leistung nur mit strengen Warnhinweisen verkauft. Wenn die Magnete sich gegenseitig anziehen, können sie zerbrechen, und eine Schutzbrille ist notwendig, um sich vor den Schäden zu schützen, die die Fragmente einer solchen Kollision verursachen könn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o war die Energiemenge, die diese starken Magnete alleine nutzen konnten, gepaart mit ihrer Rotation, mehr als ausreichend, um Schweben zu erzeugen. Dr. Searl nannte diesen Lift aus naheliegenden Gründen "The Searl Effec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 Prof. Searls Arbeit die am besten dokumentierte Darstellung des kompletten Antigravitationsantriebs ist, lohnt sich hier ein wenig Geschichte. Prof. Searl arbeitete 1949 für das Midlands Board in Australien als Elektroinstallateur und führte aufgrund seines eigenen Interesses Experimente mit Elektrizität durch.</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ei der Arbeit an Elektromotoren und Generatoren stellte er fest, dass die sich drehenden Metallteile einen kleinen Strom elektromagnetischer Energie erzeugen, wobei der Pluspol zur Mitte und der Minuspol zur Felge hin verläuft. Das dürfte uns inzwischen bekannt sein. Dann, 1950, arbeitete er mit rotierenden Schleifringen und maß erneut einen kleinen Strom elektromagnetischer Energie, der aus den Ringkanten austrit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r erkannte auch, dass sein Haar borstig sein würde, wenn er die Ringe rotieren lassen würde, ohne zu versuchen, Strom aus ihnen zu ziehen. Aus diesen Beobachtungen schloss er, dass die Fliehkraft der Rotation im Metall dazu führt, dass freie Elektronen herausgeschleudert we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iesem Sinne machte er sehr ähnliche Entdeckungen wie Dr. DePalma bezüglich der Fähigkeit, Strom aus einem rotierenden magnetischen Objekt zu ziehen, nur in seinem Fall fand er den Effekt in Metall, das nicht magnetisiert war.</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ßerdem glaubte er, dass die von ihm gemessenen Elektronen von den Atomen in den rotierenden Metallteilen selbst stammen und nicht von der freien ätherischen Energie des Universums. Später würde er offensichtlich seine Meinung änder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val="de-DE" w:eastAsia="en-US"/>
        </w:rPr>
        <w:drawing>
          <wp:inline distT="0" distB="0" distL="0" distR="0">
            <wp:extent cx="3248025" cy="2581275"/>
            <wp:effectExtent l="0" t="0" r="0" b="0"/>
            <wp:docPr id="29"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18" descr=""/>
                    <pic:cNvPicPr>
                      <a:picLocks noChangeAspect="1" noChangeArrowheads="1"/>
                    </pic:cNvPicPr>
                  </pic:nvPicPr>
                  <pic:blipFill>
                    <a:blip r:embed="rId58"/>
                    <a:srcRect l="-8" t="-10" r="-8" b="-10"/>
                    <a:stretch>
                      <a:fillRect/>
                    </a:stretch>
                  </pic:blipFill>
                  <pic:spPr bwMode="auto">
                    <a:xfrm>
                      <a:off x="0" y="0"/>
                      <a:ext cx="3248025" cy="2581275"/>
                    </a:xfrm>
                    <a:prstGeom prst="rect">
                      <a:avLst/>
                    </a:prstGeom>
                  </pic:spPr>
                </pic:pic>
              </a:graphicData>
            </a:graphic>
          </wp:inline>
        </w:drawing>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Vereinfachte Darstellung von Searls System aus Magnetringen und rotierenden Magnetstäb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m dieses Prinzip in einen funktionierenden Prototyp umzusetzen, konstruierte er einen Generator, der heute als Gyro-Zelle bezeichnet wird. Das obige Bild ist eine vereinfachte Version dessen, was eigentlich drei konzentrische Ringe und drei Sätze rollender zylindrischer Stäbe umfas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n jedem Ring ist eine Nylonschicht angebracht, um die Geschwindigkeit, mit der die Elektronen austreten, zu kontrollieren, was eine gleichmäßige Energieabgabe ermöglicht; andernfalls arbeitet sie in plötzlichen Ausbrüchen anstelle eines glatten Flusses. Zuerst, im Jahre 1952, wurde dieser einfach als ein Generator mit einem Durchmesser von etwa drei Fuß gebau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earl und ein Freund testeten es im Freien, und ein kleiner Motor wurde unter dem Generator verwendet, um die Rollen in Bewegung zu setzen. Alles, was Searl erwartet hatte, war eine gewisse Menge an elektrischer Energie, die von dem Gerät erzeugt wurd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 geschah tatsächlich und mit einem viel höheren Potential, als er es sich vorgestellt hatte. Der Effekt war schon bei relativ niedrigen Geschwindigkeiten stark genug, um 10,5 Volt zu erzeugen - und er konnte an den statischen Aufladungen gemessen werden, die an nahegelegenen Objekten auftreten wü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6.6.1 LEVITATION UND IONISATIO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ls der Generator weiter Fahrt aufnahm, waren Searl und sein Freund schockiert zu sehen, wie der Generator sich von dem Motor löste, der ihn in Bewegung gesetzt hatte und bis zu einer Höhe von 50 Fuß über dem Boden schwebte! Er hielt diese Höhe aufrecht, während er sich selbst immer schneller und schneller bewegte, und ein rosa Schein ionisierter Luft erschien um ihn herum.</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ährend dies geschah, stieg die elektromagnetische Ladung in der Luft um sie herum so stark an, dass sich alle Funkempfänger in der Gegend spontan von selbst einschalteten, was das Rätsel und die Faszination, die sie erlebten, nur noch verstärkt haben muss. Schließlich schoss der Generator mit enormer Geschwindigkeit in den Himmel und schien die Erdatmosphäre vollständig zu verlass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ls er das Endergebnis seiner neuen Erfindung sah, erkannte Searl, dass er mit einer tiefgreifenden neuen Entdeckung arbeitete, die weit über die Schaffung eines Generators für Elektrizität hinausging. In der Erwartung, dass sich die Schwebeeffekte fortsetzen, montierte er die Gyro-Cell-Generatoren in scheibenförmige Boote, die nicht am Boden befestigt werden mussten, um mit Strom versorgt zu we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Laufe der Zeit wurden zehn verschiedene Boote gebaut, und tatsächlich war der Antigravitationseffekt in den frühen Phasen so stark und unkontrollierbar, dass viele der Prototypen verloren gingen! Dies war weiterhin ein Problem, bis Dr. Searl lernte, wie man die Höhe des Aufwärtsschubs, den die rotierenden Magnete lieferten, ändern und kontrollieren konnt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6.6.2 ELEKTROMAGNETISCHE BEWEGUNGSSTEUERUNG</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Art und Weise, wie er entdeckte, wie er die Bewegung des Schiffes kontrollieren konnte, war sehr humorvoll und mehr als peinlich. Nach jahrelanger Arbeit in Australien hatte Searl endlich genug Schlagkraft und wissenschaftliche Reputation erlangt, um in den Medien auf sich aufmerksam zu machen. Ein Fernsehteam war gekommen, um zu versuchen, dieses schwebende Schiff in Aktion zu film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Zu Searls Entsetzen, obwohl die Levity Disc vor vielen verschiedenen Zeugen zuverlässig gearbeitet hatte, würde sie in Gegenwart der Kamera überhaupt nicht aufsteigen! Das muss ein enttäuschender und höchst verwirrender Moment gewesen sein, gelinde gesag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Kurze Zeit später entdeckte Prof. Searl jedoch, dass die elektromagnetischen Felder der Kamera direkt beeinflusst hatten, ob das Schiff schweben würde oder nicht. Dies war seine große "Eureka", die ihn dazu veranlasste, eine Möglichkeit zu entwickeln, die Höhe und Richtung des Schubs zu ändern und so die Fähigkeit zu erlangen, das Flugzeug als ferngesteuertes Gerät zu flieg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Levity Disc wurde wiederholt für viele verschiedene Zeugen geflogen, und die gesamte Geschichte befindet sich auf seiner Website, die unten verlinkt ist. Größere Schiffe wurden ebenfalls gebaut, einige mit einer Breite von 12 Fuß und zwei mit einem Durchmesser von 30 Fuß.</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Zahlreiche Artikel diskutieren Searls Erfindung auf der Website des Institute for Free Energy und in verschiedenen Ausgaben der Zeitschrift New Energy News. Er wird oft als der beliebteste Antigravitations-Prototyp angesehen, weil er auch der erfolgreichste war.</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val="de-DE" w:eastAsia="en-US"/>
        </w:rPr>
        <w:drawing>
          <wp:inline distT="0" distB="0" distL="0" distR="0">
            <wp:extent cx="4095750" cy="2124075"/>
            <wp:effectExtent l="0" t="0" r="0" b="0"/>
            <wp:docPr id="30"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17" descr=""/>
                    <pic:cNvPicPr>
                      <a:picLocks noChangeAspect="1" noChangeArrowheads="1"/>
                    </pic:cNvPicPr>
                  </pic:nvPicPr>
                  <pic:blipFill>
                    <a:blip r:embed="rId59"/>
                    <a:srcRect l="-7" t="-13" r="-7" b="-13"/>
                    <a:stretch>
                      <a:fillRect/>
                    </a:stretch>
                  </pic:blipFill>
                  <pic:spPr bwMode="auto">
                    <a:xfrm>
                      <a:off x="0" y="0"/>
                      <a:ext cx="4095750" cy="2124075"/>
                    </a:xfrm>
                    <a:prstGeom prst="rect">
                      <a:avLst/>
                    </a:prstGeom>
                  </pic:spPr>
                </pic:pic>
              </a:graphicData>
            </a:graphic>
          </wp:inline>
        </w:drawing>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nenansicht der Searl Levity Disc, mit magnetischen Ringen und Stäb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obige Bild ist ein durchsichtiges Diagramm des Inneren der fliegenden Antigravitationsscheibe. Die drei konzentrischen Magnetringe mit den sie umgebenden rotierenden Magnetzylindern sind in diesem Bild deutlich zu erkennen. Würde man es mit der äußeren Metallschicht sehen, würde es einfach wie eine "fliegende Untertasse" aussehen.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6.6.3 SELBSTTRAGENDE STROMERZEUGUNG</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teressanterweise kommen wir mit dem Searl-Gerät wieder auf ein funktionierendes Free-Energie-System zurück, da wir die Elektrizität von den starken rotierenden Magneten nutzen.</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John Thomas hat die Entdeckungen von Prof. Searl in seinem Buch</w:t>
      </w:r>
      <w:r>
        <w:rPr>
          <w:rFonts w:eastAsia="Times New Roman" w:cs="Times New Roman" w:ascii="Times New Roman" w:hAnsi="Times New Roman"/>
          <w:i/>
          <w:iCs/>
          <w:color w:val="333333"/>
          <w:sz w:val="21"/>
          <w:szCs w:val="21"/>
          <w:lang w:eastAsia="de-AT"/>
        </w:rPr>
        <w:t xml:space="preserve"> Anti-Gravity</w:t>
      </w:r>
      <w:r>
        <w:rPr>
          <w:rFonts w:eastAsia="Times New Roman" w:cs="Times New Roman" w:ascii="Times New Roman" w:hAnsi="Times New Roman"/>
          <w:color w:val="333333"/>
          <w:sz w:val="21"/>
          <w:szCs w:val="21"/>
          <w:lang w:eastAsia="de-AT"/>
        </w:rPr>
        <w:t xml:space="preserve"> gründlich studiert und geschrieben:</w:t>
      </w:r>
      <w:r>
        <w:rPr>
          <w:rFonts w:eastAsia="Times New Roman" w:cs="Times New Roman" w:ascii="Times New Roman" w:hAnsi="Times New Roman"/>
          <w:i/>
          <w:iCs/>
          <w:color w:val="333333"/>
          <w:sz w:val="21"/>
          <w:szCs w:val="21"/>
          <w:lang w:eastAsia="de-AT"/>
        </w:rPr>
        <w:t xml:space="preserve"> The Dream Made Reality,</w:t>
      </w:r>
      <w:r>
        <w:rPr>
          <w:rFonts w:eastAsia="Times New Roman" w:cs="Times New Roman" w:ascii="Times New Roman" w:hAnsi="Times New Roman"/>
          <w:color w:val="333333"/>
          <w:sz w:val="21"/>
          <w:szCs w:val="21"/>
          <w:lang w:eastAsia="de-AT"/>
        </w:rPr>
        <w:t xml:space="preserve"> und dort verrät er, dass die Stromquelle für das Gerät selbstversorgend war, sobald eine bestimmte Menge Strom in das Gerät floss, um es in Gang zu bring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erzeugte buchstäblich seine eigene Energie aus dem umgebenden Äther und konnte somit unbegrenzt ohne gespeicherte Energiequelle im Gerät funktionier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sollte uns nicht überraschen, nachdem wir den "Sprinkler"-Effekt von Dr. Bruce De Palmas "homopolarem Generator" und später der "Sunburst"-N-Maschine gesehen haben, die von Dr. Robert Kincheloe unabhängig getestet und verifiziert wurd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6.6.4 "MATERIEENTNAHM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haben bereits erwähnt, dass die Searl Disc einen rosafarbenen Schimmer um sich herum hat, obwohl sie nichts anderes als eine Reihe von rotierenden Magneten war und keine Elemente besaß, die speziell dafür entwickelt wurden, Licht abzugeb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ch in John Thomas' Buch wird gezeigt, dass die Schwerkraft-neutralisierenden Effekte einen gewissen Bereich um das Gerät herum umfassten, nicht nur das Gerät selbst. Dieser Bereich wurde als "neutrale Zone" bezeichnet und erstreckte sich um den unteren und oberen Teil der Scheib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es also zum ersten Mal abheben würde, wäre ein Teil des Landes aus der Umgebung in dieser neutralen Zone eingeschlossen und würde beim Start in das Gravitationsfeld des Geräts geraten! Und so schreibt Thomas:</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s dem Gravitationsfeld-Diagramm ist ersichtlich, dass sowohl eine neutrale Zone unter dem Fahrzeug als auch der neutrale Ring darüber erscheint, wenn der Schwebeantrieb eingeschaltet ist. Wenn sich Materie in der Zone befindet, dann wird sie dort gehalt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er Folge haben die bisher gefertigten Searl-Schiffe ihre Spuren auf dem Land in Form von großen, sauberen Löchern hinterlassen, wenn sie plötzlich abheben. Das Stück Erde wird damit aufgenommen, und das nennt man "matter snatch"....</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einzige bisher beobachtete Gefahr besteht darin, dass, wenn das Schiff zu lange in Bodennähe schwebt, der Boden durch die darin enthaltenen elektrischen Ströme, die Wärme aufbauen, verbrannt wird. Auch das Nervensystem von Tieren wird durch ionisierende Entladung gestört, wenn sie zu nahe kommen. “</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6.6.5 DER LANGE WEG ZUR ÖFFENTLICHEN AKZEPTANZ</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it der Searl Disc können wir sehen, dass die Technologie zur Überwindung der Schwerkraft für den Antrieb bereits existiert. Bis 1968 hatte Prof. Searl die SEG für den kommerziellen Einsatz bereit, aber er fand ein völliges Versagen bei der kommerziellen Anwendung seiner Erfindung.</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Herstellung der Magnete war sehr teuer, da Neodym ein seltenes Element ist und alle Magnete gleichzeitig hergestellt werden mussten, damit das Gerät richtig funktioniert. So war es für ihn nicht einfach, neue Prototypen zu bauen, da eine angemessene Finanzierung einfach nicht möglich war.</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llerdings ließ er den gesamten Strom seines Hauses von einem SEG abfließen, und 1983 wurde er für zehn Monate inhaftiert, weil er angeblich "Strom aus dem Stromnetz gestohlen" hatte. Die örtliche Elektrizitätsbehörde glaubte nicht, dass er das SEG als Stromquelle benutzt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ährend er im Gefängnis war, zerstörte ein "mysteriöses" Feuer all seine experimentellen Daten und alle Prototypen, die er geschaffen hatte, und seine Frau verließ ihn. Im Jahr 1990 war er ziemlich mutlos und bereit, jede weitere Arbeit an dem Projekt aufzugeben, aber dann begann sich die Lage zu ändern; die Leute schickten ihm finanzielle Spenden, um ihn am Leben zu erhalten, und ein Amerikaner bot an, sein Buch zu veröffentlich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er Folge konnte er mehrere weitere Bücher veröffentlichen und es gab sogar Anfragen nach einem Film über sein Leben, in dem Sir Anthony Hopkins ihn porträtiert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atürlich haben wir nicht alle technischen Details über die Funktionsweise der SEG angegeben, und wir ermutigen unsere Leser, die Arbeit von Prof. Searl zu unterstützen, indem sie seine offizielle Website besuchen und einige der Lesestoffe kaufen, die sein Team jetzt anbieten kann, um mehr Details zu erfahr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it der richtigen Finanzierung sollten die erwarteten Ergebnisse sofort vorliegen, und eine für die kommerzielle Nutzung geeignete Designanwendung könnte schnell in die Öffentlichkeit getragen we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xml:space="preserve">29.11.07: Wir haben Gerüchte gehört, dass eine funktionierende Levity Disc in Thailand gebaut wird und 2008 für die Öffentlichkeit zugänglich sein soll. Hoffentlich ist an der Geschichte etwas Wahres dran! Sie können eine YouTube-Suche auf "Searl Effect" durchführen und einen kleinen, funktionierenden Prototyp eines Rotors sehen. Er steigt nicht in die Luft, aber er zeigt, dass das Grundprinzip für den Motor tatsächlich funktionier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6.7 UNABHÄNGIGE BESTÄTIGUNG DER ERGEBNISSE VON SEARL</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eder einmal ist die finanzielle Zerstörung und der Verlust aller funktionierenden Prototypen dafür verantwortlich, dass in den letzten Jahren niemand etwas von der Searl Levity Disc in den Medien gesehen oder gehört hat. Tatsächlich gibt es auf der offiziellen Searl-Website immer noch ein Spendenprojekt, um den Bau einer weiteren Einheit zu finanzier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b Spätsommer 2000 konnte jedoch ein unabhängiges russisches Team den Searl-Effekt in einer eigenen experimentellen Version verifizieren. Sie haben ihre Maschine nicht so konstruiert, dass sie vom Boden abheben konnte, aber dennoch konnten sie sie bis zum Anschlag "schieben" und einen hochsignifikanten Antigravitationseffekt registrier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 wird im nächsten Kapitel näher erläutert, da es uns zu einigen überraschenden Enthüllungen führt. Wenn also ein Skeptiker auftaucht und versucht, die Arbeit von Prof. Searl zu diskreditieren, dann ist die einfache Tatsache, dass sie endlich von einem professionellen Team von Wissenschaftlern repliziert wurde. Und wieder, der Grund, warum Sie noch nie etwas davon gehört haben, ist, dass es außerhalb des westlichen Medienschirms passiert i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6.8 GLÜHENDER SPHÄRISCHER MAGNETISMUS</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ährend wir die Informationen, die wir in den letzten beiden Kapiteln gesammelt haben, untersuchen, bleibt uns die Erkenntnis, dass diese anomalen, der Schwerkraft trotzenden Verhaltensweisen auf die natürliche Fähigkeit aller Objekte zurückzuführen sind, die unsichtbare "implizite Ordnung" des aetherischen Energieflusses zu nutzen, die alle "explizierten Ordnungen" der Materie erzeugt, die wir von Moment zu Moment kenn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unserem letzten Kapitel haben wir den Magnetismus als nichts anderes als eine gerichtete Strömung aetherischer Energie definiert, und die Rotation ist eine weitere Möglichkeit, diese gerichtete Strömung zu erzeug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also die Kräfte des Magnetismus mit der Rotation kombiniert werden, kann die aetherische Strömung viel gerichteter genutzt werden, als es bei beiden von ihnen selbst der Fall sein könnte; die aetherischen Ströme können in die Richtung fokussiert werden, in die sie gehen sollen, und die umgebende Materie wird folg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Sie diese Ströme nutzen, um dem Abwärtsfluss der Schwerkraft entgegenzuwirken, dann werden sie ihre Gravitationsmasse reduzieren, wenn nicht sogar ganz umkehr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nächsten Kapitel werden wir die logische Fortsetzung der Argumente, die durch das Verhalten der Searl Levity Disc erhoben werden, diskutier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arum wird beim Einschalten des rein magnetischen Antriebssystems der Scheibe ein glühendes Licht erzeugt? Könnte das etwas mit dem derzeit unerklärlichen Phänomen des "Kugelblitzes" zu tun haben? Was wir sehen werden, ist, dass das Verständnis dieses Phänomens des "glühenden Magnetismus" einen wichtigen Schlüssel zur Entschlüsselung der verborgenen Struktur des Universums darstell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Viele verschiedene Theoretiker, sowohl in der Vergangenheit als auch in der Gegenwart, drehen diese Informationen immer wieder auf und beziehen sie auf die harmonischen und energetischen Eigenschaften einer Kugel, daher der Begriff "sphärische Harmonien". In der Tat können wir ohne jeden Zweifel zeigen, dass die Einheitliche Feldtheorie sphärische Harmonische enthalten muss; sie ist das einzige System, das die verschiedenen beobachteten Kräfte wie Schwerkraft, Magnetismus und Elektrostatik gemeinsam synthetisieren kan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Jeder Magnet jeder Art erzeugt automatisch ein kugelförmiges Feld um sich herum, und wir dürfen nicht vergessen, dass der durch seine Schwerkraft gebogene" Raum um die Erde auch kugelförmig sein muss. Und wie wir bereits erwähnt haben, ist die Kugel die ultimative Einheit der Schwingungen für alle anderen Formen der dreidimensionalen Geometrie, die wir untersuchen we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nn werden wir in Kapitel Neun sehen, dass es noch einfachere Wege geben könnte, Antigravitation zu erzeugen, die nichts anderes als reine Klangresonanzen verwenden. Es gibt in der Tat Hinweise darauf, dass, wenn ein Objekt in perfekte harmonische Resonanz gebracht werden kann, sein Widerstand gegen den nach unten strömenden Ätherstrom der Schwerkraft drastisch reduziert werden kann, was wiederum einen Antigravitationseffekt erzeug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6.9 ERWÄGUNG</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6.1</w:t>
      </w:r>
      <w:r>
        <w:rPr>
          <w:rFonts w:eastAsia="Times New Roman" w:cs="Times New Roman" w:ascii="Times New Roman" w:hAnsi="Times New Roman"/>
          <w:color w:val="333333"/>
          <w:sz w:val="21"/>
          <w:szCs w:val="21"/>
          <w:lang w:eastAsia="de-AT"/>
        </w:rPr>
        <w:t xml:space="preserve"> Hideo Hayasaka und Kollegen an der Fakultät für Ingenieurwissenschaften der Universität Tohoku, Japan, fanden zusammen mit Matsushita, dem japanischen multinationalen Unternehmen, einen schwachen, aber messbaren Rückgang der Schwerkraft von 1:7.000 durch den Fall eines rotierenden Kreisels. Im Fall von Dr. Bruce DePalma werden zwei Kugeln in die gleiche Flugbahn katapultiert, eine rotierende und eine stationäre. Die rotierende Kugel zeigt deutliche gravitative und energetische Veränderungen gegenüber der nicht rotierenden Kugel. Dies zeigt, dass das einfache Drehen eines Objekts seine beobachtete Masse verringert.</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6.2 Die</w:t>
      </w:r>
      <w:r>
        <w:rPr>
          <w:rFonts w:eastAsia="Times New Roman" w:cs="Times New Roman" w:ascii="Times New Roman" w:hAnsi="Times New Roman"/>
          <w:color w:val="333333"/>
          <w:sz w:val="21"/>
          <w:szCs w:val="21"/>
          <w:lang w:eastAsia="de-AT"/>
        </w:rPr>
        <w:t xml:space="preserve"> Kraftmaschine von Dr. Bruce DePalma zeigte einen etwa 100-mal stärkeren Effekt als die 1:7.000-Schwerkraftreduktion im japanischen Experiment. Dieser Effekt wurde durch Rotation und "Zwangspräzession" erzeugt. ”</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6.3</w:t>
      </w:r>
      <w:r>
        <w:rPr>
          <w:rFonts w:eastAsia="Times New Roman" w:cs="Times New Roman" w:ascii="Times New Roman" w:hAnsi="Times New Roman"/>
          <w:color w:val="333333"/>
          <w:sz w:val="21"/>
          <w:szCs w:val="21"/>
          <w:lang w:eastAsia="de-AT"/>
        </w:rPr>
        <w:t xml:space="preserve"> Daten von Sandy Kidd und Glenn Turner zeigen, dass die Kraft der "Präzession" in einer Vielzahl von Antriebs- und Antigravitationsgeräten mit erheblichen Auswirkungen eingesetzt werden kan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6.4</w:t>
      </w:r>
      <w:r>
        <w:rPr>
          <w:rFonts w:eastAsia="Times New Roman" w:cs="Times New Roman" w:ascii="Times New Roman" w:hAnsi="Times New Roman"/>
          <w:color w:val="333333"/>
          <w:sz w:val="21"/>
          <w:szCs w:val="21"/>
          <w:lang w:eastAsia="de-AT"/>
        </w:rPr>
        <w:t xml:space="preserve"> Dr. Eugene Podkletnov entdeckte einen Antigravitationseffekt über einer sich schnell drehenden Scheibe aus supraleitender Keramik, die im Magnetfeld von drei elektrischen Spulen aufgehängt war, die alle in einem Tieftemperaturgefäß namens Kryostat eingeschlossen waren. Dies erschien zwar in den Mainstream-Medien, wurde aber aufgrund der extremen politischen Kräfte, die sich diesen Entdeckungen widersetzen, schnell unterdrückt und widerrufe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6.5</w:t>
      </w:r>
      <w:r>
        <w:rPr>
          <w:rFonts w:eastAsia="Times New Roman" w:cs="Times New Roman" w:ascii="Times New Roman" w:hAnsi="Times New Roman"/>
          <w:color w:val="333333"/>
          <w:sz w:val="21"/>
          <w:szCs w:val="21"/>
          <w:lang w:eastAsia="de-AT"/>
        </w:rPr>
        <w:t xml:space="preserve"> Die als "Levity" bekannte Kraft drückt von der Erde nach oben, während die Schwerkraft nach unten drückt. Normalerweise ist die Abwärtskraft stärker als die Aufwärtskraft, und das Gleichgewicht zwischen beiden ist das, was wir die "Gravitationskonstante" genannt haben. ”</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6.6</w:t>
      </w:r>
      <w:r>
        <w:rPr>
          <w:rFonts w:eastAsia="Times New Roman" w:cs="Times New Roman" w:ascii="Times New Roman" w:hAnsi="Times New Roman"/>
          <w:color w:val="333333"/>
          <w:sz w:val="21"/>
          <w:szCs w:val="21"/>
          <w:lang w:eastAsia="de-AT"/>
        </w:rPr>
        <w:t xml:space="preserve"> Die Searl Levity Disc zeigte eine vollständige Überwindung der Schwerkraft. Prof. John R.R. Searl verwendete eine Reihe von maßgeschneiderten magnetischen Zylinderrollen, die sich innerhalb einer Reihe von Magnetringen drehten, um diesen Effekt zu erzeuge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6.6.1</w:t>
      </w:r>
      <w:r>
        <w:rPr>
          <w:rFonts w:eastAsia="Times New Roman" w:cs="Times New Roman" w:ascii="Times New Roman" w:hAnsi="Times New Roman"/>
          <w:color w:val="333333"/>
          <w:sz w:val="21"/>
          <w:szCs w:val="21"/>
          <w:lang w:eastAsia="de-AT"/>
        </w:rPr>
        <w:t xml:space="preserve"> Nach dem Einschalten würde die Searl Levity Disc auf eine Höhe von 50 Fuß über dem Boden ansteigen und stabil bleiben, da ihre Rotationsgeschwindigkeit weiter ansteigt. Als dies geschah, schalteten sich alle Funkempfänger in der Gegend spontan von selbst ein. Ein rosafarbenes Leuchten von ionisierten Gasen würde um das Gerät herum auftrete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6.6.2 In</w:t>
      </w:r>
      <w:r>
        <w:rPr>
          <w:rFonts w:eastAsia="Times New Roman" w:cs="Times New Roman" w:ascii="Times New Roman" w:hAnsi="Times New Roman"/>
          <w:color w:val="333333"/>
          <w:sz w:val="21"/>
          <w:szCs w:val="21"/>
          <w:lang w:eastAsia="de-AT"/>
        </w:rPr>
        <w:t xml:space="preserve"> Anwesenheit einer Fernsehkamera würde die Levity Disc überhaupt nicht steigen! Prof. Searl erkannte später, dass dies auf das elektromagnetische Feld der Kamera zurückzuführen war, und aus dieser Entdeckung konnte er ein elektromagnetisches Kontrollsystem entwickeln, das es ihm erlaubte, die Scheibe auf ihrer Reise durch den Weltraum zu bewege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6.6.3</w:t>
      </w:r>
      <w:r>
        <w:rPr>
          <w:rFonts w:eastAsia="Times New Roman" w:cs="Times New Roman" w:ascii="Times New Roman" w:hAnsi="Times New Roman"/>
          <w:color w:val="333333"/>
          <w:sz w:val="21"/>
          <w:szCs w:val="21"/>
          <w:lang w:eastAsia="de-AT"/>
        </w:rPr>
        <w:t xml:space="preserve"> Die Levity Disc hatte einen zunehmenden, selbsttragenden Energiestrom, der sich bei Erreichen einer bestimmten Drehzahl durch sie bewegen würde.</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6.6.4 Ein</w:t>
      </w:r>
      <w:r>
        <w:rPr>
          <w:rFonts w:eastAsia="Times New Roman" w:cs="Times New Roman" w:ascii="Times New Roman" w:hAnsi="Times New Roman"/>
          <w:color w:val="333333"/>
          <w:sz w:val="21"/>
          <w:szCs w:val="21"/>
          <w:lang w:eastAsia="de-AT"/>
        </w:rPr>
        <w:t xml:space="preserve"> Teil des Landes aus der Umgebung würde sich in einer kugelförmigen "neutralen Zone" um die Scheibe herum befinden und beim Start im Gravitationsfeld des Gerätes eingefangen werde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6.6.5 Bis</w:t>
      </w:r>
      <w:r>
        <w:rPr>
          <w:rFonts w:eastAsia="Times New Roman" w:cs="Times New Roman" w:ascii="Times New Roman" w:hAnsi="Times New Roman"/>
          <w:color w:val="333333"/>
          <w:sz w:val="21"/>
          <w:szCs w:val="21"/>
          <w:lang w:eastAsia="de-AT"/>
        </w:rPr>
        <w:t xml:space="preserve"> 1968 hatte Prof. Searl die SEG für den kommerziellen Einsatz bereit, aber er fand völliges Versagen bei der kommerziellen Anwendung seiner Erfindung. 1983 wurde er für zehn Monate wegen angeblichen "Stromdiebstahls" aus dem Stromnetz inhaftiert. Ein "mysteriöses" Feuer zerstörte dann alle seine experimentellen Daten und alle Prototypen, die er geschaffen hatte, und seine Frau verließ ihn. Bis 1990 war er ziemlich verzweifelt, aber dann erhielt er finanzielle Spenden, Buchangebote und mögliche Filmangebote, die sich nicht wirklich durchsetzte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6.7 Ab</w:t>
      </w:r>
      <w:r>
        <w:rPr>
          <w:rFonts w:eastAsia="Times New Roman" w:cs="Times New Roman" w:ascii="Times New Roman" w:hAnsi="Times New Roman"/>
          <w:color w:val="333333"/>
          <w:sz w:val="21"/>
          <w:szCs w:val="21"/>
          <w:lang w:eastAsia="de-AT"/>
        </w:rPr>
        <w:t xml:space="preserve"> Spätsommer 2000 konnte das Roschin / Godin-Team in Russland die Ergebnisse von Prof. Searl wiederholen. Dies wird im nächsten Kapitel näher erläutert und verleiht dem Gesamtbild dramatische wissenschaftliche Gültigkeit.</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6.8 Im</w:t>
      </w:r>
      <w:r>
        <w:rPr>
          <w:rFonts w:eastAsia="Times New Roman" w:cs="Times New Roman" w:ascii="Times New Roman" w:hAnsi="Times New Roman"/>
          <w:color w:val="333333"/>
          <w:sz w:val="21"/>
          <w:szCs w:val="21"/>
          <w:lang w:eastAsia="de-AT"/>
        </w:rPr>
        <w:t xml:space="preserve"> nächsten Kapitel werden wir uns mit den sphärischen Eigenschaften des "glühenden Magnetismus" beschäftigen und klare Hinweise auf ihr Auftreten in der Natur untersuchen.</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MASTER-LISTE DER ANTIGRAV- / FREIE-ENERGIE-LINKS:</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xml:space="preserve">Hinweis: Wenn einer dieser Links defekt ist, kopieren Sie den Link in die Wayback Machine unter www.archive.org und Sie sollten ihn finden. Alle waren von 2000-2001 online.]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hyperlink r:id="rId60">
        <w:r>
          <w:rPr>
            <w:rStyle w:val="InternetLink"/>
            <w:rFonts w:eastAsia="Times New Roman" w:cs="Times New Roman" w:ascii="Times New Roman" w:hAnsi="Times New Roman"/>
            <w:color w:val="6861CE"/>
            <w:sz w:val="21"/>
            <w:szCs w:val="21"/>
            <w:lang w:eastAsia="de-AT"/>
          </w:rPr>
          <w:t>Offizielle Website von "The Searl Effect".</w:t>
        </w:r>
      </w:hyperlink>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hyperlink r:id="rId61" w:tgtFrame="_blank">
        <w:r>
          <w:rPr>
            <w:rStyle w:val="InternetLink"/>
            <w:rFonts w:eastAsia="Times New Roman" w:cs="Times New Roman" w:ascii="Times New Roman" w:hAnsi="Times New Roman"/>
            <w:color w:val="6861CE"/>
            <w:sz w:val="21"/>
            <w:szCs w:val="21"/>
            <w:lang w:eastAsia="de-AT"/>
          </w:rPr>
          <w:t>Glenn Turners "Gyroskope als Antriebssysteme"</w:t>
        </w:r>
      </w:hyperlink>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lles, was Sie schon immer über Gyroskope wissen wollten und wie sie für den Antrieb eingesetzt werden können. Eine vollständige Liste der Patente, die heruntergeladen werden können, sowie eine Fülle von Illustrationen und Artikeln.</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hyperlink r:id="rId62" w:tgtFrame="_blank">
        <w:r>
          <w:rPr>
            <w:rStyle w:val="InternetLink"/>
            <w:rFonts w:eastAsia="Times New Roman" w:cs="Times New Roman" w:ascii="Times New Roman" w:hAnsi="Times New Roman"/>
            <w:color w:val="6861CE"/>
            <w:sz w:val="21"/>
            <w:szCs w:val="21"/>
            <w:lang w:eastAsia="de-AT"/>
          </w:rPr>
          <w:t>Sandy Kidd's Gyroskopisches Schwebegerät:</w:t>
        </w:r>
      </w:hyperlink>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Hier kommentiert Dr. Harold Aspden Kidds Gerät, das auch auf der Website von Glenn Turner erwähnt wird.</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hyperlink r:id="rId63" w:tgtFrame="_blank">
        <w:r>
          <w:rPr>
            <w:rStyle w:val="InternetLink"/>
            <w:rFonts w:eastAsia="Times New Roman" w:cs="Times New Roman" w:ascii="Times New Roman" w:hAnsi="Times New Roman"/>
            <w:color w:val="6861CE"/>
            <w:sz w:val="21"/>
            <w:szCs w:val="21"/>
            <w:lang w:eastAsia="de-AT"/>
          </w:rPr>
          <w:t>Bruce DePalmas Haupt-Website:</w:t>
        </w:r>
      </w:hyperlink>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lle Dokumente aus Bruce DePalmas Forschung, einschließlich Bilder und Beschreibungen des Spinning Ball Experiments, der N-Machine und der Force Machine. Ebenfalls enthalten sind Links zu Paramahansa Tewari, der mit ähnlichen Ideen auf einem sehr fortgeschrittenen theoretischen / mathematischen Niveau arbeitete.</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hyperlink r:id="rId64" w:tgtFrame="_blank">
        <w:r>
          <w:rPr>
            <w:rStyle w:val="InternetLink"/>
            <w:rFonts w:eastAsia="Times New Roman" w:cs="Times New Roman" w:ascii="Times New Roman" w:hAnsi="Times New Roman"/>
            <w:color w:val="6861CE"/>
            <w:sz w:val="21"/>
            <w:szCs w:val="21"/>
            <w:lang w:eastAsia="de-AT"/>
          </w:rPr>
          <w:t>Institut für Neue Energie:</w:t>
        </w:r>
      </w:hyperlink>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Von vielen als Master-Website zum Thema Kalte Fusion, Freie-Energie-Äther-Motoren, Anti-Gravitations-Antrieb und alle damit zusammenhängenden Themen angesehen.</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hyperlink r:id="rId65" w:tgtFrame="_blank">
        <w:r>
          <w:rPr>
            <w:rStyle w:val="InternetLink"/>
            <w:rFonts w:eastAsia="Times New Roman" w:cs="Times New Roman" w:ascii="Times New Roman" w:hAnsi="Times New Roman"/>
            <w:color w:val="6861CE"/>
            <w:sz w:val="21"/>
            <w:szCs w:val="21"/>
            <w:lang w:eastAsia="de-AT"/>
          </w:rPr>
          <w:t>Keely Net Alternative Energie - Master Website:</w:t>
        </w:r>
      </w:hyperlink>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Seite ist auch absolut vollgepackt mit Informationen über aetherische Theorie und deren Anwendung auf freie Energie und Antigravitation. Der Inhalt bezieht sich stark auf die harmonischen Äther-Theorien des Physikers John Keely aus dem 19.</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hyperlink r:id="rId66" w:tgtFrame="_blank">
        <w:r>
          <w:rPr>
            <w:rStyle w:val="InternetLink"/>
            <w:rFonts w:eastAsia="Times New Roman" w:cs="Times New Roman" w:ascii="Times New Roman" w:hAnsi="Times New Roman"/>
            <w:color w:val="6861CE"/>
            <w:sz w:val="21"/>
            <w:szCs w:val="21"/>
            <w:lang w:eastAsia="de-AT"/>
          </w:rPr>
          <w:t>Theorien der Äther-Website:</w:t>
        </w:r>
      </w:hyperlink>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 ist eine ausgezeichnete Quelle für diejenigen, die spezifische Forschungen über den Äther durchführen. Viele verschiedene Artikel finden sich auf verschiedenen Ebenen der technischen Raffinesse - und es gibt ein hohes Maß an Gemeinsamkeiten zwischen ihnen, die wir in diesem Buch zu verschmelzen versucht haben.</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hyperlink r:id="rId67" w:tgtFrame="_blank">
        <w:r>
          <w:rPr>
            <w:rStyle w:val="InternetLink"/>
            <w:rFonts w:eastAsia="Times New Roman" w:cs="Times New Roman" w:ascii="Times New Roman" w:hAnsi="Times New Roman"/>
            <w:color w:val="6861CE"/>
            <w:sz w:val="21"/>
            <w:szCs w:val="21"/>
            <w:lang w:eastAsia="de-AT"/>
          </w:rPr>
          <w:t>Spitzenforschung Alternative Energietechnologie:</w:t>
        </w:r>
      </w:hyperlink>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Seite ist eine weitere umfangreiche Liste von Links, von denen viele bereits oben aufgeführt sind, aber auch viele andere, die es nicht sind. Ihr Wert war für unsere Forschung auf diesen Gebieten unverzichtbar.</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hyperlink r:id="rId68" w:tgtFrame="_blank">
        <w:r>
          <w:rPr>
            <w:rStyle w:val="InternetLink"/>
            <w:rFonts w:eastAsia="Times New Roman" w:cs="Times New Roman" w:ascii="Times New Roman" w:hAnsi="Times New Roman"/>
            <w:color w:val="6861CE"/>
            <w:sz w:val="21"/>
            <w:szCs w:val="21"/>
            <w:lang w:eastAsia="de-AT"/>
          </w:rPr>
          <w:t>Oil City Research Seite:</w:t>
        </w:r>
      </w:hyperlink>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e Sammlung interessanter Leckerbissen über Äther und dergleichen von einem Forschungsteam für fossile Brennstoffe, das sich nicht scheut, sich mit neuen Energiekonzepten auseinanderzusetzen. Enthält die neueste Version von Zhang Chengbins Arbeit über die "Einheitliche Theorie des Universums".</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hyperlink r:id="rId69" w:tgtFrame="_blank">
        <w:r>
          <w:rPr>
            <w:rStyle w:val="InternetLink"/>
            <w:rFonts w:eastAsia="Times New Roman" w:cs="Times New Roman" w:ascii="Times New Roman" w:hAnsi="Times New Roman"/>
            <w:color w:val="6861CE"/>
            <w:sz w:val="21"/>
            <w:szCs w:val="21"/>
            <w:lang w:eastAsia="de-AT"/>
          </w:rPr>
          <w:t>CSETI Zusätzliche Positionspapiere:</w:t>
        </w:r>
      </w:hyperlink>
    </w:p>
    <w:p>
      <w:pPr>
        <w:pStyle w:val="Normal"/>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nthält unter anderem einen kleinen Abschnitt mit Links zu alternativen/unterdrückten Technologien.</w:t>
      </w:r>
    </w:p>
    <w:p>
      <w:pPr>
        <w:pStyle w:val="Normal"/>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KAPITEL 07: DER ÄTHER ALS SPHÄRISCHES LICHT UND KLANG</w:t>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br/>
      </w:r>
      <w:r>
        <w:rPr>
          <w:rFonts w:eastAsia="Times New Roman" w:cs="Times New Roman" w:ascii="Times New Roman" w:hAnsi="Times New Roman"/>
          <w:color w:val="333333"/>
          <w:sz w:val="21"/>
          <w:szCs w:val="21"/>
          <w:lang w:val="de-DE" w:eastAsia="en-US"/>
        </w:rPr>
        <w:drawing>
          <wp:inline distT="0" distB="0" distL="0" distR="0">
            <wp:extent cx="2590165" cy="1971040"/>
            <wp:effectExtent l="0" t="0" r="0" b="0"/>
            <wp:docPr id="31" name="Grafi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39" descr=""/>
                    <pic:cNvPicPr>
                      <a:picLocks noChangeAspect="1" noChangeArrowheads="1"/>
                    </pic:cNvPicPr>
                  </pic:nvPicPr>
                  <pic:blipFill>
                    <a:blip r:embed="rId70"/>
                    <a:srcRect l="-18" t="-23" r="-18" b="-23"/>
                    <a:stretch>
                      <a:fillRect/>
                    </a:stretch>
                  </pic:blipFill>
                  <pic:spPr bwMode="auto">
                    <a:xfrm>
                      <a:off x="0" y="0"/>
                      <a:ext cx="2590165" cy="1971040"/>
                    </a:xfrm>
                    <a:prstGeom prst="rect">
                      <a:avLst/>
                    </a:prstGeom>
                  </pic:spPr>
                </pic:pic>
              </a:graphicData>
            </a:graphic>
          </wp:inline>
        </w:drawing>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7.1 GLÜHENDER MAGNETISMUS / KUGELBLITZ</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begannen dieses Buch mit einer Beschreibung der Energetik des Äthers, gefolgt von der Vorstellung, dass der Äther wohl eine bewusste Energie ist, die Arbeitssubstanz des Ultimen Wesens, an der wir alle sehr stark beteiligt sin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nn schlugen wir vor, dass die grundlegenden Komponenten der Schwingung - Licht, Schall und Geometrie - sich letztendlich als ein grundlegender Aspekt der Funktion des Äthers bei der Schaffung von Raum und Zeit erweisen würden. In den letzten drei Kapiteln haben wir nun gesehen, dass derselbe Atem des Lebens durch Rotation und Magnetismus sowie durch Bewusstsein genutzt werden kann, um Antigravitation und potenziell grenzenlose freie Energie zu erzeug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ährend wir mehrere Geräte untersucht haben, die die Schwerkraft etwas abschrecken könnten, scheint die Searl Levity Disc in der Lage gewesen zu sein, sie vollständig zu besiegen. (Für diejenigen, die daran interessiert sind, diese Dinge weiter zu verfolgen, scheint Townsend T. Brown auch einen funktionierenden Antigravitationsantrieb durch den Einsatz extrem hoher elektrostatischer Energie erzeugt zu hab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ser Wissen über den Äther, seine intrinsische Verbindung zum Bewusstsein, seine Hintergrundstruktur als flüssigkeitsähnliche Energiesubstanz und seine Fähigkeit, sich mit der Technologie zu beschäftigen, erweitert sich im Laufe der Zei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as wir in diesem Kapitel zu sehen beginnen werden, ist, wie unsere drei Hauptkomponenten der Schwingung - Licht, Schall und Geometrie - als die vereinigenden Kräfte in der Struktur des Äthers entstehen. Die Geometrie, mit der wir uns in diesem Kapitel beschäftigen werden, ist die der Kugel, da ihre Präsenz für alle zukünftigen Kapitel am grundlegendsten ist, und wir werden uns auf die Verbindung zwischen aetherischer Energie, sphärischer Geometrie und Licht konzentrieren.</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letzten Kapitel erwähnten wir John Thomas' Artikel, der einen enormen Einblick in die Funktionsweise und die Eigenschaften der Searl Levity Disc gibt und wie sie sich auf Magnetismus und aetherische Energie bezieht.</w:t>
      </w:r>
      <w:r>
        <w:rPr>
          <w:rFonts w:eastAsia="Times New Roman" w:cs="Times New Roman" w:ascii="Times New Roman" w:hAnsi="Times New Roman"/>
          <w:color w:val="6861CE"/>
          <w:sz w:val="21"/>
          <w:szCs w:val="21"/>
          <w:lang w:eastAsia="de-AT"/>
        </w:rPr>
        <w:t xml:space="preserve"> </w:t>
      </w:r>
      <w:hyperlink r:id="rId71" w:tgtFrame="_blank">
        <w:r>
          <w:rPr>
            <w:rStyle w:val="InternetLink"/>
            <w:rFonts w:eastAsia="Times New Roman" w:cs="Times New Roman" w:ascii="Times New Roman" w:hAnsi="Times New Roman"/>
            <w:color w:val="6861CE"/>
            <w:sz w:val="21"/>
            <w:szCs w:val="21"/>
            <w:lang w:eastAsia="de-AT"/>
          </w:rPr>
          <w:t>Link zu diesem Artikel</w:t>
        </w:r>
      </w:hyperlink>
      <w:r>
        <w:rPr>
          <w:rFonts w:eastAsia="Times New Roman" w:cs="Times New Roman" w:ascii="Times New Roman" w:hAnsi="Times New Roman"/>
          <w:color w:val="6861CE"/>
          <w:sz w:val="21"/>
          <w:szCs w:val="21"/>
          <w:lang w:eastAsia="de-AT"/>
        </w:rPr>
        <w: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iesem Auszug aus Thomas' Buch Anti-Gravitation: The Dream Made Reality, das Werk des obskuren österreichischen Physikers Karl Schappeller (gest. 1947), wird zitiert, um die ungewöhnlichen Effekte der Searl Levity Disc zu erklären und eine konkrete Erklärung dafür zu liefern, wie sie funktionieren könnt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e bereits erwähnt, war einer der bizarrsten Effekte, die von der Levity Disc erzeugt wurden, ein rosa bis blaues Leuchten, das man um das Flugzeug herum sehen konnte, während es in der Luft flog.</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nennt man "Ionisation", und das geschieht natürlich, wenn Gasmoleküle mit so viel elektromagnetischer Energie aufgeladen werden, dass sie anfangen, Photonen zu emittieren; Licht zu emittier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 der Searl-Effekt durch nichts anderes als starke rotierende Magnete verursacht wird, lässt uns dieser bizarre visuelle Effekt einige tiefere Fragen über die Natur des Magnetismus selbst stellen. Warum können bestimmte Formen des Hochenergie-Magnetismus tatsächlich zum Glühen gebracht werden, und hat dieses Glühen etwas mit dem Grund zu tun, warum die Levity Disc die Schwerkraft besiegt, während andere Geräte dies nicht tu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chappellers Arbeit, die Professor Searl überhaupt erst inspiriert hat, scheint die Antwort zu hab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Kurz gesagt, Thomas' Artikel gibt uns einen Blick auf den Magnetismus, der uns jetzt bekannt sein sollte, nämlich dass der Magnetismus ein Bereich ist, in dem der umgebende Äther zusammengeführt wird, um in eine Richtung zu fließen. In Wirklichkeit ist das nicht schwer vorstellbar, denn wir haben bereits gezeigt, wie ein Magnet die aetherischen Energien viel gerichteter konzentrieren, fokussieren und zirkulieren kann als ein nicht-magnetisches Material.</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iesem Artikel bezieht sich der Begriff "Primärmagnetismus" auf den Magnetismus, den wir normalerweise im täglichen Leben kennen, und Thomas definiert ihn als "eine großräumige Bewegung des Äthers". Im folgenden Abschnitt (den wir bearbeitet haben, um das Verständnis zu verbessern, einige Wörter zu entfernen und andere hinzuzufügen) geht Thomas weiter, um dies vorzuschlag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Primärmagnetismus[verursacht] eine Ansammlung des umgebenden[aetherischen] Raumgewebes und von diesem Gewebe,] es[gibt] mehr fundamentale Energie als eine Verstärkung des Primärmagnetismus ab.</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einem bestimmten Stadium erreicht das System ein Gleichgewicht (oder Gleichgewicht, wie es ist) und sammelt[das umgebende aetherische] Raumgewebe, und aus diesem Gewebe wird dann Energie[ausgefällt] oder erzeug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die Dichte der Energie, die durch die magnetische Kraft in einem Bereich des sogenannten "leeren Raumes" gesammelt wird. ein gewünschtes Niveau erreicht, wird Materie produziert. Das System würde im "natürlichen" Zustand eine kugelförmige Form annehmen und zu dem werden, was Schappeller "glühender Magnetismus...." nannte.</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Existenz des "Kugelblitzes" wurde nun akzeptiert, aber noch nicht erklärt, außer dass Versuche ohne die übliche mathematische Begründung unternommen wurde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eigentümliche Antigravitationswirkung des Kugelblitzes, die induktiven Effekte, bei denen der Blitz Energie aus seiner Umgebung bezieht, und die fantastische Energie des Kugelblitzes passen gut zu Schappellers Theorie des glühenden Magnetismus.</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der Magnetismus nichts anderes ist als eine großräumige Bewegung des Äthers, dann wird nach der Theorie, wenn man genug davon in Bewegung hat, eine kritische Schwelle überschritten, wo er beginnt, Licht zu erzeugen (Materie zu erzeugen) und Wärme abzugeb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n dieser Stelle werden wir einen Auszug aus den Schriften von Dr. John Nordberg über Kugelblitze einbringen, um uns mit diesem faszinierenden Phänomen besser vertraut zu machen. Nordberg hat das gleiche Konzept des sphärischen "glühenden Magnetismus", das er einfach "Lichtkugel" nennt, zu einer umfassenden "großen Vereinheitlichungstheorie" der Physik ausgebaut, die versucht, die verschiedenen Kräfte zusammenzuführen und die gegenwärtige Inkompatibilität zwischen Relativität und Quantenmechanik zu lös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chließlich glaubt er, dass die Atome und Sterne alle aus "Lichtkugeln" mit ähnlichen Eigenschaften bestehen. Nordbergs Theorie begann mit seinen einfachen Beobachtungen von Phänomenen wie dem Kugelblitz, die sich in herkömmlichen Modellen nicht erklären lass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gibt eine sehr interessante Form des Blitzes, genannt "Kugelblitz". Viele Wissenschaftler glauben nicht an diese Form des Blitzes, weil es keine physikalische Theorie gibt, die sie zufriedenstellend erklären kan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Offensichtlich erklärt das Ball-of-Light Particle Model (wo alle fundamentalen atomaren und subatomaren Teilchen als selbsttragende Lichtkugeln betrachtet werden) den Kugelblitz. Kugelblitze sind Lichtkugeln[wie im hier beschriebenen Modell der Physik].</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 Kugelblitz kann entstehen, wenn zwei Blitze aufeinander treffen. Typischerweise wandert ein Schlag von Wolke zu Boden und der andere Schlag von Boden zu Wolke. Wenn sie sich treffen, wenn sie richtig polarisiert sind, kann sich ein Teil der Energie in einem halbharmonischen Muster um sich selbst wickel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anchmal sind die beiden Schläge so stark polarisiert und haben so gut aufeinander abgestimmte Wellenmuster, dass mehr als eine Kugel entsteht. Es entsteht eine Kette von Bällen. Das ist der sogenannte "Perlenblitz...." Manchmal erzeugt ein Wolkenblitz einen Kugelblitz, der vom Boden oder von der Ebene aus sichtbar is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6F6F6"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Größen der Kugelblitze</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Kugelblitz scheint in bestimmten Größen zu kommen. Eine gängige Größe ist etwa die Größe eines Basketballs. Die Begrenzung der Größe basiert auf der Energie in den Schlägen, die sie erzeuge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Kugelblitz scheint von Natur aus unharmonisch zu sein. Zum Beispiel</w:t>
      </w:r>
    </w:p>
    <w:p>
      <w:pPr>
        <w:pStyle w:val="Normal"/>
        <w:numPr>
          <w:ilvl w:val="0"/>
          <w:numId w:val="2"/>
        </w:numPr>
        <w:spacing w:lineRule="atLeast" w:line="408" w:before="0" w:after="168"/>
        <w:ind w:left="0" w:hanging="36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Bälle zerfallen schnell - sie sind notorisch schwer auf Film oder Video festzuhalten</w:t>
      </w:r>
    </w:p>
    <w:p>
      <w:pPr>
        <w:pStyle w:val="Normal"/>
        <w:numPr>
          <w:ilvl w:val="0"/>
          <w:numId w:val="2"/>
        </w:numPr>
        <w:spacing w:lineRule="atLeast" w:line="408" w:before="0" w:after="168"/>
        <w:ind w:left="0" w:hanging="36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Kugeln strahlen Photonen aus - schließlich sind sie zu sehen</w:t>
      </w:r>
    </w:p>
    <w:p>
      <w:pPr>
        <w:pStyle w:val="Normal"/>
        <w:numPr>
          <w:ilvl w:val="0"/>
          <w:numId w:val="2"/>
        </w:numPr>
        <w:spacing w:lineRule="atLeast" w:line="408" w:before="0" w:after="168"/>
        <w:ind w:left="0" w:hanging="36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anchmal wird ein Kugelblitz durch einfaches "Zischen" des Blitzes beobachtet.</w:t>
      </w:r>
    </w:p>
    <w:p>
      <w:pPr>
        <w:pStyle w:val="Normal"/>
        <w:numPr>
          <w:ilvl w:val="0"/>
          <w:numId w:val="2"/>
        </w:numPr>
        <w:spacing w:lineRule="atLeast" w:line="408" w:before="0" w:after="168"/>
        <w:ind w:left="0" w:hanging="36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häufiger wird beobachtet, dass der Kugelblitz explosionsartig zerfäll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ls ein persönlicheres Beispiel für einen Kugelblitz wurde der Vater des Autors (Wilcock) Zeuge, als er krank in der Seehütte seiner Eltern in den Adirondack Mountains des Staates New York lag, einem Gebiet, das oft sehr heftige Gewitter hatt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it explosivem Klang, Helligkeit und Kraft trat eine vier Zoll breite Lichtkugel durch eine Steckdose in das Haus ein und brannte eine lange, gerade Linie in den Teppich, während er sich bewegte, wobei er mit einer Explosion an der Steckdose an der gegenüberliegenden Wand ausstieg. Einige Brände und Schäden wurden erlitten, aber er blieb unverletz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7.2 ÄTHER = LICH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it den Daten von Dr. Nordberg über den Kugelblitz können wir die Auswirkungen von Schappellers Forschung besser verstehen, die die intellektuelle Grundlage für den erfolgreichen Prototyp von Dr. Searls Anti-Gravitationsscheibe geschaffen ha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Hier sehen wir, dass die Kugelform der "natürliche Zustand" ist, in dem der Äther in unsere Welt fließt und das Gleichgewicht erreicht. Es scheint, dass wir im Falle eines Kugelblitzes die Möglichkeit haben, dieses perfekte Gleichgewicht auf natürliche Weise zu erreichen und seine Existenz für kurze Zeit aufrechtzuerhal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it Schappellers Arbeit konnte dies tatsächlich im Labor reproduziert werden, wie Dr. Searl später auch replizierte. Der einzige wichtige Punkt, den wir hier sehen sollten, ist, dass, wenn aetherische Kräfte durchbluten und einen Punkt des Gleichgewichts in unserem eigenen realen Raum erreichen, sie als Licht sichtbar sind, das natürlich eine kugelförmige Form ähnlich einer Seifenblase in verschiedenen Größen annimm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haben bereits verschiedene Beweise, wie den Aspden-Effekt, demonstriert, die darauf hindeuten, dass sich der Äther wie eine Flüssigkeit in Schwingung verhält. Denken Sie daran, dass entweder Lichtwellen oder Schallwellen durch das Wasser wandern könnten, und Sie wären immer noch in der Lage, sie zu erkennen; das Wasser wäre einfach das Medium, durch das sie sich beweg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Ähnlich scheint es nun, dass Licht auch die Reise eines Energieimpulses durch das fluidartige Äthermedium ist. Wir haben bereits angedeutet, dass das einzige, was "wirklich" existiert, das Äthermedium selbst ist; Licht und Schall und Geometrie sowie andere Kräfte wie Elektromagnetismus und Wärme sind einfach unterschiedliche Frequenzen, die die Schwingung aufnimmt, wenn sie durch das Medium fließt. Dieser Punkt ist nicht zu unterschätzen; nichts anderes "existiert" als das aetherische Medium selb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stein wies dem Licht die höchstmögliche Geschwindigkeit der Materie/Energie-Schwingung im Universum zu; daher könnte Licht als der ultimative Weg gesehen werden, aetherische Schwingungen zu beschreiben, um dem Äther eine einfache, vereinigende Identität zu geb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haben bereits angedeutet, dass "Liebe" einfach die Tendenz ist, dass das aetherische Medium in größerer Einheit mit dem Einssein schwingt, und jetzt können wir die Idee hinzufügen, dass Licht die höchste Schwingung des Äthers ist, die wir sehen können. Deshalb,</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Licht und Liebe sind austauschbare Begriffe; beide stellen eine Schwingung der aetherischen Energie dar, die in größerer Einheit mit dem Einssein i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chappeller und Nordberg suggerieren beide, dass die Kugel der natürliche "Gleichgewichtspunkt" für magnetische / aetherische Energie ist und dann als Licht sichtbar wird. Und wie bereits erwähnt, ist die einfache geometrische Definition einer Kugel, dass sie der ultimative Vereinheitlichungs- und Ausgleichspunkt für alle Schwingungen i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e man an den Filmen der Astronauten im Space Shuttle sehen kann, werden sich Flüssigkeiten in Schwerelosigkeit oder freiem Fall beim Schweben natürlich zu kugelförmigen Blobs formen; dies ist das Ergebnis des gleichen Luftdrucks, der aus allen Richtungen auf sie drück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Kugel ist die Form des perfekten Gleichgewichts, das in einer Flüssigkeit entsteht, wenn der innere und äußere Druck einen Punkt des exakten Gleichgewichts erreichen. Da der Äther also auch flüssigkeitsähnliche Eigenschaften zu haben scheint, könnten wir die Kugel auch als das ultimative Gleichgewicht, die höchste Schwingung, die reinste Einheit sehen, die es je geben könnte.</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Licht,  Liebe und die Sphäre sind alle austauschbare Definitionen von aetherischer Energie, die in Einheit mit dem Einssein i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nken Sie daran, dass das Licht die höchste Schwingungsfrequenz aller verschiedenen energetischen Felder, die wir diskutiert haben, aufrechterhält, im gleichen Sinne wie die Sphäre dies geometrisch darstellt. Daher ist es nicht verwunderlich, dass sich viele verschiedene spirituelle Traditionen ausschließlich auf Licht und Liebe als die primäre Identität Gottes konzentrier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en eher esoterischen Traditionen, wie den pythagoräischen und platonischen Mysterienschulen und vielen östlichen Lehren, wurde die Sphäre auch mit Gott in Verbindung gebracht, wenn auch oft in zweidimensionalen Bildern eines Kreises, oder besonders eines Kreises mit einem Punkt in der Mitte, der sich auch auf die Sonne beziehen konnt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as wir wirklich sehen, ist eine visuelle Darstellung der höchsten und raffiniertesten Schwingungen in einem fluidartigen aetherischen Medium, das wir als Körper des Ultimen Wesens vorschlag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 ist ein sehr wichtiger Punkt, da sowohl Dr. Nordbergs Theorie als auch Schappellers "glühender Magnetismus" darauf hindeuten, dass diese mysteriöse, bewusste Ätherenergie / Einheit, die wir Gott nennen, reines Licht ist. Für den modernen Mainstream-Wissenschaftler wird dies oft nur als ein phantasievoller metaphysischer Glaube gesehen, der keinen Bezug zur "wahren Realität" ha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Licht wird als ein Photon gesehen, das nur eines von vielen "Teilchen" ist, obwohl die Teilchen eine eigentümliche Tendenz haben, sich genauso leicht zu zeigen wie Wellen, je nachdem, wie man sie misst! Aber mit unseren neuen Informationen, obwohl sich der Äther wie eine Flüssigkeit verhält, während Licht keine unmittelbaren fluidähnlichen Eigenschaften zu haben scheint, sollte es für uns dennoch leicht sein, daraus zu schließen, dass die Begriffe Äther und Licht austauschbar sein könnte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Sphärisches, liebevolles Licht ist die primäre Definition des Äthers, da es die höchste Form seiner Schwingung ist; es ist die wahre Natur des Ultimen Wesens.</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s wissenschaftlicher Sicht sehen wir, dass die Verbindung zwischen Äther und Licht aus Einsteins Arbeit mit der Relativitätstheorie möglich sein muss, wo Energie und Masse direkt und mathematisch mit der Lichtgeschwindigkeit verwoben waren. Wie jeder weiß, wird bei einer atomaren Explosion eine ungeheure Menge blendendes weißes Licht freigesetzt; Licht, das so stark ist, dass es alles auf seinem Weg verbrennen kan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Gerade dieser "Flammpunkt" offenbart uns, dass Materie, die aus dem Äther gebildet wird, nichts anderes als eine hochkomprimierte Form von Licht ist. Und so glauben viele Theoretiker wie Nordberg und verschiedene Mitwirkende am KeelyNet und am Institut für Neue Energie, dass Licht im Äther und auch in der physikalischen Materie in einer verdichteten Form vorliegt, die später freigesetzt werden kan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Tatsächlich ist der Äther die verdichtete Form aller Schwingungen, ob Licht, Schall, Wärme oder ander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7.3 TECHNIK SPHÄRISCHES LICH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m auf Thomas' Artikel zurückzukommen, erfahren wir, dass Schappeller ein Gerät namens "dynomagnetischer Generator" entwickelt hat, das es ihm ermöglichen würde, im Labor eine anhaltende Kugel aus "glühendem Magnetismus" zu erzeugen. Dabei konnte er beweisen, dass seine Theorien über den Äther und den Magnetismus tatsächlich ingenieurfähig waren. Thomas' ziemlich komplizierte Beschreibung dieses Gerätes ist wie folg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Grunde besteht das Gerät aus einem Paar Spulen, die auf eine hohle Keramikkugel gewickelt sind, die in einer anderen Kugel aus Eisen enthalten ist. Die Spulen sind aus Kupferrohr mit einem permanenten Elektretmaterial....</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lektretmaterial ist in der Lage, eine elektromagnetische Ladung zu speichern, also hat Schappeller mit den Kupferspulen eine Kugel geschaffen, die elektromagnetische Energie fokussieren kann. Das ist der dynomagnetische Generator.</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m die Energie in mechanische Energie umzuwandeln, wird ein Rotor verwendet, ebenfalls aus Kupferrohr mit Elektret. Die Kugel funktioniert erst, wenn das Elektretmaterial polarisiert is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r Schritt der "Polarisierung des Elektrets" bedeutet, dass Sie eine elektromagnetische Ladung einbringen müssen, bevor das Gerät funktioniert. Und dann haben wir wieder einmal die Kraft der Rotation, um den glühenden Magnetismus zu erzeugen. In diesem Fall wird die Rotation aus dem oben beschriebenen Rotor erzeug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fgrund der Terminologie in der Schappellertheorie ist es natürlich schwierig zu folgen, das heißt, abgesehen von der Fremdheit der Konzepte.</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ach mehreren Messungen könnte man schließen, dass der "glühende Magnetismus" oder Ätherausfall beginnt, wenn die elektrischen und / oder magnetischen Felder an einem bestimmten Punkt enorme Werte erreichen. Es scheint, dass dies die oben beschriebene Funktion der Statoreinrichtung is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s der obigen Kurzbeschreibung ist ersichtlich, dass Schappellers Kugelkammer in einem kleinen Punkt eine enorme Kompression der aetherischen Energie erzeugte, ähnlich den Kräften in einem Gewitter, das die Anomalie des Kugelblitzes erzeugen kan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Kugelform des Eisen- und Keramikkerns dient als Lupe für die gesamte elektromagnetische Energie und leitet sie bei voller Leistung in die Mitte. Und an diesem zentralen Punkt der Sphäre "erreichen die elektrischen und / oder magnetischen Felder enorme Werte".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e wir im nächsten Kapitel sehen werden, funktioniert Sonolumineszenz fast genauso, aber die kugelförmige Kammer fokussiert den Schall anstelle von elektromagnetischer Energie, um diese glühende Äthervibration des Lichts zu erzeug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päter in diesem Artikel bezieht Thomas diesen Befund von Schappeller auf das Verhalten der Searl Levity Disc, da ein klarer "glühender Magnetismus" Ionisationseffekt um die Disc herum zu sehen war, als sie unterwegs war.</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d wir erinnern uns, dass Ionisation die Aufladung von Gasmolekülen mit so viel Energie ist, dass sie beginnen, Photonen freizusetzen. Deshalb nahm Searl die ursprüngliche Idee von Schappellers Erfindung auf und verwandelte sie in ein Design, das sich in ein Anti-Schwerkraft-Handwerk verwandeln ließ.</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7.4 "VAKUUM-DOMÄN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russischen Wissenschaftler Dr. Alexey Dmitriev, V.L. Dyatlov und A.V. Tetenov haben einen Artikel mit dem einschüchternden Titel "Planetophysical Function of Vacuum Domains" in englischer Sprache auf der Website der Millennium Group veröffentlicht, der weitaus detaillierter auf "balls of light" eingeht, als wir es sonst vielleicht erwartet hätten. Der Kugelblitz ist nur eines von vielen Naturphänomenen, die Dmitriev et al. als "Vakuumdomänen" oder "VDs" bezeichnen.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r Begriff scheint für manche Menschen eher unangenehm zu sein, da wir das Wort "Domäne" oft als "ein Gebiet, über das eine Person (z.B. ein König) herrscht" bezeichnen. "Und die Buchstaben VD passen aus offensichtlichen Gründen nicht gut in die englische Sprach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iesem Modell wird das Wort "Domäne" allgemeiner verwendet, als "ein bestimmtes Gebiet mit klaren Grenzen, in dem bestimmte Regeln gelten. "Und wir erinnern uns, dass das Wort "Vakuum" oft austauschbar mit "Äther" verwendet wird, da Äther "die Energie ist, die immer in einem Vakuum existieren wird".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e "Vakuumdomäne" ist also ein Bereich mit klaren Grenzen, in dem der Äther direkt in unsere physikalische Realität durchblutet und eine messbare Energieänderung erzeugt. Ein Beispiel für eine "Vakuumdomäne" in Aktion wäre natürlich der Kugelblitz.</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wahre Wert von Dmitriev et al.'s Papier ist, dass neben dem Kugelblitz noch viele weitere Naturphänomene identifiziert werden; außerdem erfahren wir viel mehr darüber, wie sich diese Phänomene verhalten, und eine ganze Reihe von mathematischen Gleichungen werden angewandt, um zu erklären, was geschieht. Für unsere Zwecke in diesem Buch werden wir die Gleichungen nicht behandeln, aber die Eigenschaften und das Verhalten dieser "Vakuumdomänen" werden für uns sicherlich sehr interessant sei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m wichtigsten ist, sagen die Autoren, dass in einem Vakuumbereich (VD) die Kräfte des Elektromagnetismus und der Schwerkraft direkt zusammenwirken, während sie außerhalb des VD nicht zusammenwirken. Per Definition können die VDs jede Art von Materie durchdringen, da sie aus der Energie bestehen, aus der die Materie besteh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Autoren erstellen Gleichungen, um zu zeigen, dass Schwerewellen im Inneren des VD automatisch in elektromagnetische Wellen umgewandelt werden und diese Wellen dann für uns direkt als Licht sichtbar sind. In der Äther-Theorie sind sowohl Gravitation als auch Magnetismus einfach verschiedene Formen von Äther in Bewegung, so dass es sinnvoll wäre, wenn man einen genügend großen Bewegungsgrad des Äthers in einem kleinen Bereich erzeugen könnte, dann würde man die Felder zusammenwirken seh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ach Dmitriev et al. entstehen diese VDs überall auf der Erde, sei es im Magnetfeld, in den Schichten der Atmosphäre oder in der Erde selbst. Da die VDs sehr groß sein können und die Schwerkraft beherrschen, sind sie in der Lage, eine unglaubliche Kraft zu besitz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 Tornado ist ein solches Beispiel für einen VD in Aktion, sagen die Autoren. Diese starken energetischen Kraftfelder können auch "enorme Torsionsbelastungen" in der Erde erzeugen, die wiederum die sogenannte "Plattentektonik" der Kontinente und die seismische Aktivität auf der ganzen Erde beeinflussen. Sie erzeugen plötzliche, anomale Veränderungen im Erdmagnetfeld auch in lokalisierten Gebie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7.4.1 EIGENSCHAFTEN VON VAKUUMBEREICH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Haupteigenschaften von VDs werden in diesem Papier wie folgt ausgedrückt:</w:t>
      </w:r>
    </w:p>
    <w:p>
      <w:pPr>
        <w:pStyle w:val="Normal"/>
        <w:numPr>
          <w:ilvl w:val="0"/>
          <w:numId w:val="12"/>
        </w:numPr>
        <w:spacing w:lineRule="auto" w:line="240" w:before="0" w:after="168"/>
        <w:ind w:left="0" w:hanging="36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ie sind in der Lage, die Materie nach Belieben zu durchdringen;</w:t>
      </w:r>
    </w:p>
    <w:p>
      <w:pPr>
        <w:pStyle w:val="Normal"/>
        <w:numPr>
          <w:ilvl w:val="0"/>
          <w:numId w:val="12"/>
        </w:numPr>
        <w:spacing w:lineRule="auto" w:line="240" w:before="0" w:after="168"/>
        <w:ind w:left="0" w:hanging="36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ie können Licht und andere elektromagnetische Strahlung im weiten Frequenzbereich emittieren oder absorbieren;</w:t>
      </w:r>
    </w:p>
    <w:p>
      <w:pPr>
        <w:pStyle w:val="Normal"/>
        <w:numPr>
          <w:ilvl w:val="0"/>
          <w:numId w:val="12"/>
        </w:numPr>
        <w:spacing w:lineRule="auto" w:line="240" w:before="0" w:after="168"/>
        <w:ind w:left="0" w:hanging="36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ie können dazu führen, dass elektronische Geräte aufgrund des starken elektrischen Feldes, das sie sowohl innerhalb als auch außerhalb ihrer selbst erzeugen, nicht mehr funktionieren;</w:t>
      </w:r>
    </w:p>
    <w:p>
      <w:pPr>
        <w:pStyle w:val="Normal"/>
        <w:numPr>
          <w:ilvl w:val="0"/>
          <w:numId w:val="12"/>
        </w:numPr>
        <w:spacing w:lineRule="auto" w:line="240" w:before="0" w:after="168"/>
        <w:ind w:left="0" w:hanging="36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ie weisen ein messbares Magnetfeld auf;</w:t>
      </w:r>
    </w:p>
    <w:p>
      <w:pPr>
        <w:pStyle w:val="Normal"/>
        <w:numPr>
          <w:ilvl w:val="0"/>
          <w:numId w:val="12"/>
        </w:numPr>
        <w:spacing w:lineRule="auto" w:line="240" w:before="0" w:after="168"/>
        <w:ind w:left="0" w:hanging="36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ie können Gravitationsfelder verzerren, wodurch Objekte schweben oder schwerer werden;</w:t>
      </w:r>
    </w:p>
    <w:p>
      <w:pPr>
        <w:pStyle w:val="Normal"/>
        <w:numPr>
          <w:ilvl w:val="0"/>
          <w:numId w:val="12"/>
        </w:numPr>
        <w:spacing w:lineRule="auto" w:line="240" w:before="0" w:after="168"/>
        <w:ind w:left="0" w:hanging="36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ie können Luft und Staub in sich selbst rotieren lassen, da sie sich in einem konstanten Rotationszustand befinden;</w:t>
      </w:r>
    </w:p>
    <w:p>
      <w:pPr>
        <w:pStyle w:val="Normal"/>
        <w:numPr>
          <w:ilvl w:val="0"/>
          <w:numId w:val="12"/>
        </w:numPr>
        <w:spacing w:lineRule="auto" w:line="240" w:before="0" w:after="168"/>
        <w:ind w:left="0" w:hanging="36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ie können Explosionen haben, die ihre Form und Größe nicht unbedingt verändern;</w:t>
      </w:r>
    </w:p>
    <w:p>
      <w:pPr>
        <w:pStyle w:val="Normal"/>
        <w:numPr>
          <w:ilvl w:val="0"/>
          <w:numId w:val="12"/>
        </w:numPr>
        <w:spacing w:lineRule="auto" w:line="240" w:before="0" w:after="168"/>
        <w:ind w:left="0" w:hanging="36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ie besitzen eine bestimmte geometrische Form wie eine Kugel oder ein "Ellipsoid", das im Grunde eine ausgestreckte Kugel ist, und schließlich,</w:t>
      </w:r>
    </w:p>
    <w:p>
      <w:pPr>
        <w:pStyle w:val="Normal"/>
        <w:numPr>
          <w:ilvl w:val="0"/>
          <w:numId w:val="12"/>
        </w:numPr>
        <w:spacing w:lineRule="auto" w:line="240" w:before="0" w:after="168"/>
        <w:ind w:left="0" w:hanging="36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ie werden in den Jahren, in denen die Aktivität der Sonne ihren Höhepunkt erreicht hat, viel häufiger zu sehen und zu berichten sei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it diesen Eigenschaften haben wir nun ein viel besseres Verständnis dafür, was eine "Vakuumdomäne" eigentlich ist, wie sie aussieht und wie sie funktioniert. Wir erhalten dann eine Liste von zehn verschiedenen anomalen Phänomenen, die alle als verschiedene Formen von VDs erklärt we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ist sehr wichtig, sich daran zu erinnern, dass nicht alle von ihnen deutlich alle neun der oben genannten Eigenschaften aufweisen, aber in jedem Fall gibt es genügend Beweise dafür, dass sie alle eine gemeinsame Erklärung hab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7.4.2 ANOMALE "VAKUUMBEREICH"-PHÄNOMENE</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 Kugelblitz.</w:t>
      </w:r>
      <w:r>
        <w:rPr>
          <w:rFonts w:eastAsia="Times New Roman" w:cs="Times New Roman" w:ascii="Times New Roman" w:hAnsi="Times New Roman"/>
          <w:color w:val="333333"/>
          <w:sz w:val="21"/>
          <w:szCs w:val="21"/>
          <w:lang w:eastAsia="de-AT"/>
        </w:rPr>
        <w:t xml:space="preserve"> Nach Ansicht der Autoren ist dies das bekannteste und am besten untersuchte anomale Phänomen, und es zeigt alle neun VD-Eigenschaften. Die meisten wissenschaftlichen Arbeiten erwähnen keine Effekte der Levitation, die bei einem Kugelblitz auftreten, aber das liegt einfach daran, dass der Kugelblitz so klein ist, dass er schwer zu sehen ist. Die typische Bildung von Kugelblitzen liegt zwischen 10 und 30 Zentimetern Durchmesser. Einige haben berichtet, dass sich Staubpartikel im Inneren des Kugelblitzes dreh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2. Natürliche selbstleuchtende Objekte oder "Plasmoide".</w:t>
      </w:r>
      <w:r>
        <w:rPr>
          <w:rFonts w:eastAsia="Times New Roman" w:cs="Times New Roman" w:ascii="Times New Roman" w:hAnsi="Times New Roman"/>
          <w:color w:val="333333"/>
          <w:sz w:val="21"/>
          <w:szCs w:val="21"/>
          <w:lang w:eastAsia="de-AT"/>
        </w:rPr>
        <w:t xml:space="preserve"> "Hier haben wir Objekte, die mit bloßem Auge als helle Lichtkugeln zu sehen sind, und die sich vielleicht noch besser auf Film zeigen, wenn sie fotografiert werden. Sie treten in der Regel in der Nähe der Gebiete der Erde auf, in denen die energetische Aktivität am größten ist, in Form von erdbebenproduzierenden Fehlern in der Krust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ie haben ähnliche Eigenschaften wie Kugelblitze, und in diesem Fall ist die großflächige Wirkung des Schwebens wahrscheinlicher. Die Autoren verweisen auf einen Fall in Russland, bekannt als die "Sasovo-Explosionen", beschrieben von A. Yu. Olhovatov, wo diese Formationen in der Lage waren, Objekte zu schweben und die in der obigen Liste in der Eigenschaft Nr. 7 genannten Sprengwirkungen zu erzeugen. Die Bilder in der Studie zeigen diese deutlich.</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 </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3. Poltergeister.</w:t>
      </w:r>
      <w:r>
        <w:rPr>
          <w:rFonts w:eastAsia="Times New Roman" w:cs="Times New Roman" w:ascii="Times New Roman" w:hAnsi="Times New Roman"/>
          <w:color w:val="333333"/>
          <w:sz w:val="21"/>
          <w:szCs w:val="21"/>
          <w:lang w:eastAsia="de-AT"/>
        </w:rPr>
        <w:t xml:space="preserve"> Während einige Fälle von "Spuken" reale Wesen in einer nicht-physischen Form betreffen, scheinen andere Fälle zu sein, in denen ein VD durch die Wände der Wohnung einer Person eindringt. In diesen Fällen wird eine kugelartige, leicht glühende Energie gesehen, die Objekte schweben lassen, elektrische und magnetische Felder erzeugen und auch Menschen schädigen kan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das Phänomen wiederholt auftritt, könnte es daran liegen, dass das Haus über einem Gebiet der Erde gebaut wird, das energetisch aktiver ist und dadurch in der Lage ist, diese Formationen zu erzeug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4. Tornados.</w:t>
      </w:r>
      <w:r>
        <w:rPr>
          <w:rFonts w:eastAsia="Times New Roman" w:cs="Times New Roman" w:ascii="Times New Roman" w:hAnsi="Times New Roman"/>
          <w:color w:val="333333"/>
          <w:sz w:val="21"/>
          <w:szCs w:val="21"/>
          <w:lang w:eastAsia="de-AT"/>
        </w:rPr>
        <w:t xml:space="preserve"> Jeder von uns kennt die heftige trichterartige Wolkenbildung eines Tornados, die immense Schäden verursachen und Objekte im Wesentlichen intakt schweben lassen kann. Die Untersuchung von Tornados ist so wichtig, dass Dr. Dmitriev sie in einem völlig separaten Papier mit dem Titel "Electrogravidynamic Concept of Tornadoes" auch auf der Website der Millennium Group unter</w:t>
      </w:r>
      <w:hyperlink r:id="rId72">
        <w:r>
          <w:rPr>
            <w:rStyle w:val="InternetLink"/>
            <w:rFonts w:eastAsia="Times New Roman" w:cs="Times New Roman" w:ascii="Times New Roman" w:hAnsi="Times New Roman"/>
            <w:color w:val="333333"/>
            <w:sz w:val="21"/>
            <w:szCs w:val="21"/>
            <w:lang w:eastAsia="de-AT"/>
          </w:rPr>
          <w:t xml:space="preserve"> www.tmgnow.com.</w:t>
        </w:r>
      </w:hyperlink>
      <w:r>
        <w:rPr>
          <w:rFonts w:eastAsia="Times New Roman" w:cs="Times New Roman" w:ascii="Times New Roman" w:hAnsi="Times New Roman"/>
          <w:color w:val="333333"/>
          <w:sz w:val="21"/>
          <w:szCs w:val="21"/>
          <w:lang w:eastAsia="de-AT"/>
        </w:rPr>
        <w:t xml:space="preserve"> behandel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meisten der neun Eigenschaften auf der Liste sind direkt mit Tornados verbunden, einschließlich des Auftretens von sichtbaren Lichtformen. Im Papier "Tornados" bezieht sich Dmitriev auf den folgenden Fall:</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Jahre 1951 wurde in Texas ein Trichter über einen Beobachter in einer Höhe von 6 Metern geführt, wobei der Innenraum einen Durchmesser von etwa 130 Metern mit 3 Meter breiten Wänden hatte. In der Mulde befand sich eine leuchtende Wolke. Da war kein Vakuum drin, weil es leicht zu atmen war.</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anderen Fällen werden "Schwärme von Kugelblitzen" und andere Lichtphänomene wie "Dauerlicht" und "Dauerlicht" in und um Tornados geseh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ndere anomale Phänomene, die die Schwerkraft und die Durchdringung der Materie betreffen, werden in späteren Abschnitten dieses Buches diskutiert. Die Idee einer "Luftabsaugung" zur Erklärung der Schwebeeffekte bei einem Tornado reicht nicht aus, vor allem dann nicht, wenn eine Person innen atmen kan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5. "Engel. "Dieser</w:t>
      </w:r>
      <w:r>
        <w:rPr>
          <w:rFonts w:eastAsia="Times New Roman" w:cs="Times New Roman" w:ascii="Times New Roman" w:hAnsi="Times New Roman"/>
          <w:color w:val="333333"/>
          <w:sz w:val="21"/>
          <w:szCs w:val="21"/>
          <w:lang w:eastAsia="de-AT"/>
        </w:rPr>
        <w:t xml:space="preserve"> Begriff bezieht sich auf eine spezielle Art von Radarinterferenz, mit der alle Systeme zu kämpfen haben. In den frühen Tagen des Radars gab es Fälle, in denen Blips auf dem Bildschirm erschienen, die wie Flugzeuge oder Raketen aussah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Ingenieure erkannten, dass es sich dabei nicht um physische Objekte handelte und bezeichneten sie als "Engel", und nun werden Radargeräte gebaut, damit sie diese Formationen nicht irrtümlich erkennen. Die Autoren schlagen vor, dass "Engel" die gleichen sind wie "natürliche selbstleuchtende Formationen", da sie beide direkt über tektonischen Verwerfungen auftreten. Bei NSLFs werden sie knapp über den Fehlern erkannt, während "Engel" typischerweise einige Kilometer über den Fehlern erkannt we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6. Kleine Kometen " oder "Atmosphärische Löcher.</w:t>
      </w:r>
      <w:r>
        <w:rPr>
          <w:rFonts w:eastAsia="Times New Roman" w:cs="Times New Roman" w:ascii="Times New Roman" w:hAnsi="Times New Roman"/>
          <w:color w:val="333333"/>
          <w:sz w:val="21"/>
          <w:szCs w:val="21"/>
          <w:lang w:eastAsia="de-AT"/>
        </w:rPr>
        <w:t xml:space="preserve"> "Diese wurden auf ultravioletten Bildern der Erde in großer Höhe aufgenommen. Etwa 20 Mal pro Minute bilden sich in der oberen Ionosphäre große schwarze Löcher, die jeweils etwa 30 Meilen breit sin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konventionelle Hypothese der Entdecker lautet, dass diese Löcher von "kleinen Kometen" aus Schnee und Eis erzeugt werden. Wenn jedoch so viele Kometen ständig auf die Erde treffen, sollten sie auch mit dem Mond kollidieren, aber es gibt keine Erschütterungen auf der Mondoberfläche, die solchen Ereignissen entsprechen. Daher sind die Autoren der Ansicht, dass dies auch Vakuumdomänen sein könn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7. Ionosphärische und atmosphärische Explosionen.</w:t>
      </w:r>
      <w:r>
        <w:rPr>
          <w:rFonts w:eastAsia="Times New Roman" w:cs="Times New Roman" w:ascii="Times New Roman" w:hAnsi="Times New Roman"/>
          <w:color w:val="333333"/>
          <w:sz w:val="21"/>
          <w:szCs w:val="21"/>
          <w:lang w:eastAsia="de-AT"/>
        </w:rPr>
        <w:t xml:space="preserve"> In diesem Fall ist der Name selbsterklärend. Viele Menschen haben spontane laute Explosionen ohne erkennbare Quelle und ohne Anzeichen von schlechtem Wetter gehört. Diese Explosionen sind mit lumineszierenden Formen kugelförmiger Geometrie verbunden, die auch in die Materie eindring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8. Lithosphärische Rohrexplosionen.</w:t>
      </w:r>
      <w:r>
        <w:rPr>
          <w:rFonts w:eastAsia="Times New Roman" w:cs="Times New Roman" w:ascii="Times New Roman" w:hAnsi="Times New Roman"/>
          <w:color w:val="333333"/>
          <w:sz w:val="21"/>
          <w:szCs w:val="21"/>
          <w:lang w:eastAsia="de-AT"/>
        </w:rPr>
        <w:t xml:space="preserve"> Dies sind Phänomene, die in der Lithosphäre oder Kruste der Erde auftreten, die elektromagnetische Felder leiten können und eine elastische, biegsame Eigenschaft haben können. Geologen haben plötzliche Wärmeimpulse oder Explosionen in der Lithosphäre beobachtet, wo sich unmittelbar danach ein längliches elliptisches Rohr, ein so genanntes "Kimberlitrohr", bilde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ie sind selbstleuchtende Explosionen, die elektromagnetische Emissionen erzeugen, und zumindest in Russland gelten sie als "das große Geheimnis der modernen Geologie".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9. "Sprites", Elfen und Jets.</w:t>
      </w:r>
      <w:r>
        <w:rPr>
          <w:rFonts w:eastAsia="Times New Roman" w:cs="Times New Roman" w:ascii="Times New Roman" w:hAnsi="Times New Roman"/>
          <w:color w:val="333333"/>
          <w:sz w:val="21"/>
          <w:szCs w:val="21"/>
          <w:lang w:eastAsia="de-AT"/>
        </w:rPr>
        <w:t xml:space="preserve"> Diese Anomalien wurden erst kürzlich entdeckt, und die herkömmlichen Erklärungen dafür sind noch recht schwach. Über Gewitterwolken können kurze und sehr große Lichtblitze bis zu 100 Kilometer Höhe auftre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Je nach Größe erscheinen sie oft blau oder rot. Vor allem für Dmitriev et al. sind diese Formationen oft mit den intensivsten Gruppierungen von Blitzeinschlägen verbunden, die sich von den Wolken auf den Boden bewegen. Dies deutet darauf hin, dass sich der Kontakt des Blitzes irgendwie mit der Energie in der Erde verbindet, um diese Lichtblitze zu erzeug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0. Lumineszenzenzen im Zusammenhang mit Erdbeben und Vulkanausbrüchen.</w:t>
      </w:r>
      <w:r>
        <w:rPr>
          <w:rFonts w:eastAsia="Times New Roman" w:cs="Times New Roman" w:ascii="Times New Roman" w:hAnsi="Times New Roman"/>
          <w:color w:val="333333"/>
          <w:sz w:val="21"/>
          <w:szCs w:val="21"/>
          <w:lang w:eastAsia="de-AT"/>
        </w:rPr>
        <w:t xml:space="preserve"> Nach Dmitriev et al. werden fast alle Erdbeben und Vulkanausbrüche von der Sichtung leuchtender Formationen begleitet. Sie können vor, nach oder während der Veranstaltungen selbst gesehen werden und sind daher sehr eng mit den Veranstaltungen verknüpf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7.4.3 "NASA UFOs " - VAKUUM DOMÄNE IM RAUM</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wir auf die Nummer 6 der Liste "Kleine Kometen" und "Atmosphärische Löcher" zurückblicken, sehen wir, dass die Ionosphäre der Erde etwa 20 Mal pro Minute mit etwas reagiert, das 30 Meilen breite schwarze Punkte im ultravioletten Spektrum erzeug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r. Dmitriev et al. spekulieren, dass diese Reaktionen durch VDs verursacht werden, die sich durch den Raum bewegen. Das Hauptproblem war, dass es keine Beweise dafür gab, dass es solche VDs gab.... bis jetzt. Anfang des Jahres 2000 wurde in der Internet-UFO-Community viel Aufregung über die scheinbar "UFOs" erzeugt, die auf vielen Shuttle-Missionen der NASA gefilmt wu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illionen sahen eine kurze Videopromotion für einen UFO-Dokumentarfilm mit dem Titel "Evidence 2001: The Case for NASA UFOs", in dem die Arbeit von Martyn Stubbs gezeigt wurd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Herr Stubbs arbeitete fünf Jahre lang an der Analyse von über 2.500 Stunden NASA Space Shuttle Übertragungen, die er auf insgesamt 520 Videobändern aufnahm. Er benutzte Satellitenschüsseln und andere Geräte von der Vancouver Cable Station, wo er als Manager arbeitete, um jungfräuliche Kopien des Videos von jeder Discovery-Mission aufzunehmen, die seit 1991 durchgeführt wurde.</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Wenn wir uns anschauen, was er entdeckt hat, können wir deutlich sehen, dass es ein weiteres Beispiel für "Vakuumdomänen" bei der Arbeit ist und das fehlende Glied darstellt, um zu erklären, warum die Ionosphäre der Erde 20 Mal pro Sekunde von den sogenannten "kleinen Kometen" getroffen wird. Wir werden Auszüge aus der</w:t>
      </w:r>
      <w:hyperlink r:id="rId73" w:tgtFrame="_blank">
        <w:r>
          <w:rPr>
            <w:rStyle w:val="InternetLink"/>
            <w:rFonts w:eastAsia="Times New Roman" w:cs="Times New Roman" w:ascii="Times New Roman" w:hAnsi="Times New Roman"/>
            <w:color w:val="6861CE"/>
            <w:sz w:val="21"/>
            <w:szCs w:val="21"/>
            <w:lang w:eastAsia="de-AT"/>
          </w:rPr>
          <w:t xml:space="preserve"> Citizens Aganst UFO Secrecy (CAUS)</w:t>
        </w:r>
      </w:hyperlink>
      <w:r>
        <w:rPr>
          <w:rFonts w:eastAsia="Times New Roman" w:cs="Times New Roman" w:ascii="Times New Roman" w:hAnsi="Times New Roman"/>
          <w:color w:val="333333"/>
          <w:sz w:val="21"/>
          <w:szCs w:val="21"/>
          <w:lang w:eastAsia="de-AT"/>
        </w:rPr>
        <w:t xml:space="preserve"> Website veröffentlichen, um zu veranschaulichen, was getan wurde.</w:t>
      </w:r>
    </w:p>
    <w:p>
      <w:pPr>
        <w:pStyle w:val="Normal"/>
        <w:shd w:fill="F6F6F6"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i/>
          <w:iCs/>
          <w:color w:val="333333"/>
          <w:sz w:val="21"/>
          <w:szCs w:val="21"/>
          <w:lang w:eastAsia="de-AT"/>
        </w:rPr>
        <w:t>"...seltsame Formen werden auf der Shuttle-Ausrüstung gezeigt, während die Astronauten offen mit der Missionskontrolle über das gespenstische Ereignis sprech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r. Guido Nigro, Direktor des Observatoriums Search for Extraterrestrial Intelligence, SETI, wurde Berichten zufolge sichtbar erschüttert, nachdem ein Teil der Aufnahmen angesehen wurde. "Ich bin sehr beeindruckt", sagte er. "Diesmal geht es nicht um Filmmaterial, das von jemandem mit einer Heimkamera aufgenommen wurde.</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Vielleicht beweist das, dass es noch etwas anderes gibt, was wir nicht wissen, zumindest offiziell." Das Filmmaterial wurde auf der neunten internationalen UFO-Konferenz in Nevada ausgestrahlt und zeigt zwei bizarre Phänomene....</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artyns Durchbruch kam, als er während der Discovery-Missionen der NASA einen 100-Millionen-Dollar-Satellitenkabelschnappschuss sah, der die Leine 12 Meilen ins All brachte. "Von dem Moment an, an dem es zerbrach, bis zu dem Moment, an dem es viele Meilen entfernt ist, folgt ein kugelförmiges Phänomen, das sich in verschiedene Richtungen beweg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ls die Astronauten gefragt wurden, wie weit die Leine entfernt war, antworteten sie mehr als 80 Meilen." Er behauptet, die Entfernung und die Größe der kugelförmigen Phänomene müsse riesig sei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NASA hat offiziell vermutet, dass die Scherben Eisflecken sind, aber Martyn spottete: "Ich habe noch nie von einem sechs Meilen langen Eiskristall gehört, der 100 Meilen entfernt kristallklar ist, und es gibt hunderte von verschiedenen Beispiel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mal sagte die NASA, dass sie Sternschnuppen oder Meteoritenschützen waren, aber wir haben Unterlagen, die zeigen, dass die NASA keine Antwort hatte. "Wenn du diese Bilder siehst, die Bilder des Shuttles heute und der Mir-Raumstation, siehst du die gleichen sphärischen Phänomene."</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artyn beschreibt auch, wie Astronauten auf der Shuttle-Mission STS-80 die Tür nicht öffnen konnten, weil das Phänomen sie blockierte. "Das Phänomen war überall um die Tür herum, und sie (die Crew) bewegten die Tür und versuchten, sie zu öffn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 oder zwei Flüge später kommentierten die Astronauten direkt auf dem Feed, dass etwas durch die Tür gekommen war, dass sie diese blinkenden farbigen Lichter sahen. Um diese Entdeckung zu machen, untersuchte er mehr als 500 achtstündige Videobänder.</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r sagte: "Ich kann dir nicht sagen, was da ist, aber ich kann dir sagen, was nicht da sein sollte. Es geht nicht darum, etwas zu finden, sondern darum, etwas zu sammeln, zu studieren und zu analysieren. Irgendwann kommt das Puzzle zusamm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können also sehen, dass diese sphärischen Phänomene den gleichen Eigenschaften folgen wie die Vakuumdomänen von Dmitriev et al. Betrachten wir zunächst das Experiment, das auf der Shuttle-Mission STS-75 durchgeführt wurde. In diesem Fall wurde ein Satellit auf einer 12 Meilen langen Leine vom Shuttle weggezogen.</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Laut einem Artikel von</w:t>
      </w:r>
      <w:r>
        <w:rPr>
          <w:rFonts w:eastAsia="Times New Roman" w:cs="Times New Roman" w:ascii="Times New Roman" w:hAnsi="Times New Roman"/>
          <w:i/>
          <w:iCs/>
          <w:color w:val="333333"/>
          <w:sz w:val="21"/>
          <w:szCs w:val="21"/>
          <w:lang w:eastAsia="de-AT"/>
        </w:rPr>
        <w:t xml:space="preserve"> The Enterprise Mission</w:t>
      </w:r>
      <w:r>
        <w:rPr>
          <w:rFonts w:eastAsia="Times New Roman" w:cs="Times New Roman" w:ascii="Times New Roman" w:hAnsi="Times New Roman"/>
          <w:color w:val="333333"/>
          <w:sz w:val="21"/>
          <w:szCs w:val="21"/>
          <w:lang w:eastAsia="de-AT"/>
        </w:rPr>
        <w:t xml:space="preserve"> und anderen war der wahre, verborgene Zweck dieses Experiments der Versuch, "hyperdimensionale" oder aetherische Energie aus dem Vakuum zu nutzen. In diesem Fall war das Experiment so erfolgreich, dass es die superstarke Leine vollständig abschmolz, was offensichtlich nicht zu erwarten war, und den Satelliten mit ionisierender Strahlung zum Leuchten brachte, als er vom Shuttle wegtrieb!</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wir die Beobachtungen von Stubbs damit kombinieren, können wir sehen, dass der Satellit aufgrund seiner plötzlich hohen elektromagnetischen Ladung viele VDs zu sich zog, die frei im Raum trieben und Energie auf sie übertrugen, wodurch sie leicht sichtbar wurden und möglicherweise auch ihre physische Größe vergrößerten. Der daraus resultierende Effekt, den Millionen im Internet gesehen haben, als der Film zum ersten Mal veröffentlicht wurde, ist bemerkenswert.</w:t>
      </w:r>
    </w:p>
    <w:p>
      <w:pPr>
        <w:pStyle w:val="Normal"/>
        <w:spacing w:lineRule="atLeast" w:line="348"/>
        <w:textAlignment w:val="baseline"/>
        <w:rPr/>
      </w:pPr>
      <w:r>
        <w:rPr/>
        <w:t> </w:t>
      </w:r>
    </w:p>
    <w:tbl>
      <w:tblPr>
        <w:tblW w:w="5924" w:type="dxa"/>
        <w:jc w:val="center"/>
        <w:tblInd w:w="0" w:type="dxa"/>
        <w:tblLayout w:type="fixed"/>
        <w:tblCellMar>
          <w:top w:w="206" w:type="dxa"/>
          <w:left w:w="206" w:type="dxa"/>
          <w:bottom w:w="206" w:type="dxa"/>
          <w:right w:w="206" w:type="dxa"/>
        </w:tblCellMar>
      </w:tblPr>
      <w:tblGrid>
        <w:gridCol w:w="3112"/>
        <w:gridCol w:w="2812"/>
      </w:tblGrid>
      <w:tr>
        <w:trPr/>
        <w:tc>
          <w:tcPr>
            <w:tcW w:w="3112"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de-DE" w:eastAsia="en-US"/>
              </w:rPr>
              <w:drawing>
                <wp:inline distT="0" distB="0" distL="0" distR="0">
                  <wp:extent cx="1714500" cy="1143000"/>
                  <wp:effectExtent l="0" t="0" r="0" b="0"/>
                  <wp:docPr id="32" name="Grafi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38" descr=""/>
                          <pic:cNvPicPr>
                            <a:picLocks noChangeAspect="1" noChangeArrowheads="1"/>
                          </pic:cNvPicPr>
                        </pic:nvPicPr>
                        <pic:blipFill>
                          <a:blip r:embed="rId74"/>
                          <a:srcRect l="-16" t="-24" r="-16" b="-24"/>
                          <a:stretch>
                            <a:fillRect/>
                          </a:stretch>
                        </pic:blipFill>
                        <pic:spPr bwMode="auto">
                          <a:xfrm>
                            <a:off x="0" y="0"/>
                            <a:ext cx="1714500" cy="1143000"/>
                          </a:xfrm>
                          <a:prstGeom prst="rect">
                            <a:avLst/>
                          </a:prstGeom>
                        </pic:spPr>
                      </pic:pic>
                    </a:graphicData>
                  </a:graphic>
                </wp:inline>
              </w:drawing>
            </w:r>
          </w:p>
        </w:tc>
        <w:tc>
          <w:tcPr>
            <w:tcW w:w="2812"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de-DE" w:eastAsia="en-US"/>
              </w:rPr>
              <w:drawing>
                <wp:inline distT="0" distB="0" distL="0" distR="0">
                  <wp:extent cx="1514475" cy="1152525"/>
                  <wp:effectExtent l="0" t="0" r="0" b="0"/>
                  <wp:docPr id="33"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 37" descr=""/>
                          <pic:cNvPicPr>
                            <a:picLocks noChangeAspect="1" noChangeArrowheads="1"/>
                          </pic:cNvPicPr>
                        </pic:nvPicPr>
                        <pic:blipFill>
                          <a:blip r:embed="rId75"/>
                          <a:srcRect l="-18" t="-23" r="-18" b="-23"/>
                          <a:stretch>
                            <a:fillRect/>
                          </a:stretch>
                        </pic:blipFill>
                        <pic:spPr bwMode="auto">
                          <a:xfrm>
                            <a:off x="0" y="0"/>
                            <a:ext cx="1514475" cy="1152525"/>
                          </a:xfrm>
                          <a:prstGeom prst="rect">
                            <a:avLst/>
                          </a:prstGeom>
                        </pic:spPr>
                      </pic:pic>
                    </a:graphicData>
                  </a:graphic>
                </wp:inline>
              </w:drawing>
            </w:r>
          </w:p>
        </w:tc>
      </w:tr>
    </w:tbl>
    <w:p>
      <w:pPr>
        <w:pStyle w:val="Normal"/>
        <w:spacing w:lineRule="auto" w:line="240" w:before="0" w:after="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TS-75 Sphärische Phänomen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beiden obigen Bilder sind beide von derselben auffälligen Formation, die auf dem Videoband dieses Ereignisses festgehalten wurde, etwas verzögert von einem zum anderen. Das offensichtliche schwarze Loch in der Mitte dieser Formation könnte der Ort sein, an dem die Drehachse des VD durchfließt, und wir werden diese zentrale Achse weiter vorne diskutier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wir auf das Bild rechts schauen, sehen wir die Ringbildung auf dem linken Bild, die sich spiralförmig ausbreitet, was genau das ist, was wir von der Energie eines VD erwarten würden, die z.B. vom Nordpol auf seinem Weg zum Südpol spiralförmig und rotierend ausström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Kerbe unten links befindet sich am entgegengesetzten Ende der Bewegungsrichtung des Objekts und kann dadurch gebildet werden, dass das äußere Feld des VD durch den Staub und das Plasma im Raum gestört wird, während es sich bewegt, wodurch ein Windsack-Effekt über seine gesamte Oberfläche entsteht, außer in der Mitte, wo die größere Festigkeit seiner Achse in mehr Material häl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 weiterer Hinweis darauf, dass es sich hierbei um energetische Formationen handelt, ist, dass sie immer wieder mit einem leuchtenden "Wackeln" versehen wurden und relativ langsam driften, ohne die für die meisten UFO-Sichtungen typische Geschwindigkeit und abrupten, winkligen Bewegungsänderungen zu zeigen. Das schließt nicht aus, dass es sich bei dem, was wir sehen, tatsächlich um eine Art außerirdisches Raumschiff handel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eim STS-80 durchdrang ein VD die Space Shuttle-Tür, dessen Gravitationseffekte das Öffnen der Tür verhinderten. Gleichzeitig kam auch seine natürliche Leuchtkraft durch die Tür zum Vorschein. Dies entspricht natürlich allen Eigenschaften, die wir von einem VD erwarten würden, einschließlich der Fähigkeit, Materie zu durchdringen, Gravitationseffekte und Leuchtkraf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ßerdem könnte es sein, dass der VD von der Tür angezogen wurde, weil es der einzige Bereich auf der Außenseite des Shuttles war, der einen direkten Durchgang zum Inneren des Shuttles hatte, wo es eine größere Menge an statischer elektrischer Ladung gegeben haben könnte, von der er angezogen wurde. Die Videodaten dieser Mission lieferten auch Bilder von leuchtenden Formationen mit dem charakteristischen schwarzen Punkt in ihren Zentren.</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e Reihe von Bildern von Stubbs' NASA UFO-Material ist auf der Website von Jeff Rense gesammelt und kann für weitere Studien eingesehen werden:</w:t>
      </w:r>
      <w:hyperlink r:id="rId76">
        <w:r>
          <w:rPr>
            <w:rStyle w:val="InternetLink"/>
            <w:rFonts w:eastAsia="Times New Roman" w:cs="Times New Roman" w:ascii="Times New Roman" w:hAnsi="Times New Roman"/>
            <w:color w:val="6861CE"/>
            <w:sz w:val="21"/>
            <w:szCs w:val="21"/>
            <w:lang w:eastAsia="de-AT"/>
          </w:rPr>
          <w:t xml:space="preserve"> http:</w:t>
        </w:r>
        <w:r>
          <w:rPr>
            <w:rStyle w:val="InternetLink"/>
            <w:rFonts w:eastAsia="Times New Roman" w:cs="Times New Roman" w:ascii="Times New Roman" w:hAnsi="Times New Roman"/>
            <w:color w:val="333333"/>
            <w:sz w:val="21"/>
            <w:szCs w:val="21"/>
            <w:lang w:eastAsia="de-AT"/>
          </w:rPr>
          <w:t>//www.rense.com/nasaufo/nasaufo.htm.</w:t>
        </w:r>
      </w:hyperlink>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d das nächste Bild, das den "Schwarm"-Effekt einer sehr großen Anzahl von kugelförmigen VDs um den angebundenen Satelliten zeigt, ist bei weitem das provokativst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val="de-DE" w:eastAsia="en-US"/>
        </w:rPr>
        <w:drawing>
          <wp:inline distT="0" distB="0" distL="0" distR="0">
            <wp:extent cx="5114925" cy="3448050"/>
            <wp:effectExtent l="0" t="0" r="0" b="0"/>
            <wp:docPr id="34" name="Grafi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k 36" descr=""/>
                    <pic:cNvPicPr>
                      <a:picLocks noChangeAspect="1" noChangeArrowheads="1"/>
                    </pic:cNvPicPr>
                  </pic:nvPicPr>
                  <pic:blipFill>
                    <a:blip r:embed="rId77"/>
                    <a:srcRect l="-5" t="-8" r="-5" b="-8"/>
                    <a:stretch>
                      <a:fillRect/>
                    </a:stretch>
                  </pic:blipFill>
                  <pic:spPr bwMode="auto">
                    <a:xfrm>
                      <a:off x="0" y="0"/>
                      <a:ext cx="5114925" cy="3448050"/>
                    </a:xfrm>
                    <a:prstGeom prst="rect">
                      <a:avLst/>
                    </a:prstGeom>
                  </pic:spPr>
                </pic:pic>
              </a:graphicData>
            </a:graphic>
          </wp:inline>
        </w:drawing>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TS-75 Aufnahmen von sphärischen Phänomenen in der Umgebung von angebundenen Satelli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anderen Phänomene, die Stubbs im Videoband bespricht, sind ein sehr schneller Lichtstreifen, der nur durch eine Verlangsamung des Films auf 1-Bild-Geschwindigkeit erkannt werden kann. Diese Streifen werden höchstwahrscheinlich auch von kugelförmigen VDs gebildet, nur in diesem Fall sind sie schwer auf Film festzuhalten, da sie sich viel schneller bewegen als die langsam driftenden VDs, die leichter zu beobachten war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lles in allem scheinen diese VDs, hier "NASA UFOs" genannt, durch die intensive elektromagnetische Aktivität der Sonne entstanden zu sein. Sobald sie freigesetzt werden, bewegen sie sich durch das Sonnensystem über den Sonnenwind, der ein kontinuierlicher Strom von Gas, Staub und Energie ist, den die Sonne abgib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die Sonne aktiver ist, entstehen mehr VDs und damit auch mehr von ihnen interagieren mit den elektromagnetischen Feldern der Erde. Dies erklärt deutlich, warum Dmitriev et al. feststellten, dass die Zahl der Berichte über natürliche selbstleuchtende Formationen und andere verwandte Phänomene in Zeiten hoher Sonnenaktivität immer größer wir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7.5 INTERSTELLARE DEMONSTRATIONEN VON VDs</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Kraft der "Vakuumdomäne" oder des "glühenden Magnetismus" kann sich auch auf einen kürzlich explodierten Stern auswirken, wodurch anomale Kugelformationen entsteh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r. Nordberg erinnert uns daran, dass bei einer Explosion im Vakuum des Weltraums die konventionelle Wissenschaft sagen würde, dass sie sich gleichzeitig in alle Richtungen nach außen bewegen und eine große, etwa kugelförmige Gaswolke bilden sollt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wir jedoch den explodierenden Stern Eta Carinae betrachten, können wir sehen, dass er zwei sich ausdehnende Kugeln mit einer Lichtscheibe dazwischen gebildet ha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val="de-DE" w:eastAsia="en-US"/>
        </w:rPr>
        <w:drawing>
          <wp:inline distT="0" distB="0" distL="0" distR="0">
            <wp:extent cx="2657475" cy="2286000"/>
            <wp:effectExtent l="0" t="0" r="0" b="0"/>
            <wp:docPr id="35" name="Grafi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ik 35" descr=""/>
                    <pic:cNvPicPr>
                      <a:picLocks noChangeAspect="1" noChangeArrowheads="1"/>
                    </pic:cNvPicPr>
                  </pic:nvPicPr>
                  <pic:blipFill>
                    <a:blip r:embed="rId78"/>
                    <a:srcRect l="-14" t="-16" r="-14" b="-16"/>
                    <a:stretch>
                      <a:fillRect/>
                    </a:stretch>
                  </pic:blipFill>
                  <pic:spPr bwMode="auto">
                    <a:xfrm>
                      <a:off x="0" y="0"/>
                      <a:ext cx="2657475" cy="2286000"/>
                    </a:xfrm>
                    <a:prstGeom prst="rect">
                      <a:avLst/>
                    </a:prstGeom>
                  </pic:spPr>
                </pic:pic>
              </a:graphicData>
            </a:graphic>
          </wp:inline>
        </w:drawing>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aktuelle Physik hat kein Modell von "sphärischen Harmonischen", die eine solche Struktur im luftlosen Vakuum des Weltraums zusammenhalten könnten. Hier sehen wir, dass ähnlich wie bei Kugelblitzen und anderen VDs die beiden Seiten der Explosion durch kugelförmige elektromagnetische Felder beeinflusst werden und somit ihre Form behal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es keinen Ätherdruck gab, der die beiden Kugelformen bildete, dann hätte sich die Explosion einfach von der Mitte aus nach außen ausgedehn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7.6 DAS "ELEKTROMAGNETISCHE MOTOROID:" EIN SCHRITT SCHLIESSER</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 weiterer Physiker, Charles Cagle, hat das Problem der Schaffung einer einheitlichen Feldtheorie auf der Quantenebene, die auf dem visuellen Modell einer "Lichtkugel", einer sphärischen Harmonischen oder einer "Vakuumdomäne" basiert, unabhängig angegangen.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alles wieder in die Quantenebene einzubinden ist in der Tat sehr wichtig, und das ist erst der Anfang. In diesem Fall bezeichnet Cagle das Modell als "Elektromagnetotoroid", was sicher kein leichtes Wort ist. Die Informationen zu diesem Ansatz finden Sie auf der Website von Cagle,</w:t>
      </w:r>
      <w:hyperlink r:id="rId79">
        <w:r>
          <w:rPr>
            <w:rStyle w:val="InternetLink"/>
            <w:rFonts w:eastAsia="Times New Roman" w:cs="Times New Roman" w:ascii="Times New Roman" w:hAnsi="Times New Roman"/>
            <w:color w:val="333333"/>
            <w:sz w:val="21"/>
            <w:szCs w:val="21"/>
            <w:lang w:eastAsia="de-AT"/>
          </w:rPr>
          <w:t xml:space="preserve"> www.singtech.com.</w:t>
        </w:r>
      </w:hyperlink>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Cagles Fall hat er dieses neue Verständnis genutzt, um ein "freies Energie"-Gerät zu entwickeln, das auf der Fusion basiert - so sehen wir auch hier wieder funktionsfähige Prototypen aus diesen neuen Modellen. Wir überlassen es dem Leser, die Erläuterungen zu den Einzelheiten von Cagles Entwürfen zu les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ser einziger Punkt ist, dass dieses Modell die Tatsache beinhaltet, dass die Kugel eigentlich als Torus gesehen werden sollte, was bedeutet, dass sie ein Loch hat, das durch ihren Mittelpunkt als Drehachse verläuft. (Aus dem Diagramm unten können wir sehen, dass Cagle zwei Tori in sich hat. Diese Neigung zu "Bällen in Bällen" ist ein sehr wichtiges Verhalten, das ins Spiel kommen wird, wenn wir die Geometrien diskutieren, die mit der Struktur unserer Oktave der Dimensionen verbunden sin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val="de-DE" w:eastAsia="en-US"/>
        </w:rPr>
        <w:drawing>
          <wp:inline distT="0" distB="0" distL="0" distR="0">
            <wp:extent cx="4114800" cy="4305300"/>
            <wp:effectExtent l="0" t="0" r="0" b="0"/>
            <wp:docPr id="36" name="Grafi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ik 34" descr=""/>
                    <pic:cNvPicPr>
                      <a:picLocks noChangeAspect="1" noChangeArrowheads="1"/>
                    </pic:cNvPicPr>
                  </pic:nvPicPr>
                  <pic:blipFill>
                    <a:blip r:embed="rId80"/>
                    <a:srcRect l="-7" t="-6" r="-7" b="-6"/>
                    <a:stretch>
                      <a:fillRect/>
                    </a:stretch>
                  </pic:blipFill>
                  <pic:spPr bwMode="auto">
                    <a:xfrm>
                      <a:off x="0" y="0"/>
                      <a:ext cx="4114800" cy="4305300"/>
                    </a:xfrm>
                    <a:prstGeom prst="rect">
                      <a:avLst/>
                    </a:prstGeom>
                  </pic:spPr>
                </pic:pic>
              </a:graphicData>
            </a:graphic>
          </wp:inline>
        </w:drawing>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7.7 DER TORUS</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m einen Torus richtig zu visualisieren, müssen wir sehen, dass die harmonische Kugel eher wie ein Apfel geformt ist, mit einem Loch, das sich direkt durch sein Zentrum erstreckt. Eine andere Möglichkeit, sich das vorzustellen, wäre wie ein Donut oder ein Innenrohr, das zu einer kugelförmigen Form erweitert wurde. (Siehe Bild ob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gibt allgemeine Beispiele, die uns helfen können, zu veranschaulichen, wie Energie über und durch einen Torus wie diesen fließ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Viele von uns haben diese Gummischlauchspielzeuge gesehen, die aus mit Wasser gefüllten Luftballons bestehen und die sich als eine weitere Form eines Torus in Form eines Zylinders zusammenfalten. Wenn Sie versuchen, den Ballon in Ihre Hände zu drücken, rutscht er sofort heraus, denn er ist eigentlich ein perfekter geschlossener Kreislauf - die gesamte Außenseite faltet sich durch das gesamte Inner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obald Sie versuchen, ihn zu greifen, rollt die Außenhaut in den inneren Bereich, so dass auch wenn der Teil der Ballonhaut, der Ihre Hand berührt, nicht verrutscht, der Ballon immer noch aus Ihrem Griff gleitet. Ein Rauchring funktioniert auf die gleiche Weise - er dreht sich weiter um sich selbst, während er sich vorwärts bewegt, so dass das Äußere und das Innere wirklich die gleiche Oberfläche in Bewegung sind - das Objekt hat nur eine Seite, eine Oberfläche, aber es ist immer noch in der Lage, innere / äußere Bewegung und Zirkulation zu hab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asierend auf allen verfügbaren Beweisen, die wir im Laufe dieses Buches überprüfen werden, muss die Ringkernstruktur in das endgültige Design der Kugel oder des VD einbezogen werden. Das ist es, was jedem VD erlaubt, sich selbst zu erhalten, da die Energie auf der Außenseite kontinuierlich durch das Innere fließen kann und umgekehrt - der Fluss wird nie unterbroch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Höchstwahrscheinlich stellt die Trichterwolke in einem Tornado die Strömung durch das Zentrum eines sehr aktiven sphärischen Energietorus dar, und der Rest der Kugel ist nicht sichtbar. Das rohrförmige Zentrum des kugelförmigen Torus bildet, wie gesagt, seine Drehachs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 wird ein wichtiger Punkt, wenn wir anfangen, die sphärischen Harmonien zu betrachten, die sich in den planetarischen Energien zeigen, die wir in späteren Kapiteln sehen werden. Tatsächlich zeigt das Standardmodell eines planetaren Magnetfeldes sehr deutlich einen Torus, wobei die Energie aus den Magnetpolen austritt und ein ringförmiges Energiefeld um den Planeten selbst bilde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val="de-DE" w:eastAsia="en-US"/>
        </w:rPr>
        <w:drawing>
          <wp:inline distT="0" distB="0" distL="0" distR="0">
            <wp:extent cx="1905000" cy="2190750"/>
            <wp:effectExtent l="0" t="0" r="0" b="0"/>
            <wp:docPr id="37"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k 33" descr=""/>
                    <pic:cNvPicPr>
                      <a:picLocks noChangeAspect="1" noChangeArrowheads="1"/>
                    </pic:cNvPicPr>
                  </pic:nvPicPr>
                  <pic:blipFill>
                    <a:blip r:embed="rId81"/>
                    <a:srcRect l="-19" t="-16" r="-19" b="-16"/>
                    <a:stretch>
                      <a:fillRect/>
                    </a:stretch>
                  </pic:blipFill>
                  <pic:spPr bwMode="auto">
                    <a:xfrm>
                      <a:off x="0" y="0"/>
                      <a:ext cx="1905000" cy="2190750"/>
                    </a:xfrm>
                    <a:prstGeom prst="rect">
                      <a:avLst/>
                    </a:prstGeom>
                  </pic:spPr>
                </pic:pic>
              </a:graphicData>
            </a:graphic>
          </wp:inline>
        </w:drawing>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7.8 SEARL ÜBERARBEITE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wir die Grundlagen des sphärischen Torus oder VD betrachten, können wir mehr Beweise in den feineren Arbeiten der Searl Levity Disc oder des Searl Effect Generator (SEG.) finden. Wichtig ist, dass viele von Searls Forschungen zunächst von seiner Studie über Schappellers glühenden sphärischen Magnetismus inspiriert wurden.</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Wir erinnern uns aus dem letzten Kapitel, dass das Zentrum von Searls Entwurf drei konzentrische Magnetringe umfasste, von denen jeder von einer Reihe von Magnetrollen umgeben war. In Kapitel 55 seiner Mammut-Internetarbeit</w:t>
      </w:r>
      <w:r>
        <w:rPr>
          <w:rFonts w:eastAsia="Times New Roman" w:cs="Times New Roman" w:ascii="Times New Roman" w:hAnsi="Times New Roman"/>
          <w:i/>
          <w:iCs/>
          <w:color w:val="333333"/>
          <w:sz w:val="21"/>
          <w:szCs w:val="21"/>
          <w:lang w:eastAsia="de-AT"/>
        </w:rPr>
        <w:t xml:space="preserve"> Impossible Correspondence,</w:t>
      </w:r>
      <w:r>
        <w:rPr>
          <w:rFonts w:eastAsia="Times New Roman" w:cs="Times New Roman" w:ascii="Times New Roman" w:hAnsi="Times New Roman"/>
          <w:color w:val="333333"/>
          <w:sz w:val="21"/>
          <w:szCs w:val="21"/>
          <w:lang w:eastAsia="de-AT"/>
        </w:rPr>
        <w:t xml:space="preserve"> die unsere Arbeit an mehreren Stellen querverweist, verrät der Forscher Robert Grace Folgendes:</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John[Searls] Konzepte sind ganz einfach. Was die Ringe und Rollen darstellen, ist ein Querschnitt eines kompletten Systems in Form einer Kugel mit einem Loch in der Mitte oder einem Torus.</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Grund dafür, dass die Ringe nicht die Form einer Kugel annehmen, liegt darin, dass sich die Rollen, wenn sie gekrümmt wären, nicht drehen könnten und sich somit auf einen flachen, dreistufigen Durchmesser über eine imaginäre Kugel beschränk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nmerkung: Als Teil der Konstruktion dreht sich jede der Rollen um ihre eigene Achse, während sie sich gleichzeitig um die zentralen Ringe dreh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Searl-System entfernt Elektronen von den Atomen (Ionen), die in die Mitte des Torus gezogen werden und beschleunigt sie bis zum äußeren Rand, wo sie von Spulen als Strom aufgenommen werde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lso, die wahre Natur dessen, was Searl erreicht hatte, kommt jetzt zum Vorschein. Die rotierenden Magnetringe und -rollen bilden das mittlere Gerüst für eine Reihe von Feldern, die tatsächlich einen Vakuumbereich oder sphärischen Torus bil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 es sich um eine solche harmonische Form handelt, zieht sie viel aetherische Energie an und lenkt so die Schwerkraft deutlich genug ab, um ihre Masse zu neutralisieren. Die Drehbewegung der Magnetwalzen bewirkt, dass messbare aetherische / elektromagnetische Energie nach außen "spritzt", genau wie bei DePalmas homopolarer N-Maschine, die wir in den vorangegangenen Kapiteln besprochen hab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7.9 ROSCHIN UND GODIN: SEARL-EFFEKT NACHGEWIES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 Artikel, der am 15. August 2000 auf der CSETI-Website von Dr. Steven Greer veröffentlicht wurde, zeigt, dass zwei russische Wissenschaftler, V.V. Roschin und S.M. Godin, teilweise, aber sehr bedeutende Erfolge bei der Replikation von Searls Ergebnissen im Labor erzielt hab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hr Versuchsaufbau, der nur aus einem Ring und einem Satz Rollen besteht, wie im ersten Bild unten zu sehen ist, verhielt sich ähnlich wie der von Dr. Searl. Das zweite Bild unten zeigt eine Seitenansicht des gesamten Geräts, so dass der Leser die komplette Struktur sehen kann, mit der sich die Ringe drehen konn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achdem die Rotoren 200 Umdrehungen pro Minute erreicht hatten, nahm das Gewicht des Aufbaus stetig ab und es begann "selbstbeschleunigend", d.h. es begann, seine Rotationsgeschwindigkeit zu erhöhen, obwohl keine zusätzliche Kraft in ihn gesteckt wurd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obald die Drehzahl die kritische Drehzahl von 550 U/min erreicht hatte, die Dr. Searl ursprünglich bestimmt hatte, würde das Gerät einen "Rückstrom" an Energie erzeugen, der größer war als die für den Betrieb benötigte, und das Gewicht des Geräts würde sich schnell auf nur 35 Prozent seines Ausgangswertes änder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Forscher erklärten auch, dass, basierend auf ihrem Wissen über die technischen Aspekte von Dr. Searls Forschung, auch das Folgende zutreffen würd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val="de-DE" w:eastAsia="en-US"/>
        </w:rPr>
        <w:drawing>
          <wp:inline distT="0" distB="0" distL="0" distR="0">
            <wp:extent cx="3162300" cy="2381250"/>
            <wp:effectExtent l="0" t="0" r="0" b="0"/>
            <wp:docPr id="38"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32" descr=""/>
                    <pic:cNvPicPr>
                      <a:picLocks noChangeAspect="1" noChangeArrowheads="1"/>
                    </pic:cNvPicPr>
                  </pic:nvPicPr>
                  <pic:blipFill>
                    <a:blip r:embed="rId82"/>
                    <a:srcRect l="-14" t="-19" r="-14" b="-19"/>
                    <a:stretch>
                      <a:fillRect/>
                    </a:stretch>
                  </pic:blipFill>
                  <pic:spPr bwMode="auto">
                    <a:xfrm>
                      <a:off x="0" y="0"/>
                      <a:ext cx="3162300" cy="2381250"/>
                    </a:xfrm>
                    <a:prstGeom prst="rect">
                      <a:avLst/>
                    </a:prstGeom>
                  </pic:spPr>
                </pic:pic>
              </a:graphicData>
            </a:graphic>
          </wp:inline>
        </w:drawing>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interessanteste Region (d.h. die totale Überwindung der Schwerkraft zur Erzeugung von Levitation) liegt über dem kritischen Bereich von 550 U/min, aber aufgrund einer Reihe von Umständen war die Durchführung solcher Untersuchungen nicht möglich. Anmerkung: Ein Beispiel: Ihr Aufbau wurde nicht so konstruiert, dass er das Schweben des Geräts selbst erleichtert.</w:t>
      </w:r>
    </w:p>
    <w:p>
      <w:pPr>
        <w:pStyle w:val="Normal"/>
        <w:shd w:fill="F6F6F6" w:val="clear"/>
        <w:spacing w:lineRule="atLeast" w:line="348" w:before="0" w:after="0"/>
        <w:textAlignment w:val="baseline"/>
        <w:rPr/>
      </w:pPr>
      <w:r>
        <w:rPr>
          <w:rFonts w:eastAsia="Times New Roman" w:cs="Times New Roman" w:ascii="Times New Roman" w:hAnsi="Times New Roman"/>
          <w:color w:val="333333"/>
          <w:sz w:val="21"/>
          <w:szCs w:val="21"/>
          <w:lang w:eastAsia="de-AT"/>
        </w:rPr>
        <w:t>Hinweis: In</w:t>
      </w:r>
      <w:r>
        <w:rPr>
          <w:rFonts w:eastAsia="Times New Roman" w:cs="Times New Roman" w:ascii="Times New Roman" w:hAnsi="Times New Roman"/>
          <w:color w:val="333333"/>
          <w:sz w:val="21"/>
          <w:szCs w:val="21"/>
          <w:lang w:eastAsia="de-AT"/>
        </w:rPr>
        <w:t xml:space="preserve"> diesem und den folgenden Auszügen haben wir grundlegende grammatikalische Fehler korrigiert, um den Text verständlicher zu machen. Leider ist der Schreibstil etwas kompliziert, so dass der Leser den Artikel wahrscheinlich mehr als einmal sorgfältig lesen muss, um ihn "zu bekommen". ”]</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Experiment zeigte auch, dass ein VD oder sphärischer Torus ionisierender Strahlung sichtbar war:</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itere interessante Effekte sind die Arbeit des Konverters in einem dunklen Raum, wenn Koronaentladungen um den Rotor des Konverters beobachtet werden, die als blau-rosa leuchtende Lumineszenz mit einem charakteristischen Ozongeruch gesehen werden. Die Ionisationswolke bedeckt den Bereich von Stator und Rotor und hat eine entsprechend ringförmige Form.</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rüber hinaus gab es diskrete Veränderungen sowohl der magnetischen als auch der Temperaturmessung in dem Raum, in dem das Experiment durchgeführt wurde. Aus der Beschreibung geht hervor, dass sich eine Reihe von konzentrischen VDs oder Ringkugeln mit erhöhter aetherischer / magnetischer Energie um das Gerät herum gebildet haben (die hier als Konverter bezeichnet werden), während es in Bewegung war:</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haben ein abnormales Dauermagnetfeld um den Konverter in einem Umkreis von 15 Metern bemerkt und gemessen. Es wurden Zonen mit einer erhöhten Intensität des magnetischen Flusses von 0,05T, die sich konzentrisch vom Zentrum der Anlage aus befinden, detektiert. Die Richtung des Magnetfeldvektors[oder der Strömung] in diesen Wänden[der Energie] stimmte mit der Richtung überein, in der die Rollen sich bewegt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Struktur dieser Zonen erinnerte[einen der] Kreise auf dem Wasser[die sich bilden] aus einem geworfenen Stein. Zwischen diesen Zonen hat ein tragbares Magnetometer, das den Hall-Sensor als empfindliches Element verwendet hat, keine abnormalen Magnetfelder registriert.</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uto" w:line="240" w:before="0" w:after="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val="de-DE" w:eastAsia="en-US"/>
        </w:rPr>
        <w:drawing>
          <wp:inline distT="0" distB="0" distL="0" distR="0">
            <wp:extent cx="5114925" cy="2819400"/>
            <wp:effectExtent l="0" t="0" r="0" b="0"/>
            <wp:docPr id="39" name="Grafi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31" descr=""/>
                    <pic:cNvPicPr>
                      <a:picLocks noChangeAspect="1" noChangeArrowheads="1"/>
                    </pic:cNvPicPr>
                  </pic:nvPicPr>
                  <pic:blipFill>
                    <a:blip r:embed="rId83"/>
                    <a:srcRect l="-9" t="-16" r="-9" b="-16"/>
                    <a:stretch>
                      <a:fillRect/>
                    </a:stretch>
                  </pic:blipFill>
                  <pic:spPr bwMode="auto">
                    <a:xfrm>
                      <a:off x="0" y="0"/>
                      <a:ext cx="5114925" cy="2819400"/>
                    </a:xfrm>
                    <a:prstGeom prst="rect">
                      <a:avLst/>
                    </a:prstGeom>
                  </pic:spPr>
                </pic:pic>
              </a:graphicData>
            </a:graphic>
          </wp:inline>
        </w:drawing>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Schichten[wo] eine erhöhte[magnetische] Intensität[gemessen wird] werden praktisch verlustfrei bis zu einer Entfernung von etwa 15 Metern vom Zentrum des Konverters verteilt und nehmen an der Grenze dieser Zone schnell ab.</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Dicke der einzelnen[magnetischen] Schichten beträgt ca. 5-8 cm. Der Rand jeder Schicht hat eine scharfe Form, der Abstand zwischen den Schichten beträgt ca. 50-60 cm und fällt bei Bewegung aus der Mitte des Konverters leicht a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ch in einer Höhe von 6 m über der Installation (im zweiten Stock über dem Labor) wurde ein stabiles Bild dieses Feldes beobachtet. Anmerkung: Früher wurde uns gesagt, dass die Höhe der Decke im Experimentierraum drei Meter betrug.</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 anormaler Temperaturabfall in direkter Affinität zum Konverter wurde ebenfalls festgestellt. Während der übliche Temperaturhintergrund im Labor +22 Grad C (+- 2 Grad C) war, wurde ein Temperaturabfall von 6-8 Grad C beobachtet[im Labor, als das Gerät lief] Das gleiche Phänomen wurde auch in den vertikalen magnetischen Wänden[der Energie] beobachte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Temperaturmessungen innerhalb der magnetischen Wände wurden mit einem gewöhnlichen Alkoholthermometer mit einer Anzeigeträgheit von ca. 1,5 min durchgeführt. In den magnetischen Wänden können die Temperaturänderungen auch von Hand deutlich beobachtet werde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Hand, wenn sie in diese magnetische Wand[der Energie] gelegt wird, fühlt sich sofort richtig kalt an. Ein ähnliches Bild zeigte sich in der Höhe über der Installation, also auch im zweiten Stock des Labors, trotz der Stahlbetonverstopfung der Deck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eit November 2007, als wir dieses Buch für unsere Divine Cosmos Website aktualisieren, haben wir vom Searl Camp gehört, dass es ein Problem mit Roschin und Godins Design gibt. Ihre Rollen wurden mit Magnetscheiben quer zur ursprünglichen Polarität zusammengesetz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nscheinend reißen die Gravitationskräfte die zusammengesetzten Magnetrollen auseinander und zerstören die Maschine, bevor sie eine nachhaltige Hubgeschwindigkeit erreichen kann. Searls ursprüngliches Design führte das magnetische"Kreuz"-Muster direkt in die Magnete selbst ein, als sie hergestellt wu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7.10 VDs, Heilung und die Seel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Offensichtlich deuten diese faszinierenden Ergebnisse darauf hin, dass eine Reihe von VDs oder kugelförmigen Harmonischen um das Gerät herum gebildet werden, während es funktioniert, und dass diese kugelförmigen "Wände" Bereiche darstellen, in denen aetherische Energie direkt in den Raum fließt, was zu einem Anstieg des Magnetismus und einer Abnahme der Temperatur führt.</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Auch die Einsatzmöglichkeiten dieser Technologie für Heilzwecke sollten an dieser Stelle nicht übersehen werden. Ein</w:t>
      </w:r>
      <w:hyperlink r:id="rId84" w:tgtFrame="_blank">
        <w:r>
          <w:rPr>
            <w:rStyle w:val="InternetLink"/>
            <w:rFonts w:eastAsia="Times New Roman" w:cs="Times New Roman" w:ascii="Times New Roman" w:hAnsi="Times New Roman"/>
            <w:color w:val="6861CE"/>
            <w:sz w:val="21"/>
            <w:szCs w:val="21"/>
            <w:lang w:eastAsia="de-AT"/>
          </w:rPr>
          <w:t xml:space="preserve"> Artikel aus der westaustralischen Zeitung</w:t>
        </w:r>
      </w:hyperlink>
      <w:r>
        <w:rPr>
          <w:rFonts w:eastAsia="Times New Roman" w:cs="Times New Roman" w:ascii="Times New Roman" w:hAnsi="Times New Roman"/>
          <w:color w:val="6861CE"/>
          <w:sz w:val="21"/>
          <w:szCs w:val="21"/>
          <w:lang w:eastAsia="de-AT"/>
        </w:rPr>
        <w:t xml:space="preserve"> vom</w:t>
      </w:r>
      <w:r>
        <w:rPr>
          <w:rFonts w:eastAsia="Times New Roman" w:cs="Times New Roman" w:ascii="Times New Roman" w:hAnsi="Times New Roman"/>
          <w:color w:val="333333"/>
          <w:sz w:val="21"/>
          <w:szCs w:val="21"/>
          <w:lang w:eastAsia="de-AT"/>
        </w:rPr>
        <w:t xml:space="preserve"> 7. August 1995, verbunden mit, sagte folgendes:</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 45-Liter-Fass mit brennendem Öl explodierte vor einigen Jahren im Gesicht von[Searl] und die Ärzte sagten ihm, dass er auf Lebenszeit entstellt sein würde. Aber als er zwei Wochen lang in seinem SEG-getriebenen Haus saß, sagte er, dass seine Wunden geheilt sei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SEG würde auch helfen, Asthma, Bronchitis, Heuschnupfen und Lungenbeschwerden zu bekämpfen. "Man hat nicht das Gefühl, zu atmen, sondern frisches Quellwasser zu trinken", sagte er. "Das liegt daran, dass Sie mehr Sauerstoff zur Verfügung haben. ”</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r Bericht konnte von Roschin und Godin in ihrem Experiment nicht wissenschaftlich untersucht werden. Die Roschin-Godin-Studie stellt jedoch das erste Mal dar, dass Searls Ergebnisse von einem externen Labor unabhängig bestätigt wurden, was die Reputation seiner Ergebnisse dramatisch erhöh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jenigen, die sich dafür entscheiden, skeptisch zu sein und diese Ergebnisse abzulehnen, sind einfach zu stur, um die einfache Wahrheit zu sehen - Antigravitation und freie Energie sind eine Realität, und mit der Ankunft des Internets und von Büchern wie diesem ist es nur eine Frage der Zeit, bis diese Technologien allgemein bekannt und implementiert sin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d wie wir sehen werden, wird die sphärische Struktur des VD als das "fehlende Glied" gesehen werden, um den Kosmos auf jeder Ebene zu vereinen, vom kleinsten Quantenprozess bis zur makroskopischen Struktur des Universalen Wesens selb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VD ist ein Spiegelbild des Ultimen Wesens in "physischer" Form. Es ist auch die "Form" unserer Seele - unsere wahren Energiekörper.</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nächsten Kapitel wird unsere Diskussion über sphärische Obertöne und Energieprozesse fortgesetzt, während wir die Arbeit von John Keely einbring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werden die Bedeutung der Kugel als Form des "Gleichgewichts" im Äther sowie die Verbindungen zwischen dem Äther, der Kugel und den Schwingungen des Klangs deutlicher herausstellen. Wir werden auch sehen, wie der Klang genutzt werden kann, um Antigravitation zu erzeug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7.11 ERWÄGUNG</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7.1 Die</w:t>
      </w:r>
      <w:r>
        <w:rPr>
          <w:rFonts w:eastAsia="Times New Roman" w:cs="Times New Roman" w:ascii="Times New Roman" w:hAnsi="Times New Roman"/>
          <w:color w:val="333333"/>
          <w:sz w:val="21"/>
          <w:szCs w:val="21"/>
          <w:lang w:eastAsia="de-AT"/>
        </w:rPr>
        <w:t xml:space="preserve"> Arbeit von Karl Schappeller war die erste Inspiration für Dr. Searl. Er erklärte, dass starke Magnetfelder das Äthervakuum als sichtbare Form entstehen lassen können. Das Phänomen des "Kugelblitzes" zeigt dies in Aktio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7.2</w:t>
      </w:r>
      <w:r>
        <w:rPr>
          <w:rFonts w:eastAsia="Times New Roman" w:cs="Times New Roman" w:ascii="Times New Roman" w:hAnsi="Times New Roman"/>
          <w:color w:val="333333"/>
          <w:sz w:val="21"/>
          <w:szCs w:val="21"/>
          <w:lang w:eastAsia="de-AT"/>
        </w:rPr>
        <w:t xml:space="preserve"> Licht und Liebe und die Sphäre sind alle austauschbare Definitionen von aetherischer Energie, die in Einheit mit dem Einssein ist.</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7.3</w:t>
      </w:r>
      <w:r>
        <w:rPr>
          <w:rFonts w:eastAsia="Times New Roman" w:cs="Times New Roman" w:ascii="Times New Roman" w:hAnsi="Times New Roman"/>
          <w:color w:val="333333"/>
          <w:sz w:val="21"/>
          <w:szCs w:val="21"/>
          <w:lang w:eastAsia="de-AT"/>
        </w:rPr>
        <w:t xml:space="preserve"> Schappeller konnte im Labor mit seinem dynomagnetischen Generator eine Kugel aus "glühendem Magnetismus" konstruiere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7.4</w:t>
      </w:r>
      <w:r>
        <w:rPr>
          <w:rFonts w:eastAsia="Times New Roman" w:cs="Times New Roman" w:ascii="Times New Roman" w:hAnsi="Times New Roman"/>
          <w:color w:val="333333"/>
          <w:sz w:val="21"/>
          <w:szCs w:val="21"/>
          <w:lang w:eastAsia="de-AT"/>
        </w:rPr>
        <w:t xml:space="preserve"> Dr. Dmitriev et al. bezeichneten diesen sphärischen "glühenden Magnetismus" als "Vakuumbereich" oder VD. Darüber hinaus zeigte sein Team anhand von Gleichungen, dass Schwerewellen im Inneren des VD automatisch in elektromagnetische Wellen umgewandelt werden, die dann für uns direkt als Licht sichtbar sind.</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7.4.1 Die</w:t>
      </w:r>
      <w:r>
        <w:rPr>
          <w:rFonts w:eastAsia="Times New Roman" w:cs="Times New Roman" w:ascii="Times New Roman" w:hAnsi="Times New Roman"/>
          <w:color w:val="333333"/>
          <w:sz w:val="21"/>
          <w:szCs w:val="21"/>
          <w:lang w:eastAsia="de-AT"/>
        </w:rPr>
        <w:t xml:space="preserve"> neun wesentlichen Eigenschaften von Vakuumdomänen sind: die Fähigkeit, Feststoffe zu durchdringen, Lichtabsorption und/oder -emission, das Abschalten elektronischer Geräte, die Erzeugung messbarer Magnetfelder, Verzerrungen von Gravitationsfeldern, um das Gewicht von Objekten zu erhöhen oder zu verringern, konstante innere Rotation, die zur Rotation von Luft und Staub in sich selbst führt, Explosionen, die ihre Größe nicht unbedingt verändern, Besitz einer bestimmten geometrischen Form wie einer Kugel oder eines "Ellipsoids" und eine Zunahme ihrer Erscheinungen während der Jahre der höchsten Sonnenaktivität.</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7.4.2</w:t>
      </w:r>
      <w:r>
        <w:rPr>
          <w:rFonts w:eastAsia="Times New Roman" w:cs="Times New Roman" w:ascii="Times New Roman" w:hAnsi="Times New Roman"/>
          <w:color w:val="333333"/>
          <w:sz w:val="21"/>
          <w:szCs w:val="21"/>
          <w:lang w:eastAsia="de-AT"/>
        </w:rPr>
        <w:t xml:space="preserve"> Zehn verschiedene Arten von anomalen Phänomenen, die direkt mit VDs in Verbindung gebracht werden, sind: Kugelblitze, NSLFs oder "Plasmoide", "Poltergeister, Tornados, Radarengel, kleine Kometen oder "atmosphärische Löcher", "ionosphärische und atmosphärische Explosionen, lithosphärische "Rohrexplosionen", "Sprites / Elfen / Jets" und mit Erdbeben- und Vulkanaktivitäten verbundene Lumineszenzenze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7.4.3</w:t>
      </w:r>
      <w:r>
        <w:rPr>
          <w:rFonts w:eastAsia="Times New Roman" w:cs="Times New Roman" w:ascii="Times New Roman" w:hAnsi="Times New Roman"/>
          <w:color w:val="333333"/>
          <w:sz w:val="21"/>
          <w:szCs w:val="21"/>
          <w:lang w:eastAsia="de-AT"/>
        </w:rPr>
        <w:t xml:space="preserve"> Herr Martyn Stubbs' rigorose Dokumentation von "NASA UFOs" scheint eine Beobachtung von VDs im All zu sein. Die Kugelform, das zentrale Loch und die spiralförmige Energieabgabe aus dem zentralen Loch sind auf der Folie deutlich sichtbar.</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 gibt uns auch eine Methode zu verstehen, warum unsere Wissenschaftler "atmosphärische Löcher" im ultravioletten Spektrum unserer Ionosphäre beobachtet haben, die 20 Mal pro Sekunde auftreten. Die VDs entstehen in der Sonne, reisen mit dem "Sonnenwind" durch den Weltraum und treffen später auf die Erde, wodurch die Löcher entstehe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7.5</w:t>
      </w:r>
      <w:r>
        <w:rPr>
          <w:rFonts w:eastAsia="Times New Roman" w:cs="Times New Roman" w:ascii="Times New Roman" w:hAnsi="Times New Roman"/>
          <w:color w:val="333333"/>
          <w:sz w:val="21"/>
          <w:szCs w:val="21"/>
          <w:lang w:eastAsia="de-AT"/>
        </w:rPr>
        <w:t xml:space="preserve"> Die sphärischen Felder der Vakuumdomänen bilden im Raum anomale Strukturen, wie die Hantelform der Nebel Eta Carinae.</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7.6</w:t>
      </w:r>
      <w:r>
        <w:rPr>
          <w:rFonts w:eastAsia="Times New Roman" w:cs="Times New Roman" w:ascii="Times New Roman" w:hAnsi="Times New Roman"/>
          <w:color w:val="333333"/>
          <w:sz w:val="21"/>
          <w:szCs w:val="21"/>
          <w:lang w:eastAsia="de-AT"/>
        </w:rPr>
        <w:t xml:space="preserve"> Charles Cagle demonstrierte die Idee, dass "Teilchen" auf subatomarer Ebene eigentlich auch VDs sind, die er "Elektromagnetotoroide" nannte. "Nach seinem Verständnis wurden praktikable freie Energietechnologien entwickelt. Dies bringt uns einer wahren "vereinheitlichten Feldtheorie" näher, die zeigt, wie diese VD-Formationen auf jeder Ebene der Größe und Komplexität im Universum existiere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7.7</w:t>
      </w:r>
      <w:r>
        <w:rPr>
          <w:rFonts w:eastAsia="Times New Roman" w:cs="Times New Roman" w:ascii="Times New Roman" w:hAnsi="Times New Roman"/>
          <w:color w:val="333333"/>
          <w:sz w:val="21"/>
          <w:szCs w:val="21"/>
          <w:lang w:eastAsia="de-AT"/>
        </w:rPr>
        <w:t xml:space="preserve"> Der Torus ist eine Kugel mit einem Loch in der Mitte, die eine Donutform bildet. Dies ist die wahre Form des VD und erklärt die Struktur des Erdmagnetfeldes sowie die Struktur der Trichterwolke, die den Tornado verursacht. Das "Loch" in der Kugel erzeugt eine Achse, die es erlaubt, sich zu drehe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7.8</w:t>
      </w:r>
      <w:r>
        <w:rPr>
          <w:rFonts w:eastAsia="Times New Roman" w:cs="Times New Roman" w:ascii="Times New Roman" w:hAnsi="Times New Roman"/>
          <w:color w:val="333333"/>
          <w:sz w:val="21"/>
          <w:szCs w:val="21"/>
          <w:lang w:eastAsia="de-AT"/>
        </w:rPr>
        <w:t xml:space="preserve"> Robert Grace zeigt, dass das, was die Ringe und Rollen im Searl-Effekt-Generator darstellen, ein Querschnitt eines kompletten Systems ist, das wie eine Kugel mit einem Loch in der Mitte oder einem Torus geformt ist. Durch die Schaffung dieses Querschnitts des VD mit rotierenden Magneten konnte Searl die Antigravitationswirkung des VD nachbilden und das Schiff selbst schweben lasse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7.9</w:t>
      </w:r>
      <w:r>
        <w:rPr>
          <w:rFonts w:eastAsia="Times New Roman" w:cs="Times New Roman" w:ascii="Times New Roman" w:hAnsi="Times New Roman"/>
          <w:color w:val="333333"/>
          <w:sz w:val="21"/>
          <w:szCs w:val="21"/>
          <w:lang w:eastAsia="de-AT"/>
        </w:rPr>
        <w:t xml:space="preserve"> Russische Wissenschaftler Roschin und Godin waren in der Lage, Searls Ergebnisse zu replizieren. Obwohl ihr Gerät nicht physisch gebaut war, um zu schweben, wäre es eindeutig, wenn sie es nicht mit mechanischen Bremsen stoppen würden, da es nach Überschreiten der kritischen Schwelle von 550 Umdrehungen pro Minute in einen selbstbeschleunigenden Modus überging.</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m interessantesten ist, dass, als das Gerät mit Strom versorgt wurde, eine Reihe von kugelförmigen Energiezonen um es herum geschaffen wurden, und "die Struktur dieser Zonen erinnerte[an] Kreise auf Wasser[die sich bilden] aus einem geworfenen Stein. "Innerhalb dieser Zonen nahmen die Magnetfelder zu und die Temperatur sank.</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xml:space="preserve">Die Roschin-Godin-Replikation kann anscheinend nicht die volle Hubkraft erreichen, da das starke Gravitationsfeld die zusammengesetzten Magnetrollen auseinanderreißt.  </w:t>
      </w:r>
    </w:p>
    <w:p>
      <w:pPr>
        <w:pStyle w:val="Normal"/>
        <w:spacing w:lineRule="atLeast" w:line="348" w:before="0" w:after="280"/>
        <w:textAlignment w:val="baseline"/>
        <w:rPr/>
      </w:pPr>
      <w:r>
        <w:rPr>
          <w:rFonts w:eastAsia="Times New Roman" w:cs="Times New Roman" w:ascii="Times New Roman" w:hAnsi="Times New Roman"/>
          <w:b/>
          <w:bCs/>
          <w:color w:val="333333"/>
          <w:sz w:val="21"/>
          <w:szCs w:val="21"/>
          <w:lang w:eastAsia="de-AT"/>
        </w:rPr>
        <w:t>7.10</w:t>
      </w:r>
      <w:r>
        <w:rPr>
          <w:rFonts w:eastAsia="Times New Roman" w:cs="Times New Roman" w:ascii="Times New Roman" w:hAnsi="Times New Roman"/>
          <w:color w:val="333333"/>
          <w:sz w:val="21"/>
          <w:szCs w:val="21"/>
          <w:lang w:eastAsia="de-AT"/>
        </w:rPr>
        <w:t xml:space="preserve"> Dr. Searls Forschung verband die aetherische Energie des VD mit einer erhöhten Heilungsgeschwindigkeit. Wir schlagen vor, dass die VD tatsächlich die Form des Ultimen Wesens oder Gottes ist, ebenso wie die Form der Seele, wie sie in unseren verschiedenen Energiekörpern zum Ausdruck kommt.</w:t>
      </w:r>
    </w:p>
    <w:p>
      <w:pPr>
        <w:pStyle w:val="Normal"/>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KAPITEL 08: KEELY UND DIE PHYSIK DER SCHWINGUNGEN</w:t>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br/>
      </w:r>
      <w:r>
        <w:rPr>
          <w:rFonts w:eastAsia="Times New Roman" w:cs="Times New Roman" w:ascii="Times New Roman" w:hAnsi="Times New Roman"/>
          <w:color w:val="333333"/>
          <w:sz w:val="21"/>
          <w:szCs w:val="21"/>
          <w:lang w:val="de-DE" w:eastAsia="en-US"/>
        </w:rPr>
        <w:drawing>
          <wp:inline distT="0" distB="0" distL="0" distR="0">
            <wp:extent cx="2095500" cy="2486025"/>
            <wp:effectExtent l="0" t="0" r="0" b="0"/>
            <wp:docPr id="40"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k 44" descr=""/>
                    <pic:cNvPicPr>
                      <a:picLocks noChangeAspect="1" noChangeArrowheads="1"/>
                    </pic:cNvPicPr>
                  </pic:nvPicPr>
                  <pic:blipFill>
                    <a:blip r:embed="rId85"/>
                    <a:srcRect l="-13" t="-11" r="-13" b="-11"/>
                    <a:stretch>
                      <a:fillRect/>
                    </a:stretch>
                  </pic:blipFill>
                  <pic:spPr bwMode="auto">
                    <a:xfrm>
                      <a:off x="0" y="0"/>
                      <a:ext cx="2095500" cy="2486025"/>
                    </a:xfrm>
                    <a:prstGeom prst="rect">
                      <a:avLst/>
                    </a:prstGeom>
                  </pic:spPr>
                </pic:pic>
              </a:graphicData>
            </a:graphic>
          </wp:inline>
        </w:drawing>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John Ernst Worrell Keely, 1837-1898</w:t>
      </w:r>
    </w:p>
    <w:p>
      <w:pPr>
        <w:pStyle w:val="Normal"/>
        <w:spacing w:lineRule="atLeast" w:line="348" w:before="0" w:after="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8.1 VAKUUMBEREICHE = "BEWUSSTSEINS-EINHEI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letzten Kapitel haben wir gezeigt, wie die Energie des Äthers durch eine so genannte "Vakuumdomäne" oder VD direkt in unsere physikalische Realität eindringen kann. Diese nimmt gewöhnlich die Form einer glühenden, rotierenden Lichtkugel mit einem Loch an, das durch ihre Mitte geht und sie so etwas wie einen Apfel, einen Donut oder das Innere einer Orange erscheinen läs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technische Name dieser Form ist "sphärischer Torus". "Sobald ein VD entsteht, können Antigravitationseffekte sowie "freie Energie" erzeugt werden. "Der VD öffnet ein Tor, damit die Äther-Energie mit höherem Druck in unsere physische Welt strömt, so wie ein Loch in der Seite eines Wassertanks das Wasser zum Rauschen bring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Gravitationswellen, die normalerweise in die Erde drücken, werden in diesen Objekten absorbiert und in Elektromagnetismus und sichtbares Licht umgewandelt. Zahlreiche Beobachtungen anomaler Phänomene in der Lithosphäre, Atmosphäre und Ionosphäre der Erde sowie im freien Raum auf NASA-Shuttle-Aufnahmen belegen die Existenz dieser VDs als greifbare Realitä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Professor John Searl nutzte diese Prinzipien, um eine funktionsfähige Antigravitationsmaschine zu schaffen, deren Antriebssystem mit einem rotierenden Magnetsystem aufgebaut wurde. Später replizierten die russischen Wissenschaftler Roschin und Godin die Ergebnisse von Searl unabhängig voneinander und maßen Temperaturabfälle und "Sphären in den Sphären" der magnetischen Energie, die ihr Gerät nach dem Einschalten umgab.</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Für unsere Zwecke in diesem Kapitel und danach werden wir den unhandlich klingenden Begriff "Vakuumdomänen" durch den einfacheren und umfassenderen Begriff "Bewusstseinseinheiten" oder CUs ersetzen. Da sich unsere Diskussion allmählich von der Diskussion über Freie-Energie- und Antigravitationsmaschinen entfernt, werden wir zunehmend die Idee unterstützen müssen, dass der Äther intelligente Energie im Text i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wir die Energie der "Bewusstseinseinheiten" nicht als alle Zutaten für Leben, Bewusstsein und Geist in uns selbst sehen, dann werden wir auf unsere zukünftigen Kapitel in diesem Buch schlecht vorbereitet sei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8.2 KEELY TAT ES ZUER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ährend wir diese Theorien weiter betrachten, sollte es noch amüsanter sein zu entdecken, dass lange vor Schappeller, Larson, Searl, Cagle, Nordberg oder Dmitriev auch ein anderer Physiker mit denselben Konzepten von "Vakuumdomänen" oder "Bewusstseinseinheiten" sphärischer Energie mit scheinbar erstaunlichem Erfolg gearbeitet hat, wenn Augenzeugenberichte über seine Erfindungen tatsächlich korrekt sind.</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Dieser Wissenschaftler war John Keely, und seine Arbeit hat nun eine solche Renaissance erlebt, dass die</w:t>
      </w:r>
      <w:hyperlink r:id="rId86" w:tgtFrame="_blank">
        <w:r>
          <w:rPr>
            <w:rStyle w:val="InternetLink"/>
            <w:rFonts w:eastAsia="Times New Roman" w:cs="Times New Roman" w:ascii="Times New Roman" w:hAnsi="Times New Roman"/>
            <w:color w:val="6861CE"/>
            <w:sz w:val="21"/>
            <w:szCs w:val="21"/>
            <w:u w:val="single"/>
            <w:lang w:eastAsia="de-AT"/>
          </w:rPr>
          <w:t xml:space="preserve"> KeelyNet-Website</w:t>
        </w:r>
      </w:hyperlink>
      <w:r>
        <w:rPr>
          <w:rFonts w:eastAsia="Times New Roman" w:cs="Times New Roman" w:ascii="Times New Roman" w:hAnsi="Times New Roman"/>
          <w:color w:val="6861CE"/>
          <w:sz w:val="21"/>
          <w:szCs w:val="21"/>
          <w:u w:val="single"/>
          <w:lang w:eastAsia="de-AT"/>
        </w:rPr>
        <w:t xml:space="preserve"> an der</w:t>
      </w:r>
      <w:r>
        <w:rPr>
          <w:rFonts w:eastAsia="Times New Roman" w:cs="Times New Roman" w:ascii="Times New Roman" w:hAnsi="Times New Roman"/>
          <w:color w:val="333333"/>
          <w:sz w:val="21"/>
          <w:szCs w:val="21"/>
          <w:lang w:eastAsia="de-AT"/>
        </w:rPr>
        <w:t xml:space="preserve"> Spitze der alternativen Energie, der Ätherforschung und der Antigravitationsforschung steh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rüber hinaus hatte Keely keine Angst, seine Theorien direkt mit der Idee eines Ultimen Wesens und der Philosophie der Liebe und des Lichts als verbindende Kraft im Universum zu verbinden, die sich dann in Form der Ätherenergie ausdrückt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John Ernst Worrell Keely wurde 1837 geboren und starb 1898. Während dieser Zeit hielt die Mainstream-Physik das Äther-Modell noch für richtig, da die Nachwirkungen des Michaelson-Morley-Experiments erst im 20.</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Vor diesem Hintergrund hat sich jeder Wissenschaftler aus Keelys Zeit natürlich dem Äther-Modell zugewandt (Wortspiel beabsichtigt), wie es damals üblich war. Einige der Entwürfe waren eindeutig fehlerhaft, da die frühen Wissenschaftler glaubten, dass dieser Äther eigentlich eine andere Form von physikalischer Materie sei, was er aber nicht i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Gemeinsam wurden diese Ideen als "materielle Äther-Theorien" bezeichnet, und sie waren definitiv falsch. Beispielsweise sind die "Flusslinien" der magnetischen Kraft keine Form von physischer Materie, sondern verhalten sich mehr als Energiefeld als als eine buchstäbliche Flüssigkeit in Bewegung. Niemand wird jemals eine greifbare "Flüssigkeit" in einem Magneten finden, die er buchstäblich in ein Glas gießen kan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Energie ist überall um uns herum und der Magnet fokussiert sie nur so, dass sie in eine Richtung fließt. Als die moderne Quantenmechanik und Relativitätstheorie Anfang des 20. Jahrhunderts aufbrach, hatte der wissenschaftliche Mainstream die Äther-Theorien komplett verworfen, obwohl sie letztlich nicht "falsch" waren, wie wir bereits gezeigt hab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8.3 DREI WESENTLICHE AETHERISCHE KRÄFTE: SCHIEBEN, ZIEHEN UND STABILISIER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Keelys größte Beiträge zu unseren "Bewusstseinseinheit"-Theorien beziehen sich darauf, wie der Äther eine CU erzeugt und aufrechterhält. Das erste Prinzip ist, dass es in jeder CU oder leuchtenden Sphäre des Äthers drei Kräfte gibt - die zusammenziehende Kraft, die wir Schwerkraft nennen, eine auspressende Kraft, die wir "Leichtigkeit" oder Antigravitation nennen könnten und die stabilisierende Kraft, die die beiden ersten ausgleich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Ideen sind einfach die Endprodukte des Studiums und der Beobachtung des Verhaltens von Schwingungen. Wenn Sie sich also einen kugelförmigen Ballon vorstellen, der sich ständig mit Luft aufbläst und entleert, können Sie dies in Aktion sehen:</w:t>
      </w:r>
    </w:p>
    <w:p>
      <w:pPr>
        <w:pStyle w:val="Normal"/>
        <w:numPr>
          <w:ilvl w:val="0"/>
          <w:numId w:val="13"/>
        </w:numPr>
        <w:spacing w:lineRule="auto" w:line="240" w:before="0" w:after="168"/>
        <w:ind w:left="0" w:hanging="36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Jede Kontraktion oder Schrumpfung des Ballons wäre das, was Keely die "Traktor"-Kraft nannte, ähnlich der Schwerkraft. Außenluftdruck zieht den Ballon zur Mitte hin zusammen.</w:t>
      </w:r>
    </w:p>
    <w:p>
      <w:pPr>
        <w:pStyle w:val="Normal"/>
        <w:numPr>
          <w:ilvl w:val="0"/>
          <w:numId w:val="13"/>
        </w:numPr>
        <w:spacing w:lineRule="auto" w:line="240" w:before="0" w:after="168"/>
        <w:ind w:left="0" w:hanging="36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Jede Ausdehnung des Ballons wäre die "Pressor"-Kraft, bei der das Zentrum gegen den umgebenden Luftdruck nach außen drückt, ähnlich der "Leichtigkeit" oder Antigravitation.</w:t>
      </w:r>
    </w:p>
    <w:p>
      <w:pPr>
        <w:pStyle w:val="Normal"/>
        <w:numPr>
          <w:ilvl w:val="0"/>
          <w:numId w:val="13"/>
        </w:numPr>
        <w:spacing w:lineRule="auto" w:line="240" w:before="0" w:after="168"/>
        <w:ind w:left="0" w:hanging="36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e stabilisierende Kraft wie die Ballonhaut selbst, die die Schwingungen ausgleicht und ausgleicht, würde als "dominant" bezeichne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8.3.1 SCHWERKRAFT NEU DEFINIERT ALS PUSH-PULL-EFFEKT ZWISCHEN ZWEI KRÄF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Hier ist es für uns sehr wichtig, uns daran zu erinnern, dass es tatsächlich zwei verschiedene Kräfte gibt, die in der Erde zusammenarbeiten, um das zu erschaffen, was wir als Schwerkraft messen. Ganz einfach ausgedrückt, ist die Schwerkraft nicht nur "unten", sie ist das natürliche Gleichgewicht zwischen den Kräften von "unten" und "ob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Keelys Terminologie gibt es also die Traktorkraft, die sich zum Kern hin bewegt, und die Presskraft, die sich vom Kern weg bewegt. Deshalb,</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as wir als "Schwerkraft" interpretieren, ist die Restkraft, wenn sich die Energiebewegungen "nach oben" und "nach unten" aufgehoben haben. Keely nennt diesen Ausgleichspunkt die "Dominante".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e einfache Möglichkeit, dies zu visualisieren, ist ein Tauziehen, bei dem zwei gleich große Teams von Menschen an einem langen, dicken Seil ziehen, so hart sie können. In der Mitte des Seils wird jemand ein helles Markierungsband binden, und das Ziel ist, dass eine Gruppe das Seil so weit in ihre Richtung zieht, dass das Band eine Linie kreuzt, die auf den Boden gezogen wurd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obald eine der beiden Mannschaften das Band erhält, um die Linie auf ihrer Seite zu überqueren, bedeutet dies, dass sie die andere Seite weit genug gezogen haben, um als die stärkere Mannschaft betrachtet zu we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etrachten wir den Kampf zwischen Schwerkraft und Leichtigkeit als eine andere Art von Spiel, bei dem die beiden "Teams" aufeinander zu drängen, anstatt sich voneinander zu entfernen, dann ist die Schwerkraft, die Kraft, die nach unten drückt, immer ein "Sieg" über die Leichtigkeit um einen bestimmten, ausgewogenen Betrag, den wir heute als "Gravitationskonstante" kennen.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8.3.2 BEOBACHTUNGSNACHWEIS DER PUSH-PULL-WIRKUNG DER SCHWERKRAF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meisten Menschen denken nie daran, dass wir jeden Tag den Beweis für dieses ausgewogene Zusammenspiel von Schwerkraft und Leichtigkeit sehen. Denken Sie für einen Moment an herkömmliche Vorstellungen von Schwerkraft; es wird angenommen, dass sie eine Kraft ist, die zwei Objekte dazu bringt, sich gegenseitig anzulock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dies die einzige Kraft ist, die existiert, dann sollten wir erwarten, dass zwei Objekte, wenn sie nahe genug an einander herankommen, buchstäblich miteinander in Kontakt komm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ber alles, was Sie tun müssen, ist, den Mond in einer bestimmten Nacht zu betrachten, und Sie können den Beweis sehen, dass dies nicht der Fall ist! Wir wissen, dass der Mond genug Anziehungskraft hat, um die Ozeane zu bewegen und die Gezeiten auf der Erde zu formen, und doch hält er immer einen perfekten Abstand zu uns mit einer kontinuierlichen und gleichmäßigen Orbitalbewegung. Um es ganz offen zu sage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Wenn es nicht einen konstanten Gegenzug aus Schwerkraft und Leichtigkeit gäbe, der sich zwischen Erde und Mond bewegt und ihre Positionen ausbalanciert, wären sie längst ineinander gera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rüber hinaus sind die jüngsten Fortschritte in der "Urknall"-Kosmologie im Wesentlichen zu dem unumstößlichen Schluss gekommen, dass die Leichtigkeit zwischen den großen Strukturen im Universum vordringen muss, damit sie sich gegenseitig abstoßen können, ohne zu kollidier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ch hier haben wir ein Beispiel dafür, wie sich die Gedanken verändern, aber diese Argumentationslinie hat noch nicht ihren Weg zurück zu unserem eigenen lokalen Bereich und den Theorien der Erdanziehungskraft gefunden.</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Für einen weiteren Beweis können wir noch einmal die Arbeit von Richard Pasichnyk auf seiner</w:t>
      </w:r>
      <w:r>
        <w:rPr>
          <w:rFonts w:eastAsia="Times New Roman" w:cs="Times New Roman" w:ascii="Times New Roman" w:hAnsi="Times New Roman"/>
          <w:i/>
          <w:iCs/>
          <w:color w:val="333333"/>
          <w:sz w:val="21"/>
          <w:szCs w:val="21"/>
          <w:lang w:eastAsia="de-AT"/>
        </w:rPr>
        <w:t xml:space="preserve"> Living Cosmos</w:t>
      </w:r>
      <w:r>
        <w:rPr>
          <w:rFonts w:eastAsia="Times New Roman" w:cs="Times New Roman" w:ascii="Times New Roman" w:hAnsi="Times New Roman"/>
          <w:color w:val="333333"/>
          <w:sz w:val="21"/>
          <w:szCs w:val="21"/>
          <w:lang w:eastAsia="de-AT"/>
        </w:rPr>
        <w:t xml:space="preserve"> Website unter</w:t>
      </w:r>
      <w:hyperlink r:id="rId87">
        <w:r>
          <w:rPr>
            <w:rStyle w:val="InternetLink"/>
            <w:rFonts w:eastAsia="Times New Roman" w:cs="Times New Roman" w:ascii="Times New Roman" w:hAnsi="Times New Roman"/>
            <w:color w:val="333333"/>
            <w:sz w:val="21"/>
            <w:szCs w:val="21"/>
            <w:lang w:eastAsia="de-AT"/>
          </w:rPr>
          <w:t xml:space="preserve"> http://www.livingcosmos.com/earth.htm,</w:t>
        </w:r>
      </w:hyperlink>
      <w:r>
        <w:rPr>
          <w:rFonts w:eastAsia="Times New Roman" w:cs="Times New Roman" w:ascii="Times New Roman" w:hAnsi="Times New Roman"/>
          <w:color w:val="333333"/>
          <w:sz w:val="21"/>
          <w:szCs w:val="21"/>
          <w:lang w:eastAsia="de-AT"/>
        </w:rPr>
        <w:t xml:space="preserve"> Seite 12, zitieren, um noch einmal darauf hinzuweis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bwärts von der Erdoberfläche geht die primäre Differenzierung der Schwerkraft mit der Tiefe einher mit dem fortschreitenden Rückgang der Schwerkraft im Erdmittelpunkt auf Null.</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normale, nach unten gerichtete Gravitationskraft wird durch eine umgekehrte, nach oben gerichtete Kraft in Tiefen von mehr als 2.700 Kilometern (1.678 Meilen) ersetzt, die die Materie vom Kern wegziehen würde. Dies gilt vor allem deshalb, weil der Kern jetzt bekanntlich viel heißer ist als bisher angenomm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s diesem Grund haben Untersuchungen mit tiefen Minen und Bohrlöchern unterschiedliche Werte für die Schwerkraft mit der Tiefe ergeben. In der Tat, eine Person tief in einer Mine wiegt weniger als die gleiche Person auf einem Berggipfel.</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ßerdem haben die Wissenschaftler, die die Phänomene studieren, ein neues Modell der Erde gefordert, aber lang gehegte Theorien sind nicht leicht zu verwerfen. Das hat dazu geführt, dass diese Phänomene praktisch ignoriert wurde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8.4 SCHWERKRAFT ABSORBIEREN OHNE LEICHTIGKEIT ZU ABSORBIER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also ständig zwischen Schwerkraft und Leichtigkeit gekämpft wird, dann gewinnt die Schwerkraft immer ein wenig das Spiel auf der Erdoberfläche. Da die beiden Kräfte aber eigentlich sehr nahe beieinander liegen, wenn man einen Teil der sich nach unten zusammenziehenden Gravitationskraft absorbieren kann, ohne die nach oben drückende "Leichtigkeit" zu absorbieren, dann wird die Leichtigkeit der Erde einen natürlich von ihrer Oberfläche wegdrängen und so Anti-Gravitation erzeug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Idee, die eine Kraft aufnehmen zu können, ohne die andere zu absorbieren, scheint zunächst nicht möglich. Im wissenschaftlichen Modell von Dmitriev et al. wissen wir jedoch, dass eine "Vakuumdomäne" oder Bewusstseinseinheit Gravitationsenergie aktiv absorbiert und in elektromagnetische Energie und Licht umwandelt, da all diese Felder verschiedene Formen des bewegten Äthers sin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er Studie von Dmitriev et al. wird uns auch gesagt, dass eine "Vakuumdomäne" wegen ihrer Gravitationswirkung eine bestimmte, polarisierte "Richtung" hat; ein Ende der Röhre, das durch das Zentrum der Kugel verläuft, erhöht das Gewicht der Objekte und ein Ende verringert das Gewicht der Objekt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ist offensichtlich nicht die Art und Weise, wie die Schwerkraft auf der Erde funktioniert. Die Erde hat ein Magnetfeld, das wie ein kugelförmiger Torus geformt ist, aber die Schwerkraft bewegt sich gleichmäßig durch ihre Oberfläche; am Nord- oder Südpol wird nichts schwerer erscheinen als auf dem Rest der Erd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wir jedoch eine "Vakuumdomäne" schaffen, wie Dr. Dmitriev et al. sie definieren, haben wir einen Bereich, in dem die elektromagnetische Bewegung und die Gravitationsbewegung zusammenfließen, und das ist sehr verschieden von dem, was wir auf den Planeten sehen; wir können tatsächlich einen "nördlichen Gravitationspol" und einen "südlichen Gravitationspol" haben.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alltäglichen wissenschaftlichen Beobachtungen ist die Schwerkraft um 40 Größenordnungen schwächer als der Elektromagnetismus, aber in einem VD haben sich alle Regeln geändert und die Kraft, diese Energie zu absorbieren und / oder abzuwehren, ändert sich dramatisch. Für unsere Zwecke werden wir diese polarisierten Formationen als "polarisierte CUs" bezeichnen, da andere CUs, wie die, die die Planeten umgeben, diese einzigartige Eigenschaft nicht besitz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wir also hinzufügen, dass"Gravitationsenergie" ein Gleichgewicht zwischen zwei Kräften ist, dann können wir sehr wohl die Energie der Schwerkraft mehr absorbieren als die Leichtigkeit, oder umgekehrt. Wie wir in den nächsten Abschnitten sehen werden, wird die Richtung, in der die Außenseite der polarisierten CU rollt, bestimmen, von welcher Kraft sie mehr aufnimm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dies schwer zu visualisieren scheint, schauen Sie einfach zurück auf die Idee, dass das Wasser den Abfluss in Ihrem Waschbecken hinuntergeht. Bewegt sich die Strömung in der polarisierten CU vom Nordpol zum Südpol, so nimmt der "Drain" natürlich mehr von der nach unten fließenden Schwerkraft auf und wandelt sie in elektromagnetische Energie und sichtbares Licht um.</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m Südpol gibt es einen weiteren "Abfluss", der sich gleichzeitig von der nach oben fließenden Leichtigkeit abstößt. Und mit diesem Setup können Sie eine Antigravitationsmaschine bau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ber warte, sagst du. Wie bringen wir diesen "Schwerkraftabfluss" durch eine solide Maschine? Müssen wir nicht ein Loch in der Mitte bauen, damit unser kugelförmiges Energiefeld frei durch das Gerät fließen kann? Müsste das Luftkissenfahrzeug von jedem wie ein Donut aussehen? Wie könnte die kugelförmige Energie sonst durch sie zirkulier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Für die Antwort gehen wir zurück zu Dr. Dmitriev et al.'s Liste der neun Eigenschaften von Vakuumdomänen. Wenn wir uns erinnern, ist die allererste Eigenschaft einer "Vakuumdomäne", dass sie die Materie, die sie umgibt, vollständig durchdring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ist genau das, was in der Searl Levity Disc vorkommt. Sie brauchen kein Loch in der Mitte Ihrer Maschine zu bauen, da die Mitte des sphärischen Torus automatisch durch die Maschine geht! Diese Kräfte werden in ihrer Bewegung nicht durch die Anwesenheit von Materie behindert, sondern blasen durch sie hindurch, so wie sich die Schwerkraft durch die Erde beweg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also das Zentrum des Torus durch die Materie geht, die das Zentrum der Maschine bildet, rollt sich der gesamte Torus wie ein Rauchring von innen nach außen, in einer ständig fließenden Bewegung.</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r kann nur auf zwei Arten rollen: entweder "nach unten" durch sein Zentrum vom Nordpol zum Südpol, wie Wasser, das in einen Abfluss fließt, oder "nach oben" durch sein Zentrum von Süden nach Norden, wie Wasser, das durch einen Brunnen spritz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Richtung der Abrollbewegung hängt davon ab, wie die polarisierte CU ursprünglich gebildet wurde, so dass für die beiden verschiedenen Richtungen unterschiedliche Maschinen gebaut werden konnten. Also, um diesen Punkt zusammenzufassen, können wir das sag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Gesamtgleichgewicht zwischen Schwerkraft und Leichtigkeitskräften, die auf eine polarisierte CU wirken, nimmt zu oder ab, je nachdem, in welche Richtung ihre Energie "rollt", entweder "nach oben" oder "nach unten".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werden erklären, wie dies möglich ist, so dass es für die Interessierten absolut klar ist. Zunächst einmal dürfen wir nicht vergessen, dass sich die Außenfläche des Torus ausdehnt und zusammenzieht. Wenn Sie zwei Punkte auf einen aufgeblasenen Ballon zeichnen und den Abstand zwischen ihnen messen, dann den Ballon entleeren und den Abstand zwischen den Punkten erneut messen, wird er beim zweiten Mal natürlich kleiner sei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benso wird die Energie an der Außenseite der Kugel vollständig gestreckt und entspannt, während sie, sobald sie sich durch die Mitte der Kugel bewegt, komprimiert und dadurch energetischer wird. Das bedeutet, dass die größte Kraft und schnellste Bewegung im rohrförmigen Zentrum des Torus liegt. Dies ist nicht anders als die elliptische Umlaufbahn der Erde um die Sonn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sich die Erde an ihrem äußersten Punkt, dem sogenannten "Aphel", befindet, bewegt sie sich langsamer, aber wenn sie sich "Perihel" nähert, wenn sie der Sonne am nächsten ist, bewegt sie sich viel schneller. Dieser Beschleunigungseffekt wird oft genutzt, um die Geschwindigkeit von Satelliten zu erhöhen, indem man sie in die Nähe eines Planeten oder Mondes bringt, und Wissenschaftler bezeichnen ihn als "Schleuder-Effek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e sehr dramatische Darstellung dieses Prozesses ist in Arthur C. Clarkes Film "2010" mit amerikanischen und russischen Wissenschaftlern an Bord eines russischen Schiffes namens Leonov zu seh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f der Erde ist das beste physikalische Beispiel, das wir für diese erhöhte Bewegung im Zentrum einer polarisierten CU haben, im Falle eines Tornados. Die zentrale "Trichterwolke" fließt wie ein tobender Whirlpool, denn die energetische Oberfläche der CU wird bei der Bewegung durch das "Rohr" komprimier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Außenkugel, die normalerweise nicht einmal sichtbar ist, fließt viel langsamer, weil ihre Oberfläche vollständig aufgeweitet ist. Das ist nicht anders als das langsam fließende Wasser, das immer einen Whirlpool in der Mitte umgibt, den Sie jedes Mal sehen können, wenn Sie Wasser aus der Badewanne oder dem Waschbecken ablass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 zeigt sich auch in der Aktivität des Magnetfeldes der Sonne, die wir als Heliosphäre bezeichnen. Die Raumsonde Ulysses der NASA hat festgestellt, dass sich die Energie viel schneller über und unter den Sonnenpolen bewegt als in der Umgebung.</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ei einem Tornado wird die Trichterwolke meist vom Himmel aus "aufgesetzt". Das bedeutet, dass die Drehbewegung in der Mitte nach unten und offensichtlich nach oben um die Außenseite des kugelförmigen Energiefeldes, das sich um sie herum bildet, verläuft, was normalerweise nicht sichtbar i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also die Richtung des Energieflusses im Torus sich nach unten zum Zentrum bewegt, wird die sich nach unten bewegende Gravitationskraft eingefangen und in den glühenden, energetischen Kern des Tornados gezogen und in Energie und Licht umgewandelt, wie Dr. Dmitriev et al.'s Gleichungen und Keelys Studienprojek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nn kann an dieser Stelle die nach oben drückende "Leichtigkeit" der Erde die Schwerkraft ablösen, und Objekte auf der Erde werden von der Erdoberfläche in den Tornado geschoben. Im Tornado selbst ist kein Vakuum erforderlich, wie im Fall von 1951 aus Texas beobachtet wurde, da es sich um einen energetischen Prozess handel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Kraft des Tornados zum Schweben hat absolut nichts mit Luftdruck oder Sog zu tun, und nur um den Punkt deutlich zu machen, werden wir Dr. Dmitrievs überraschende Forschungen über Tornados in unserem nächsten Kapitel ausführlicher behandel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wir also diesen Vorgang umkehren, so dass das Feld des kugelförmigen Torus nach oben durch das Zentrum fließt, dann saugt es mehr von der "Leichtigkeit"-Kraft in sich hinein und bewirkt so, dass die sich nach unten bewegende Schwerkraft noch effektiver auf das Objekt wirkt und es mehr wiegt. Zu verstehen, in welche Richtung der sphärische Torus fließen muss, um Antigravitation zu erzeugen, wird für diejenigen wichtig sein, die diese Konzepte zum Aufbau von Arbeitsmodellen verwen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8.5 NULL-SPIN-ENERGIEÜBERTRAGUNG</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e weitere wichtige Beobachtung von Dr. Richard LeFors Clark ist, dass es im Zentrum jedes Magnetfeldes einen Punkt der "Null-Spin-Energieübertragung" gibt. "Damit sich die gesamte Außenseite des Feldes drehen kann, muss sie die Richtung in der Mitte änder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würde also bedeuten, dass bei einer Drehung im Uhrzeigersinn am Nordpol eine Drehung gegen den Uhrzeigersinn am Südpol stattfindet. In der Mitte gibt es überhaupt keine Rotation. Dieser Bereich der Null-Spin-Energieübertragung wird auch als "Blochwand" bezeichnet und von Dr. LeFors Clark mit Antigravitationseffekten assoziier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 zeigt das nächste Diagramm von Dr. LeFors Clark, das zeigt, wie die Rotationsänderung innerhalb eines Stabmagneten erfolgt. Wir sollten auch hier nicht vergessen, dass dieses Diagramm nicht das normale sphärische Torusfeld zeigt, das den Stabmagneten umgibt, sondern nur eine Verfolgung der Drehbewegung im Inneren.</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val="de-DE" w:eastAsia="en-US"/>
        </w:rPr>
        <w:drawing>
          <wp:inline distT="0" distB="0" distL="0" distR="0">
            <wp:extent cx="5114925" cy="2333625"/>
            <wp:effectExtent l="0" t="0" r="0" b="0"/>
            <wp:docPr id="41"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ik 43" descr=""/>
                    <pic:cNvPicPr>
                      <a:picLocks noChangeAspect="1" noChangeArrowheads="1"/>
                    </pic:cNvPicPr>
                  </pic:nvPicPr>
                  <pic:blipFill>
                    <a:blip r:embed="rId88"/>
                    <a:srcRect l="-5" t="-12" r="-5" b="-12"/>
                    <a:stretch>
                      <a:fillRect/>
                    </a:stretch>
                  </pic:blipFill>
                  <pic:spPr bwMode="auto">
                    <a:xfrm>
                      <a:off x="0" y="0"/>
                      <a:ext cx="5114925" cy="2333625"/>
                    </a:xfrm>
                    <a:prstGeom prst="rect">
                      <a:avLst/>
                    </a:prstGeom>
                  </pic:spPr>
                </pic:pic>
              </a:graphicData>
            </a:graphic>
          </wp:inline>
        </w:drawing>
      </w:r>
    </w:p>
    <w:p>
      <w:pPr>
        <w:pStyle w:val="Normal"/>
        <w:spacing w:lineRule="auto" w:line="240" w:before="0" w:after="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r. Richard LeFors Clarks Diagramm der Rotationsänderung in einem Magnetfel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it unserem Verständnis dieses Prinzips sind wir besser gerüstet, um die Bedeutung des genauen Zentrums einer bestimmten Bewusstseinseinheit zu erkennen, sei es polarisiert oder nicht. Dies ist ein Bereich, in dem es keine Drehbewegung und enorme Energie gibt. Keely entdeckte auch dieses Phänomen und nannte es das "neutrale Zentrum".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8.6 NEUTRALES ZENTRUM: DER SITZ DER EINHEI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zweitwichtigste Prinzip in Keelys Modell ist das des "neutralen Zentrums". Dieses neutrale Zentrum befindet sich immer genau im Zentrum einer CU oder harmonischen Sphäre des Äthers / Lichts. Denken Sie noch einmal an die Beobachtung einer glühenden Masse in der Mitte der Tornadosäule, um zu verstehen, warum das Zentrum der CU so wichtig i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Keely schrieb sehr eloquent darüber, dass der wahre Kern dieses "neutralen Zentrums" unvorstellbar klein ist, aber dennoch als das vereinte, ultimative Zentrum aller wirkenden aetherischen Kräfte dient. Alle instreaming Äther, wie im Falle der Erdgravitation, würden sich in das neutrale Zentrum komprimieren, wo der Druck einfach unvorstellbar sein müsst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n dieser Stelle wäre die Gesamtschwerkraft jedoch sehr gering, da es für die beiden entgegengesetzten Kräfte keinen Platz mehr gäbe, sich zu "bewegen", wenn sie sich bereits am Punkt des perfekten Gleichgewichts befinden. Obwohl der Druck sehr hoch ist, sind die Gravitations- und Energiekräfte an diesem Punkt vollkommen neutral, daher der Name "neutrales Zentrum".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Keelys Modell würde dieses Zentrum die wahre Einheit Gottes darstellen, die Einheit aller Schwingungen. Jede CU im gesamten Universum (einschließlich der Hierarchie der menschlichen spirituellen Körper) ist durch dieses Zentrum, in dem es keinen Raum und keine Zeit gibt, nur Einheit, miteinander verbun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f der metaphysischen oder spirituellen Ebene werden wir gebeten, uns vorzustellen, dass alle Materie, alles Äther, alle Liebe, alles Licht, alles Leben, alles Universum letztlich von diesem einen einzigen Energiepunkt ausgeht, der Gott oder Der Eine genannt werden kann. Außerdem ist der Raum die Illusion, die entsteht, wenn aetherische Energie in und aus diesem Zentrum fließt, wenn in Wirklichkeit das Zentrum überall und nirgendwo gleichzeitig i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Verwirrend, oder? Einige dieser Konzepte können ein hohes Maß an geistiger Flexibilität erfordern. Auch wenn dies offensichtlich nicht einfach zu visualisieren ist, können wir es einfacher machen, es zu sehen. Stellen Sie sich vor, dass das ganze sichtbare Universum auf der Außenhaut eines Ballons angeordnet ist, und dann saugen Sie die ganze Luft aus dem Ballo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die Luft weg ist, schrumpft die gesamte Außenfläche des Ballons zu einem einzigen, winzigen Punkt zusammen. Wenn also noch alles auf der Ballonoberfläche "existiert", was bleibt Ihnen dann noch?</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i/>
          <w:iCs/>
          <w:color w:val="333333"/>
          <w:sz w:val="21"/>
          <w:szCs w:val="21"/>
          <w:lang w:eastAsia="de-AT"/>
        </w:rPr>
        <w:t>Das gesamte Universum existiert dann in diesem einen Punkt in der Mitt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ur in diesem Moment war es ganz "umhüll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du den Ballon wieder in die Luft jagst,</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Das gesamte Universum entfaltet sich dann von diesem einen Punkt in der Mitte zur "Illusion" von Raum und Zei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mag auf einer Ebene absurd erscheinen, aber Quellen wie das Seth-Material bestehen darauf, dass unser multidimensionales Universum genau so funktioniert. Für unsere Zwecke pulsiert die Energie jedoch ständig so schnell in und aus dem Zentrum, dass wir normalerweise nie die Zeiten erkennen könnten, in denen die Energie des Universums vollständig im Zentrum konzentriert ist; sie scheint simultan zu sein, wo alle Schwingungen auf einmal vorhanden sin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ige Menschen haben die Erfahrung gemacht, in dieses Zentrum zu ziehen, das die Ra-Gruppe als "intelligente Unendlichkeit" bezeichnet. "Es wird immer als ein blendendes weißes Licht und ein Gefühl von großer, unsagbarer Freude gesehen. Jeder, der es sieht, erkennt es sofort als sein wahres, ultimatives Zuhause, und in manchen Fällen fällt es ihm schwer, es zurückzulassen, um zu seiner "normalen" Existenz hier auf der Erde zurückzukehr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Jedes Mal, wenn ein kugelförmiges Energiefeld aus dem Mittelpunkt unseres Universums ein- und ausatmet, haben wir eine "Bewusstseinseinheit". "Während wir weitermachen, werden wir erklären, dass es nichts anderes gibt als "Bewusstseinseinheiten", in verschiedenen Formen, subatomar bis kosmisch. Außerdem</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Energie aller CUs im Universum komprimiert sich ständig in diesen einzigen "Punkt" des Einsseins mit einer Geschwindigkeit, die viel schneller ist, als unsere physischen Körper wahrnehmen könn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n diesem Mittelpunkt gibt es keine Zeit, keinen Raum, keine Bewegung.</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o, wie die Energie in einer kugelförmigen "Bewusstseinseinheit" wie im Falle eines Tornados oder eines Kugelblitzes in das Zentrum fließt, so strahlt sie auch aus dem Zentrum zurück. Das ist wie eine kontinuierliche "atmende" Bewegung.</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wir die Energiebewegung in einer polarisierten CU, die von Norden nach Süden fließt, ausreichend verlangsamen könnten, dann würden wir Energieimpulse aus dem Zentrum austreten sehen, das Rohr hinunterfließen, aus dem Südpol herausfließen, sich über den Boden und dann die Außenseite der Kugel krümmen, dann über den Kopf und wieder hinunter in den Nordpol der Röhre, um wieder in das Zentrum absorbiert zu we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d wie wir in zukünftigen Kapiteln sehen werden, zeigt die Oberfläche der Sonne unbestreitbare Hinweise auf eine hebende Bewegung, deren Oberfläche über einen Zeitraum von 160 Minuten spürbar zunimmt und abnimm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8.7 ZUSAMMENFASSUNG VON "TRAKTOR", "PRESSOR" UND "DOMINANTEN" KRÄF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lso, um diese Punkte zusammenzufassen und sie wieder an Keelys drei große Kräfte zu binden, können wir das sag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Energiekraft, wie z.B. die Schwerkraft, strömt als "Traktor"-Kraft in ein Objekt und hält dessen Molekülstruktur beim Durchlaufen aufrech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obald sich die Energiekraft in das neutrale Zentrum bewegt, verschmilzt sie wieder mit dem Einssein und wird umgewandel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nn bewegt sich diese transformierte Energie vom Zentrum weg in die entgegengesetzte Richtung und erzeugt so die "Druck-" oder Ausstoßkraft. Dies ist auch notwendig, um die molekularen Strukturen mit Energie zu nähren und zu unterstütz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 die beiden Bewegungen natürlich in der "dominanten" oder stabilisierenden Kraft balancieren, schließt dies den Kreislauf der Materieentstehung oder den "Atem des Lebens".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n dieser Stelle dürfen wir nicht vergessen, dass Keely auch einen kugelförmigen Torus als grundlegendes Modell für die aetherische Aktivität verwendet hat, wie wir im letzten Kapitel gezeigt hab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o haben wir wieder einmal einen Fall, in dem die verlorenen Geheimnisse des Universums entdeckt und nutzbar gemacht wurden, nur um dann wieder verloren zu gehen, damit andere sie später wiederentdecken müssen. Und tatsächlich, nach seinem Tod 1898, sagte ein Anhänger von Keelys Werk, dass es 100 Jahre dauern würde, bis jemand kommen und verstehen würde, was er getan hatt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8.8 VERWENDUNG VON SCHALL ZUR ÄNDERUNG DER MASSEEIGENSCHAF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o konnte Keely klar erkennen, dass die Schwingung der Schlüssel zu allen physischen Dingen war. Er erkannte, dass diese Schwingung zwar in einer Form von Energie auftrat, die wir physisch nicht sehen konnten, aber dennoch gemessen werden konnt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Keely entdeckte etwas anderes, das so absurd einfach ist, dass die meisten Leser wahrscheinlich ziemlich überrascht sein werden, dass sie zu diesem Zeitpunkt noch nicht daran gedacht hatten. Ohne die komplexen magnetischen Ringe und Rollen von Dr. Searl konnte Keely eine energetische CU um ein Objekt mit Schallfrequenzen erzeugen! Hier erklären wir Ihnen, wie es funktioniert:</w:t>
      </w:r>
    </w:p>
    <w:p>
      <w:pPr>
        <w:pStyle w:val="Normal"/>
        <w:numPr>
          <w:ilvl w:val="0"/>
          <w:numId w:val="9"/>
        </w:numPr>
        <w:spacing w:lineRule="auto" w:line="240" w:before="0" w:after="168"/>
        <w:ind w:left="0" w:hanging="36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s der Strömung des Äthers entsteht ein physikalisches Objekt.</w:t>
      </w:r>
    </w:p>
    <w:p>
      <w:pPr>
        <w:pStyle w:val="Normal"/>
        <w:numPr>
          <w:ilvl w:val="0"/>
          <w:numId w:val="9"/>
        </w:numPr>
        <w:spacing w:lineRule="auto" w:line="240" w:before="0" w:after="168"/>
        <w:ind w:left="0" w:hanging="36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dem Sie das Objekt mit einer sehr reinen Schallfrequenz vibrieren, vibrieren Sie automatisch auch den Äther, der es erzeugt.</w:t>
      </w:r>
    </w:p>
    <w:p>
      <w:pPr>
        <w:pStyle w:val="Normal"/>
        <w:numPr>
          <w:ilvl w:val="0"/>
          <w:numId w:val="9"/>
        </w:numPr>
        <w:spacing w:lineRule="auto" w:line="240" w:before="0" w:after="168"/>
        <w:ind w:left="0" w:hanging="36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obald du eine Schwingung im Äther aufgebaut hast, kannst du sie genau so fokussieren und lenken, wie es Dr. DePalma und Dr. Searl mit Magnetismus und Rotation getan haben. Das Prinzip ist das gleiche: Sie lassen den Äther in eine bestimmte Richtung fließen, die sich von seinem natürlichen "ausgeglichenen" Zustand unterscheidet.</w:t>
      </w:r>
    </w:p>
    <w:p>
      <w:pPr>
        <w:pStyle w:val="Normal"/>
        <w:numPr>
          <w:ilvl w:val="0"/>
          <w:numId w:val="9"/>
        </w:numPr>
        <w:spacing w:lineRule="auto" w:line="240" w:before="0" w:after="168"/>
        <w:ind w:left="0" w:hanging="36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urch die Konzentration von Schallimpulsen direkt in die Mitte des Objektes werden "Wellen" oder "Wellen" der Schwingung durch das Objekt selbst sowie im Äther, der es bildet, erzeugt.</w:t>
      </w:r>
    </w:p>
    <w:p>
      <w:pPr>
        <w:pStyle w:val="Normal"/>
        <w:numPr>
          <w:ilvl w:val="0"/>
          <w:numId w:val="9"/>
        </w:numPr>
        <w:spacing w:lineRule="auto" w:line="240" w:before="0" w:after="168"/>
        <w:ind w:left="0" w:hanging="36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diese Schwingungen das Zentrum erreichen, kollidieren sie ineinander und werden dann gezwungen, vom Zentrum wegzuspritzen und Keelys "Pressor"-Wellen zu bilden.</w:t>
      </w:r>
    </w:p>
    <w:p>
      <w:pPr>
        <w:pStyle w:val="Normal"/>
        <w:numPr>
          <w:ilvl w:val="0"/>
          <w:numId w:val="9"/>
        </w:numPr>
        <w:spacing w:lineRule="auto" w:line="240" w:before="0" w:after="168"/>
        <w:ind w:left="0" w:hanging="36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obald diese "gerichtete" Strömung des Äthers beginnt, bildet sich ein Tor, in dem der hohe Druck der Äthervibrationen in die physikalische Form durchschlägt, wie wir es oben beschrieben haben.</w:t>
      </w:r>
    </w:p>
    <w:p>
      <w:pPr>
        <w:pStyle w:val="Normal"/>
        <w:numPr>
          <w:ilvl w:val="0"/>
          <w:numId w:val="9"/>
        </w:numPr>
        <w:spacing w:lineRule="auto" w:line="240" w:before="0" w:after="168"/>
        <w:ind w:left="0" w:hanging="36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Durchblutung" wird dann eine "Vakuumdomäne" oder, wie wir es jetzt nennen, eine "Bewusstseinseinheit" schaffen, die alle neun Eigenschaften der Liste von Dr. Dmitriev bildet, einschließlich Antigravitation und elektromagnetischer Felder.</w:t>
      </w:r>
    </w:p>
    <w:p>
      <w:pPr>
        <w:pStyle w:val="Normal"/>
        <w:numPr>
          <w:ilvl w:val="0"/>
          <w:numId w:val="9"/>
        </w:numPr>
        <w:spacing w:lineRule="auto" w:line="240" w:before="0" w:after="168"/>
        <w:ind w:left="0" w:hanging="36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o erhält man "Energie" aus "Klang", indem man eine Brücke bildet, die die massive Energie des Äthers in unsere physische Realität fließen lässt. (Und wir erinnern uns, dass das Volumen dieser Energie in einer einzigen Glühbirne stark genug ist, um alle Weltmeere zu koch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Keely wusste, dass Gravitation einfach die großräumige Push-Pull-Bewegung des Äthers ist, und Materie besteht auch aus Äther, der natürlich mit einer bestimmten Frequenz schwing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er eine sehr reine Resonanz nutzen konnte, um ein Objekt in vollkommener Harmonie zum Schwingen zu bringen, dann war es möglich, einen Strom aetherischer Energie um das Objekt herum fließen zu lassen, der es ihm erlauben würde, die Auswirkungen der Schwerkraft auf es zu erhöhen oder zu verringern, wie wir es beschrieben hab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ber warte, sagst du! Gravitation ist nicht nur eine Kraft, die überwunden werden muss, sondern auch unsere Quelle für die Energie des Universums, aus der alle physische Materie schöpfen muss, um sich selbst zu erhalten! Wenn du also die Wirkung der Schwerkraft abschneidest, würdest du dann nicht auch das Lebenselixier jeder Materie im Inneren abschneiden und sie so entweder auflösen oder explodieren lassen? In einigen Fällen kann dies passieren, aber wenn Sie Ihr Antigravitationssystem gut gestalten, wird es das nicht. Hier ist die Erklärung:</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kugelförmigen Feld der CU kollabiert die Materie nicht, obwohl sie vom normalen Fluss der Gravitationsenergie von der Erde, die sie außen umgibt, "abgeschnitten" i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nken Sie daran, dass nach der Definition von Dr. Dmitriev et al. eine polarisierte CU ihr eigenes Gravitationsfeld bildet und in den und aus dem Mittelpunkt "atmet", genau so wie die Erde mit ihrem Gravitationsfel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her wird die Materie innerhalb der Sphäre der CU nun von der Sphäre selbst unterstützt und ergänzt, nicht die Energie außerhalb der Sphär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nerhalb des sphärischen Energiefeldes sind Sie also nur von der natürlichen Gravitation und Trägheit der CU selbst betroffen. Das bedeutet, dass Sie sich mühelos mit hoher Geschwindigkeit durch den Raum bewegen und scharfe Kurven fahren können, ohne sich selbst zu verletz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ßerdem könnte Keely, wie wir oben erklärt haben, die gleichen Prinzipien der polarisierten "Bewusstseins-Einheit" verwenden, um das Gewicht eines Objekts viel schwerer zu machen, indem er es "nach oben" fließen lässt und mehr von der Leichtigkeitskraft absorbiert.</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Keelys eindrucksvollste Leistung in diesen Bereichen war die Herstellung eines Flugzeugs nach diesen Prinzipien. Dies wird in einem Artikel über KeelyNet von Dan Davidson behandelt. Der Artikel wiederum stammt aus seinem Buch</w:t>
      </w:r>
      <w:r>
        <w:rPr>
          <w:rFonts w:eastAsia="Times New Roman" w:cs="Times New Roman" w:ascii="Times New Roman" w:hAnsi="Times New Roman"/>
          <w:i/>
          <w:iCs/>
          <w:color w:val="333333"/>
          <w:sz w:val="21"/>
          <w:szCs w:val="21"/>
          <w:lang w:eastAsia="de-AT"/>
        </w:rPr>
        <w:t xml:space="preserve"> A Breakthrough to New Free Energy Sources:</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John W. Keely, Entdecker der Sympathischen Schwingungsphysik, fand ein Mittel, um die Wirkung der Schwerkraft zu negieren und eine Form des Vortriebs zu entwickel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Von 1888 bis 1893 arbeitete Keely an der Entwicklung seines Systems der "Luftnavigation". Der erste erfolgreiche Test war 1893, der den Weg zum Bau eines Luftfahrzeugs ebnete.</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Jahre 1896 hatte Herr Keely sein System so perfektioniert, dass er eine Demonstration des Luftfahrzeugs an das Kriegsministerium der Vereinigten Staaten vermittelte. An der Demonstration nahmen eine Reihe von geladenen Pressevertretern teil.</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eschreibungen des Handwerks besagen, dass es sich um eine runde Plattform mit einem Durchmesser von etwa 6 Fuß handelte. Auf dieser Plattform wurde ein kleiner Hocker vor einer Tastatur montiert. Die Klaviatur war an zahlreichen gestimmten Resonanzplatten und Vibrationsmechanismen befestigt.</w:t>
      </w:r>
    </w:p>
    <w:p>
      <w:pPr>
        <w:pStyle w:val="Normal"/>
        <w:shd w:fill="F6F6F6" w:val="clear"/>
        <w:spacing w:lineRule="atLeast" w:line="348" w:before="0" w:after="0"/>
        <w:textAlignment w:val="baseline"/>
        <w:rPr/>
      </w:pPr>
      <w:r>
        <w:rPr>
          <w:rFonts w:eastAsia="Times New Roman" w:cs="Times New Roman" w:ascii="Times New Roman" w:hAnsi="Times New Roman"/>
          <w:color w:val="333333"/>
          <w:sz w:val="21"/>
          <w:szCs w:val="21"/>
          <w:lang w:eastAsia="de-AT"/>
        </w:rPr>
        <w:t>Anmerkung:</w:t>
      </w:r>
      <w:r>
        <w:rPr>
          <w:rFonts w:eastAsia="Times New Roman" w:cs="Times New Roman" w:ascii="Times New Roman" w:hAnsi="Times New Roman"/>
          <w:color w:val="333333"/>
          <w:sz w:val="21"/>
          <w:szCs w:val="21"/>
          <w:lang w:eastAsia="de-AT"/>
        </w:rPr>
        <w:t xml:space="preserve"> Wir können davon ausgehen, dass Keely einen mechanischen Prozess hatte, möglicherweise einen elektrischen, um die Vibrationsmechanismen und abgestimmten Platten am Laufen zu halten. Das scheint das "polarisierte Feld" zu sein, das im nächsten Absatz beschrieben wird.</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Herr Keely erklärte, dass diese Platten dazu führen würden, dass das Schiff aufsteigt und über dem Boden schwebt, wenn es einem polarisierten Feld ausgesetzt wird, das eine "negative Anziehungskraft" erzeugen würde. Als der Effekt erzeugt wurde, kam das Schiff unter den Einfluss des "ätherischen Polarstroms".</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Kontrollmechanismus bestand aus einer Reihe von 100 Schwingstäben, die die enharmonischen und diatonischen Skalen darstellten. Wenn die Hälfte der Stäbe gedämpft waren, bewegte sich das Schiff mit 500 Meilen pro Stunde. Wenn alle Stäbe gedämpft wären, würde die Schwerkraft wieder die Kontrolle übernehmen und das Schiff würde sich auf der Erde niederlass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Hinweis: Offensichtlich sind diese Stäbe nicht die Haupterzeuger der Schallschwingungen, sie verändern nur die Art und Weise, wie die Schwingungen durch das Gerät fließen, durch ihre Resonanz. Das Dämpfen bestimmter Stäbe erlaubte Keely, geringfügige Änderungen in der Richtung der Strömung in der CU vorzunehmen, die das Schiff umgab, wodurch sich änderte, wie das Schiff durch die Schwerkraft der Erde fuhr].</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gab keine beweglichen Teile im Antriebsmechanismus des Schiffes. Anmerkung: Es erzeugt jedoch immer noch ein "polarisiertes Feld", um die Hauptschwingungen zu erzeugen, die es erlauben zu schweb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r war witterungsunabhängig und konnte sich über jeden Sturm erheben. Das Instrument zur Führung des Luftschiffes unterschied sich deutlich von der Antriebsfunktion. Durch die Dämpfung bestimmter Töne konnte Keely das Luftschiff auf jede gewünschte Geschwindigkeit beschleunig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Experiment wurde in einem offenen Feld mit Beobachtern des Kriegsministeriums und der Nachrichtenmedien durchgeführt. Das Schiff soll innerhalb weniger Sekunden von 0 auf 500 Meilen pro Stunde beschleunigt worden sei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m erstaunlichsten war der scheinbare völlige Mangel an Beschleunigungseffekten für Mr. Keely, als er vor der Tastatur auf dem Hocker saß und das Luftschiff steuerte.</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Obwohl die Regierungsbeamten beeindruckt waren, erklärten sie, dass sie keine Verwendung für ein so komplexes Gerät sehen und die Sache daher nicht weiterverfolgen konnten. (Denken Sie daran, dass die Gebrüder Wright ihr Flugzeug erst am 17. Dezember 1903 in Kittyhawk, NC demonstrierten; sieben Jahre später!</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wir sehen, dass Keely von den "g-Kräften" der Trägheit während des Fluges nicht betroffen war, sollten wir uns sofort bewusst sein, wie dies geschehen würde. Der Bereich um das Schiff herum wurde nicht wie ein gewöhnliches Objekt vom Äther beeinflus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ls das Schiff durch die Luft flog, erzeugte es ein eigenes Energiefeld, das dem natürlichen Druck des Äthers um es herum entgegenwirkte. Keely spürte keine Beschleunigung, weil er in der kugelförmigen Energieblase gefangen war, die verhinderte, dass sich der Ätherdruck im Inneren änderte. In ähnlicher Weise haben viele UFO-Sichtungen über sekundenschnelle 90-Grad-Drehungen bei so hoher Geschwindigkeit berichtet, dass herkömmliche g-Kräfte den Körper eines jeden Piloten im Inneren vollständig zerstören würden.</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Im weiteren Verlauf dieses Kapitels werden wir weitere Beispiele für schallinduziertes Schweben erläutern, die uns helfen werden, die ganze Idee "fühlbarer" zu machen, anstatt sie einfach "zu gut, um wahr zu sein" erscheinen zu lassen. "Und für Interessierte gibt es auf der KeelyNet-Website noch einiges mehr über Keelys Arbeit zu erfahren, und das Buch</w:t>
      </w:r>
      <w:r>
        <w:rPr>
          <w:rFonts w:eastAsia="Times New Roman" w:cs="Times New Roman" w:ascii="Times New Roman" w:hAnsi="Times New Roman"/>
          <w:i/>
          <w:iCs/>
          <w:color w:val="333333"/>
          <w:sz w:val="21"/>
          <w:szCs w:val="21"/>
          <w:lang w:eastAsia="de-AT"/>
        </w:rPr>
        <w:t xml:space="preserve"> Physics of Love</w:t>
      </w:r>
      <w:r>
        <w:rPr>
          <w:rFonts w:eastAsia="Times New Roman" w:cs="Times New Roman" w:ascii="Times New Roman" w:hAnsi="Times New Roman"/>
          <w:color w:val="333333"/>
          <w:sz w:val="21"/>
          <w:szCs w:val="21"/>
          <w:lang w:eastAsia="de-AT"/>
        </w:rPr>
        <w:t xml:space="preserve"> von Dale Pond ist eine umfassende Einführung in Keelys Werk und die damit einhergehende harmonische Physik von Klang, Licht und Geometri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8.9 TIBETISCHE AKUSTISCHE LEVITATIO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e ähnliche Verwendung von Klang zur Erzeugung von Levitation ist die heute bekannte Geschichte der tibetischen akustischen Levitation. Verschiedene Leckerbissen der Geschichte tauchen immer wieder in den Diskussionsräumen und Artikeln über freie Energie und UFO-Websites auf, aber die beste Behandlung dieser Geschichte, die wir gefunden haben, ist in einem Artikel von Bruce Cathie im Buch Anti-Gravity and the World Gri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Anfang des Berichts wird aus einem deutschen Zeitschriftenartikel transkribiert, der ins Englische übersetzt wurde; und wir beginnen an dem Punkt, an dem der übersetzte Artikel beginn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Von den Priestern des Fernen Ostens wissen wir, dass sie mit Hilfe von Gruppen verschiedener Klänge schwere Felsbrocken ins Hochgebirge heben konnten.... Das Wissen um die verschiedenen Schwingungen im Audiobereich zeigt einem Physiker, dass ein vibrierendes und verdichtetes Schallfeld die Kraft der Gravitation aufheben kan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schwedische Ingenieur Olaf Alexanderson schrieb über dieses Phänomen in der Publikation Implosion Nr. 13.</w:t>
      </w:r>
    </w:p>
    <w:p>
      <w:pPr>
        <w:pStyle w:val="Normal"/>
        <w:shd w:fill="F6F6F6" w:val="clear"/>
        <w:spacing w:lineRule="atLeast" w:line="348" w:before="0" w:after="0"/>
        <w:textAlignment w:val="baseline"/>
        <w:rPr/>
      </w:pPr>
      <w:r>
        <w:rPr>
          <w:rFonts w:eastAsia="Times New Roman" w:cs="Times New Roman" w:ascii="Times New Roman" w:hAnsi="Times New Roman"/>
          <w:color w:val="333333"/>
          <w:sz w:val="21"/>
          <w:szCs w:val="21"/>
          <w:lang w:eastAsia="de-AT"/>
        </w:rPr>
        <w:t>Der folgende Bericht basiert auf Beobachtungen, die erst vor 20 Jahren in Tibet gemacht wurden. Ich habe diesen Bericht von Bauingenieur und Flugmanager Henry Kjelson, einem Freund von mir. Später nahm er diesen Bericht in sein Buch</w:t>
      </w:r>
      <w:r>
        <w:rPr>
          <w:rFonts w:eastAsia="Times New Roman" w:cs="Times New Roman" w:ascii="Times New Roman" w:hAnsi="Times New Roman"/>
          <w:i/>
          <w:iCs/>
          <w:color w:val="333333"/>
          <w:sz w:val="21"/>
          <w:szCs w:val="21"/>
          <w:lang w:eastAsia="de-AT"/>
        </w:rPr>
        <w:t xml:space="preserve"> The Lost Techniques auf.</w:t>
      </w:r>
      <w:r>
        <w:rPr>
          <w:rFonts w:eastAsia="Times New Roman" w:cs="Times New Roman" w:ascii="Times New Roman" w:hAnsi="Times New Roman"/>
          <w:color w:val="333333"/>
          <w:sz w:val="21"/>
          <w:szCs w:val="21"/>
          <w:lang w:eastAsia="de-AT"/>
        </w:rPr>
        <w:t xml:space="preserve"> Das ist sein Berich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 schwedischer Arzt, Dr. Jarl, ein Freund von Kjelson, studierte in Oxford. Während dieser Zeit wurde er mit einem jungen tibetischen Studenten befreundet. Ein paar Jahre später, 1939, unternahm Dr. Jarl eine Reise nach Ägypten für die English Scientific Society. Dort wurde er von einem Boten seines tibetischen Freundes gesehen und dringend gebeten, nach Tibet zu kommen, um einen hohen Lama zu behandel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achdem Dr. Jarl den Urlaub bekommen hatte, folgte er dem Boten und kam nach einer langen Reise mit dem Flugzeug und Yak-Karawanen im Kloster an, wo der alte Lama und sein Freund, der jetzt eine hohe Position innehatte, nun lebt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r. Jarl blieb einige Zeit dort, und wegen seiner Freundschaft mit den Tibetern lernte er eine Menge Dinge, von denen andere Ausländer keine Chance hatten, etwas zu hören oder zu beobacht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es Tages brachte ihn sein Freund zu einem Platz in der Nähe des Klosters und zeigte ihm eine abfallende Wiese, die im Nordwesten von hohen Klippen umgeben war. In einer der Felswände, in einer Höhe von etwa 250 Metern, befand sich ein großes Loch, das wie der Eingang zu einer Höhle aussah.</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Vor diesem Loch befand sich eine Plattform, auf der die Mönche eine Felswand bauten. Der einzige Zugang zu dieser Plattform war von oben und die Mönche senkten sich mit Hilfe von Seilen ab.</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6F6F6" w:val="clear"/>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val="de-DE" w:eastAsia="en-US"/>
        </w:rPr>
        <w:drawing>
          <wp:inline distT="0" distB="0" distL="0" distR="0">
            <wp:extent cx="3952875" cy="1571625"/>
            <wp:effectExtent l="0" t="0" r="0" b="0"/>
            <wp:docPr id="42"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ik 42" descr=""/>
                    <pic:cNvPicPr>
                      <a:picLocks noChangeAspect="1" noChangeArrowheads="1"/>
                    </pic:cNvPicPr>
                  </pic:nvPicPr>
                  <pic:blipFill>
                    <a:blip r:embed="rId89"/>
                    <a:srcRect l="-9" t="-23" r="-9" b="-23"/>
                    <a:stretch>
                      <a:fillRect/>
                    </a:stretch>
                  </pic:blipFill>
                  <pic:spPr bwMode="auto">
                    <a:xfrm>
                      <a:off x="0" y="0"/>
                      <a:ext cx="3952875" cy="1571625"/>
                    </a:xfrm>
                    <a:prstGeom prst="rect">
                      <a:avLst/>
                    </a:prstGeom>
                  </pic:spPr>
                </pic:pic>
              </a:graphicData>
            </a:graphic>
          </wp:inline>
        </w:drawing>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er Mitte der Wiese, etwa 250 Meter von der Klippe entfernt, befand sich eine polierte Felsplatte mit einem schalenförmigen Hohlraum in der Mitte. Das ist ein Teil davon, wie die Klangresonanz auf das Objekt fokussiert wurde.</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Schale hatte einen Durchmesser von einem Meter und eine Tiefe von 15 Zentimetern. Ein Steinblock wurde von Yak-Ochsen in diese Höhle manövriert. Der Block war ein Meter breit und eineinhalb Meter lang.</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nn wurden 19 Musikinstrumente in einem Bogen von 90 Grad in einem Abstand von 63 Metern von der Steinplatte aufgestellt. Der Radius von 63 Metern wurde exakt vermessen. Die Musikinstrumente bestanden aus 13 Trommeln und sechs Trompeten. (Ragdons).</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Hinweis: An dieser Stelle sind die genauen Maße aller Instrumente im Detail angegeben, die wir hier aus Gründen der Kürze weggelassen haben, da diese Maße im Kapitel näher erläutert werd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lle Trommeln waren an einem Ende offen, während das andere Ende einen Boden aus Metall hatte, auf dem die Mönche mit großen Lederschlägern schlugen. Hinter jedem Instrument stand eine Reihe von Mönchen. Die Situation ist in der folgenden Abbildung dargestellt (siehe ob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ls der Stein in Position war, gab der Mönch hinter der kleinen Trommel ein Signal, das Konzert zu beginnen. Die kleine Trommel hatte einen sehr scharfen Klang und war auch mit den anderen Instrumenten zu hören, die einen schrecklichen Lärm macht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lle Mönche sangen und sangen ein Gebet und erhöhten langsam das Tempo dieses unglaublichen Lärms. Während der ersten vier Minuten passierte nichts, dann, als die Geschwindigkeit des Trommelns und der Lärm zunahmen, begann der große Steinblock zu rocken und zu schwanken, und plötzlich hob er mit zunehmender Geschwindigkeit in Richtung der Plattform vor dem 250 Meter hohen Höhlenloch ab.</w:t>
      </w:r>
    </w:p>
    <w:p>
      <w:pPr>
        <w:pStyle w:val="Normal"/>
        <w:shd w:fill="F6F6F6"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ach drei Minuten Aufstieg landete er auf der Plattform. Hinweis: Achten Sie darauf, dass es drei Minuten gedauert hat, bis es 250 Meter hoch war. Wir sprechen hier nicht von einem "Kanonenkugel"-Effekt. Langsam überholte die Leichtigkeit die Schwerkraft und</w:t>
      </w:r>
      <w:r>
        <w:rPr>
          <w:rFonts w:eastAsia="Times New Roman" w:cs="Times New Roman" w:ascii="Times New Roman" w:hAnsi="Times New Roman"/>
          <w:i/>
          <w:iCs/>
          <w:color w:val="333333"/>
          <w:sz w:val="21"/>
          <w:szCs w:val="21"/>
          <w:lang w:eastAsia="de-AT"/>
        </w:rPr>
        <w:t xml:space="preserve"> der Stein erhob sich langsam in die Luf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tändig brachten sie neue Blöcke auf die Wiese, und die Mönche transportierten mit dieser Methode 5 bis 6 Blöcke pro Stunde auf einer etwa 500 Meter langen und 250 Meter hohen Parabelflugbahn. Von Zeit zu Zeit spaltete sich ein Stein, und die Mönche brachten die gespaltenen Steine weg. Eine unglaubliche Aufgabe.</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r. Jarl wusste vom Schleudern der Steine. Tibetische Experten wie Linaver, Spalding und Huc hatten darüber gesprochen, aber sie hatten es nie gesehen. So war Dr. Jarl der erste Ausländer, der die Gelegenheit hatte, dieses bemerkenswerte Schauspiel zu seh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 er anfangs der Meinung war, Opfer einer Massenpsychose zu sein, drehte er zwei Filme über den Vorfall. Die Filme zeigten genau die gleichen Dinge, die er gesehen hatte.</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englische Gesellschaft, für die Dr. Jarl arbeitete, beschlagnahmte die beiden Filme und erklärte sie für klassifiziert. Sie werden erst 1990 veröffentlicht. Diese Aktion ist ziemlich schwer zu erklären oder zu verstehen. : Ende der Transaktion.</w:t>
      </w:r>
    </w:p>
    <w:p>
      <w:pPr>
        <w:pStyle w:val="Normal"/>
        <w:shd w:fill="F6F6F6" w:val="clear"/>
        <w:spacing w:lineRule="atLeast" w:line="348" w:before="0" w:after="0"/>
        <w:textAlignment w:val="baseline"/>
        <w:rPr/>
      </w:pPr>
      <w:r>
        <w:rPr>
          <w:rFonts w:eastAsia="Times New Roman" w:cs="Times New Roman" w:ascii="Times New Roman" w:hAnsi="Times New Roman"/>
          <w:color w:val="333333"/>
          <w:sz w:val="21"/>
          <w:szCs w:val="21"/>
          <w:lang w:eastAsia="de-AT"/>
        </w:rPr>
        <w:t>[Anmerkung:</w:t>
      </w:r>
      <w:r>
        <w:rPr>
          <w:rFonts w:eastAsia="Times New Roman" w:cs="Times New Roman" w:ascii="Times New Roman" w:hAnsi="Times New Roman"/>
          <w:color w:val="333333"/>
          <w:sz w:val="21"/>
          <w:szCs w:val="21"/>
          <w:lang w:eastAsia="de-AT"/>
        </w:rPr>
        <w:t xml:space="preserve"> Und jetzt haben wir den Anfang von Cathie's Kommentar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Tatsache, dass die Filme sofort klassifiziert wurden, ist nicht sehr schwer zu verstehen, wenn die angegebenen Maße in ihre geometrischen Äquivalente umgesetzt werd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nn wird deutlich, dass die Mönche in Tibet mit den Gesetzen über die Struktur der Materie vertraut sind, die die Wissenschaftler in der heutigen westlichen Welt hektisch erforsch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s den Berechnungen geht hervor, dass die Gebete der Mönche keinen direkten Einfluss darauf hatten, dass die Steine vom Boden schwebten. Die Reaktion wurde nicht durch die religiöse Leidenschaft der Gruppe ausgelöst, sondern durch die überlegenen wissenschaftlichen Erkenntnisse der Hohenpriester.</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Geheimnis liegt in der geometrischen Anordnung der Musikinstrumente im Verhältnis zu den zu schwebenden Steinen und der harmonischen Stimmung der Trommeln und Trompeten. Das kombinierte laute Singen der Priester, die ihre Stimmen in einer bestimmten Tonhöhe und einem bestimmten Rhythmus verwenden, trägt höchstwahrscheinlich zur kombinierten Wirkung bei, aber die Thematik des Singspiels wäre, glaube ich, ohne Bedeutung.</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Cathie's Arbeit geht dann in eine Erklärung ein, wie diese Messungen sehr gut mit seinen eigenen Entdeckungen der Energieharmonik des Planeten Erde funktionieren, und Cathie's Arbeit wurde bereits in</w:t>
      </w:r>
      <w:r>
        <w:rPr>
          <w:rFonts w:eastAsia="Times New Roman" w:cs="Times New Roman" w:ascii="Times New Roman" w:hAnsi="Times New Roman"/>
          <w:i/>
          <w:iCs/>
          <w:color w:val="333333"/>
          <w:sz w:val="21"/>
          <w:szCs w:val="21"/>
          <w:lang w:eastAsia="de-AT"/>
        </w:rPr>
        <w:t xml:space="preserve"> The Shift of the Ages</w:t>
      </w:r>
      <w:r>
        <w:rPr>
          <w:rFonts w:eastAsia="Times New Roman" w:cs="Times New Roman" w:ascii="Times New Roman" w:hAnsi="Times New Roman"/>
          <w:color w:val="333333"/>
          <w:sz w:val="21"/>
          <w:szCs w:val="21"/>
          <w:lang w:eastAsia="de-AT"/>
        </w:rPr>
        <w:t xml:space="preserve"> behandel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Cathie's Erkenntnisse weisen uns direkt auf die Idee hin, dass der Äther in harmonischer Resonanz schwingt und die Schwingungen sehr genau gemessen und in Zahlen ausgedrückt werden können. Was wir jetzt sehen sollten, ist, dass dieser Akt des Schwebens kein Produkt der Phantasie ist - der gesamte Aufbau wurde sorgfältig beobachtet, gemessen und ja sogar gefilm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dauerte drei Minuten, bis sich die Steine erhoben hatten, also war das nicht einfach ein plötzlicher Katapulteffekt, sondern eher eine langsame, bewusste Bewegung.</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8.9.1 WISSENSCHAFTLICHE ANALYSE DER TIBETISCHEN AKUSTISCHEN LEVITATION</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Für Interessierte hilft uns ein</w:t>
      </w:r>
      <w:hyperlink r:id="rId90" w:tgtFrame="_blank">
        <w:r>
          <w:rPr>
            <w:rStyle w:val="InternetLink"/>
            <w:rFonts w:eastAsia="Times New Roman" w:cs="Times New Roman" w:ascii="Times New Roman" w:hAnsi="Times New Roman"/>
            <w:color w:val="6861CE"/>
            <w:sz w:val="21"/>
            <w:szCs w:val="21"/>
            <w:u w:val="single"/>
            <w:lang w:eastAsia="de-AT"/>
          </w:rPr>
          <w:t xml:space="preserve"> Artikel von Dan Davidson</w:t>
        </w:r>
      </w:hyperlink>
      <w:r>
        <w:rPr>
          <w:rFonts w:eastAsia="Times New Roman" w:cs="Times New Roman" w:ascii="Times New Roman" w:hAnsi="Times New Roman"/>
          <w:color w:val="6861CE"/>
          <w:sz w:val="21"/>
          <w:szCs w:val="21"/>
          <w:u w:val="single"/>
          <w:lang w:eastAsia="de-AT"/>
        </w:rPr>
        <w:t>,</w:t>
      </w:r>
      <w:r>
        <w:rPr>
          <w:rFonts w:eastAsia="Times New Roman" w:cs="Times New Roman" w:ascii="Times New Roman" w:hAnsi="Times New Roman"/>
          <w:color w:val="333333"/>
          <w:sz w:val="21"/>
          <w:szCs w:val="21"/>
          <w:lang w:eastAsia="de-AT"/>
        </w:rPr>
        <w:t xml:space="preserve"> dieses erstaunliche Ereignis in wissenschaftliche Begriffe zu fassen. Wenn Sie die technischen Zahlen und Begriffe stören, dann überspringen Sie einfach diesen Auszug und lesen Sie weiter, da dies Ihr Gesamtverständnis der Konzepte nicht beeinträchtigt.</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önche mit 19 Musikinstrumenten, bestehend aus 13 Trommeln und fünf Trompeten, wurden in einem Bogen von 90 Grad vor dem Steinblock angeordnet. Die Geräte hatten folgende Abmessungen:</w:t>
      </w:r>
    </w:p>
    <w:p>
      <w:pPr>
        <w:pStyle w:val="Normal"/>
        <w:numPr>
          <w:ilvl w:val="0"/>
          <w:numId w:val="10"/>
        </w:numPr>
        <w:spacing w:lineRule="atLeast" w:line="408" w:before="0" w:after="168"/>
        <w:ind w:left="0" w:hanging="36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8 Fässer waren 1 Meter Durchmesser x 1,5 Meter tief x 3mm Eisenblech und wogen 150 kg.</w:t>
      </w:r>
    </w:p>
    <w:p>
      <w:pPr>
        <w:pStyle w:val="Normal"/>
        <w:numPr>
          <w:ilvl w:val="0"/>
          <w:numId w:val="10"/>
        </w:numPr>
        <w:spacing w:lineRule="atLeast" w:line="408" w:before="0" w:after="168"/>
        <w:ind w:left="0" w:hanging="36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4 Trommeln waren 0,7 Meter Durchmesser x 1 Meter tief</w:t>
      </w:r>
    </w:p>
    <w:p>
      <w:pPr>
        <w:pStyle w:val="Normal"/>
        <w:numPr>
          <w:ilvl w:val="0"/>
          <w:numId w:val="10"/>
        </w:numPr>
        <w:spacing w:lineRule="atLeast" w:line="408" w:before="0" w:after="168"/>
        <w:ind w:left="0" w:hanging="36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1 Trommel war 0,2 Meter Durchmesser x 0,3 Meter tief</w:t>
      </w:r>
    </w:p>
    <w:p>
      <w:pPr>
        <w:pStyle w:val="Normal"/>
        <w:numPr>
          <w:ilvl w:val="0"/>
          <w:numId w:val="10"/>
        </w:numPr>
        <w:spacing w:lineRule="atLeast" w:line="408" w:before="0" w:after="168"/>
        <w:ind w:left="0" w:hanging="36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lle Trompeten waren 3,12 Meter x 0,3 Meter....</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erechnungen zeigen, dass das Volumen der großen Trommeln dem Steinblockvolumen ähnlich ist. Die mittleren Trommeln sind ein Drittel des Volumens der großen Trommel und die kleine Trommel ist ein 41. der mittleren Trommel und 125. der großen Trommel.</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genaue Volumen des großen Steins ist nicht verfügbar, aber die harmonischen Verhältnisse der Trommeln implizieren, dass er etwa 1,5 Kubikmeter beträg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 weiterer interessanter Aspekt dieser Levitations-Demonstration ist die geringe Leistung, die für die Durchführung der Levitation erforderlich ist. Der lauteste erträgliche Schalldruck, den eine Person ertragen kann, beträgt ca. 280 dyn/cm2. Aus der physikalischen Analyse ergibt sich ein Wert von etwa 0,000094 Watt/cm2.</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wir davon ausgehen, dass jeder Mönch mit seinem Instrument die Hälfte so viel Schallenergie produziert hat (was höchst unwahrscheinlich ist) und wir die weitere grobe Annahme treffen, dass dies der Betrag ist, wenn die Energie, die den Stein erreicht (tatsächlich Schall über die Entfernung schnell verschwindet), dann hätten wir etwa 0,04 Watt (d.h. (19 Instrumente + 19 x 4 Mönche) x 0,000094) auf den riesigen Steinblock.</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ist eine erstaunlich geringe Energiemenge, die tatsächlich auf den 1,5 Kubikmeter großen Stein trifft, um den Effekt zu erzeug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m den Stein 250 Meter hochzuheben, braucht man eine gewaltige Menge an Energie. Felsen wie Granit und Kalkstein haben Gewichte in der Nähe von 150-175 Pfund pro Kubikfuß.</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Geht man von einem Nennwert von 160 Pfund pro Kubikfuß aus, dann wogen die 1,5 Kubikmeter Steine rund 8475 Pfund (d.h. über 4 Tonnen!!!!). Um die 8475 Pfund 250 Meter zu heben, wären etwa 7 Millionen Pfund Arbeit nötig (d.h. 8475 Pfund x 250 Meter / 0,30408 Meter / Fuß = 6.968.035).</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 dies über einen Zeitraum von 3 Minuten erfolgte, wurden ca. 70 PS produziert (d.h. 7 x 106 Fuß-Pfund / 180 Sekunden / 550 PS/Fuß-Pfund/Sekunde = 70.384). Dies entspricht 52 Kilowatt (d.h. 70,384 X 0,74570 Kilowatt / PS = 52,5).</w:t>
      </w:r>
    </w:p>
    <w:p>
      <w:pPr>
        <w:pStyle w:val="Normal"/>
        <w:shd w:fill="F6F6F6" w:val="clear"/>
        <w:spacing w:lineRule="atLeast" w:line="348" w:before="0" w:after="0"/>
        <w:textAlignment w:val="baseline"/>
        <w:rPr/>
      </w:pPr>
      <w:r>
        <w:rPr>
          <w:rFonts w:eastAsia="Times New Roman" w:cs="Times New Roman" w:ascii="Times New Roman" w:hAnsi="Times New Roman"/>
          <w:color w:val="333333"/>
          <w:sz w:val="21"/>
          <w:szCs w:val="21"/>
          <w:lang w:eastAsia="de-AT"/>
        </w:rPr>
        <w:t>Der Leistungsfaktor über Einheit beträgt</w:t>
      </w:r>
      <w:r>
        <w:rPr>
          <w:rFonts w:eastAsia="Times New Roman" w:cs="Times New Roman" w:ascii="Times New Roman" w:hAnsi="Times New Roman"/>
          <w:b/>
          <w:bCs/>
          <w:color w:val="333333"/>
          <w:sz w:val="21"/>
          <w:szCs w:val="21"/>
          <w:lang w:eastAsia="de-AT"/>
        </w:rPr>
        <w:t xml:space="preserve"> 5.250.000 über Einheit</w:t>
      </w:r>
      <w:r>
        <w:rPr>
          <w:rFonts w:eastAsia="Times New Roman" w:cs="Times New Roman" w:ascii="Times New Roman" w:hAnsi="Times New Roman"/>
          <w:color w:val="333333"/>
          <w:sz w:val="21"/>
          <w:szCs w:val="21"/>
          <w:lang w:eastAsia="de-AT"/>
        </w:rPr>
        <w:t xml:space="preserve"> (d.h. 52.500 Watt/0,01 Watt).</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Mönche haben offensichtlich eine riesige Menge an freier Energie angezapft, um die riesigen Steinblöcke zu schweben, oder die Schwerkraft benötigt wenig Kraft, um ihren Betrieb zu beeinflussen, sobald die Prinzipien verstanden sin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as Davidson in dieser Analyse übersehen hat, ist, dass die "Leichtigkeit"-Kraft schon fast so stark ist wie die "Schwerkraft"-Kraft, so dass es nicht so schwer ist, sie zu verschieben, wie man sonst denken könnt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atürlich wurde die gesamte Anordnung maßgeschneidert, um Schallwellen zu erzeugen, die in dem zu bewegenden Stein nachhallen und die nach unten drückende Kraft absorbieren oder reflektieren, um eine Schwebung zu erzeug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wir auf die Form der Mönche mit ihren Trompeten zurückblicken, können wir sehen, dass sie genau einen Viertelkreis bildeten, mit all ihrem Schalldruck, der auf die "Schüssel"-Depression im Boden gerichtet war, in dem der Stein saß.</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obald der Stein ein relativ reines Maß an Klangresonanz in sich selbst erreicht hatte, was mehrere Minuten dauerte, wurde ein Tor geöffnet, damit die aetherische Energie in unsere Realität fließen konnte, und ein polarisiertes kugelförmiges "Bewusstseinsfeld" würde sich um das Objekt herum bil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nn, wie Wasser, das in einen Whirlpool driftet, würde die Schwerkraft einfach in den Stein eindringen, ohne ihn auf die Erde zu drücken, während die schwächere Leichtigkeit oder die "Druckkraft", die von der Erde aufsteigt, den Stein allmählich ansteigen lässt. Wenn Sie jemals eine Luftblase gesehen haben, die langsam durch eine dicke Flüssigkeit steigt, dann können Sie sehen, wie diese Druckunterschiede einen langsamen Schwebeeffekt erzeugen könn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ßerdem erinnern wir uns, dass Cathie nicht dachte, dass das Singen oder die Konzentration der Mönche etwas mit dem endgültigen Effekt zu tun hat. Die Arbeit, die von begabten Hellsehern wie Nina Kulagina gezeigt wurde, hilft uns jedoch zu erkennen, dass die Energie des Bewusstseins, fokussiert durch das Singen und die Meditation, sicherlich an der Levitation beteiligt gewesen sein könnte.</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Es ist möglich, dass ohne den zusätzlichen "Kick" der Meditation, mehr bewusste Energie in den Mix einzubringen und zu organisieren, was sich dort bereits gebildet hat, dieses Experiment nicht reproduziert werden konnte. Diese dramatische Darstellung macht für uns noch mehr Sinn, wenn wir bedenken, dass die Tibeter die Erben einer verlorenen alten ätherischen Wissenschaft aus einer fortgeschrittenen technologischen Gesellschaft sein könnten; und diese Themen wurden in</w:t>
      </w:r>
      <w:r>
        <w:rPr>
          <w:rFonts w:eastAsia="Times New Roman" w:cs="Times New Roman" w:ascii="Times New Roman" w:hAnsi="Times New Roman"/>
          <w:i/>
          <w:iCs/>
          <w:color w:val="333333"/>
          <w:sz w:val="21"/>
          <w:szCs w:val="21"/>
          <w:lang w:eastAsia="de-AT"/>
        </w:rPr>
        <w:t xml:space="preserve"> The Shift of the Ages</w:t>
      </w:r>
      <w:r>
        <w:rPr>
          <w:rFonts w:eastAsia="Times New Roman" w:cs="Times New Roman" w:ascii="Times New Roman" w:hAnsi="Times New Roman"/>
          <w:color w:val="333333"/>
          <w:sz w:val="21"/>
          <w:szCs w:val="21"/>
          <w:lang w:eastAsia="de-AT"/>
        </w:rPr>
        <w:t xml:space="preserve"> untersuch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8.10 KEELY'S LEVITATION EINER 4-TONNEN-EISENKUGEL</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Keely schien auch Werkzeuge entwickelt zu haben, um akustische oder elektromagnetische Resonanz mit seinem eigenen Bewusstsein zu verbinden, um die gewünschten aetherischen Effekte auf die physische Materie zu erzeugen und möglicherweise die Richtung des "Flusses" in der CU allein durch bewusste Gedankenenergie zu ändern. Der Auszug aus Davidsons Artikel auf der KeelyNet-Website, den wir gerade zitiert haben, gibt ein konkretes Beispiel dafür, das von einem Zeugen gesehen wurde.</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Levitation der 4-Tonnen-Eisenkugel:</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ach Keelys vorzeitigem Tod im Jahre 1898 gingen mehrere Ermittler des wissenschaftlichen amerikanischen Magazins zu Keelys Labor, um nach Beweisen zu suchen, die die Idee stützen, dass Keely ein Betrüger war.</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ie dachten, sie hätten gefunden, was sie suchten, als sie die Dielen eines Teils des Labors anhoben und eine große gusseiserne Kugel fanden, aus der Eisenrohre herausragten, aber die Rohre mit nichts verbunden waren. Die Kugel wurde auf 6.625 Pfund geschätzt und hat eine Berstfestigkeit von 28.000 Pfund.</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s Ereignis belebte die Anklage, dass Keely Druckluft benutzt hatte, um seine wundersamen Taten zu vollbringen; was Keely, wenn es stimmt, ein Vermögen an Drucklufterfindungen eingebracht hätte.</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achforschungen eines Freundes von mir haben einen Zeitungsartikel[der noch zu Lebzeiten Keelys geschrieben wurde] entdeckt, der die Geschichte erzählt, wie die Eisenkugel unter die Dielen kam.</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scheint, dass der Journalist, der den Artikel geschrieben hat, Keely nach möglichen Informationen gefragt hat. Er fand den Erfinder in seinem Labor und riss ein großes Loch in den Boden. Keely begrüßte den Reporter, schien aber nicht in einer gesprächigen Stimmung zu sein, da er sehr beschäftigt erschi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achdem er das Loch vergrößert hatte, befestigte Keely einen seltsamen Gürtel mit mehreren eingebauten Mechanismen an seiner Taille. Dann befestigte er einen dünnen Draht, der vom Gürtel zu einer großen Kugel führte, die in der Ecke des Labors lag.</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ach einigen Minuten intensiver Konzentration durch Keely hob sich der schwerfällige Globus langsam ein paar Zentimeter vom Boden. Keely schwebte dann die Eisenkugel über das Loch in den Bodenbrettern und ließ die riesige Masse sich unter dem Boden absetz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ach ein paar Anpassungen am Gurtmechanismus schien Keely wieder in verzückter Konzentration zu versinken. Diesmal hat sich der Globus langsam, aber unaufhaltsam in der Erde niedergelassen, begraben vom Gegenteil der Levitation, nämlich der Supergravitatio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Keely hatte offenbar die scheinbare Masse der Kugel so stark ansteigen lassen, dass sie in die feste Erde versank, wie ein schwerer Fels im Schlamm versinkt. Der Erfinder erzählte dem Reporter, dass er in seinem Labor Platz machte, indem er veraltete Geräte wegräumte.</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wird angenommen, dass der Gürtelmechanismus, den Keely während der Levitationsleistung trug, die atomare Struktur der Eisenkugel so abstimmte, dass alle Atome synchronisiert wurden und die aetherische Kraft, die durch die Kugel geleitet wurde, sie zum Schweben oder zur Gravitation bracht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eder einmal können wir deutlich sehen, dass das Bewusstsein tatsächlich direkt in die Levitation und / oder Gravitation einzubeziehen schien, wie es im tibetischen Fall der Fall sein mag. Obwohl der größte Teil des Effekts wahrscheinlich durch irgendeine Form von resonierender elektromagnetischer Energie erzeugt wurde, sieht es so aus, als ob Keelys geistige Konzentration wichtig war, um die Bewegung dieser Energie zu steuer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r kann das Objekt mit den Händen bewegt haben, um es in Position zu bringen; der Artikel sagt nur, dass er es in Position "schwebte". Das Interessanteste an diesem Fall ist, dass er wieder einmal von jemand anderem bezeugt wurde und daher nicht nur Hörensagen war.</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8.11 SONOLUMINESZENZ</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Keelys Arbeit beinhaltete auch die Idee, dass, wenn Wasser mit bestimmten Frequenzen vibriert wurde, sichtbares Licht in ihm entstehen würde. Er verband dies mit den Eigenschaften des Klangs, um die aetherischen Energien zu nutzen. Dieses Phänomen wurde nun durch ein Experiment, das als "Sonolumineszenz" bekannt ist, vervielfältig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iesem Experiment wird ein mit Wasser gefüllter Kugelkolben mit einer bestimmten Frequenz in Schwingung versetzt, die zwar niedrig in der Tonhöhe, aber sehr hoch in der Festigkeit ist. Im Bild unten sehen wir einen einfachen Laboraufbau für diesen Prozess, bei dem der Kugelkolben in einer Klammer und hochintensive Lautsprecher auf beiden Seiten der Kugel mit roten Stromkabeln angebracht sin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val="de-DE" w:eastAsia="en-US"/>
        </w:rPr>
        <w:drawing>
          <wp:inline distT="0" distB="0" distL="0" distR="0">
            <wp:extent cx="1743075" cy="1724025"/>
            <wp:effectExtent l="0" t="0" r="0" b="0"/>
            <wp:docPr id="43" name="Grafi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fik 41" descr=""/>
                    <pic:cNvPicPr>
                      <a:picLocks noChangeAspect="1" noChangeArrowheads="1"/>
                    </pic:cNvPicPr>
                  </pic:nvPicPr>
                  <pic:blipFill>
                    <a:blip r:embed="rId91"/>
                    <a:srcRect l="-21" t="-21" r="-21" b="-21"/>
                    <a:stretch>
                      <a:fillRect/>
                    </a:stretch>
                  </pic:blipFill>
                  <pic:spPr bwMode="auto">
                    <a:xfrm>
                      <a:off x="0" y="0"/>
                      <a:ext cx="1743075" cy="1724025"/>
                    </a:xfrm>
                    <a:prstGeom prst="rect">
                      <a:avLst/>
                    </a:prstGeom>
                  </pic:spPr>
                </pic:pic>
              </a:graphicData>
            </a:graphic>
          </wp:inline>
        </w:drawing>
      </w:r>
    </w:p>
    <w:p>
      <w:pPr>
        <w:pStyle w:val="Normal"/>
        <w:spacing w:lineRule="auto" w:line="240" w:before="0" w:after="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Foto aus William Andrew Steers Laboruntersuchung.</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die Lautsprecher laufen, wird durch diese Anordnung eine Schallkraft auf das genaue Zentrum der Kugel gerichtet, die der Kolben erzeugt. Dann muss der Wissenschaftler eine Luftblase in das Wasser einführen und vorsichtig versuchen, sie in das Zentrum zu manipulieren, auf das die Schallkräfte drängen. Sobald eine Luftblase richtig in der Mitte befestigt ist, werden die Vibrationen es ihr erlauben, dort zu bleiben, und eine erstaunliche Sache geschieht; sie beginnt, Licht auszusen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Zuerst glaubten die Wissenschaftler, dass das Licht konstant sei, aber jetzt hat sich durch empfindliche Messungen gezeigt, dass es mit sehr hoher Geschwindigkeit pulsiert. Das nächste Bild unten zeigt eine viel modernere Anordnung, bei der der Kugelkolben in einem speziellen Apparat untergebracht ist, der den größten Teil des Kolbens verdeck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gibt keine herkömmliche Erklärung dafür, warum dies geschehen könnte, und viele Wissenschaftler haben versucht, dies in konventionellen Modellen zu erklären. Die populärste Idee ist, dass die extremen Kräfte des Klangs die Kernfusion hervorrufen und so zu dem humorvollen Begriff "der Stern im Glas" führ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 steht dem Experiment jedoch völlig entgegen, denn je mehr das Wasser gekühlt wird, desto mehr Licht bekommt man! Durch die Kühlung des Wassers nimmt die Menge der darin enthaltenen Molekülschwingungen ab, wodurch es für die Schallschwingungen noch einfacher wird, rein zu schwing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ndere konventionelle Erklärungen für Sonolumineszenz klingen ebenso absurd. Wir wissen jedoch, dass die Blase im Inneren jedes Mal, wenn ein Lichtimpuls ausgelöst wird, deutlich schrumpft, und das mit extrem hoher Geschwindigkeit. Es wird angenommen, dass dieser Zusammenbruch so starken Druck erzeugt, dass große Energie freigesetzt wird, aber die Quelle dieser Energie bleibt dem Mainstream ein Rätsel.</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val="de-DE" w:eastAsia="en-US"/>
        </w:rPr>
        <w:drawing>
          <wp:inline distT="0" distB="0" distL="0" distR="0">
            <wp:extent cx="4457700" cy="2286000"/>
            <wp:effectExtent l="0" t="0" r="0" b="0"/>
            <wp:docPr id="44" name="Grafi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fik 40" descr=""/>
                    <pic:cNvPicPr>
                      <a:picLocks noChangeAspect="1" noChangeArrowheads="1"/>
                    </pic:cNvPicPr>
                  </pic:nvPicPr>
                  <pic:blipFill>
                    <a:blip r:embed="rId92"/>
                    <a:srcRect l="-6" t="-12" r="-6" b="-12"/>
                    <a:stretch>
                      <a:fillRect/>
                    </a:stretch>
                  </pic:blipFill>
                  <pic:spPr bwMode="auto">
                    <a:xfrm>
                      <a:off x="0" y="0"/>
                      <a:ext cx="4457700" cy="2286000"/>
                    </a:xfrm>
                    <a:prstGeom prst="rect">
                      <a:avLst/>
                    </a:prstGeom>
                  </pic:spPr>
                </pic:pic>
              </a:graphicData>
            </a:graphic>
          </wp:inline>
        </w:drawing>
      </w:r>
    </w:p>
    <w:p>
      <w:pPr>
        <w:pStyle w:val="Normal"/>
        <w:spacing w:lineRule="auto" w:line="240" w:before="0" w:after="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Foto aus einem Artikel von Aaron Levinso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Obwohl John Keely dieses Phänomen in seinem eigenen Werk erwähnte, wird H. Frenzel und H. Schultes an der Universität zu Köln 1934 als erstem die Entdeckung dieses Phänomens zugeschrieben. Sie benutzten sehr starke Ultraschallfelder im Wasser als Teil ihrer Kriegsforschung im maritimen Akustikradar.</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Obwohl sie nicht nach solchen Ergebnissen suchten oder erwarteten, entdeckten sie zu ihrer Überraschung, dass sich im Wasser vor ihnen Wolken aus unvorhersehbaren und nicht synchron blinkenden Lichtblasen bildeten. Dies wird heute als "Multi-Bubble-Sonolumineszenz" oder MBSL bezeichne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is 1988, als D. Felipe Gaitan in der Lage war, eine einzelne Blase in der Mitte eines Kolbens einzufangen, der auf seinem eigenen akustischen Resonanzniveau vibrierte, wurde wenig getan, um diese Studie voranzubringen, und dann wurde Sonolumineszenz geseh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achdem Gaitan diesen Effekt erreicht hatte, wurde er eher desinteressiert, ihn weiter zu verfolgen, und Dr. S. Putterman et al. nahmen ihn anschließend an der UCLA in Kalifornien auf. Es war Putterman et al.'s Forschung, die feststellte, dass die interne Blase durch den Druck des Schalls auf 1/100.000stel ihrer ursprünglichen Größe komprimiert wird, während derer das Licht freigesetzt wir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Lichtblitz ist kürzer als 100 Pikosekunden (oder Trillionstel Sekunden) und vibriert mit extremer Regelmäßigkeit alle 100 Millionstel Sekunden. Puttermans Studien schafften es schließlich im Februar 1995 in den Scientific American, was das öffentliche Bewusstsein und das Interesse an diesem Phänomen dramatisch steigert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 Artikelauszug aus dem Wall Street Journal vom 15. Oktober 1991 hilft uns zu verstehen, wie wichtig dies is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 Photon aus blauem Licht, das von einem einzelnen Atom abgegeben wird, trägt eine Energie von 3,5 Elektronenvolt. Das ist eine Billion mal mehr Energie, als jedes einzelne Atom in den winzigen Blasen aus den Schallwellen hätte gewinnen können. Er[Putterman] spekuliert, dass, wenn jede Blase auf etwa 1/100.000 ihres ursprünglichen Volumens implodiert, die Energie und die Atome in der Blase auf einen winzigen Punkt konzentriert sind.</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Blitz tritt auf, wenn eine Million Atome gleichzeitig diese konzentrierte Energie freisetzen, indem sie Photonen von blauem Licht abgebe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wir also in diesem Experiment eine Billion mal mehr Energie produzieren, als in den Schallwellen selbst vorhanden ist, dann kommt eine unglaubliche Menge an Energie aus dem "Nirgendwo". "Dies wird typischerweise als Fusionsreaktion geseh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e wir jedoch bereits gesagt haben, können wir durch eine solche Konzentration der Schallwellen ein "Tor" für das unter hohem Druck stehende aetherische "Fluid" öffnen, das in unsere physische Realität fließt und Licht, Wärme und Energie bilde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ßerdem ist die Form der Kugel sehr wichtig, da sie hilft, die Schwingungen zu zentralisieren. Die tibetischen Mönche waren in einer 90-Grad-Kreisformation, genau ein Viertel so groß wie ein kompletter Kreis. Die Schallwellen würden nach außen in ein teilweise kugelförmiges Feld schwingen, das die sich nach unten bewegende Schwerkraft aufnahm, und da der gesamte Schalldruck von einer Seite kam, könnte es der Leichtigkeit leichter gefallen sein, den Stein in die entgegengesetzte Richtung zu schieb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gleiche Logik gilt für die Sonolumineszenz. Ein Artikel von William Andrew Steer, der im Undergraduate-Lehrlabor am Physics Department des University College London arbeitet, verrät dies:</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die Sphärizität des Kolbens ist sehr wichtig.</w:t>
      </w:r>
      <w:r>
        <w:rPr>
          <w:rFonts w:eastAsia="Times New Roman" w:cs="Times New Roman" w:ascii="Times New Roman" w:hAnsi="Times New Roman"/>
          <w:color w:val="333333"/>
          <w:sz w:val="21"/>
          <w:szCs w:val="21"/>
          <w:lang w:eastAsia="de-AT"/>
        </w:rPr>
        <w:t xml:space="preserve"> Wenn es mehr als einen Millimeter Unterschied zwischen polaren und äquatorialen Durchmessern gibt, dann wird die Resonanz sehr viel breiter und weniger stark und erfordert mehr elektrischen Antrieb, um die gleiche Schallintensität im Kolben zu erreichen. [Betonung hinzugefügt]</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 xml:space="preserve">8.12 ZUSAMMENFASSUNG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nken Sie daran, dass wir das letzte Kapitel mit der Diskussion des "glühenden Magnetismus" und der "Lichtkugel"-Theorie begonnen haben. Wieder einmal kommen wir auf die Sphäre und ihre harmonische Struktur zurück. Inzwischen sollten wir also sehen können, dass es eine bemerkenswerte Ähnlichkeit zwischen dem kugelförmigen Gerät, mit dem Schappeller elektromagnetische Energie in "glühenden Magnetismus" fokussiert, und dem kugelförmigen Kolben gibt, der Schallwellen fokussiert, um "Sonolumineszenz" zu erzeugen, was genau dasselbe zu sein schein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eide zeigen uns, dass "Vakuumdomänen" oder "Bewusstseinseinheiten" durch Experimente direkt sichtbar sind und dass elektromagnetische oder Lichtenergie nicht notwendig ist, um diesen Effekt zu erzeugen. Fast alle Freie-Energie-Forscher sind sich einig, dass es die Hintergrundenergie des Äthers ist, die in diesen Reaktionen genutzt wir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lso, wir haben in diesem Kapitel eine Menge zu beachten. Normalerweise besteht unsere Realität aus einem "Äther" aus reinem Licht, der natürlich eine sphärische Form annimmt. Wenn die Form in Bewegung ist, wird sie für uns als "Photon" sichtbar, aber wenn sie als "stehende Welle" an ihrem Platz bleibt, kann sie Materieteilchen, Kugelblitze und möglicherweise auch viel größere Energiekörper bil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owohl Schappeller als auch Nordberg glauben, dass alles, was unser physikalisches Universum ausmacht, als glühender Magnetismus begann, und das meiste, was wir im Universum sehen können, nämlich die Sterne, Galaxien, Nebel, Quasare und dergleichen, existiert noch in diesem Zustand an ihren Kern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Vielleicht ist die physische Materie, die wir um uns herum auf der Erde sehen, eher eine "abgekühlte" Form dessen, was ursprünglich als glühender Magnetismus begann, der für uns immer noch sichtbar ist, wenn wir hinausgehen und die Sterne, Galaxien und Himmelskörper am Nachthimmel betrach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8.13 ERWÄGUNG</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8.1</w:t>
      </w:r>
      <w:r>
        <w:rPr>
          <w:rFonts w:eastAsia="Times New Roman" w:cs="Times New Roman" w:ascii="Times New Roman" w:hAnsi="Times New Roman"/>
          <w:color w:val="333333"/>
          <w:sz w:val="21"/>
          <w:szCs w:val="21"/>
          <w:lang w:eastAsia="de-AT"/>
        </w:rPr>
        <w:t xml:space="preserve"> Für unsere Zwecke in diesem Kapitel und danach werden wir den schwerfälligen Begriff "Vakuumdomänen" durch den einfacheren und umfassenderen Begriff "Bewusstseinseinheiten" oder CUs ersetzen. Dieser Begriff wird verwendet, um die Tatsache zu respektieren, dass die Energie des Universums auf der Grundlage seiner Schwingungsebene regulierte Intelligenzqualitäten aufweist.</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8.2</w:t>
      </w:r>
      <w:r>
        <w:rPr>
          <w:rFonts w:eastAsia="Times New Roman" w:cs="Times New Roman" w:ascii="Times New Roman" w:hAnsi="Times New Roman"/>
          <w:color w:val="333333"/>
          <w:sz w:val="21"/>
          <w:szCs w:val="21"/>
          <w:lang w:eastAsia="de-AT"/>
        </w:rPr>
        <w:t xml:space="preserve"> Vor allen anderen freien Energieforschern, die wir diskutierten, gab es John Ernst Worrell Keely, der erstaunliche Experimente durchführte, die den Zusammenhang zwischen aetherischen Schwingungen und Schall zeigten. Er hatte auch keine Angst, seine energetischen Theorien direkt mit der Idee eines Ultimen Wesens und der Philosophie der Liebe und des Lichts als verbindende Kraft im Universum zu verbinde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8.3</w:t>
      </w:r>
      <w:r>
        <w:rPr>
          <w:rFonts w:eastAsia="Times New Roman" w:cs="Times New Roman" w:ascii="Times New Roman" w:hAnsi="Times New Roman"/>
          <w:color w:val="333333"/>
          <w:sz w:val="21"/>
          <w:szCs w:val="21"/>
          <w:lang w:eastAsia="de-AT"/>
        </w:rPr>
        <w:t xml:space="preserve"> Keely wies darauf hin, dass es drei wesentliche aetherische Kräfte zu bewältigen gäbe: Drücken, Ziehen und Stabilisieren, oder wie er sie nannte, "Traktor", "Pressor" und "dominant". ”</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8.3.1</w:t>
      </w:r>
      <w:r>
        <w:rPr>
          <w:rFonts w:eastAsia="Times New Roman" w:cs="Times New Roman" w:ascii="Times New Roman" w:hAnsi="Times New Roman"/>
          <w:color w:val="333333"/>
          <w:sz w:val="21"/>
          <w:szCs w:val="21"/>
          <w:lang w:eastAsia="de-AT"/>
        </w:rPr>
        <w:t xml:space="preserve"> Was wir als "Schwerkraft" interpretieren, ist die Restkraft, wenn sich die Energiebewegungen "nach oben" und "nach unten" aufgehoben haben. Keely nennt diesen Ausgleichspunkt die "Dominante". ”</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8.3.2 Es</w:t>
      </w:r>
      <w:r>
        <w:rPr>
          <w:rFonts w:eastAsia="Times New Roman" w:cs="Times New Roman" w:ascii="Times New Roman" w:hAnsi="Times New Roman"/>
          <w:color w:val="333333"/>
          <w:sz w:val="21"/>
          <w:szCs w:val="21"/>
          <w:lang w:eastAsia="de-AT"/>
        </w:rPr>
        <w:t xml:space="preserve"> gibt tatsächlich Hinweise darauf, dass Keelys Modell der Schwerkraft richtig ist. Wenn es nicht einen konstanten Gegenzug aus Schwerkraft und Leichtigkeit gäbe, der sich zwischen Erde und Mond bewegt und ihre Positionen ausgleicht, wären sie längst ineinander gera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selbe gilt für das Sonnensystem, wo die Sonne 99,86% der Gesamtmasse enthält und dennoch die Planeten nicht in sich hineinzieht. Innerhalb der Erde wissen wir jetzt, dass die normale, nach unten gerichtete Gravitationskraft durch eine umgekehrte, nach oben gerichtete Kraft in Tiefen von mehr als 2.700 Kilometern (1.678 Meilen) ersetzt wird.</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8.4</w:t>
      </w:r>
      <w:r>
        <w:rPr>
          <w:rFonts w:eastAsia="Times New Roman" w:cs="Times New Roman" w:ascii="Times New Roman" w:hAnsi="Times New Roman"/>
          <w:color w:val="333333"/>
          <w:sz w:val="21"/>
          <w:szCs w:val="21"/>
          <w:lang w:eastAsia="de-AT"/>
        </w:rPr>
        <w:t xml:space="preserve"> Wenn Sie einen Teil der sich nach unten zusammenziehenden Gravitationskraft absorbieren können, ohne die nach oben drückende "Leichtigkeit" zu absorbieren, dann wird die Leichtigkeit der Erde Sie natürlich von ihrer Oberfläche wegdrängen und so Antigravitation erzeugen. Innerhalb dessen, was wir eine polarisierte CU genannt haben, bestimmt die Richtung, in der die Außenseite des Torus rollt, welche Kraft sie mehr aufnimmt.</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8.5</w:t>
      </w:r>
      <w:r>
        <w:rPr>
          <w:rFonts w:eastAsia="Times New Roman" w:cs="Times New Roman" w:ascii="Times New Roman" w:hAnsi="Times New Roman"/>
          <w:color w:val="333333"/>
          <w:sz w:val="21"/>
          <w:szCs w:val="21"/>
          <w:lang w:eastAsia="de-AT"/>
        </w:rPr>
        <w:t xml:space="preserve"> Die beiden spiralförmigen Wirbel in der polarisierten CU zeigen eine gegenläufige Bewegung, da dies eine Voraussetzung für eine gleichmäßige Bewegung der Außenseite ist. Das genaue Zentrum der CU ist also ein Bereich der "Zero-Spin-Energieübertragung", in dem es keine Rotation gibt, da sich die Spirale im Uhrzeigersinn in die Spirale im Gegenuhrzeigersinn verwandelt. Ein Diagramm von Dr. Richard LeFors Clark zeigt uns, wie dies in einem Stabmagneten erscheint, und der zentrale Bereich wird als "Blochwand" bezeichnet. ”</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8.6</w:t>
      </w:r>
      <w:r>
        <w:rPr>
          <w:rFonts w:eastAsia="Times New Roman" w:cs="Times New Roman" w:ascii="Times New Roman" w:hAnsi="Times New Roman"/>
          <w:color w:val="333333"/>
          <w:sz w:val="21"/>
          <w:szCs w:val="21"/>
          <w:lang w:eastAsia="de-AT"/>
        </w:rPr>
        <w:t xml:space="preserve"> John Keely nannte diesen Bereich das "Neutrale Zentrum" und verknüpfte ihn mit einem metaphysischen Konzept. Er glaubte, dass alle Materie, alles Äther, alle Liebe, alles Licht, alles Leben, alles Universum letztlich von diesem einen einzigen Energiepunkt ausgeht, den man Gott oder den Einen nennen kann. Er war auch in der Lage, die Position dieses Zentrums in einem Objekt zu manipulieren und dadurch Antigravitation und andere Effekte zu erzeuge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8.7</w:t>
      </w:r>
      <w:r>
        <w:rPr>
          <w:rFonts w:eastAsia="Times New Roman" w:cs="Times New Roman" w:ascii="Times New Roman" w:hAnsi="Times New Roman"/>
          <w:color w:val="333333"/>
          <w:sz w:val="21"/>
          <w:szCs w:val="21"/>
          <w:lang w:eastAsia="de-AT"/>
        </w:rPr>
        <w:t xml:space="preserve"> Hier fassen wir die Auswirkungen der Traktor-, Press- und Dominanzkräfte zusammen, einschließlich der Vorstellung, dass die Traktor- und Presskräfte natürlich in der "dominanten" oder stabilisierenden Kraft balancieren, was den Kreislauf der Materiebildung oder den "Atem des Lebens" vervollständigt. ”</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8.8</w:t>
      </w:r>
      <w:r>
        <w:rPr>
          <w:rFonts w:eastAsia="Times New Roman" w:cs="Times New Roman" w:ascii="Times New Roman" w:hAnsi="Times New Roman"/>
          <w:color w:val="333333"/>
          <w:sz w:val="21"/>
          <w:szCs w:val="21"/>
          <w:lang w:eastAsia="de-AT"/>
        </w:rPr>
        <w:t xml:space="preserve"> Durch die Konzentration von Schallimpulsen direkt in das Zentrum eines Objektes werden "Wellen" oder "Wellen" der Schwingung durch das Objekt selbst, aber auch im Äther, der es bildet, erzeugt. Dies kann den kugelförmigen Energietorus bilden, den wir bisher ausführlich behandelt haben, was zu einer Antigravitationswirkung ohne direkte Nutzung elektromagnetischer Felder führt. Keely demonstrierte dieses Prinzip mit einem fliegenden Flugzeug, das 1896 vor dem US-Kriegsministerium öffentlich geflogen wurde.</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8.9</w:t>
      </w:r>
      <w:r>
        <w:rPr>
          <w:rFonts w:eastAsia="Times New Roman" w:cs="Times New Roman" w:ascii="Times New Roman" w:hAnsi="Times New Roman"/>
          <w:color w:val="333333"/>
          <w:sz w:val="21"/>
          <w:szCs w:val="21"/>
          <w:lang w:eastAsia="de-AT"/>
        </w:rPr>
        <w:t xml:space="preserve"> Dr. Jarl aus Schweden war der erste Ausländer, der die alte tibetische Praxis des"akustischen Schwebens" beobachtete. Durch einen relativ einfachen Aufbau mit Trommeln und Trompeten wurden riesige Steine langsam in einem parabolischen Muster bis zu einer Klippe schweben lass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r Effekt wird durch die bereits erwähnten Eigenschaften ermöglicht, und die Messungen von Dr. Jarl ergaben, dass alle Trompeten und Trommeln genau auf die Größe des Schwebeobjekts abgestimmt waren. Obwohl Dr. Jarl dieses Spektakel bei zwei verschiedenen Gelegenheiten filmte, nur um zu beweisen, dass es echt war, beschlagnahmte die englische Gesellschaft, für die Dr. Jarl arbeitete, die beiden Filme und erklärte sie für klassifiziert.</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8.9.1</w:t>
      </w:r>
      <w:r>
        <w:rPr>
          <w:rFonts w:eastAsia="Times New Roman" w:cs="Times New Roman" w:ascii="Times New Roman" w:hAnsi="Times New Roman"/>
          <w:color w:val="333333"/>
          <w:sz w:val="21"/>
          <w:szCs w:val="21"/>
          <w:lang w:eastAsia="de-AT"/>
        </w:rPr>
        <w:t xml:space="preserve"> Dan Davidsons Forschung zeigt, dass der Overunity Power Factor in der Tibetischen Akustischen Levitation 5.250.000 über der Einheit liegt (d.h. 52.500 Watt/0,01 Watt), was bedeutet, dass etwa 5.250.000 mal mehr Energie zum Schweben der Steine verwendet wird, als direkt von den Trommeln und Trompeten abgegeben wird. Bruce Cathie glaubt, dass dieser Effekt nichts mit Bewusstsein zu tun hat, aber er könnte durchaus eine Rolle spielen, wenn man bedenkt, was wir aus den Studien von Nina Kulagina und anderen im Laborumfeld wisse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8.10</w:t>
      </w:r>
      <w:r>
        <w:rPr>
          <w:rFonts w:eastAsia="Times New Roman" w:cs="Times New Roman" w:ascii="Times New Roman" w:hAnsi="Times New Roman"/>
          <w:color w:val="333333"/>
          <w:sz w:val="21"/>
          <w:szCs w:val="21"/>
          <w:lang w:eastAsia="de-AT"/>
        </w:rPr>
        <w:t xml:space="preserve"> Die Idee einer Bewusstseinsverbindung zu klangbasierten Schwebeprozessen wird durch die Beobachtung von Keely, der eine vier Tonnen schwere Eisenkugel schwebt, weiter unterstützt. Ein Journalist kam zu seinem Haus und sah, wie er ein kleines Gerät trug, das an einem Gürtel befestigt war, aus dem eine Metallschnur herauskam, die dann an der Kugel befestigt wurd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urch Anpassung der Gurteinstellungen und intensive Konzentration gelang es Keely, die Kugel zum Schweben zu bringen, sich durch den Raum zu bewegen und dann in den Boden einzutauchen, wobei das Gewicht deutlich zugenommen hat.</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8.11 Das</w:t>
      </w:r>
      <w:r>
        <w:rPr>
          <w:rFonts w:eastAsia="Times New Roman" w:cs="Times New Roman" w:ascii="Times New Roman" w:hAnsi="Times New Roman"/>
          <w:color w:val="333333"/>
          <w:sz w:val="21"/>
          <w:szCs w:val="21"/>
          <w:lang w:eastAsia="de-AT"/>
        </w:rPr>
        <w:t xml:space="preserve"> Phänomen der "Sonolumineszenz" zeigt, dass Schallenergie eine Billion mal mehr Energie produzieren kann, als sie in einem speziellen Laborzustand natürlich ausübt. Eine Blase wird in der Mitte eines Kugelkolbens durch gerichtete Schallfelder in Wasser aufgehängt.</w:t>
      </w:r>
    </w:p>
    <w:p>
      <w:pPr>
        <w:pStyle w:val="Normal"/>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obald die Blase aufgehängt ist, stellten Dr. S. Putterman et al. der UCLA fest, dass die interne Blase durch den Druck des Schalls auf 1/100.000stel ihrer ursprünglichen Größe komprimiert wird, wobei während dieser Zeit Licht freigesetzt wird. Der Lichtblitz ist kürzer als 100 Pikosekunden (oder Trillionstel Sekunden) und vibriert mit extremer Regelmäßigkeit alle 100 Millionstel Sekunden. Puttermans Studien schafften es schließlich im Februar 1995 in den Scientific American.</w:t>
      </w:r>
    </w:p>
    <w:p>
      <w:pPr>
        <w:pStyle w:val="Normal"/>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KAPITEL 09: WIRBEL, ANTRIEB UND STOFFWECHSEL</w:t>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9.1 ÜBERSICH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iesem Kapitel werden wir noch weiter gehen, um die verschiedenen Anomalien zu zeigen, die aus den spiralförmigen Wirbelenergien der polarisierten "Bewusstseinseinheit" (CU) ersichtlich sind, wie sie genutzt werden können, und ihre Auswirkungen auf den Zustand der Materi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werden Dr. Dmitrievs anomale Erkenntnisse über Tornados, den Oregon Vortex (eine natürliche Erdanomalie, die alle Eigenschaften einer polarisierten CU aufweist) und die Arbeit von Victor Schauberger mit fließendem Wasser als Antriebssystem behandel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nn werden wir in das nächste Kapitel übergehen, wo wir die tieferen Anomalien diskutieren werden, die in Erdenergiewirbeln wie dem Bermudadreieck gesehen wurden, was darauf hindeutet, dass höherdimensionale Kräfte irgendwie am Werk sind, die auch den Lauf der Zeit beeinflussen könn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9.2 DR. DMITRIEV UND "TORNADO-PHYSIK".</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mitrievs Arbeit "Electrogravidynamic Concept of Tornadoes" wird sein Wissen über "Vakuumdomänen" oder was wir "polarisierte Bewusstseinseinheiten" genannt haben, direkt auf die Aufgabe angewandt, zu verstehen, wie und warum Tornados so funktionieren, wie sie es tu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e wir bereits gesagt haben, ist eine polarisierte Bewusstseinseinheit ein kugelförmiger Energiebereich, der wie eine geschälte Orange ein Loch durch das Zentrum hat. Der röhrenförmige Bereich im Zentrum hat die schnellste Bewegungsgeschwindigkeit und die bedeutendste Energiemenge, und es scheint, dass in diesem Bereich Gravitationswellen direkt in Elektromagnetismus und Licht umgewandelt werden; schließlich sind dies einfach verschiedene Formen von einheitlicher ätherischer Energi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mitriev's Papier gibt es eine umfangreiche Dokumentation zur Unterstützung dieser Behauptungen, und interessierte Leser sollten sich für weitere Informationen an das Papier wenden, da dies nur eine Zusammenfassung sein wird, die nicht die umfangreichen Referenzen enthält, die darin aufgeführt sind.</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meisten Wissenschaftler, die Tornados untersuchen, sehen sie als miniaturisierte Versionen von Wirbelstürmen oder Hurrikanen. In einem Hurrikan ist es bekannt, dass eine Zone mit hohem Luftdruck und eine Zone mit niedrigem Luftdruck zusammenkommen und sich umeinander drehen, wodurch ein intensives, rotierendes Wettersystem entsteht, das große Störungen verursachen kan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en meisten Fällen geht einem Tornado eine sehr dunkle, tief liegende Wolke voraus, die sich mit hoher Geschwindigkeit bewegt. Das konventionelle Modell ist sich also einig, dass die Energie und Kraft des Tornados ausschließlich von seiner Mutterwolke und den Bewegungen innerhalb dieser Wolke ausgeh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konventionelle mathematische Modell, das ursprünglich von E.M. Brooks 1949 vorgeschlagen wurde, erfordert, dass die Mutterwolke mindestens dreimal größer als die Trichterwolke ist und mindestens drei Schichten in sich selbst hat, von denen die ersten beiden gegenläufig sind. Durch den hohen Rotationsdruck um eine Mittelachse wird die Luft näher an die Mitte gepresst, ähnlich wie bei einer sich drehenden Schlittschuhläuferin, die ihre Arme einzieht und dadurch die Geschwindigkeit ihrer Drehung erhöh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Für die meisten ist dieses Modell unbestritten, und deshalb mag dieses Kapitel eine Zeitverschwendung oder eine Geste der wissenschaftlichen Naivität unsererseits sei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mitriev zitiert jedoch konkrete Beweise für Fälle, in denen eine Trichterwolke oder ein Wasserhahn ganz von selbst auftauchte, ohne Wolken! Außerdem, als die Wolke weiter umherwirbelte, bildete sich eine scheinbar übergeordnete Wolke um sie herum.</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asierend auf den Informationen, die wir bereits in diesem Buch behandelt haben, haben wir nun ein Mittel zur Erklärung. Eine Trichterwolke ist eigentlich das rotierende Zentralrohr eines kugelförmigen Energie-Torus, den wir als polarisierte CU bezeichnet hab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energetischen Formationen erfordern keine Wolkenaktivität, da Dmitrievs Forschung zeigt, dass sie von der Sonne gebildet werden können, um sich durch den Raum zu bewegen und unsere Ionosphäre als "Atmosphärische Löcher" zu beeinflussen, sie können sich als "Kugelblitze" bilden und auch als "natürliche selbstleuchtende Formationen" (NSLFs) oder "Radarengel" aus der Erde hervorgehen. (Siehe nächstes Bild für ein seltenes, fotografiertes Beispiel von zwei NSLFs aus Russland.</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xml:space="preserve"> </w:t>
      </w:r>
      <w:r>
        <w:rPr>
          <w:rFonts w:eastAsia="Times New Roman" w:cs="Times New Roman" w:ascii="Times New Roman" w:hAnsi="Times New Roman"/>
          <w:color w:val="333333"/>
          <w:sz w:val="21"/>
          <w:szCs w:val="21"/>
          <w:lang w:eastAsia="de-AT"/>
        </w:rPr>
        <w:br/>
      </w:r>
      <w:r>
        <w:rPr>
          <w:rFonts w:eastAsia="Times New Roman" w:cs="Times New Roman" w:ascii="Times New Roman" w:hAnsi="Times New Roman"/>
          <w:color w:val="333333"/>
          <w:sz w:val="21"/>
          <w:szCs w:val="21"/>
          <w:lang w:eastAsia="de-AT"/>
        </w:rPr>
        <w:t>[Bildunterschrift von</w:t>
      </w:r>
      <w:hyperlink r:id="rId93">
        <w:r>
          <w:rPr>
            <w:rStyle w:val="InternetLink"/>
            <w:rFonts w:eastAsia="Times New Roman" w:cs="Times New Roman" w:ascii="Times New Roman" w:hAnsi="Times New Roman"/>
            <w:color w:val="333333"/>
            <w:sz w:val="21"/>
            <w:szCs w:val="21"/>
            <w:lang w:eastAsia="de-AT"/>
          </w:rPr>
          <w:t xml:space="preserve"> http://www.tmgnow.com/repository/planetary/pfvd.html:</w:t>
        </w:r>
      </w:hyperlink>
    </w:p>
    <w:p>
      <w:pPr>
        <w:pStyle w:val="Normal"/>
        <w:shd w:fill="FFFFFF" w:val="clear"/>
        <w:spacing w:lineRule="auto" w:line="240" w:before="0" w:after="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jc w:val="center"/>
        <w:textAlignment w:val="baseline"/>
        <w:rPr/>
      </w:pPr>
      <w:r>
        <w:rPr>
          <w:rFonts w:eastAsia="Times New Roman" w:cs="Times New Roman" w:ascii="Times New Roman" w:hAnsi="Times New Roman"/>
          <w:color w:val="333333"/>
          <w:sz w:val="21"/>
          <w:szCs w:val="21"/>
          <w:lang w:eastAsia="de-AT"/>
        </w:rPr>
        <w:t>Abb.1. Das</w:t>
      </w:r>
      <w:r>
        <w:rPr>
          <w:rFonts w:eastAsia="Times New Roman" w:cs="Times New Roman" w:ascii="Times New Roman" w:hAnsi="Times New Roman"/>
          <w:color w:val="333333"/>
          <w:sz w:val="21"/>
          <w:szCs w:val="21"/>
          <w:lang w:eastAsia="de-AT"/>
        </w:rPr>
        <w:br/>
        <w:t xml:space="preserve"> Bild wurde am 19. August 1972 um 11 Uhr Ortszeit an Bord eines Hubschraubers aufgenommen. Die Aufmerksamkeit der Beobachter wurde durch "weißlich leuchtende Flecken in Richtung Gipfel des Berges Belucha" gelenkt.</w:t>
      </w:r>
    </w:p>
    <w:p>
      <w:pPr>
        <w:pStyle w:val="Normal"/>
        <w:shd w:fill="FFFFFF" w:val="clear"/>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cheiben- und Ovalformen, die auf dem Foto so deutlich sichtbar sind, wurden visuell nicht wahrgenommen. Eine Schätzung der Objekte, die mit Hilfe von topographischen Karten der Region gemacht wurden, ergibt einen Durchmesser von mehr als 1,5 km.</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en Fällen, in denen sich ein Tornado ohne eine Mutterwolke bildet, haben wir also einen energetischen Prozess, der mehr mit den Bewegungen unter der Erdoberfläche als mit der Atmosphäre zu tun ha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taub und Partikel werden in die wirbelnden Winde gezogen, um den Trichter sichtbar zu machen. Die Energie, die die Trichterwolke gebildet hatte, zog anschließend Feuchtigkeit aus der Atmosphäre zu sich selbst, wodurch sich eine "Elternwolke" bildete. Bei allen herkömmlichen meteorologischen Untersuchungen mit dem Brooks-Modell ist dies jedoch eine unmögliche Anomalie und muss diskontiert werd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r. Dmitriev diskontiert nicht die Bedeutung atmosphärischer Prozesse in der Tornadobildung, aber er besteht darauf, dass wir nur die Hälfte der Gleichung sehen, wenn wir das tu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iemand konnte zufriedenstellend erklären, warum Tornados dort entstehen, wo sie entstehen, denn nur bestimmte Orte auf der Erde werden sie haben, und es scheint Dmitriev, dass die Antwort in den fließenden Konvektionsprozessen der Bewegung in der Lithosphäre unter der Erdkruste liegt. Bis wir diese Schnittstelle zwischen "oben und unten" sehen, werden wir nicht wirklich verstehen, was hier am Werk is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wir uns an Kapitel Sieben erinnern, hatten Dmitriev et al. die Eigenschaften einer "Vakuumdomäne" aufgelistet, die wir "polarisierte Bewusstseinseinheit" genannt haben, und eine Vielzahl von zehn verschiedenen Anomalien wurden gegeben, um dies in Aktion zu zeigen. Wir erinnern uns, dass diese Vakuumbereiche Materie durchdringen können, und dass einige der Anomalien diese Energien, die sich durch die Erde oder aus der Erde heraus bewegen, betreff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sbesondere in erdbebennahen Gebieten sind immer wieder beobachtete NSLF entstanden, und wenn diese Formationen höher in den Himmel ragen, können sie mit dem Radar erfasst werden und werden dann als "Radar-Engel" bezeichnet. Moderne Geräte werden gebaut, um diese falschen Signale auszusortieren, aber das "Warum" ihres Aussehens wird selten erwähn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9.2.1 UFO-SICHTUNG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 wir diese Lichtphänomene nicht verstehen oder ein Modell dafür haben, könnten sie sicherlich einen angemessenen Prozentsatz der gemeldeten UFO-Sichtungen von Lichtern am Himmel ausmachen, sogar einschließlich ihrer Auswirkungen auf elektromagnetische Gerät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zitieren diese Tatsache nicht, um zu versuchen, die vielen Sichtungen zu diskreditieren, die klare Fälle von metallischer Struktur und andere offensichtliche Anzeichen von intelligentem Design hatten. Es ist jedoch wichtig, dass wir uns daran erinnern, dass unsere wissenschaftliche Untersuchung dieser Phänomene seit langem durch das allgemeine Medienverbot, UFO-Phänomene als andere als Fälle von "Massenhysterie" oder Wahnvorstellungen zu erwähnen, ernsthaft behindert wird.</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Gerade aus diesem Grund gibt es eine Menge guter wissenschaftlicher Daten, die uns helfen könnten, diese speziellen Fälle zu untersuchen, und doch werden sie immer wieder diskontier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mitrijews Modell ist die wahre Bildung eines Tornados also eine kombinierte Wechselwirkung von Kräften, die nicht nur die Atmosphäre einbezieht, sondern aus dieser energetischen Aktion zwischen den verschiedenen Schichten der Erde, einige in der Atmosphäre und andere in der Erde selbst, hervorgeh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wir uns die Anomalien rund um das Tornado-Phänomen genauer ansehen, sollten wir anfangen zu sehen, dass "alles nicht gut ist" im konventionellen Modell. Kaum zu glauben, dass wir schon so lange ein konkretes Beispiel für echtes Schweben vor uns haben, und doch sind wir immer noch dabei zu denken, dass es nur mit Luftabsaugung zu tun hat! Die Daten unterstützen dieses Konzept einfach nich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9.2.2 LOCHWOLK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d für diejenigen, die der Meinung sind, dass das obige Foto von natürlichen selbstleuchtenden Formationen irgendwie "gefälscht" sein muss und dass es keinen anderen Beweis gibt, der diese Idee unterstützt, sollte das nächste Foto einige neue Fragen aufwerfen. Im November 2000 tauchten in Melbourne, Florida, einige ungewöhnliche Wolkenformationen so außerhalb der "Norm" auf, dass der National Weather Service ihnen den spontanen neuen Namen "Lochwolken" gab. Sie sehen buchstäblich so aus, als wären durch eine dünne Wolkenschicht klare, perfekt runde Löcher geschnitten worden.</w:t>
      </w:r>
    </w:p>
    <w:p>
      <w:pPr>
        <w:pStyle w:val="Normal"/>
        <w:shd w:fill="FFFFFF" w:val="clear"/>
        <w:spacing w:lineRule="atLeast" w:line="348" w:before="0" w:after="0"/>
        <w:textAlignment w:val="baseline"/>
        <w:rPr/>
      </w:pPr>
      <w:r>
        <w:rPr>
          <w:rFonts w:eastAsia="Times New Roman" w:cs="Times New Roman" w:ascii="Times New Roman" w:hAnsi="Times New Roman"/>
          <w:color w:val="333333"/>
          <w:sz w:val="21"/>
          <w:szCs w:val="21"/>
          <w:lang w:eastAsia="de-AT"/>
        </w:rPr>
        <w:t>In dem Artikel auf</w:t>
      </w:r>
      <w:hyperlink r:id="rId94">
        <w:r>
          <w:rPr>
            <w:rStyle w:val="InternetLink"/>
            <w:rFonts w:eastAsia="Times New Roman" w:cs="Times New Roman" w:ascii="Times New Roman" w:hAnsi="Times New Roman"/>
            <w:color w:val="333333"/>
            <w:sz w:val="21"/>
            <w:szCs w:val="21"/>
            <w:lang w:eastAsia="de-AT"/>
          </w:rPr>
          <w:t xml:space="preserve"> http://www.floridatoday.com/news/columnists/larimer/111200larimer.htm</w:t>
        </w:r>
      </w:hyperlink>
      <w:r>
        <w:rPr>
          <w:rFonts w:eastAsia="Times New Roman" w:cs="Times New Roman" w:ascii="Times New Roman" w:hAnsi="Times New Roman"/>
          <w:color w:val="333333"/>
          <w:sz w:val="21"/>
          <w:szCs w:val="21"/>
          <w:lang w:eastAsia="de-AT"/>
        </w:rPr>
        <w:t xml:space="preserve"> werden einige Bilder dieser Formationen gegeben, und man sagt uns auch, dass sie mit dem Erdmagnetfeld in Nord-Süd-Richtung ausgerichtet wurden. Ein ähnliches Ereignis war dort 1993 beobachtet und dokumentiert worden. Die Erklärungen der Meteorologen scheinen im Lichte der Forschungen von Dr. Dmitriev eine ziemliche Strecke zu sei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Locher"-Merkmale wurden nach Norden/Süden ausgerichtet. Dies deutet darauf hin, dass es eine Art"Welle" in der Atmosphäre gab, die aufsteigende/sinkende Luftpaare verursachte.</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durch würden Eiskristalle im absteigenden Teil der Welle in die supergekühlte (flüssige) Wolkenschicht fallen. Wenn dies geschieht, wachsen die Eiskristalle (auf Kosten der Flüssigkeitströpfchen). Deshalb öffnete sich ein Loch im Deck des Cirrocumulus.</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tatt einer unerklärlichen "Welle" in der Atmosphäre, die eigentümlich "von Norden nach Süden laufen" will und perfekte Ovale mit "Luftpaaren" in die Wolken plumpsen lässt, ist es viel wahrscheinlicher, dass diese durch natürliche, auf das Erdmagnetfeld ausgerichtete, selbstleuchtende Formationen entstehen, die aus den dort stattfindenden unterirdischen tektonischen Prozessen entstanden sind.</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nn schweben sie wie "Radar-Engel" vom Boden auf und erzeugen elektromagnetische Veränderungen, wenn sie durch die Atmosphäre gehen. In diesem speziellen Fall war die Wolkenschicht so dünn und kalt, dass die elektromagnetische Energie des NSLF die Wolken ionisieren und dadurch die sichtbaren dünnen Löcher von Eiskristallen bilden konnt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Wolkenformationen könnten viel häufiger sichtbar sein, wenn die meisten Wolken nicht dick genug sind, um die Auswirkungen der aufsteigenden Energien zu absorbieren und sie dann zu zerstreuen, ohne eine sichtbare Formation zu bild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9.2.3 LEUCHTENDE TORNADOANOMALI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Anbetracht der von uns vorgeschlagenen Erklärung für das Phänomen der "Lochwolke" wollen wir uns wieder auf die Tornados konzentrieren, und in der Forschung von Dr. Dmitriev werden wir deutlich sehen, wie viele Probleme es gibt, die die aktuellen Modelle nicht angehen. Wir beginnen mit einem Blick auf einige der Schlüsselsätze aus den vielen Sichtungen von Lichtphänomenen in Tornados, die Dmitriev zusammengestellt hat:</w:t>
      </w:r>
    </w:p>
    <w:p>
      <w:pPr>
        <w:pStyle w:val="Normal"/>
        <w:numPr>
          <w:ilvl w:val="0"/>
          <w:numId w:val="4"/>
        </w:numPr>
        <w:shd w:fill="FFFFFF" w:val="clear"/>
        <w:spacing w:lineRule="atLeast" w:line="408" w:before="0" w:after="168"/>
        <w:ind w:left="0" w:hanging="36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 Feuerball im Trichter</w:t>
      </w:r>
    </w:p>
    <w:p>
      <w:pPr>
        <w:pStyle w:val="Normal"/>
        <w:numPr>
          <w:ilvl w:val="0"/>
          <w:numId w:val="4"/>
        </w:numPr>
        <w:shd w:fill="FFFFFF" w:val="clear"/>
        <w:spacing w:lineRule="atLeast" w:line="408" w:before="0" w:after="168"/>
        <w:ind w:left="0" w:hanging="36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litze in der Trichterwolke</w:t>
      </w:r>
    </w:p>
    <w:p>
      <w:pPr>
        <w:pStyle w:val="Normal"/>
        <w:numPr>
          <w:ilvl w:val="0"/>
          <w:numId w:val="4"/>
        </w:numPr>
        <w:shd w:fill="FFFFFF" w:val="clear"/>
        <w:spacing w:lineRule="atLeast" w:line="408" w:before="0" w:after="168"/>
        <w:ind w:left="0" w:hanging="36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e gelb glänzende Oberfläche auf der Trichterwolke</w:t>
      </w:r>
    </w:p>
    <w:p>
      <w:pPr>
        <w:pStyle w:val="Normal"/>
        <w:numPr>
          <w:ilvl w:val="0"/>
          <w:numId w:val="4"/>
        </w:numPr>
        <w:shd w:fill="FFFFFF" w:val="clear"/>
        <w:spacing w:lineRule="atLeast" w:line="408" w:before="0" w:after="168"/>
        <w:ind w:left="0" w:hanging="36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unterbrochener Blitz um den Tornado herum</w:t>
      </w:r>
    </w:p>
    <w:p>
      <w:pPr>
        <w:pStyle w:val="Normal"/>
        <w:numPr>
          <w:ilvl w:val="0"/>
          <w:numId w:val="4"/>
        </w:numPr>
        <w:shd w:fill="FFFFFF" w:val="clear"/>
        <w:spacing w:lineRule="atLeast" w:line="408" w:before="0" w:after="168"/>
        <w:ind w:left="0" w:hanging="36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e feurige Säule im Tornado</w:t>
      </w:r>
    </w:p>
    <w:p>
      <w:pPr>
        <w:pStyle w:val="Normal"/>
        <w:numPr>
          <w:ilvl w:val="0"/>
          <w:numId w:val="4"/>
        </w:numPr>
        <w:shd w:fill="FFFFFF" w:val="clear"/>
        <w:spacing w:lineRule="atLeast" w:line="408" w:before="0" w:after="168"/>
        <w:ind w:left="0" w:hanging="36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leuchtende Wolken rund um den Tornado</w:t>
      </w:r>
    </w:p>
    <w:p>
      <w:pPr>
        <w:pStyle w:val="Normal"/>
        <w:numPr>
          <w:ilvl w:val="0"/>
          <w:numId w:val="4"/>
        </w:numPr>
        <w:shd w:fill="FFFFFF" w:val="clear"/>
        <w:spacing w:lineRule="atLeast" w:line="408" w:before="0" w:after="168"/>
        <w:ind w:left="0" w:hanging="36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 strahlender Glanz aus dem Tornado</w:t>
      </w:r>
    </w:p>
    <w:p>
      <w:pPr>
        <w:pStyle w:val="Normal"/>
        <w:numPr>
          <w:ilvl w:val="0"/>
          <w:numId w:val="4"/>
        </w:numPr>
        <w:shd w:fill="FFFFFF" w:val="clear"/>
        <w:spacing w:lineRule="atLeast" w:line="408" w:before="0" w:after="168"/>
        <w:ind w:left="0" w:hanging="36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e leuchtende Wolke im Inneren des Trichters</w:t>
      </w:r>
    </w:p>
    <w:p>
      <w:pPr>
        <w:pStyle w:val="Normal"/>
        <w:numPr>
          <w:ilvl w:val="0"/>
          <w:numId w:val="4"/>
        </w:numPr>
        <w:shd w:fill="FFFFFF" w:val="clear"/>
        <w:spacing w:lineRule="atLeast" w:line="408" w:before="0" w:after="168"/>
        <w:ind w:left="0" w:hanging="36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Perlenblitze rund um den Tornado</w:t>
      </w:r>
    </w:p>
    <w:p>
      <w:pPr>
        <w:pStyle w:val="Normal"/>
        <w:numPr>
          <w:ilvl w:val="0"/>
          <w:numId w:val="4"/>
        </w:numPr>
        <w:shd w:fill="FFFFFF" w:val="clear"/>
        <w:spacing w:lineRule="atLeast" w:line="408" w:before="0" w:after="168"/>
        <w:ind w:left="0" w:hanging="36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xplodierende Feuerbälle im Zusammenhang mit dem Tornado</w:t>
      </w:r>
    </w:p>
    <w:p>
      <w:pPr>
        <w:pStyle w:val="Normal"/>
        <w:numPr>
          <w:ilvl w:val="0"/>
          <w:numId w:val="4"/>
        </w:numPr>
        <w:shd w:fill="FFFFFF" w:val="clear"/>
        <w:spacing w:lineRule="atLeast" w:line="408" w:before="0" w:after="168"/>
        <w:ind w:left="0" w:hanging="36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 rotierendes Band aus tiefblauem Licht im Trichter</w:t>
      </w:r>
    </w:p>
    <w:p>
      <w:pPr>
        <w:pStyle w:val="Normal"/>
        <w:numPr>
          <w:ilvl w:val="0"/>
          <w:numId w:val="4"/>
        </w:numPr>
        <w:shd w:fill="FFFFFF" w:val="clear"/>
        <w:spacing w:lineRule="atLeast" w:line="408" w:before="0" w:after="168"/>
        <w:ind w:left="0" w:hanging="36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 "Fourth of July pinwheel"-Effekt des Lichts aus dem Trichter</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wir uns diese Liste von Eigenschaften anschauen, sollte uns sofort klar sein, dass es massive Mengen an "freier Energie" gibt, die von Tornados erzeugt werd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as Searl mit seinen Gyro Coils nutzbar machen konnte, scheint im Vergleich zu der Menge an Energie, die benötigt würde, um eine so konstante Menge an Lichtphänomenen zu erzeugen, blass zu sein. Es gibt jedoch noch viel mehr Anomalien, die wir im Auge behalten müssen, um die Tornado-Phänomene als das, was sie sind, vollständig zu versteh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9.3 TORNADO-PHÄNOMENOLOGI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shalb werden wir hier kurz auf die acht Punkte eingehen, die in Abschnitt 2.1 von Dmitrievs Papier mit dem Titel "Tornado-Phänomenologie" erwähnt werden, um eine vollständige Abdeckung der Anomalien zu erhalten, die beim Studium von Tornados berücksichtigt werden müss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9.3.1 TRICHTERWOLKEN OHNE "ELTER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Punkt 1 werden Beweise angeführt, die gegen das konventionelle Brooks-Modell der Tornadobildung arbeiten, und zwar anhand von Fallbeispielen, bei denen eine Elternwolke nicht für die Bildung einer Trichterwolke verantwortlich zu sein schien. In einem von H.B. Wobus gemeldeten Fall verließ ein Trichter eine Wolke und bewegte sich vorwärts, und bald bildete sich eine neue Wolke über ihr, die 10 Kilometer hoch wurd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nn, für einige Stunden, nachdem sich diese neue Wolke gebildet hatte, wurde ein intensiver Blitz in ihr gesehen. Wenn die Meteorologen diese Daten einfach ignorieren, dann ist alles "in Ordnung" und die falschen Konzepte können ohne Frage weiterverwendet werd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e weitere interessante Herausforderung für das Brooks-Tornado-Modell kommt aus der Nähe von Shanghai, China. Während eine Person auf einem Boot im Meer war, begann sich auf der Wasseroberfläche in der Nähe des Bootes plötzlich eine Sprühbewegung zu bild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kürzester Zeit bildete sich aus dem Spray eine etwa zehn Meter breite und sechs Meter hohe Drehsäule. Stell dir vor, wie beängstigend das gewesen wäre, wenn du derjenige auf diesem Boot gewesen wärst! Zu diesem Zeitpunkt begann die Säule schnell in ihrer Größe zu wachsen. Obwohl sich zunächst keine Wolken über dem Zyklon gebildet hatten, entstand schließlich eine Wolke, die sich dunkel verfärbt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beiden Fällen schien die Trichterwolke keine Elternwolke zu benötigen, um zu funktionieren. Wenn wir keine direkte atmosphärische Ursache für die Bildung des Trichters haben, dann haben wir wirklich nicht viel anderes zu erklären, als die Vorstellung, dass es sich um eine unsichtbare energetische Formation handel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jedoch die Bewegungen unter der Erde einen rotierenden Ausbruch von Elektro-Gravitationsenergie hervorriefen, der das Wasser oder die Atmosphäre um sich herum in seine hochenergetische rotierende Zentralwelle sammelte, dann beginnt alles viel klarer zu pass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9.3.2 HORIZONTALE BIS VERTIKALE BEWEGUNG</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Punkt Nummer 2, den Dmitriev anspricht, ist, dass niemand wirklich eine befriedigende Erklärung dafür gefunden hat, wie die horizontale Bewegung in den Wolken plötzlich in die dünne, vertikale Bewegung der Trichterwolke umgewandelt wird.</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Falle von Wasser, das in einen Abfluss fließt, wissen wir, dass der Abfluss eine "Spüle" ist, die es dem Wasser erlaubt, mit der Schwerkraft in das Loch zu fließen. Eine weitere Möglichkeit, einen Tornado zu simulieren, besteht darin, ein klares Glas ¾ mit Wasser zu füllen und dann den Deckel aufzusetzen und das Glas schnell im Kreis zu dreh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e tornadoartige Formation wird sich tatsächlich im Wasser bilden. Diese Formation erfordert jedoch den Druck, der durch die Glaswände des Glases entsteht, die sich von oben nach unten der Trichterformation erstreck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mit der Tornado also seinen zentralen Schacht stützen kann, muss er entweder Energie mit der Erde als Senke austauschen oder eine Form der äußeren Energie haben, die auf ihn drückt, um seine Form zusammenzuhalten. Offensichtlich wäre das kugelförmige Energiefeld der polarisierten Bewusstseinseinheit für den Druck auf die zentrale Welle im Tornado verantwortlich, in diesem Fall.</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9.3.3 SCHWEBEEFFEKTE OHNE LUFTANSAUGUNG</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Punkt 3 beginnt Dmitriev damit, uns daran zu erinnern, dass klar definierte Luftwände innerhalb eines Trichters zu sehen sind und Blitze zwischen ihnen aufblitzen. Normalerweise werden die mit einem Tornado verbundenen Schwebeeffekte nur als eine Funktion des Vakuums der Luft im Inneren betrachtet. Wenn ein Tornado jedoch nicht direkt mit dem Boden in Berührung kommt, sind keine Schwebeeffekte zu seh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Hier verweisen wir noch einmal auf den Fall aus Texas im Jahr 1951, wo eine satte 130 Meter breite Trichterwolke mit drei Meter dicken Wänden über einen Beobachter in der knappen Höhe von sechs Metern, die wesentlich niedriger ist als die Standard-Baumhöhe. Als die Person in den Trichter blickte, war eine leuchtende Lichtwolke zu sehen, und es wurde kein Vakuum erzeugt, da das Atmen kein Problem war.</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Wände hatten eine sehr hohe Rotationsgeschwindigkeit, und diese Bewegung konnte bis zur Spitze des Trichters selbst beobachtet werden. Kurz darauf landete der gleiche Trichter auf dem Haus eines Nachbarn und hob es sofort vom Boden ab.</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r. Dmitriev erklärt, dass dies nur einer von vielen ähnlichen Fällen ist, die beweisen, dass der Levitationseffekt nur im spiralförmigen Energiefeld des Tornados selbst auftritt. Er erinnert uns daran, dass Messungen von 1966 bewiesen haben, dass der Luftdruck in der Trichterwolke selbst niedrig ist, aber aus den Texas-Daten wissen wir, dass der Luftdruck unter der Trichterwolke unverändert is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 deutet wiederum darauf hin, dass die energetischen Wechselwirkungen, die einen Tornado bilden, weitaus mysteriöser sind, als man uns glauben machen will. Die Rotation und Luftansaugung scheint in der Wolke selbst in sich geschlossen zu sein, sie breitet sich nicht aus, sondern behält ihre Struktur innerhalb des kugelförmigen Energiefeldes bei.</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9.3.4 ANOMALE MATERIEPHASENÄNDERUNG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Punkt vier zitiert Dmitriev eine ganze Reihe von Anomalien, die darauf hindeuten, dass Materie in der Lage ist, ihre Grundform innerhalb eines Tornados zu verändern, unsichtbar und / oder durchlässig für andere Materie zu werden. Dieser Punkt wird für unsere zukünftigen Diskussionen sehr zentral werd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en herkömmlichen Modellen werden diese Beobachtungen typischerweise durch die wissenschaftliche Beobachtung erklärt, dass die Luft innerhalb der Trichterwolke selbst in einer Abwärtsbewegung mit hoher Geschwindigkeit geleitet wird, aber wenn man dann die Wände der Wolke misst, bewegt sich die Luft mit etwa 100 bis 200 Metern pro Sekunde nach ob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en Mainstream-Theorien wird diese plötzliche Umkehrung in Richtung der Luftströmung bequem genutzt, um viele anomale Ereignisse zu erklären, die in der Umgebung von Tornados aufgetreten sind. Dr. Dmitriev drängt uns, genauer hinzuschauen und zu fragen, ob die alltägliche Erklärung der gegensätzlichen Luftströmungen angesichts der folgenden Beweise Bestand haben könnt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ersten Punkte konzentrieren sich auf die Idee, dass die Auswirkungen eines Tornados in Bereichen, die nur wenige Meter voneinander entfernt sind, sehr unterschiedlich sein können. Dies steht natürlich im krassen Gegensatz zu den weit verbreiteten Schäden, die durch Wirbelstürme und andere Extremwetterereignisse verursacht werden:</w:t>
      </w:r>
    </w:p>
    <w:p>
      <w:pPr>
        <w:pStyle w:val="Normal"/>
        <w:numPr>
          <w:ilvl w:val="0"/>
          <w:numId w:val="6"/>
        </w:numPr>
        <w:shd w:fill="FFFFFF" w:val="clear"/>
        <w:spacing w:lineRule="atLeast" w:line="408" w:before="0" w:after="168"/>
        <w:ind w:left="0" w:hanging="36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 Trichter hat einen Apfelbaum entwurzelt und in Stücke gerissen. Ein Bienenstock, der nur wenige Meter vom Baum entfernt steht, blieb unversehrt.</w:t>
      </w:r>
    </w:p>
    <w:p>
      <w:pPr>
        <w:pStyle w:val="Normal"/>
        <w:numPr>
          <w:ilvl w:val="0"/>
          <w:numId w:val="6"/>
        </w:numPr>
        <w:shd w:fill="FFFFFF" w:val="clear"/>
        <w:spacing w:lineRule="atLeast" w:line="408" w:before="0" w:after="168"/>
        <w:ind w:left="0" w:hanging="36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 zweistöckiges Holzhaus wurde mit seinen Bewohnern abgenommen und in Stücke gerissen. Eine Treppe mit drei Stufen hatte zur Eingangstür geführt und eine Bank hatte sich daran gelehnt, und sowohl die Bank als auch die Treppe wurden nicht bewegt.</w:t>
      </w:r>
    </w:p>
    <w:p>
      <w:pPr>
        <w:pStyle w:val="Normal"/>
        <w:numPr>
          <w:ilvl w:val="0"/>
          <w:numId w:val="6"/>
        </w:numPr>
        <w:shd w:fill="FFFFFF" w:val="clear"/>
        <w:spacing w:lineRule="atLeast" w:line="408" w:before="0" w:after="168"/>
        <w:ind w:left="0" w:hanging="36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selbe Trichter riss zwei Räder von einem stehenden Auto ab, ohne den Rest des Autos zu stören, und eine Öllampe, die in der Nähe auf einem Tisch unter einem Baum saß, brannte immer noch.</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as die Situation mit dem Auto betrifft, so scheint es, dass die Energie des Tornados die Radmuttern, die die Räder am Auto festhielten, irgendwie geschwächt und damit gelöst hatte, ohne den Rest des Fahrzeugs zu beschädig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die metallische Struktur des gesamten Wagens durch die Energieveränderungen des Tornados irgendwie geschwächt worden wäre, dann hätten die Radmuttern unter dem Druck einfach nachgegeben, während der Rest des Wagens sich immer noch dem Auseinanderfallen widersetzen konnte. Zweifellos könnten Skeptiker versuchen, andere phantastische Erklärungen dafür zu erfinden, aber während wir vorgehen, werden die Fakten nur noch darauf hindeuten, dass dies die richtige Interpretation is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evor wir Dmitrievs Papier gefunden hatten, hatten wir eine Geschichte von einem Zeugen aus erster Hand gehört, in der ein Tornado durch ein bestimmtes Gebiet zog und ein Stück Stroh irgendwie auf halbem Weg durch ein Glasfenster verschmolzen wurde, ohne Anzeichen von Bruch; aber leider waren keine Fotos verfügbar.</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nn, als sie dieses Thema mit unserer Freundin Sabrina diskutierte, erzählte sie Geschichten, die sie von einer Freundin in Oklahoma gehört hatte, wo ein Tornado passiert war und ein Teil des Körpers einer Kuh in den Holzwänden des Stalls verschmolzen war, in dem sie sich aufgehalten hatte. Da der Effekt für die Kuh erschreckend tödlich war und der Landwirt keine Aufmerksamkeit oder Bekanntheit erlangen wollte, wurde diese Tatsache, wie so viele andere ähnliche Tornadoanomalien, einfach vertusch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e könnten solche Phänomene möglich sein? Die einzige unmittelbare Erklärung wäre, dass in der Umgebung eines Tornados Verzerrungen im "Gewebe" von Raum und Zeit entstehen. Wenn man weiß, was wir jetzt über die aetherische Energie und ihre Verantwortung bei der Erschaffung der Materie wissen, scheint es, dass in diesen Fäll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en hochenergetischen Drehfeldern des Tornados wird die Materie in einen höheren Schwingungszustand gebracht, wo sie vorübergehend die Phase wechselt und andere Materie passieren kan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nn, wenn der Tornado vorbeizieht und die energetischen Effekte nachlassen, kehrt die Materie wieder in ihren normalen Zustand zurück und erstarr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ährend diese Geschichten nun interessant waren, hatten wir zunächst keine andere Möglichkeit, sie mit Dokumentation zu unterstützen. Dann wandte sich unsere Aufmerksamkeit dem Internet für die Forschung zu, und wir entdeckten</w:t>
      </w:r>
      <w:hyperlink r:id="rId95" w:tgtFrame="_blank">
        <w:r>
          <w:rPr>
            <w:rStyle w:val="InternetLink"/>
            <w:rFonts w:eastAsia="Times New Roman" w:cs="Times New Roman" w:ascii="Times New Roman" w:hAnsi="Times New Roman"/>
            <w:color w:val="6861CE"/>
            <w:sz w:val="21"/>
            <w:szCs w:val="21"/>
            <w:lang w:eastAsia="de-AT"/>
          </w:rPr>
          <w:t xml:space="preserve"> diese Website:</w:t>
        </w:r>
      </w:hyperlink>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The Great Bend, Kansas Tornado vom November 1915 ist der Tornado, der die größte Anzahl von Merkwürdigkeiten zu haben scheint.... ein eiserner Wasserhydrant wurde voller Splitter gefunde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Fast täglich kamen fiktive Merkwürdigkeiten auf die wachsende Liste der Geschichten. Ein eiserner Krug wurde von innen nach außen geblasen.... ein Hahn wurde in einen Krug geblasen, wobei nur sein Kopf aus dem Hals des Behälters ragt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sehen hier, dass die Idee, dass sich ein eiserner Hydrant mit Splittern "füllen" kann, eindeutig gegen die Gesetze der Physik verstößt. Egal wie schnell die Splitter unterwegs waren, sie hätten nicht in Metall eindringen dürf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äre der normalerweise feste Stoff des Hydranten jedoch flexibel und durchlässig für andere Stoffe geworden, könnte dies leicht erklärt werden. Die anderen Berichte aus Great Bend werden sofort als Fiktion behandelt, wie zum Beispiel die Idee, dass ein Eisenkrug von innen nach außen geblasen werden könnt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och sowohl der Hydrant als auch der Krug bestehen aus Eisen, einem Metall, das außergewöhnlich auf Magnetfelder reagiert, und wir wissen aus Dr. Dmitrievs Arbeit, dass es sehr starke elektromagnetische Anomalien im Zusammenhang mit Tornados gib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Falle der Krugumkehr ist es möglich, dass der Tornado den Materiezustand des Kruges irgendwie verändert und ihn so biegsam gemacht hat wie ein Gummiblatt. Dann, bei niedrigem Luftdruck im Trichter, würde der höhere Druck in der Kanne plötzlich wie eine Kanone herausschießen und die Kanne dabei nach außen dreh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 ist ein völlig vorhersehbares Phänomen, wenn ein dünnes, elastisches Material so explodiert. Ähnlich kann der Hahn in einen Krug geblasen worden sein, der für physische Materie durchlässig geworden war, und später seinen Kopf aus dem Krug gesteckt haben, um zu atmen und zu versuchen zu entkommen, sobald der Tornado vorüber war und der Krug erstarrt war.</w:t>
      </w:r>
    </w:p>
    <w:p>
      <w:pPr>
        <w:pStyle w:val="Normal"/>
        <w:shd w:fill="FFFFFF" w:val="clear"/>
        <w:spacing w:lineRule="atLeast" w:line="348" w:before="0" w:after="0"/>
        <w:textAlignment w:val="baseline"/>
        <w:rPr/>
      </w:pPr>
      <w:r>
        <w:rPr>
          <w:rFonts w:eastAsia="Times New Roman" w:cs="Times New Roman" w:ascii="Times New Roman" w:hAnsi="Times New Roman"/>
          <w:color w:val="333333"/>
          <w:sz w:val="21"/>
          <w:szCs w:val="21"/>
          <w:lang w:eastAsia="de-AT"/>
        </w:rPr>
        <w:t>Als interessante Nebenbemerkung können wir auch die Informationen einbringen, die darauf hindeuten, dass Menschen manchmal in der Lage sind, die höheren Schwingungsenergien zu erzeugen, die diese Veränderungen im Metall hervorrufen können. Radio-Talkshow-Moderatorin Laura Lee berichtet auf ihrer Website</w:t>
      </w:r>
      <w:hyperlink r:id="rId96">
        <w:r>
          <w:rPr>
            <w:rStyle w:val="InternetLink"/>
            <w:rFonts w:eastAsia="Times New Roman" w:cs="Times New Roman" w:ascii="Times New Roman" w:hAnsi="Times New Roman"/>
            <w:color w:val="333333"/>
            <w:sz w:val="21"/>
            <w:szCs w:val="21"/>
            <w:lang w:eastAsia="de-AT"/>
          </w:rPr>
          <w:t xml:space="preserve"> www.lauralee.com</w:t>
        </w:r>
      </w:hyperlink>
      <w:r>
        <w:rPr>
          <w:rFonts w:eastAsia="Times New Roman" w:cs="Times New Roman" w:ascii="Times New Roman" w:hAnsi="Times New Roman"/>
          <w:color w:val="333333"/>
          <w:sz w:val="21"/>
          <w:szCs w:val="21"/>
          <w:lang w:eastAsia="de-AT"/>
        </w:rPr>
        <w:t xml:space="preserve"> über ihre Erfahrungen beim "Löffelbieg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atürlich war der Hellseher Uri Geller der erste, der diese Fähigkeit, Metall zu biegen, in den 70er Jahren demonstrierte und publik machte, und in einigen Fällen erschien er im Radio und engagierte das Publikum in einem kollektiven Metall-Biege-Experiment. Zahlreiche Menschen, darunter auch kleine Kinder, berichteten von ihrem Erstaunen über den Erfolg in ihren eigenen vier Wänd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ei dem von Laura Lee besuchten Seminar konnte die Moderatorin die Energie und Begeisterung der Teilnehmer auf ein hohes Niveau heben, wobei sie angewiesen wurden, Löffel oder Gabeln in der Hand zu halten und sie allein durch Konzentration zu bieg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ährend es Laura Lee persönlich nicht gelang, einen Löffel zu biegen, sah sie einen männlichen Teilnehmer, der eine Gabel nur an ihrer Basis hielt und die Zinken langsam hängen und umklappen ließ, als ob die Gabel unter großer Hitze geschmolzen würd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iesen Fällen steigt die Temperatur des Besteckes nicht annähernd so stark an, dass ein echtes Schmelzen möglich ist, und der Effekt hält nur für kurze Zeit an. Während der fünf oder zehn Sekunden, in denen das Metall aktiv biegsam ist, können die Teilnehmer es jedoch beliebig biegen und form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her scheint die einzige andere Erklärung zu sein, dass bestimmte, ungenutzte Energieformen in der Lage sind, die molekulare Struktur der Materie zu verändern und sie biegsamer und durchlässiger zu machen, als es sonst möglich wär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haben bereits gesehen, dass es für den Menschen möglich ist, solche Energiefelder durch die mit Kulagina, Winogradowa und Ermolajew durchgeführte russische Forschung zur Telekinese zu schaffen. Wenn wir anfangen, diese anomalen Veränderungen in der physischen Materie ernsthafter zu betrachten, werden wir vielleicht feststellen, dass unsere heutigen Quantentheorien überarbeitet werden müssen - und dies wird im Laufe des Fortschritts in einigen Einzelheiten behandelt werd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m auf unseren ursprünglichen Punkt zurückzukommen, können wir sehen, dass die menschliche psychische Wirkung auf Metall im "Löffelbiegen" auf einer viel größeren Ebene in den Energiefeldern des Tornados gesehen wird, die auch andere Arten von Materie mit einbezieht. Wenn es nur eine isolierte Anzahl dieser Anomalien gäbe, könnten Skeptiker sie alle schnell als Hörensagen abtu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ls wir jedoch Dr. Dmitrievs Forschung entdeckten, fanden wir heraus, dass er eine Reihe von überraschenden Fakten in diesem Bereich katalogisiert hatte. In Daten, die er 1966 von F.W. Lane und 1993 von T. Grazulis aus Boulder, Colorado, zitiert, haben wir nun weitere Anomalien, die wir der Liste hinzufügen müssen:</w:t>
      </w:r>
    </w:p>
    <w:p>
      <w:pPr>
        <w:pStyle w:val="Normal"/>
        <w:numPr>
          <w:ilvl w:val="0"/>
          <w:numId w:val="7"/>
        </w:numPr>
        <w:shd w:fill="FFFFFF" w:val="clear"/>
        <w:spacing w:lineRule="atLeast" w:line="408" w:before="0" w:after="168"/>
        <w:ind w:left="0" w:hanging="36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 kleiner Kieselstein durchbohrt eine Glasscheibe wie eine Kugel und bildet beim Durchlaufen keine Brüche.</w:t>
      </w:r>
    </w:p>
    <w:p>
      <w:pPr>
        <w:pStyle w:val="Normal"/>
        <w:numPr>
          <w:ilvl w:val="0"/>
          <w:numId w:val="7"/>
        </w:numPr>
        <w:shd w:fill="FFFFFF" w:val="clear"/>
        <w:spacing w:lineRule="atLeast" w:line="408" w:before="0" w:after="168"/>
        <w:ind w:left="0" w:hanging="36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an sieht, dass ein Brett in ein anderes eingedrungen ist, ohne es zu zertrümmern oder andere sichtbare Schäden zu verursachen; die beiden sind einfach "miteinander verschmolzen".</w:t>
      </w:r>
    </w:p>
    <w:p>
      <w:pPr>
        <w:pStyle w:val="Normal"/>
        <w:numPr>
          <w:ilvl w:val="0"/>
          <w:numId w:val="7"/>
        </w:numPr>
        <w:shd w:fill="FFFFFF" w:val="clear"/>
        <w:spacing w:lineRule="atLeast" w:line="408" w:before="0" w:after="168"/>
        <w:ind w:left="0" w:hanging="36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 verbranntes und verkohltes altes Holzbrett hat sich durch die Wand eines Hauses aus Holz gebohrt. Die schwache, poröse Spitze des gebrannten Brettes war beim Durchgang durch die Wand unbeschädigt, auch wenn sie sich sehr leicht abgeblättert haben sollte.</w:t>
      </w:r>
    </w:p>
    <w:p>
      <w:pPr>
        <w:pStyle w:val="Normal"/>
        <w:numPr>
          <w:ilvl w:val="0"/>
          <w:numId w:val="7"/>
        </w:numPr>
        <w:shd w:fill="FFFFFF" w:val="clear"/>
        <w:spacing w:lineRule="atLeast" w:line="408" w:before="0" w:after="168"/>
        <w:ind w:left="0" w:hanging="36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 Kleeblatt wurde tief genug in eine harte Stuckwand gepresst, um eine Vertiefung zu bilden.</w:t>
      </w:r>
    </w:p>
    <w:p>
      <w:pPr>
        <w:pStyle w:val="Normal"/>
        <w:numPr>
          <w:ilvl w:val="0"/>
          <w:numId w:val="7"/>
        </w:numPr>
        <w:shd w:fill="FFFFFF" w:val="clear"/>
        <w:spacing w:lineRule="atLeast" w:line="408" w:before="0" w:after="168"/>
        <w:ind w:left="0" w:hanging="36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 Torrahmen aus 1,5 Zoll dickem Eisenblech wurde von einem Kiefernholzstab durchstoch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man sich die Fakten anschaut, erscheint es für die Mainstream-Forscher fast lächerlich, dass all diese Effekte durch nichts anderes als "hohe Drehzahlen" erzeugt werden können. Was wir haben, ist ein klarer Verstoß gegen alle bekannten Gesetze der Physik! Das Kleeblatt hätte nur dann so in die Stuckwand gedrückt werden können, wenn die Wand selbst für kurze Zeit so flexibel und geschmeidig wie eine Flüssigkeit geworden wär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gibt keine Möglichkeit, dass Bretter miteinander verschmelzen, ein Stück Kiefernholz einen Zentimeter massives Metall durchdringt oder ein schwaches, verkohltes Brett durch die Wände eines Hauses dringt, ohne die anerkannten Gesetze der Physik zu brechen. Doch wenn die Materie im Laufe des Tornados flüssig und durchlässig wird, werden diese zu ganz normalen Beobachtung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sehen, dass die Materie in Gegenwart der mächtigen Energien des Tornados tatsächlich Phasenänderungen vornehmen und vielleicht sogar ganz aus unserer bekannten Realität verschwinden kan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wir weiterhin glauben, dass Atome und Moleküle einfach aus harten "Teilchen" bestehen, dann würde das nicht viel Sinn machen, aber der neue Beweis, den wir vorlegen werden, legt nahe, dass Atome einfach elektromagnetische Energiefelder sind und dass Energie letztlich ein messbarer Ausbruch des unsichtbaren, fluidartigen "Äthers" is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iesem Fall hätten Atome sicherlich mehr Flexibilität, die Frequenz zu ändern. Die Informationen des Bermudadreiecks werden uns den Beweis liefern, dass wir sehen müssen, wie dies geschehen kan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9.3.5 WÄNDE INNERHALB DER WÄND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Punkt Nummer fünf in Dmitrievs Liste der Tornadophänomene ist, dass ein kreisförmiger Wirbel oft um den Fuß einer Trichterwolke herum gesehen wird, der eine Säule aus Staub oder Wasser bildet, die aufsteigt und dann auf die Erde fällt und eine Kaskade bilde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einigen Fällen kann diese Kaskade bis zu 2/3 des Trichters selbst betragen, und sie kann sogar breiter sein als die tatsächliche Höhe der Trichterwolke. Da herkömmliche Theorien der Trichterwolkenbildung keine Erklärung dafür haben, wird sie einfach ignorier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vielen Fällen kann man jedoch sehen, dass ein Trichter eine zweite Wand hat, die ihn vollständig umgibt und einen Kragen oder eine Hülle bildet, und diese zweite Wand wird ebenfalls mit hoher Geschwindigkeit gedreht. Und in seltenen Fällen haben Trichter ein perlenartiges Aussehen, was bedeutet, dass sie statt einer glatten Kegelform eine Reihe von kugelförmigen Ausbuchtungen aufweis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it den Informationen, die wir bereits in den vorangegangenen Kapiteln erhoben haben, lassen sich alle diese Daten durch das Vorhandensein kugelförmiger energetischer Kräfte im "Vakuumbereich" erklären. Wie wir im Roschin- und Godin-Experiment gesehen haben, das die Ergebnisse von Dr. Searl mit dem Searl-Effekt-Generator reproduzierte, bildete sich ein sphärischer Torus ionisierender Strahlung, der dann von einer Reihe von magnetischen "Wänden" bei niedrigen Temperaturen umgeben war.</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Idee von "Mauern in Mauern" verschachtelter Energiefelder scheint daher ein normales Nebenprodukt dieser Energiefelder zu sein. In diesen Tornadofällen nehmen die zusätzlichen "Wände" Staub oder Wasser auf und zeigen bis zu einem gewissen Grad ihre Sichtbarkeit, und die im Trichter beobachteten perlenartigen Ausbuchtungen könnten kleinere kugelförmige Energiefelder sein, die sich durch das größere Feld bewegen, das den Tornado überhaupt erst gebildet hatt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9.3.6 SPRUNGBEWEGUNG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sechste Punkt ist sehr kurz, nämlich, dass der Trichter in fast allen Fällen nur an bestimmten Stellen den Boden berührt und sich nicht auf einem langsamen, glatten Weg bewegt, sondern von einer Stelle zur anderen springt. Dies ist am ehesten der Fall, wenn sich der Tornado zum ersten Mal bilde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ch hier können wir deutlich sehen, dass Phänomene unter der Erdoberfläche in irgendeiner Form mit den Energien im Tornado interagieren müssen, damit diese Effekte sichtbar werd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9.3.7 SCHWERE / SCHWEBEANOMALI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Punkt sieben bringt einen weiteren Sachverhalt zur Sprache, der stark darauf hindeutet, dass die Levitationseffekte des Tornados auf eine Antigravitationskraft statt auf eine Sogkraft zurückzuführen sind. Wenn ein Trichter einen Fluss überquert, kann er tatsächlich eine grabenartige Vertiefung in der Höhe des Wassers auf dem Fluss erzeugen, als würde eine unsichtbare Kraft auf die Wasserlinie drücken und sie dazu zwingen, in einer deutlich unnatürlichen Weise zu fließ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 wurde sowohl am Mississippi und Moskau als auch am Rhein beobachtet, wo sich ein sieben Meter tiefer Graben in einem Gebiet mit einer Gesamttiefe von 25 Metern gebildet hatt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benfalls unter Punkt 7 aufgeführt ist die Tatsache, dass Menschen und Tiere bis zu vier bis zehn Kilometer weit gehoben und transportiert werden können und dabei teilweise am Leben gehalten werden. Wenn sie sich im Inneren des Tornados ständig mit hoher Geschwindigkeit drehen würden, wäre das unmöglich, während ein Antigravitationsfeld sie ohne Drehung halten würde, was viel plausibler wär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einem Fall wurde eine Reihe von 1-Zoll-Muscheln 160 Kilometer bewegt und auf kleinem Raum am Boden abgelagert, und die Ablagerung erfolgte eine ganze Stunde vor dem Eintreffen der Tornadowolke selbst. Und am 17. Juni 1940 schüttete ein Tornado im Dorf Meschery in der Region Gorki in Russland etwa tausend Silbermünzen aus dem 14.</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 war keine "Zeitverwerfung", da die ursprünglichen Standorte der Münzen gefunden wurden; der wichtige Punkt war, dass</w:t>
      </w:r>
      <w:r>
        <w:rPr>
          <w:rFonts w:eastAsia="Times New Roman" w:cs="Times New Roman" w:ascii="Times New Roman" w:hAnsi="Times New Roman"/>
          <w:i/>
          <w:iCs/>
          <w:color w:val="333333"/>
          <w:sz w:val="21"/>
          <w:szCs w:val="21"/>
          <w:lang w:eastAsia="de-AT"/>
        </w:rPr>
        <w:t xml:space="preserve"> die Münzen nach mehreren Kilometern Transport in einen sehr kompakten Bereich fielen und aus der Mutterwolke fielen, nicht aber aus dem Trichter selbs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 Tornado in Irving traf 1879 auf eine 75 Meter lange Eisenbahnbrücke, die gerade gebaut worden war und 108 Tonnen wog. Der Tornado hob die gesamte Brücke an und rollte sie zusammen - etwas, das viel leichter zu verstehen ist, wenn wir die scheinbare Fähigkeit von Tornados betrachten, den Zustand der Materie zu verändern, durch den sie hindurchgeh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Eisen wurde so biegsam wie Gummi, und die beeindruckenden Kräfte im Inneren des Tornados konnten es mühelos aufdrehen, während wir normalerweise erwarten würden, dass sich das Metall nur an bestimmten schwachen Stellen biegt oder einfach bricht und brich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einem anderen Fall zerstörte ein Trichter ein großes Schulgebäude aus Stein, und die Fragmente drehten sich schnell innerhalb des Tornados, wurden aber nicht hinausgeworfen. Dies verstößt offensichtlich gegen alle zu erwartenden Gesetze der Fliehkraft und zeigt erneut, dass im Tornado eine Kraft vorhanden ist, die alles an Ort und Stelle hält - was sich nicht durch einfache Rotation und Luftansaugung erklären läss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einem ähnlichen Fall wurde eine große Holzkirche mit 50 Personen darin sechs Meter weit transportiert und niemand wurde getötet. Und 1964 transportierte ein Trichter ein Haus mit zehn Personen in einem Abstand von 400 Metern, und alle blieben am Leb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9.3.8 ANOMALE ELEKTROMAGNETISCHE WIRKUNG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chließlich wurde Punkt acht auf Dmitrievs Liste der Anomalien bereits behandelt, und er betrifft die elektromagnetischen Eigenschaften von Tornados, die sie am direktesten mit "Vakuumdomänen" oder polarisierten Bewusstseinseinheiten in Verbindung bring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e Tatsache ist, dass, wenn ein Tornado den Boden nicht berührt, ein summendes oder zischendes Geräusch beobachtet wurde, das bei Vorhandensein starker elektromagnetischer Felder, die die Atmosphäre um sich herum ionisieren, zu erwarten wär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Tornados wurden von folgenden, eindeutig elektromagnetischen Effekten begleitet: Kugelblitze, kurze und breite Blitze, die den Trichter umgeben, ein gelbes Glühen, das über die Oberfläche des Trichters scheint, und bläuliche kugelartige Formationen, die dem Kugelblitz ähnlich sind, aber in einem viel größeren Maßstab, die innerhalb der Trichterwolke zu sehen sind.</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Offensichtlich sind diese größeren Sphären der blauen Energie den "natürlichen selbstleuchtenden Formationen", die Dr. Dmitriev anderswo erwähnt, sehr ähnlich.</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Langsam bewegte Feuersäulen wurden ebenfalls gesehen, und H.L. Jones berichtete von der Entstehung eines so genannten "Pulsgenerators", bevor ein Tornado begann. In diesem Fall, dreißig bis neunzig Minuten bevor ein Trichter aus einer Elternwolke auftauchte, wurde ein runder, hellblauer Fleck innerhalb der Elternwolke beobachtet und zeigte Anzeichen von elektrischer Aktivitä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9.3.9 TECHNOLOGISCHE ANWENDUNGEN VON TORNADOPHÄNOMEN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Vor diesem Hintergrund dürfte es nicht schwer sein zu erkennen, dass Tornados eine Vielzahl von energetischen Qualitäten haben und keineswegs so einfach zu erklären sind, wie es die meisten Wissenschaftler vermuten lassen. Sie sind im wahrsten Sinne des Wortes gigantische Antigravitations- und Freie-Energie-Maschinen - das kraftvolle, natürliche Äquivalent zum Searl-Effekt-Generator und anderen solchen Gerät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sollten auch bedenken, dass die bizarren Auswirkungen auf den Zustand der physischen Materie auch mit der Technik unter den richtigen Bedingungen dupliziert werden könn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Fällen wie dem Bermudadreieck, das im nächsten Kapitel erklärt wird, können wir sehen, dass der "nächste Schritt" der Materie, nachdem sie elastisch geworden ist und mit anderer Materie verschmelzen kann, darin besteht, von unserer Schwingungsebene oder "Realität" ganz zu verschwinden; und das kann zu einer gültigen Wissenschaft der Teleportation führen.</w:t>
      </w:r>
    </w:p>
    <w:p>
      <w:pPr>
        <w:pStyle w:val="Normal"/>
        <w:shd w:fill="FFFFFF" w:val="clear"/>
        <w:spacing w:lineRule="atLeast" w:line="348" w:before="0" w:after="0"/>
        <w:textAlignment w:val="baseline"/>
        <w:rPr/>
      </w:pPr>
      <w:r>
        <w:rPr>
          <w:rFonts w:eastAsia="Times New Roman" w:cs="Times New Roman" w:ascii="Times New Roman" w:hAnsi="Times New Roman"/>
          <w:color w:val="333333"/>
          <w:sz w:val="21"/>
          <w:szCs w:val="21"/>
          <w:lang w:eastAsia="de-AT"/>
        </w:rPr>
        <w:t>Wie wir in</w:t>
      </w:r>
      <w:r>
        <w:rPr>
          <w:rFonts w:eastAsia="Times New Roman" w:cs="Times New Roman" w:ascii="Times New Roman" w:hAnsi="Times New Roman"/>
          <w:i/>
          <w:iCs/>
          <w:color w:val="333333"/>
          <w:sz w:val="21"/>
          <w:szCs w:val="21"/>
          <w:lang w:eastAsia="de-AT"/>
        </w:rPr>
        <w:t xml:space="preserve"> The Shift of the Ages</w:t>
      </w:r>
      <w:r>
        <w:rPr>
          <w:rFonts w:eastAsia="Times New Roman" w:cs="Times New Roman" w:ascii="Times New Roman" w:hAnsi="Times New Roman"/>
          <w:color w:val="333333"/>
          <w:sz w:val="21"/>
          <w:szCs w:val="21"/>
          <w:lang w:eastAsia="de-AT"/>
        </w:rPr>
        <w:t xml:space="preserve"> erklärt haben</w:t>
      </w:r>
      <w:r>
        <w:rPr>
          <w:rFonts w:eastAsia="Times New Roman" w:cs="Times New Roman" w:ascii="Times New Roman" w:hAnsi="Times New Roman"/>
          <w:i/>
          <w:iCs/>
          <w:color w:val="333333"/>
          <w:sz w:val="21"/>
          <w:szCs w:val="21"/>
          <w:lang w:eastAsia="de-AT"/>
        </w:rPr>
        <w:t>,</w:t>
      </w:r>
      <w:r>
        <w:rPr>
          <w:rFonts w:eastAsia="Times New Roman" w:cs="Times New Roman" w:ascii="Times New Roman" w:hAnsi="Times New Roman"/>
          <w:color w:val="333333"/>
          <w:sz w:val="21"/>
          <w:szCs w:val="21"/>
          <w:lang w:eastAsia="de-AT"/>
        </w:rPr>
        <w:t xml:space="preserve"> scheint dies im berüchtigten "Philadelphia Experiment", basierend auf der Arbeit von Nikola Tesla, zufällig geschehen zu sei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iesem umstrittenen "Experiment" wurde eine Reihe von hochintensiven elektromagnetischen Spulen entwickelt, um ein pulsierendes, kugelförmiges Feld um ein Schiff zu erzeugen, in der Hoffnung, eine totale Sicht- und Radarunsichtbarkeit zu schaff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ährend das Gerät getestet wurde, gingen einige der Männer um das Schiff herum, während sie sich in dem Zustand befanden, in dem sie andere Materie durchdringen konnten, und als das Schiff sich wieder verfestigte, wurden sie tragischerweise in die Metallwände des Schiffes selbst eingeschmolzen. Die Realität dieses Experiments wurde vor seinem Tod von Army Whistleblower Col. Phillip Corso bestätigt, obwohl er behauptete, dass das eigentliche Schiff der Navy Minensucher IX-97 war und weder die USS Eldridge noch deren Besatzung involviert war.</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nächsten Kapitel werden wir noch viele weitere Beispiele für mögliche technologische Anwendungen dieser "Vortex"-Technologie nenn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9.3.10 VAKUUMDOMÄNEN ALS BESSERE ERKLÄRUNG</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n dieser Stelle bringt Dr. Dmitriev seine Forschungsergebnisse zu "Vakuumdomänen" und natürlichen selbstleuchtenden Formationen ein, die wir bereits aus früheren Kapiteln kennen. Wir werden erneut daran erinnert, dass diese Formationen in Zeiten, in denen die Sonnenaktivität ihren Höhepunkt erreicht, abrupt ansteig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an sagt uns auch, dass, wenn man in höheren Frequenzen, wie in der Umgebung des Altai-Gebirges in Gorny, leuchtende Formationen aus dem Boden auftauchen sieht, die seismische Aktivität in diesem Gebiet entsprechend abnimm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 deutet darauf hin, dass ein Teil der Belastungen, die normalerweise von der Erde durch Erdbeben abgebaut werden, auch in Zeiten hoher Sonnenaktivität aus der Erde gezogen werden kann. Die natürlichen selbstleuchtenden Formationen, die freigesetzt werden, zeigen dann die anomalen, hochenergetischen Eigenschaften, die wir bereits in den vorangegangenen Kapiteln erwähnt hab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9.4 DER OREGONWIRBEL: EIN SPHÄRISCHER TORUS DER ERDENERGI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e wir aus den Forschungen von Dr. Dmitriev ersehen können, gibt es eindeutig eine Schnittstelle zwischen den inneren Prozessen der Erde, der äußeren Atmosphäre und der Energetik der Sonne, die für natürliche selbstleuchtende Formationen und Tornados verantwortlich is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Laufe seiner Forschungen berichtet Dmitriev auch über verschiedene magnetische Anomalien auf der Erdoberfläche, die diese Idee unterstützen. Am 25. Januar 2001 wurde der Oregon Vortex, das beliebteste Gebiet der Vereinigten Staaten für Anomalien dieser Art, wieder in den Blickpunkt der Öffentlichkeit gerückt, als Nick Nelson auf der "Coast to Coast AM"-Show erschien, die dann von Dr. Mike Siegel moderiert wurde.</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Herr Nelson ist seit 1999 als Reiseführer für diesen Wirbel tätig, ist Autor des Buches "The Golden Vortex" und hat derzeit eine</w:t>
      </w:r>
      <w:hyperlink r:id="rId97" w:tgtFrame="_blank">
        <w:r>
          <w:rPr>
            <w:rStyle w:val="InternetLink"/>
            <w:rFonts w:eastAsia="Times New Roman" w:cs="Times New Roman" w:ascii="Times New Roman" w:hAnsi="Times New Roman"/>
            <w:color w:val="6861CE"/>
            <w:sz w:val="21"/>
            <w:szCs w:val="21"/>
            <w:lang w:eastAsia="de-AT"/>
          </w:rPr>
          <w:t xml:space="preserve"> Website</w:t>
        </w:r>
      </w:hyperlink>
      <w:r>
        <w:rPr>
          <w:rFonts w:eastAsia="Times New Roman" w:cs="Times New Roman" w:ascii="Times New Roman" w:hAnsi="Times New Roman"/>
          <w:color w:val="6861CE"/>
          <w:sz w:val="21"/>
          <w:szCs w:val="21"/>
          <w:lang w:eastAsia="de-AT"/>
        </w:rPr>
        <w: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Oregon Vortex wurde mehrfach wissenschaftlich untersucht und sein eigentümliches Verhalten wiederholt bestätigt. In diesem Sinne sind wir sehr gesegnet, eine aktive Quelle zu haben, wo diese Energien studiert und gemessen werden können, deren Ort und Beobachtung in keiner Weise unterdrückt, untergraben oder der Öffentlichkeit verborgen wurde.</w:t>
      </w:r>
    </w:p>
    <w:p>
      <w:pPr>
        <w:pStyle w:val="Normal"/>
        <w:shd w:fill="FFFFFF" w:val="clear"/>
        <w:spacing w:lineRule="atLeast" w:line="348" w:before="0" w:after="0"/>
        <w:textAlignment w:val="baseline"/>
        <w:rPr/>
      </w:pPr>
      <w:r>
        <w:rPr>
          <w:rFonts w:eastAsia="Times New Roman" w:cs="Times New Roman" w:ascii="Times New Roman" w:hAnsi="Times New Roman"/>
          <w:color w:val="333333"/>
          <w:sz w:val="21"/>
          <w:szCs w:val="21"/>
          <w:lang w:eastAsia="de-AT"/>
        </w:rPr>
        <w:t>Wir haben diese Geschichte bereits in The Shift of the Ages behandelt, indem wir die Berichterstattung in der renommierten Fachzeitschrift</w:t>
      </w:r>
      <w:r>
        <w:rPr>
          <w:rFonts w:eastAsia="Times New Roman" w:cs="Times New Roman" w:ascii="Times New Roman" w:hAnsi="Times New Roman"/>
          <w:i/>
          <w:iCs/>
          <w:color w:val="333333"/>
          <w:sz w:val="21"/>
          <w:szCs w:val="21"/>
          <w:lang w:eastAsia="de-AT"/>
        </w:rPr>
        <w:t xml:space="preserve"> "Compressed Air"</w:t>
      </w:r>
      <w:r>
        <w:rPr>
          <w:rFonts w:eastAsia="Times New Roman" w:cs="Times New Roman" w:ascii="Times New Roman" w:hAnsi="Times New Roman"/>
          <w:color w:val="333333"/>
          <w:sz w:val="21"/>
          <w:szCs w:val="21"/>
          <w:lang w:eastAsia="de-AT"/>
        </w:rPr>
        <w:t xml:space="preserve"> beschrieben haben, und werden daher unsere Untersuchung auf die neuen Beobachtungen beschränken, die im Programm veröffentlicht wurden, von denen viele uns bisher nicht bekannt waren. Einige dieser Entdeckungen wurden von Nelson selbst gemacht, da er sich die Zeit nahm, die er im Wirbel verbrachte, um sorgfältigere Untersuchungen durchzuführ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1. Der Oregon-Wirbel ist kugelförmig. Das entspricht genau dem, was wir von einem "Vakuumbereich" erwart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2. Das Zentrum des Wirbels hat eine kaminartige Energiebewegung, die sich in die Luft hebt. Dies zeigt, dass das Feld tatsächlich ein kugelförmiger Torus ist und eine schnellere Energiebewegung durch seine Mittelachse besitzt als in den anderen Bereichen, wie wir es erwarten würd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3. Die Energie in bestimmten Bereichen hat spiralförmige Eigenschaften. An einer bestimmten Stelle dreht sich ein magnetisiertes Pendel im Kreis, und wenn eine Person versucht, in diesem Bereich zu stehen, wird ihr Körper natürlich auch gezwungen sein, sich im Kreis zu bewegen. Und wir haben bereits die Bedeutung der Rotation in der polarisierten CU geseh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4. Der Wirbel zeigt sehr starke elektromagnetische Effekte. Filmkameras sind im House of Mystery (der Name des Ortes, der auf dem Wirbel gebaut wurde) nicht erlaubt, da die intensiven elektromagnetischen Energien zu dauerhaften Schäden an empfindlichen Geräten führen könn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5. Deutliche, anomale Veränderungen der Schwerkraft sind im Wirbel zu sehen. In einem Bereich wird ein Kreis auf den Boden gezeichnet, und je näher man dem Kreis kommt, desto mehr wird man gezwungen, sich zu lehnen, bei etwa 7 Grad Bogen von der wahren Senkrechten. Wenn Sie versuchen, aufrecht zu stehen, fallen Sie um.</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einem anderen Bereich kann ein Besen auf den Rand gestellt werden und bis zu 36 Stunden stehen bleiben. An einer anderen Stelle kann ein Ball auf einer Rutsche losgelassen werden und "bergauf rollen". Alle diese Tatsachen entsprechen perfekt der Vorstellung, dass eine polarisierte CU durch die Veränderung des natürlichen Gravitations-Level-Gleichgewichts merkliche Verzerrungen im Gravitationsfeld verursach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6. Der Wirbel besitzt klare magnetische Grenzflächen. Wir haben diese Beobachtung von "Sphären in Sphären" bereits in Aktion mit dem Tornado-Phänomen sowie in Roschin und Godins Replikation des Searl-Effekts im Labor geseh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7. Das Zentrum der Sphäre der Energie befindet sich in der Erde. Dies korreliert sehr gut mit unseren Erwartungen, dass diese Energieprozesse durch Bereiche unter der Erdoberfläche erzeugt werden können, in denen das flüssige Material der Lithosphäre schnell und wirbelartig fließt. Eine genauere Untersuchung der unterirdischen Geologie in diesem Gebiet sollte eine solche Strömung aufdeck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8. Die Größe der Objekte ändert sich von einem Bereich zum anderen innerhalb des Wirbels. Dies ist für Augenzeugen und Fotografen deutlich sichtbar. Zwei gleich große Männer können zu zwei verschiedenen Bereichen im Wirbel gehen, und je nachdem, wo sie stehen, wird der eine deutlich größer und der andere deutlich kürzer erscheinen. Wenn sie ihre Positionen wechseln, zeigt jeder Punkt immer noch die gleichen Auswirkungen auf ihre jeweilige Höhe, so dass der kleine Mann nun der große Mann ist und umgekehr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ch dies entspricht unseren Beobachtungen aus Tornadophänomenen, die darauf hindeuten, dass bestimmte Effekte auf die Materie erzeugt werden, die ihre Gesamtstruktur in bisher unbekannter Weise verändern könn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9 Die sich ändernde Größe von Objekten kann nicht mit Instrumenten gemessen werden. Das liegt einfach daran, dass sich die Messgeräte beim Durchlaufen dieser Bereiche ebenfalls in ihrer Größe verändern. So ist "alles relativ" innerhalb des Wirbels, was genaue Messungen der Veränderungen unmöglich macht, außer durch visuelle Beobachtung.</w:t>
      </w:r>
    </w:p>
    <w:p>
      <w:pPr>
        <w:pStyle w:val="Normal"/>
        <w:shd w:fill="F6F6F6" w:val="clear"/>
        <w:spacing w:lineRule="atLeast" w:line="348" w:before="0" w:after="0"/>
        <w:textAlignment w:val="baseline"/>
        <w:rPr/>
      </w:pPr>
      <w:r>
        <w:rPr>
          <w:rFonts w:eastAsia="Times New Roman" w:cs="Times New Roman" w:ascii="Times New Roman" w:hAnsi="Times New Roman"/>
          <w:color w:val="333333"/>
          <w:sz w:val="21"/>
          <w:szCs w:val="21"/>
          <w:lang w:eastAsia="de-AT"/>
        </w:rPr>
        <w:t>10. Im Wirbel</w:t>
      </w:r>
      <w:r>
        <w:rPr>
          <w:rFonts w:eastAsia="Times New Roman" w:cs="Times New Roman" w:ascii="Times New Roman" w:hAnsi="Times New Roman"/>
          <w:i/>
          <w:iCs/>
          <w:color w:val="333333"/>
          <w:sz w:val="21"/>
          <w:szCs w:val="21"/>
          <w:lang w:eastAsia="de-AT"/>
        </w:rPr>
        <w:t xml:space="preserve"> ändert sich der Zeitablauf um eine Viertel-Sekunde.</w:t>
      </w:r>
      <w:r>
        <w:rPr>
          <w:rFonts w:eastAsia="Times New Roman" w:cs="Times New Roman" w:ascii="Times New Roman" w:hAnsi="Times New Roman"/>
          <w:color w:val="333333"/>
          <w:sz w:val="21"/>
          <w:szCs w:val="21"/>
          <w:lang w:eastAsia="de-AT"/>
        </w:rPr>
        <w:t xml:space="preserve"> Da Einstein vorschlug, dass Raum und Zeit als ein einziges "Gewebe" vereinheitlicht werden, sollten sich auch alle Veränderungen in der Qualität des Raumes in der Zeit änder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ser Zeitverständnis hat eine neue Definition im Äther-Modell; es steht in direktem Zusammenhang mit der Geschwindigkeit, mit der der Äther schwingt. Wir werden viel mehr dazu zu sagen haben, wenn wir unsere neuen Zeittheorien diskutieren, aber jetzt werden wir weitermach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11. Das Zentrum des Wirbels hat eine Korona, die ein Sechstel der Größe der Kugel selbst ist. Auch dies entspricht sehr gut den Erkenntnissen von Dr. Dmitriev und ist in den Fotografien der natürlichen selbstleuchtenden Formationen am Anfang dieses Kapitels deutlich sichtbar.</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12. Die normale Geschwindigkeit der Gravitationsbeschleunigung wird im Wirbel gesenkt. Normalerweise breitet sich die Schwerkraft mit 32 Fuß pro Sekunde aus, während sie sich innerhalb des Wirbels auf 29,16 Fuß pro Sekunde verlangsamt. Dies bedeutet, dass der gesamte Abwärtseffekt der Schwerkraft-Level-Bilanz in der Formation um zehn Prozent reduziert wird. Dies ist identisch mit den vom Menschen verursachten Gravitationseffekten, die im Searl Effect Generator auf einer viel bedeutenderen Ebene zu sehen war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13. Die menschliche Aura kann für jeden innerhalb des Wirbels sichtbar werden, manchmal, wenn eine Person in bestimmten Bereichen steht. Dies deutet darauf hin, dass das eigene magnetische oder bioelektrische Feld durch die Energien im Wirbel verstärkt wird. Wieder einmal sehen wir, wie der Mensch grundsätzlich mit diesen Kräften interagiert.</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14. Der Wirbel wirkt in bestimmten Bereichen heilend. Herr Nelson berichtete, dass er ein anhaltendes Problem mit starken Rückenschmerzen hat. Durch das Gehen und Sitzen in einem bestimmten Bereich des Wirbels wäre sein Schmerz in wenigen Minuten geheilt. Dies korreliert perfekt mit Dr. Searls Ergebnissen bei der Heilung der schweren Verbrennungswunden in seinem Gesicht mit seinem Searl-Effekt-Generator, der sein Haus mit Energie versorg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lso, wenn alle Fakten rund um den Oregon Vortex zusammen betrachtet werden, haben wir eine bemerkenswerte Korrelation mit den anderen Forschungen, die wir bereits diskutiert haben. Nick Nelson deutete auf dem Programm nicht an, dass er sich der vielen anderen Arten bewusst war, in denen diese energetische Struktur gesehen wurde, außer der Tatsache, dass sie dem Magnetfeld ähnelt, das sich um einen Stabmagneten herum bilde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ein Buch behandelt jedoch auch andere Phänomene, die damit verbunden sind, wie Tornados und die Struktur der Galaxi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o finden wir letztlich heraus, dass wir durch die Lokalisierung einer Anomalie, die"halb in der Erde und halb draußen" ist, eine klare Brücke zwischen den Prozessen in der Lithosphäre, wie z.B. "Kimberlitrohr-Explosionen", und den in die Atmosphäre freigesetzten energetischen Formen, wie NSLFs, "Radarengeln" und Tornados, schlagen können und deutlich sehen, dass sie im Tandem arbeit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Jeder einzelne beobachtete Aspekt des Oregon Vortex sollte erwartet werden, basierend auf der Forschung, die wir untersucht hab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9.5 WIRBELANTRIEB VON VIKTOR SCHAUBERGER</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eder einmal haben wir in der Arbeit von Viktor Schauberger einen weiteren Fall, in dem eine Person die bizarren Antigravitationseffekte entdeckte, die als Nebenprodukt der Rotation gesehen werden könnten. Wir haben bereits vorgeschlagen, dass Anomalien wie der Oregon-Wirbel durch den schnellen Fluss von geschmolzenen Flüssigkeiten unter der Erdkruste, in der Lithosphäre und letztlich durch die Lichtenergie im Erdkern verursacht werden können, wie wir in Kapitel 11 sehen werd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ei Schauberger wurden ähnliche Effekte durch sein Studium und Verständnis der Anomalien im Zusammenhang mit fließendem Wasser entdeckt, insbesondere der spiralförmigen Wirbel, die sich in einem Bach bilden können.</w:t>
      </w:r>
    </w:p>
    <w:p>
      <w:pPr>
        <w:pStyle w:val="Normal"/>
        <w:shd w:fill="FFFFFF" w:val="clear"/>
        <w:spacing w:lineRule="atLeast" w:line="348" w:before="0" w:after="0"/>
        <w:textAlignment w:val="baseline"/>
        <w:rPr/>
      </w:pPr>
      <w:r>
        <w:rPr>
          <w:rFonts w:eastAsia="Times New Roman" w:cs="Times New Roman" w:ascii="Times New Roman" w:hAnsi="Times New Roman"/>
          <w:color w:val="333333"/>
          <w:sz w:val="21"/>
          <w:szCs w:val="21"/>
          <w:lang w:eastAsia="de-AT"/>
        </w:rPr>
        <w:t>Olof Alexandersson schrieb 1982 ein Buch mit dem Titel</w:t>
      </w:r>
      <w:r>
        <w:rPr>
          <w:rFonts w:eastAsia="Times New Roman" w:cs="Times New Roman" w:ascii="Times New Roman" w:hAnsi="Times New Roman"/>
          <w:i/>
          <w:iCs/>
          <w:color w:val="333333"/>
          <w:sz w:val="21"/>
          <w:szCs w:val="21"/>
          <w:lang w:eastAsia="de-AT"/>
        </w:rPr>
        <w:t xml:space="preserve"> Living Water - Viktor Schauberger and the Secrets of Natural Energy</w:t>
      </w:r>
      <w:r>
        <w:rPr>
          <w:rFonts w:eastAsia="Times New Roman" w:cs="Times New Roman" w:ascii="Times New Roman" w:hAnsi="Times New Roman"/>
          <w:color w:val="333333"/>
          <w:sz w:val="21"/>
          <w:szCs w:val="21"/>
          <w:lang w:eastAsia="de-AT"/>
        </w:rPr>
        <w:t xml:space="preserve"> von Turnstone Press in Wellingsborough, England, und die meisten anderen Schriften über Schauberger's Leben und technologische Erfindungen stammen direkt aus dieser Quelle. Ein weiteres häufig zitiertes Buch ist</w:t>
      </w:r>
      <w:r>
        <w:rPr>
          <w:rFonts w:eastAsia="Times New Roman" w:cs="Times New Roman" w:ascii="Times New Roman" w:hAnsi="Times New Roman"/>
          <w:i/>
          <w:iCs/>
          <w:color w:val="333333"/>
          <w:sz w:val="21"/>
          <w:szCs w:val="21"/>
          <w:lang w:eastAsia="de-AT"/>
        </w:rPr>
        <w:t xml:space="preserve"> Living Energies</w:t>
      </w:r>
      <w:r>
        <w:rPr>
          <w:rFonts w:eastAsia="Times New Roman" w:cs="Times New Roman" w:ascii="Times New Roman" w:hAnsi="Times New Roman"/>
          <w:color w:val="333333"/>
          <w:sz w:val="21"/>
          <w:szCs w:val="21"/>
          <w:lang w:eastAsia="de-AT"/>
        </w:rPr>
        <w:t xml:space="preserve"> von Callum Coats.</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s dem Buch "Lebendiges Wasser" erfahren wir, dass Schauberger zuerst erkannte, dass im fließenden Wasser ein Antigravitationseffekt auftrat, indem er das Verhalten von Forellen beobachtete, die flussaufwärts wanderten. Er erkannte, dass in einem Wasserfall der kälteste Bereich normalerweise in der Mitte liegt, und an diesem Punkt hat das Wasser eine spiralförmige Wirbelqualitä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Forellen suchen diese kälteren, spiralförmigen Bereiche in der Mitte des Wasserfalls, und dann werden sie mit sehr wenig Anstrengung gesehen werden, um direkt den Wasserfall hinauf zu schwimmen oder zu schweben und in der Lage sein, weiter flussaufwärts zu schwimmen. Schauberger erkannte, dass etwas sehr Eigenartiges vor sich ging, und das führte ihn dazu, die Prinzipien der spiralförmigen, vortikulären Bewegung im Wasser auf einer viel tieferen Ebene zu erforsch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ls er einen gestressten Gravitationsdetektor zur Messung der Gravitationskraft im Zentrum eines Wasserfalls einsetzte, entdeckte er, dass er entweder die Schwerelosigkeit oder noch weniger messen würde, was offensichtlich die Manifestation des Antigravitationseffekts sein würd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chließlich konnte er diese Prinzipien nutzen, um eine Reihe wertvoller Erfindungen zu schaffen, darunter ein System von halbröhrenförmigen "Rinnen", die aus dünnen Wasserblättern riesige Stämme über einen Berg befördern. Diese Entdeckung war eine Überraschung und Freude für diejenigen in der Holzindustrie, für die er arbeitete, die es für unmöglich hielten, dass eine so kleine Wasserschicht so viel Gewicht tragen konnt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Innere der Rinnen war so geschnitzt, dass viele Schichten von Ringen auf- und abstiegen, und das Wasser zwischen den Rissen der Ringe eingeschlossen wurde und die Stämme auf ihrem Weg unterstützte.</w:t>
      </w:r>
    </w:p>
    <w:p>
      <w:pPr>
        <w:pStyle w:val="Normal"/>
        <w:shd w:fill="FFFFFF" w:val="clear"/>
        <w:spacing w:lineRule="atLeast" w:line="348" w:before="0" w:after="0"/>
        <w:textAlignment w:val="baseline"/>
        <w:rPr/>
      </w:pPr>
      <w:r>
        <w:rPr>
          <w:rFonts w:eastAsia="Times New Roman" w:cs="Times New Roman" w:ascii="Times New Roman" w:hAnsi="Times New Roman"/>
          <w:color w:val="333333"/>
          <w:sz w:val="21"/>
          <w:szCs w:val="21"/>
          <w:lang w:eastAsia="de-AT"/>
        </w:rPr>
        <w:t>Schauberger erfand auch neue Konstruktionen für Wasserturbinen, die die natürliche Kraft der Spiralbewegung im Wasser nutzen, um aus einer viel kleineren und umweltfreundlicheren Turbine viel mehr Strom zu erzeugen. Die</w:t>
      </w:r>
      <w:hyperlink r:id="rId98" w:tgtFrame="_blank">
        <w:r>
          <w:rPr>
            <w:rStyle w:val="InternetLink"/>
            <w:rFonts w:eastAsia="Times New Roman" w:cs="Times New Roman" w:ascii="Times New Roman" w:hAnsi="Times New Roman"/>
            <w:color w:val="6861CE"/>
            <w:sz w:val="21"/>
            <w:szCs w:val="21"/>
            <w:lang w:eastAsia="de-AT"/>
          </w:rPr>
          <w:t xml:space="preserve"> Arbeit von Frank Germano</w:t>
        </w:r>
      </w:hyperlink>
      <w:r>
        <w:rPr>
          <w:rFonts w:eastAsia="Times New Roman" w:cs="Times New Roman" w:ascii="Times New Roman" w:hAnsi="Times New Roman"/>
          <w:color w:val="6861CE"/>
          <w:sz w:val="21"/>
          <w:szCs w:val="21"/>
          <w:lang w:eastAsia="de-AT"/>
        </w:rPr>
        <w:t xml:space="preserve"> ist in</w:t>
      </w:r>
      <w:r>
        <w:rPr>
          <w:rFonts w:eastAsia="Times New Roman" w:cs="Times New Roman" w:ascii="Times New Roman" w:hAnsi="Times New Roman"/>
          <w:color w:val="333333"/>
          <w:sz w:val="21"/>
          <w:szCs w:val="21"/>
          <w:lang w:eastAsia="de-AT"/>
        </w:rPr>
        <w:t xml:space="preserve"> dieser Hinsicht eine ausgezeichnete Ressource mit vielen technischen Daten und macht einen weiteren guten Schritt in Richtung auf die Schaffung echter "freier Energie"-Maschin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chauberger entdeckte auch, dass in bestimmten Hochgeschwindigkeitswirbeln des Wassers, die er in Bächen in der Dunkelheit der Nacht beobachtete, sichtbares Licht erzeugt wurde. Mit einer speziellen Anordnung von Felsen und fließendem Wasser konnte er die Bedingungen duplizieren und seinen Freunden die Wirkung zeigen, was für sie sicherlich eine Quelle des Staunens war.</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ch wenn dies auf den ersten Blick lächerlich erscheint, besteht die Chance, dass im Gegensatz zu Schauberger selbst keiner von uns jemals versucht hat, so etwas zu beobachten. Wenn Schauberger und seine Freunde tatsächlich die Wahrheit sagen, dann passt dieses Phänomen wieder perfekt zu unseren Erwartung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as wir hier sehen sollten, ist, dass unter den richtigen Umständen der fließende Wirbel im Zentrum eines Wasserstroms die zentrale Achse für die Bildung einer polarisierten CU bilden kann, genau wie im Tornado. Und dann, wie die Beobachtungen der Tornados und anderer solcher Wirbel vermuten lassen, wird ein leuchtendes Phänomen sichtbar.</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Für unsere Zwecke ist die interessanteste Tatsache, dass Schauberger's Beobachtungen des Wassers schließlich dazu führten, dass er angeblich funktionsfähige Antigravitationsmaschinen herstellte, die Wasserturbinen für den Antrieb benutzten. Da er bei der Beobachtung der Forellenfische, die die Wasserfälle hinaufstiegen, ursprünglich die Antigravitationskraft entdeckte, nannte er seine Maschinen das deutsche Pendant zum "Forellenfisch".</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Sie es nicht schon erraten haben, machen die Fotos und Beweise deutlich, dass die Maschine in Schauberger's System das Wasser in Form eines rotierenden Kugeltorus gepumpt hat. Und wieder einmal wurde der Antigravitationseffekt durch eine sehr ähnliche Methode genutzt, allerdings in einer anderen Form, die wir sonst vielleicht nicht in Betracht gezogen hätt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r Entwurf wurde von Nazi-Deutschland in scheinbar funktionsfähiges Handwerk eingearbeitet, im Wesentlichen gegen Schauberger's Willen. Es scheint, dass er nicht genau sagen durfte, wie diese Prototypen gebaut wurden, so dass er gezwungen war, andere Designs für die Levitation zu erfinden, die einfachere Methoden benutzten. Er zog in die Wüsten von Texas, um seine "Repulsine"-Maschine zu entwerfen, die Luftstöße in eine geschlossene, runde Kammer saugte, um "Rauchringe" oder toroidale Formationen zu bild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Luftstöße wurden dann auf dem Weg über die Innenkanten der Ringkammer in sehr kleine Größen gerollt. Diese Verdichtung würde dazu führen, dass sich in einem Rohr, das durch die Mitte des Gerätes lief, extrem kalte Temperaturen bilden, die dann die heißere, hochdruckige Wüstenluft mit sehr hoher Geschwindigkeit in die Niederdruckzone des Rohres strömen ließen. Dann würde dieser rauschende Luftstrom einen Turbinenventilator nach oben treiben.</w:t>
      </w:r>
    </w:p>
    <w:p>
      <w:pPr>
        <w:pStyle w:val="Normal"/>
        <w:shd w:fill="FFFFFF" w:val="clear"/>
        <w:spacing w:lineRule="atLeast" w:line="348" w:before="0" w:after="0"/>
        <w:textAlignment w:val="baseline"/>
        <w:rPr/>
      </w:pPr>
      <w:r>
        <w:rPr>
          <w:rFonts w:eastAsia="Times New Roman" w:cs="Times New Roman" w:ascii="Times New Roman" w:hAnsi="Times New Roman"/>
          <w:color w:val="333333"/>
          <w:sz w:val="21"/>
          <w:szCs w:val="21"/>
          <w:lang w:eastAsia="de-AT"/>
        </w:rPr>
        <w:t>Einige Versuche wurden unternommen, das Repulsine-Handwerk von James L. B. Bailey unter</w:t>
      </w:r>
      <w:hyperlink r:id="rId99">
        <w:r>
          <w:rPr>
            <w:rStyle w:val="InternetLink"/>
            <w:rFonts w:eastAsia="Times New Roman" w:cs="Times New Roman" w:ascii="Times New Roman" w:hAnsi="Times New Roman"/>
            <w:color w:val="6861CE"/>
            <w:sz w:val="21"/>
            <w:szCs w:val="21"/>
            <w:lang w:eastAsia="de-AT"/>
          </w:rPr>
          <w:t xml:space="preserve"> jbailey@rectec.netjbailey@rectec.net</w:t>
        </w:r>
      </w:hyperlink>
      <w:r>
        <w:rPr>
          <w:rFonts w:eastAsia="Times New Roman" w:cs="Times New Roman" w:ascii="Times New Roman" w:hAnsi="Times New Roman"/>
          <w:color w:val="6861CE"/>
          <w:sz w:val="21"/>
          <w:szCs w:val="21"/>
          <w:lang w:eastAsia="de-AT"/>
        </w:rPr>
        <w:t xml:space="preserve"> zu</w:t>
      </w:r>
      <w:r>
        <w:rPr>
          <w:rFonts w:eastAsia="Times New Roman" w:cs="Times New Roman" w:ascii="Times New Roman" w:hAnsi="Times New Roman"/>
          <w:color w:val="333333"/>
          <w:sz w:val="21"/>
          <w:szCs w:val="21"/>
          <w:lang w:eastAsia="de-AT"/>
        </w:rPr>
        <w:t xml:space="preserve"> reproduzieren, und seine Arbeiten können leicht auf einer Internetseite von JL Naudin unter</w:t>
      </w:r>
      <w:hyperlink r:id="rId100">
        <w:r>
          <w:rPr>
            <w:rStyle w:val="InternetLink"/>
            <w:rFonts w:eastAsia="Times New Roman" w:cs="Times New Roman" w:ascii="Times New Roman" w:hAnsi="Times New Roman"/>
            <w:color w:val="6861CE"/>
            <w:sz w:val="21"/>
            <w:szCs w:val="21"/>
            <w:lang w:eastAsia="de-AT"/>
          </w:rPr>
          <w:t xml:space="preserve"> Jnaudin509@aol.comJnaudin509@aol.com</w:t>
        </w:r>
      </w:hyperlink>
      <w:r>
        <w:rPr>
          <w:rFonts w:eastAsia="Times New Roman" w:cs="Times New Roman" w:ascii="Times New Roman" w:hAnsi="Times New Roman"/>
          <w:color w:val="333333"/>
          <w:sz w:val="21"/>
          <w:szCs w:val="21"/>
          <w:lang w:eastAsia="de-AT"/>
        </w:rPr>
        <w:t xml:space="preserve"> gefunden werden</w:t>
      </w:r>
      <w:hyperlink r:id="rId101">
        <w:r>
          <w:rPr>
            <w:rStyle w:val="InternetLink"/>
            <w:rFonts w:eastAsia="Times New Roman" w:cs="Times New Roman" w:ascii="Times New Roman" w:hAnsi="Times New Roman"/>
            <w:color w:val="333333"/>
            <w:sz w:val="21"/>
            <w:szCs w:val="21"/>
            <w:lang w:eastAsia="de-AT"/>
          </w:rPr>
          <w:t>,</w:t>
        </w:r>
      </w:hyperlink>
      <w:r>
        <w:rPr>
          <w:rFonts w:eastAsia="Times New Roman" w:cs="Times New Roman" w:ascii="Times New Roman" w:hAnsi="Times New Roman"/>
          <w:color w:val="333333"/>
          <w:sz w:val="21"/>
          <w:szCs w:val="21"/>
          <w:lang w:eastAsia="de-AT"/>
        </w:rPr>
        <w:t xml:space="preserve"> aber unser Hauptinteresse gilt hier Schauberger's früherer geschlossener Wasserturbine, die Antigravitation erzeugte.</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e</w:t>
      </w:r>
      <w:hyperlink r:id="rId102" w:tgtFrame="_blank">
        <w:r>
          <w:rPr>
            <w:rStyle w:val="InternetLink"/>
            <w:rFonts w:eastAsia="Times New Roman" w:cs="Times New Roman" w:ascii="Times New Roman" w:hAnsi="Times New Roman"/>
            <w:color w:val="6861CE"/>
            <w:sz w:val="21"/>
            <w:szCs w:val="21"/>
            <w:lang w:eastAsia="de-AT"/>
          </w:rPr>
          <w:t xml:space="preserve"> Gruppe</w:t>
        </w:r>
      </w:hyperlink>
      <w:r>
        <w:rPr>
          <w:rFonts w:eastAsia="Times New Roman" w:cs="Times New Roman" w:ascii="Times New Roman" w:hAnsi="Times New Roman"/>
          <w:color w:val="6861CE"/>
          <w:sz w:val="21"/>
          <w:szCs w:val="21"/>
          <w:lang w:eastAsia="de-AT"/>
        </w:rPr>
        <w:t xml:space="preserve"> in</w:t>
      </w:r>
      <w:hyperlink r:id="rId103" w:tgtFrame="_blank">
        <w:r>
          <w:rPr>
            <w:rStyle w:val="InternetLink"/>
            <w:rFonts w:eastAsia="Times New Roman" w:cs="Times New Roman" w:ascii="Times New Roman" w:hAnsi="Times New Roman"/>
            <w:color w:val="6861CE"/>
            <w:sz w:val="21"/>
            <w:szCs w:val="21"/>
            <w:lang w:eastAsia="de-AT"/>
          </w:rPr>
          <w:t xml:space="preserve"> Dänemark</w:t>
        </w:r>
      </w:hyperlink>
      <w:r>
        <w:rPr>
          <w:rFonts w:eastAsia="Times New Roman" w:cs="Times New Roman" w:ascii="Times New Roman" w:hAnsi="Times New Roman"/>
          <w:color w:val="333333"/>
          <w:sz w:val="21"/>
          <w:szCs w:val="21"/>
          <w:lang w:eastAsia="de-AT"/>
        </w:rPr>
        <w:t xml:space="preserve"> versucht, diese Entdeckungen zu replizieren. Viele interessante Fakten über Schauberger's Leben und Forschung sind dort zu finden. Hier ist eine weitere</w:t>
      </w:r>
      <w:hyperlink r:id="rId104" w:tgtFrame="_blank">
        <w:r>
          <w:rPr>
            <w:rStyle w:val="InternetLink"/>
            <w:rFonts w:eastAsia="Times New Roman" w:cs="Times New Roman" w:ascii="Times New Roman" w:hAnsi="Times New Roman"/>
            <w:color w:val="6861CE"/>
            <w:sz w:val="21"/>
            <w:szCs w:val="21"/>
            <w:lang w:eastAsia="de-AT"/>
          </w:rPr>
          <w:t xml:space="preserve"> Seite von guter Qualität über Schauberger</w:t>
        </w:r>
      </w:hyperlink>
      <w:r>
        <w:rPr>
          <w:rFonts w:eastAsia="Times New Roman" w:cs="Times New Roman" w:ascii="Times New Roman" w:hAnsi="Times New Roman"/>
          <w:color w:val="6861CE"/>
          <w:sz w:val="21"/>
          <w:szCs w:val="21"/>
          <w:lang w:eastAsia="de-AT"/>
        </w:rPr>
        <w: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ser Hauptgrund für die Diskussion von Schaubergers Arbeit an dieser Stelle im Kapitel ist, dass die Rotation einer Flüssigkeit direkt Antigravitation hervorrufen kann; dies gibt noch mehr Hinweise darauf, dass die Bewegungen eines sich drehenden Wirbels sehr starke und bisher unerkannte energetische Effekte haben könn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chauberger bezieht sich in seinen Schriften auf zwei Naturkräfte, eine "Explosionskraft" und eine "Implosionskraft". Er glaubte, dass unsere Wissenschaftler die Nutzung von Energie durch Explosion gut verstanden hatten, was er für einen Prozess hielt, der zu Hitze, Druck, Fragmentierung, Krankheit und Tod führt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natürliche Kraft der Implosion, oder zentripetale, spiralförmige Bewegung in Richtung Zentrum, wurde von ihm geglaubt, um die natürliche lebenserzeugende Kraft der Kühle, des Saugwachstums und der Gesundheit im Universum darzustellen, und das ist es, was er seine Maschinen baute, um sie zu nutz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ßerdem war er sich der Balance zwischen Schwerkraft und Leichtigkeit bewusst, und sein eigener Name für die Leichtigkeitskraft war "Diamagnetismus". Dies kann etwas verwirrend sein, da seine Vorstellungen von Diamagnetismus direkt mit einer Kraft verbunden sind, die vom konventionellen Magnetismus abhängt, aber die zugrunde liegenden Konzepte scheinen die gleichen zu sei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achdem wir nun einen kurzen Blick auf einige Daten von Schauberger geworfen haben, sind wir bereit für den nächsten Themenbereich, in dem wir uns auf die Anomalien des Bermudadreiecks konzentrieren werd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Hier finden wir eine wunderbare Zusammenfassung all der verschiedenen Phänomene, die wir bereits in diesem und den vorherigen Kapiteln behandelt haben, einschließlich der Phasenverschiebung der Materie, und wir werden auch andere Daten aufdecken, die die Türen zu unseren nächsten Kapiteln öffnen werden, wo wir die Zusammenhänge zwischen höheren Dimensionen, Äthervibrationen und Geometrie diskutieren werden.</w:t>
      </w:r>
    </w:p>
    <w:p>
      <w:pPr>
        <w:pStyle w:val="Normal"/>
        <w:shd w:fill="FFFFFF" w:val="clear"/>
        <w:spacing w:lineRule="atLeast" w:line="348" w:before="0" w:after="0"/>
        <w:textAlignment w:val="baseline"/>
        <w:rPr/>
      </w:pPr>
      <w:r>
        <w:rPr>
          <w:rFonts w:eastAsia="Times New Roman" w:cs="Times New Roman" w:ascii="Times New Roman" w:hAnsi="Times New Roman"/>
          <w:color w:val="333333"/>
          <w:sz w:val="21"/>
          <w:szCs w:val="21"/>
          <w:lang w:eastAsia="de-AT"/>
        </w:rPr>
        <w:t>Für diejenigen, die</w:t>
      </w:r>
      <w:r>
        <w:rPr>
          <w:rFonts w:eastAsia="Times New Roman" w:cs="Times New Roman" w:ascii="Times New Roman" w:hAnsi="Times New Roman"/>
          <w:i/>
          <w:iCs/>
          <w:color w:val="333333"/>
          <w:sz w:val="21"/>
          <w:szCs w:val="21"/>
          <w:lang w:eastAsia="de-AT"/>
        </w:rPr>
        <w:t xml:space="preserve"> The Shift of the Ages</w:t>
      </w:r>
      <w:r>
        <w:rPr>
          <w:rFonts w:eastAsia="Times New Roman" w:cs="Times New Roman" w:ascii="Times New Roman" w:hAnsi="Times New Roman"/>
          <w:color w:val="333333"/>
          <w:sz w:val="21"/>
          <w:szCs w:val="21"/>
          <w:lang w:eastAsia="de-AT"/>
        </w:rPr>
        <w:t xml:space="preserve"> bereits gelesen haben</w:t>
      </w:r>
      <w:r>
        <w:rPr>
          <w:rFonts w:eastAsia="Times New Roman" w:cs="Times New Roman" w:ascii="Times New Roman" w:hAnsi="Times New Roman"/>
          <w:i/>
          <w:iCs/>
          <w:color w:val="333333"/>
          <w:sz w:val="21"/>
          <w:szCs w:val="21"/>
          <w:lang w:eastAsia="de-AT"/>
        </w:rPr>
        <w:t>,</w:t>
      </w:r>
      <w:r>
        <w:rPr>
          <w:rFonts w:eastAsia="Times New Roman" w:cs="Times New Roman" w:ascii="Times New Roman" w:hAnsi="Times New Roman"/>
          <w:color w:val="333333"/>
          <w:sz w:val="21"/>
          <w:szCs w:val="21"/>
          <w:lang w:eastAsia="de-AT"/>
        </w:rPr>
        <w:t xml:space="preserve"> wird dies ein Schritt in vertrautes Terrain sein, obwohl wir letztlich neuen Lesern vorschlagen werden, dieses aktuelle Buch zuerst zu studieren, da es eine weitaus linearere, allumfassendere und syllogistischere, schrittweise Darstellung ist, die den Fall aufbau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9.6 ERWÄGUNG</w:t>
      </w:r>
    </w:p>
    <w:p>
      <w:pPr>
        <w:pStyle w:val="Normal"/>
        <w:shd w:fill="FFFFFF"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9.1 Der</w:t>
      </w:r>
      <w:r>
        <w:rPr>
          <w:rFonts w:eastAsia="Times New Roman" w:cs="Times New Roman" w:ascii="Times New Roman" w:hAnsi="Times New Roman"/>
          <w:color w:val="333333"/>
          <w:sz w:val="21"/>
          <w:szCs w:val="21"/>
          <w:lang w:eastAsia="de-AT"/>
        </w:rPr>
        <w:t xml:space="preserve"> Inhalt des Kapitels wird vorgestellt, das Tornadophänomene, die Arbeit von Victor Schauberger und den Oregon Vortex, eine fortlaufende, unbewegliche Raum-Zeit-Anomalie, die mehrfach wissenschaftlich untersucht wurde, beinhaltet.</w:t>
      </w:r>
    </w:p>
    <w:p>
      <w:pPr>
        <w:pStyle w:val="Normal"/>
        <w:shd w:fill="FFFFFF"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9.2</w:t>
      </w:r>
      <w:r>
        <w:rPr>
          <w:rFonts w:eastAsia="Times New Roman" w:cs="Times New Roman" w:ascii="Times New Roman" w:hAnsi="Times New Roman"/>
          <w:color w:val="333333"/>
          <w:sz w:val="21"/>
          <w:szCs w:val="21"/>
          <w:lang w:eastAsia="de-AT"/>
        </w:rPr>
        <w:t xml:space="preserve"> Dr. Alexey Dmitrievs Konzepte der Tornadophysik und der natürlichen selbstleuchtenden Formationen beinhalten eine Wechselwirkung zwischen der Erdatmosphäre und dem Inneren der Erde. Das Brooks-Modell der Tornadoformation, das von Meteorologen und anderen Wissenschaftlern gleichermaßen verwendet wird, bietet kein Modell, um die Tornado-Anomalien zu erklären, die man sieht.</w:t>
      </w:r>
    </w:p>
    <w:p>
      <w:pPr>
        <w:pStyle w:val="Normal"/>
        <w:shd w:fill="FFFFFF"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9.2.1</w:t>
      </w:r>
      <w:r>
        <w:rPr>
          <w:rFonts w:eastAsia="Times New Roman" w:cs="Times New Roman" w:ascii="Times New Roman" w:hAnsi="Times New Roman"/>
          <w:color w:val="333333"/>
          <w:sz w:val="21"/>
          <w:szCs w:val="21"/>
          <w:lang w:eastAsia="de-AT"/>
        </w:rPr>
        <w:t xml:space="preserve"> Viele Fälle von angeblichen UFO-Sichtungen können tatsächlich natürliche selbstleuchtende Formationen beinhalten, die von der Erde freigesetzt werden, wie in den neuen physikalischen Systemen, die Dmitriev skizziert hat, erwartet wird.</w:t>
      </w:r>
    </w:p>
    <w:p>
      <w:pPr>
        <w:pStyle w:val="Normal"/>
        <w:shd w:fill="FFFFFF"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9.2.2</w:t>
      </w:r>
      <w:r>
        <w:rPr>
          <w:rFonts w:eastAsia="Times New Roman" w:cs="Times New Roman" w:ascii="Times New Roman" w:hAnsi="Times New Roman"/>
          <w:color w:val="333333"/>
          <w:sz w:val="21"/>
          <w:szCs w:val="21"/>
          <w:lang w:eastAsia="de-AT"/>
        </w:rPr>
        <w:t xml:space="preserve"> "Lochwolken" scheinen ein weiteres Beispiel für unsichtbare NSLFs zu sein, die mit einer dünnen Schicht in der Atmosphäre interagieren und sichtbare "Löcher" bilden, die auf das Erdmagnetfeld ausgerichtet sind. Wäre die Wolkenschicht dicker gewesen, wären diese Effekte höchstwahrscheinlich nicht sichtbar gewesen.</w:t>
      </w:r>
    </w:p>
    <w:p>
      <w:pPr>
        <w:pStyle w:val="Normal"/>
        <w:shd w:fill="FFFFFF"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9.2.3</w:t>
      </w:r>
      <w:r>
        <w:rPr>
          <w:rFonts w:eastAsia="Times New Roman" w:cs="Times New Roman" w:ascii="Times New Roman" w:hAnsi="Times New Roman"/>
          <w:color w:val="333333"/>
          <w:sz w:val="21"/>
          <w:szCs w:val="21"/>
          <w:lang w:eastAsia="de-AT"/>
        </w:rPr>
        <w:t xml:space="preserve"> Viele Tornadosichtungen beinhalten leuchtende Phänomene, was darauf hindeutet, dass Tornados tatsächlich Quellen sehr hoher elektromagnetischer Energie sind.</w:t>
      </w:r>
    </w:p>
    <w:p>
      <w:pPr>
        <w:pStyle w:val="Normal"/>
        <w:shd w:fill="FFFFFF"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9.3</w:t>
      </w:r>
      <w:r>
        <w:rPr>
          <w:rFonts w:eastAsia="Times New Roman" w:cs="Times New Roman" w:ascii="Times New Roman" w:hAnsi="Times New Roman"/>
          <w:color w:val="333333"/>
          <w:sz w:val="21"/>
          <w:szCs w:val="21"/>
          <w:lang w:eastAsia="de-AT"/>
        </w:rPr>
        <w:t xml:space="preserve"> Dmitrievs Liste der Tornado-Phänomenologie wird an dieser Stelle geteilt:</w:t>
      </w:r>
    </w:p>
    <w:p>
      <w:pPr>
        <w:pStyle w:val="Normal"/>
        <w:shd w:fill="FFFFFF"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9.3.1</w:t>
      </w:r>
      <w:r>
        <w:rPr>
          <w:rFonts w:eastAsia="Times New Roman" w:cs="Times New Roman" w:ascii="Times New Roman" w:hAnsi="Times New Roman"/>
          <w:color w:val="333333"/>
          <w:sz w:val="21"/>
          <w:szCs w:val="21"/>
          <w:lang w:eastAsia="de-AT"/>
        </w:rPr>
        <w:t xml:space="preserve"> Tornados verlassen die sogenannten "Elternwolken" über ihnen und bewegen sich von selbst. Sie haben sich auch ohne Elternwolken gebildet, die sie erst später anziehen. Dies deutet wiederum darauf hin, dass Tornados nicht nur auf atmosphärische Bewegungen zurückzuführen sind.</w:t>
      </w:r>
    </w:p>
    <w:p>
      <w:pPr>
        <w:pStyle w:val="Normal"/>
        <w:shd w:fill="FFFFFF"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9.3.2</w:t>
      </w:r>
      <w:r>
        <w:rPr>
          <w:rFonts w:eastAsia="Times New Roman" w:cs="Times New Roman" w:ascii="Times New Roman" w:hAnsi="Times New Roman"/>
          <w:color w:val="333333"/>
          <w:sz w:val="21"/>
          <w:szCs w:val="21"/>
          <w:lang w:eastAsia="de-AT"/>
        </w:rPr>
        <w:t xml:space="preserve"> Dmitriev erklärt, dass das Brooks-Modell nicht berücksichtigt, warum eine horizontale gegenläufige Bewegung in Wolkenschichten plötzlich in eine vertikale Bewegung in der Trichterwolke übergehen kann.</w:t>
      </w:r>
    </w:p>
    <w:p>
      <w:pPr>
        <w:pStyle w:val="Normal"/>
        <w:shd w:fill="FFFFFF"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9.3.3 Die</w:t>
      </w:r>
      <w:r>
        <w:rPr>
          <w:rFonts w:eastAsia="Times New Roman" w:cs="Times New Roman" w:ascii="Times New Roman" w:hAnsi="Times New Roman"/>
          <w:color w:val="333333"/>
          <w:sz w:val="21"/>
          <w:szCs w:val="21"/>
          <w:lang w:eastAsia="de-AT"/>
        </w:rPr>
        <w:t xml:space="preserve"> Schwebeeffekte eines Tornados können nicht durch das Ansaugen von Luft innerhalb der Trichterwolke verursacht werden. Wenn sich ein Tornado nur leicht über dem Boden befindet, sind keine Luftdruckänderungen zu spüren und keine Schwebeeffekte zu sehen, aber sobald er den Boden berührt, beginnt das Schweben. Der Bereich innerhalb der Trichterwolke wurde mit einem niedrigeren Luftdruck gemessen, aber dieser tritt nicht unter der Wolke auf.</w:t>
      </w:r>
    </w:p>
    <w:p>
      <w:pPr>
        <w:pStyle w:val="Normal"/>
        <w:shd w:fill="FFFFFF"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9.3.4</w:t>
      </w:r>
      <w:r>
        <w:rPr>
          <w:rFonts w:eastAsia="Times New Roman" w:cs="Times New Roman" w:ascii="Times New Roman" w:hAnsi="Times New Roman"/>
          <w:color w:val="333333"/>
          <w:sz w:val="21"/>
          <w:szCs w:val="21"/>
          <w:lang w:eastAsia="de-AT"/>
        </w:rPr>
        <w:t xml:space="preserve"> In den mächtigen energetischen Feldern eines Tornados wird gesehen, dass Materie plötzliche, anomale Phasenwechsel vollzieht, die wie eine Flüssigkeit und semipermeabel werden und feste Objekte miteinander verschmelzen lassen. Sobald der Tornado vorüber ist, kehrt die Materie in ihren normalen "Grundzustand" zurück.</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eim "Löffelbiegen" scheint der Mensch in der Lage zu sein, diese Effekte auf Metall mit seinem Bewusstsein vorübergehend zu duplizieren. Herkömmliche Erklärungen für die Anomalien von Materieveränderungen bei Tornados beinhalten meist die Beobachtung, dass das Innere der Trichterwolke eine schnelle Abwärtsbewegung hat, während die Wände der Wolke eine schnelle Aufwärtsbewegung bei etwa 100 bis 200 Metern pro Sekunde haben.</w:t>
      </w:r>
    </w:p>
    <w:p>
      <w:pPr>
        <w:pStyle w:val="Normal"/>
        <w:shd w:fill="FFFFFF"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9.3.5</w:t>
      </w:r>
      <w:r>
        <w:rPr>
          <w:rFonts w:eastAsia="Times New Roman" w:cs="Times New Roman" w:ascii="Times New Roman" w:hAnsi="Times New Roman"/>
          <w:color w:val="333333"/>
          <w:sz w:val="21"/>
          <w:szCs w:val="21"/>
          <w:lang w:eastAsia="de-AT"/>
        </w:rPr>
        <w:t xml:space="preserve"> "Wände in Mauern" von "kugelförmigen Kaskaden" werden oft um Tornados herum gesehen, manchmal bis zu zwei Drittel der Höhe der Trichterwolke selbst. Dieses energetische Phänomen wurde bereits in der Roschin / Godin Replikation des Searl Effekts im Labor beobachtet.</w:t>
      </w:r>
    </w:p>
    <w:p>
      <w:pPr>
        <w:pStyle w:val="Normal"/>
        <w:shd w:fill="FFFFFF"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9.3.6</w:t>
      </w:r>
      <w:r>
        <w:rPr>
          <w:rFonts w:eastAsia="Times New Roman" w:cs="Times New Roman" w:ascii="Times New Roman" w:hAnsi="Times New Roman"/>
          <w:color w:val="333333"/>
          <w:sz w:val="21"/>
          <w:szCs w:val="21"/>
          <w:lang w:eastAsia="de-AT"/>
        </w:rPr>
        <w:t xml:space="preserve"> Trichterwolken werden in Sprungbewegungen über die Erdoberfläche gezogen, was wiederum darauf hindeutet, dass mit ihnen neben atmosphärischen Phänomenen auch andere Kräfte verbunden sind, nämlich eine energetische Wechselwirkung mit dem Erdinneren.</w:t>
      </w:r>
    </w:p>
    <w:p>
      <w:pPr>
        <w:pStyle w:val="Normal"/>
        <w:shd w:fill="FFFFFF"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9.3.7</w:t>
      </w:r>
      <w:r>
        <w:rPr>
          <w:rFonts w:eastAsia="Times New Roman" w:cs="Times New Roman" w:ascii="Times New Roman" w:hAnsi="Times New Roman"/>
          <w:color w:val="333333"/>
          <w:sz w:val="21"/>
          <w:szCs w:val="21"/>
          <w:lang w:eastAsia="de-AT"/>
        </w:rPr>
        <w:t xml:space="preserve"> Während Tornados über Flüsse ziehen, haben sie schalenartige Vertiefungen in der Wasserlinie geschaffen, was darauf hindeutet, dass sie Quellen mächtiger, anomaler Gravitation sind. Tornados können Objekte, Objektgruppen und sogar Lebewesen über weite Strecken transportieren, ohne sie zu stören. Dies deutet wiederum darauf hin, dass der Transport eines Tornados durch Schweben verursacht wird, nicht durch Sog und Rotation.</w:t>
      </w:r>
    </w:p>
    <w:p>
      <w:pPr>
        <w:pStyle w:val="Normal"/>
        <w:shd w:fill="FFFFFF"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9.3.8 Es</w:t>
      </w:r>
      <w:r>
        <w:rPr>
          <w:rFonts w:eastAsia="Times New Roman" w:cs="Times New Roman" w:ascii="Times New Roman" w:hAnsi="Times New Roman"/>
          <w:color w:val="333333"/>
          <w:sz w:val="21"/>
          <w:szCs w:val="21"/>
          <w:lang w:eastAsia="de-AT"/>
        </w:rPr>
        <w:t xml:space="preserve"> wurde beobachtet, dass Tornados summen oder zischen, wenn sie den Boden nicht berühren, was wiederum eine sehr hohe elektrostatische Aufladung anzeigt. Viele Arten von Lichtphänomenen wurden auch mit Tornados in Verbindung gebracht, was darauf hindeutet, dass um sie herum Ionisation stattfindet. Ein Fall betraf insbesondere ein pulsierendes blaues Licht, das vor der Entstehung eines Tornados in der Luft auftauchte.</w:t>
      </w:r>
    </w:p>
    <w:p>
      <w:pPr>
        <w:pStyle w:val="Normal"/>
        <w:shd w:fill="FFFFFF"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9.3.9</w:t>
      </w:r>
      <w:r>
        <w:rPr>
          <w:rFonts w:eastAsia="Times New Roman" w:cs="Times New Roman" w:ascii="Times New Roman" w:hAnsi="Times New Roman"/>
          <w:color w:val="333333"/>
          <w:sz w:val="21"/>
          <w:szCs w:val="21"/>
          <w:lang w:eastAsia="de-AT"/>
        </w:rPr>
        <w:t xml:space="preserve"> Die Anomalien des Tornados deuten darauf hin, dass technologische Anwendungen tatsächlich möglich sind, was im nächsten Kapitel näher erläutert wird. Ein mögliches Beispiel ist das Philadelphia-Experiment, das vom verstorbenen Oberst Phillip Corso als authentisch bestätigt wurde, der behauptete, es sei eigentlich ein Minensucher der Navy und nicht die USS Eldridge, die als Titelgeschichte gewählt wurde.</w:t>
      </w:r>
    </w:p>
    <w:p>
      <w:pPr>
        <w:pStyle w:val="Normal"/>
        <w:shd w:fill="FFFFFF"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9.3.10</w:t>
      </w:r>
      <w:r>
        <w:rPr>
          <w:rFonts w:eastAsia="Times New Roman" w:cs="Times New Roman" w:ascii="Times New Roman" w:hAnsi="Times New Roman"/>
          <w:color w:val="333333"/>
          <w:sz w:val="21"/>
          <w:szCs w:val="21"/>
          <w:lang w:eastAsia="de-AT"/>
        </w:rPr>
        <w:t xml:space="preserve"> Dr. Dmitrievs Konzept der "Vakuumdomänen" als Erklärung für Tornadophänomene scheint viel besser zu den Daten zu passen. Wir werden daran erinnert, dass in Zeiten, in denen die Sonnenaktivität ihren Höhepunkt erreicht, die Zahl der natürlichen selbstleuchtenden Formationen, die gesichtet werden, entsprechend zunimm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man außerdem natürliche, selbstleuchtende Formationen über einem seismisch aktiven Gebiet sieht, nimmt die Erdbebenaktivität entsprechend ab. Dies deutet darauf hin, dass die NSLFs tektonische Spannungen in der Erde freisetzen, die sonst Erdbeben bilden würden, indem sie diese in Energie umwandeln.</w:t>
      </w:r>
    </w:p>
    <w:p>
      <w:pPr>
        <w:pStyle w:val="Normal"/>
        <w:shd w:fill="FFFFFF"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9.4</w:t>
      </w:r>
      <w:r>
        <w:rPr>
          <w:rFonts w:eastAsia="Times New Roman" w:cs="Times New Roman" w:ascii="Times New Roman" w:hAnsi="Times New Roman"/>
          <w:color w:val="333333"/>
          <w:sz w:val="21"/>
          <w:szCs w:val="21"/>
          <w:lang w:eastAsia="de-AT"/>
        </w:rPr>
        <w:t xml:space="preserve"> Der Oregon Vortex, der in Nick Nelsons Buch "The Golden Vortex" behandelt wird, zeigt alle klassischen Zeichen von Dr. Dmitrievs "Vakuumdomänen" und mehr:</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1) Es ist kugelförmig,</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2) es hat einen schornsteinartigen zentralen Wirbelbereich,</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3) seine Energie hat spiralförmige Eigenschaft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4) Anomale elektromagnetische Effekte werden beobachte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5) Änderungen in der Gravitation werden berichte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6) es hat klare magnetische Abgrenzungsblätter,</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7) das Zentrum der Kugel ist in der Erde,</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8) Änderungen in der Größe der Objekte wurden gemelde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9) Die Größenänderungen können nicht mit Instrumenten gemessen werden, da sie sich auch in der Größe änder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10) Der Lauf der Zeit ändert sich um eine Viertel-Sekunde innerhalb des Wirbels,</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11) Das Zentrum des Wirbels hat eine Korona, die ein Sechstel seiner Gesamtgröße beträg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12) die Beschleunigungsgeschwindigkeit der Schwerkraft ändert sich von 32 Fuß pro Sekunde im Quadrat auf 29,86 Fuß pro Sekunde im Quadra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13) die menschliche Aura kann für jeden im Wirbel sichtbar werden und</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14) Der Wirbel kann heilende Wirkung haben.</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9.5</w:t>
      </w:r>
      <w:r>
        <w:rPr>
          <w:rFonts w:eastAsia="Times New Roman" w:cs="Times New Roman" w:ascii="Times New Roman" w:hAnsi="Times New Roman"/>
          <w:color w:val="333333"/>
          <w:sz w:val="21"/>
          <w:szCs w:val="21"/>
          <w:lang w:eastAsia="de-AT"/>
        </w:rPr>
        <w:t xml:space="preserve"> Die Arbeit von Victor Schauberger scheint ein weiteres Beispiel dafür zu sein, wie ein funktionierendes Anti-Gravitations-Antriebssystem durch eine sphärisch-torusförmige Wirbelbewegung erzeugt wird.</w:t>
      </w:r>
    </w:p>
    <w:p>
      <w:pPr>
        <w:pStyle w:val="Normal"/>
        <w:shd w:fill="FFFFFF"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urch die Beobachtung verschiedener Anomalien von Fließgewässern, darunter das Schweben von Forellen durch kalte, zentrale Bereiche eines Wasserfalls und die Beobachtung von Bereichen von Bächen, die von Natur aus leuchtende Phänomene der Wirbelwasserbewegung aufweisen, konnte Schauberger seine neuen Ideen für den Antigravitationsantrieb entwickeln. In diesem Fall wird die Energie durch die schnelle Rotation von Wasser in ringförmiger Form angetrieben.</w:t>
      </w:r>
    </w:p>
    <w:p>
      <w:pPr>
        <w:pStyle w:val="Heading"/>
        <w:rPr>
          <w:rFonts w:ascii="Times New Roman" w:hAnsi="Times New Roman" w:cs="Times New Roman"/>
        </w:rPr>
      </w:pPr>
      <w:r>
        <w:rPr>
          <w:rFonts w:cs="Times New Roman" w:ascii="Times New Roman" w:hAnsi="Times New Roman"/>
        </w:rPr>
        <w:t>KAPITEL 10: WIRBELVERSCHIEBUNGEN VON ZEIT- UND DIMENSIONSEBENEN</w:t>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br/>
      </w:r>
      <w:r>
        <w:rPr>
          <w:rFonts w:eastAsia="Times New Roman" w:cs="Times New Roman" w:ascii="Times New Roman" w:hAnsi="Times New Roman"/>
          <w:color w:val="333333"/>
          <w:sz w:val="21"/>
          <w:szCs w:val="21"/>
          <w:lang w:val="de-DE" w:eastAsia="en-US"/>
        </w:rPr>
        <w:drawing>
          <wp:inline distT="0" distB="0" distL="0" distR="0">
            <wp:extent cx="1428750" cy="1428750"/>
            <wp:effectExtent l="0" t="0" r="0" b="0"/>
            <wp:docPr id="45" name="Grafi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ik 51" descr=""/>
                    <pic:cNvPicPr>
                      <a:picLocks noChangeAspect="1" noChangeArrowheads="1"/>
                    </pic:cNvPicPr>
                  </pic:nvPicPr>
                  <pic:blipFill>
                    <a:blip r:embed="rId105"/>
                    <a:srcRect l="-25" t="-25" r="-25" b="-25"/>
                    <a:stretch>
                      <a:fillRect/>
                    </a:stretch>
                  </pic:blipFill>
                  <pic:spPr bwMode="auto">
                    <a:xfrm>
                      <a:off x="0" y="0"/>
                      <a:ext cx="1428750" cy="1428750"/>
                    </a:xfrm>
                    <a:prstGeom prst="rect">
                      <a:avLst/>
                    </a:prstGeom>
                  </pic:spPr>
                </pic:pic>
              </a:graphicData>
            </a:graphic>
          </wp:inline>
        </w:drawing>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0.1 DAS "BERMUDA-DREIECK</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In seinem 1976 erschienenen Buch</w:t>
      </w:r>
      <w:r>
        <w:rPr>
          <w:rFonts w:eastAsia="Times New Roman" w:cs="Times New Roman" w:ascii="Times New Roman" w:hAnsi="Times New Roman"/>
          <w:i/>
          <w:iCs/>
          <w:color w:val="333333"/>
          <w:sz w:val="21"/>
          <w:szCs w:val="21"/>
          <w:lang w:eastAsia="de-AT"/>
        </w:rPr>
        <w:t xml:space="preserve"> The Bermuda Triangle</w:t>
      </w:r>
      <w:r>
        <w:rPr>
          <w:rFonts w:eastAsia="Times New Roman" w:cs="Times New Roman" w:ascii="Times New Roman" w:hAnsi="Times New Roman"/>
          <w:color w:val="333333"/>
          <w:sz w:val="21"/>
          <w:szCs w:val="21"/>
          <w:lang w:eastAsia="de-AT"/>
        </w:rPr>
        <w:t xml:space="preserve"> berichtet Charles Berlitz, dass es über 100 dokumentierte Verschwinden von Schiffen und Flugzeugen in einem etwa kreisförmigen Gebiet zwischen der Südostküste Floridas, Puerto Rico und den Bermudas gegeben hat, mit über 1.000 scheinbaren Todesfällen seit 1948.</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er überwiegenden Mehrheit dieser Fälle wurde noch nie ein einziger Körper oder ein einziges Wrackteil gefunden, und bei Flugzeugabstürzen ist nicht einmal das geringste Anzeichen von Ölteppich oder Treibgut aufgetreten. In einer Reihe von Fällen wurden große Schiffe als treibend entdeckt, wobei die gesamte Besatzung verschwunden war und vielleicht ein Überlebender wie ein Vogel oder ein Hund an Bord blieb.</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ige Menschen haben diese Effekte überlebt und berichteten von vielen Anomalien, die für uns immer mehr erkennbar sein sollten, darunter die Unfähigkeit, ihre elektromagnetischen Instrumente zum Funktionieren zu bringen, das Drehen ihrer Kompasse, das Füllen des Himmels mit einem gelben, leuchtenden Dunst an einem ansonsten klaren Tag und Berichte, dass das Meer unter ihnen anders aussah, als ob sie sich nicht mehr sicher wären, über welches Gebiet sie fliegen wü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s irgendeinem Grund schien dieses Phänomen zwischen 1945 und Mitte der 1970er Jahre seinen Höhepunkt erreicht zu haben, und seitdem scheint es weitaus weniger Berichte oder nur einen allgemeinen Verlust des Interesses der metaphysischen Gemeinschaft an der Forschung gegeben zu hab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ährend einige diesen anschließenden Rückgang des Verschwindens als Beweis dafür benutzen würden, dass das Phänomen des Bermudadreiecks ein "Scherz" ist, könnte es sein, dass die Regierung, Militär- und Handelsschiffe "die Botschaft erhalten" und aufgehört haben, sich durch die schlimmsten Gebiete zu bewegen; es könnte auch sein, dass sich die internen Prozesse der Erde verschoben haben und dies zu einem weniger aktiven Ort gemacht hab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och wichtiger ist die Tatsache, dass selbst mit den immer fortschrittlicheren Such- und Rettungstechniken, komplett mit sehr gründlichen Aufzeichnungen der genauen Positionen von Schiffen und Flugzeugen, kaum eines der bekannten Verschwundenen jemals gefunden wurde.</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Zu den Schiffen, die völlig verschwunden sind, ohne dass ein Wrack gefunden wurde, gehören die</w:t>
      </w:r>
      <w:r>
        <w:rPr>
          <w:rFonts w:eastAsia="Times New Roman" w:cs="Times New Roman" w:ascii="Times New Roman" w:hAnsi="Times New Roman"/>
          <w:i/>
          <w:iCs/>
          <w:color w:val="333333"/>
          <w:sz w:val="21"/>
          <w:szCs w:val="21"/>
          <w:lang w:eastAsia="de-AT"/>
        </w:rPr>
        <w:t xml:space="preserve"> Marine Sulphur Queen,</w:t>
      </w:r>
      <w:r>
        <w:rPr>
          <w:rFonts w:eastAsia="Times New Roman" w:cs="Times New Roman" w:ascii="Times New Roman" w:hAnsi="Times New Roman"/>
          <w:color w:val="333333"/>
          <w:sz w:val="21"/>
          <w:szCs w:val="21"/>
          <w:lang w:eastAsia="de-AT"/>
        </w:rPr>
        <w:t xml:space="preserve"> ein riesiger, 425 Fuß langer Frachter, und die U.S.S. Cyclops, die 309 Menschen an Bord hatten und 19.000 Tonnen wog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Aufzeichnungen über das Verschwinden von Schiffen in diesem Gebiet reichen mindestens bis in die frühen 1800er Jahre zurück, und sie zeigten Anzeichen einer kontinuierlichen Zunahme bis zur Zeit der Zusammenstellung und Veröffentlichung von Berlitz' Forschungen. Der Gedanke, dass die Kriegsführung für das Verschwinden dieser Personen verantwortlich ist, ist ausgeschlossen, da sie nach dem Ende des Bürgerkriegs weiterging.</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Jahre 1945 verschwanden die ersten Flugzeuge über dem Gebiet, was der Öffentlichkeit suggerierte, dass die gleichen Auswirkungen, die das Verschwinden der Segelschiffe verursacht hatten, auch die Flugzeuge zum Verschwinden bringen könnten. Aus dieser Entdeckung wurde der Begriff "Bermudadreieck" geboren, und die öffentliche Wahrnehmung dieses Phänomens nahm bald darauf wild zu, was Mysterien, Ängste und Spekulationen hervorrief.</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Autor Charles Berlitz selbst ist ein echter Gelehrter, der eine Reihe von Sprachen fließend beherrscht und die sehr beliebten Berlitz Tutorial-Sprachbücher verfasst hat, die in vielen Ländern immer noch sehr häufig bei Studenten und ausländischen Reisenden anzutreffen sind.</w:t>
      </w:r>
    </w:p>
    <w:p>
      <w:pPr>
        <w:pStyle w:val="Normal"/>
        <w:spacing w:lineRule="atLeast" w:line="348" w:before="0" w:after="0"/>
        <w:textAlignment w:val="baseline"/>
        <w:rPr/>
      </w:pPr>
      <w:r>
        <w:rPr>
          <w:rFonts w:eastAsia="Times New Roman" w:cs="Times New Roman" w:ascii="Times New Roman" w:hAnsi="Times New Roman"/>
          <w:i/>
          <w:iCs/>
          <w:color w:val="333333"/>
          <w:sz w:val="21"/>
          <w:szCs w:val="21"/>
          <w:lang w:eastAsia="de-AT"/>
        </w:rPr>
        <w:t>Das Bermudadreieck</w:t>
      </w:r>
      <w:r>
        <w:rPr>
          <w:rFonts w:eastAsia="Times New Roman" w:cs="Times New Roman" w:ascii="Times New Roman" w:hAnsi="Times New Roman"/>
          <w:color w:val="333333"/>
          <w:sz w:val="21"/>
          <w:szCs w:val="21"/>
          <w:lang w:eastAsia="de-AT"/>
        </w:rPr>
        <w:t xml:space="preserve"> vereint viele verschiedene Informationsquellen und Spekulationen mit einem wunderbaren, kreativen und lesbaren Flair. Anstatt ins Detail zu gehen, da Berlitz' Buch ein riesiger Bestseller war und schnell in gebrauchten Buchhandlungen und in den 001 Bibliotheken gefunden werden kann, werden wir nur einige der bedeutendsten Flugzeug- und Meeresverschwundenen auflisten und dann auf die Anomalien eingehen, die von Überlebenden berichtet wu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Informationen werden uns wirklich in den "nächsten Schritt" dieses Buches einführen, wo wir weg von den Diskussionen über Technologie und hin zur hyperdimensionalen Physik gehen und zeigen, wie sich diese wechselnden Energien im Quantenreich und im Kosmos widerspiegeln.</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0.2 VERSCHWINDEN GROßER FLUGZEUG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erste Liste von Anomalien in Berlitz' Buch trägt den Titel "Major aircraft disappearances in Bermuda Triangle area. ”</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5. Dezember 1945:</w:t>
      </w:r>
      <w:r>
        <w:rPr>
          <w:rFonts w:eastAsia="Times New Roman" w:cs="Times New Roman" w:ascii="Times New Roman" w:hAnsi="Times New Roman"/>
          <w:color w:val="333333"/>
          <w:sz w:val="21"/>
          <w:szCs w:val="21"/>
          <w:lang w:eastAsia="de-AT"/>
        </w:rPr>
        <w:t xml:space="preserve"> fünf TBM Navy Avenger Bomber auf Trainingsflug von Fort Lauderdale, Florida; insgesamt vierzehn Mann Besatzung; zweistündiger Normalflug; ca. 225 Meilen nordöstlich der Basis verloren. Das war das erste bestätigte Verschwinden von Flugzeug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5. Dezember 1945:</w:t>
      </w:r>
      <w:r>
        <w:rPr>
          <w:rFonts w:eastAsia="Times New Roman" w:cs="Times New Roman" w:ascii="Times New Roman" w:hAnsi="Times New Roman"/>
          <w:color w:val="333333"/>
          <w:sz w:val="21"/>
          <w:szCs w:val="21"/>
          <w:lang w:eastAsia="de-AT"/>
        </w:rPr>
        <w:t xml:space="preserve"> PBM-Martin-Bomber; mit dreizehn Mann Besatzung zur Unterstützung der TBM-Patrouille; zwanzig Minuten später Funkkontakt verloren und Flugzeug verschwund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947:</w:t>
      </w:r>
      <w:r>
        <w:rPr>
          <w:rFonts w:eastAsia="Times New Roman" w:cs="Times New Roman" w:ascii="Times New Roman" w:hAnsi="Times New Roman"/>
          <w:color w:val="333333"/>
          <w:sz w:val="21"/>
          <w:szCs w:val="21"/>
          <w:lang w:eastAsia="de-AT"/>
        </w:rPr>
        <w:t xml:space="preserve"> Superfort (US Army C-54) verschwand 100 Meilen vor den Bermudas.</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29. Januar 1948:</w:t>
      </w:r>
      <w:r>
        <w:rPr>
          <w:rFonts w:eastAsia="Times New Roman" w:cs="Times New Roman" w:ascii="Times New Roman" w:hAnsi="Times New Roman"/>
          <w:color w:val="333333"/>
          <w:sz w:val="21"/>
          <w:szCs w:val="21"/>
          <w:lang w:eastAsia="de-AT"/>
        </w:rPr>
        <w:t xml:space="preserve"> Star Tiger, viermotoriger Tudor IV; verlorener Funkkontakt nach letztem Kontakt 380 Meilen nordöstlich von Bermuda; Flugzeug mit 31 Passagieren und Besatzung verlor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28. Dezember 1948:</w:t>
      </w:r>
      <w:r>
        <w:rPr>
          <w:rFonts w:eastAsia="Times New Roman" w:cs="Times New Roman" w:ascii="Times New Roman" w:hAnsi="Times New Roman"/>
          <w:color w:val="333333"/>
          <w:sz w:val="21"/>
          <w:szCs w:val="21"/>
          <w:lang w:eastAsia="de-AT"/>
        </w:rPr>
        <w:t xml:space="preserve"> DC-3, private Charter. San Juan, P.R., nach Miami; 32 Passagiere plus Crew.</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7. Januar 1949:</w:t>
      </w:r>
      <w:r>
        <w:rPr>
          <w:rFonts w:eastAsia="Times New Roman" w:cs="Times New Roman" w:ascii="Times New Roman" w:hAnsi="Times New Roman"/>
          <w:color w:val="333333"/>
          <w:sz w:val="21"/>
          <w:szCs w:val="21"/>
          <w:lang w:eastAsia="de-AT"/>
        </w:rPr>
        <w:t xml:space="preserve"> Star Ariel, Schwesterschiff von Star Tiger; London nach Santiago, Chile, über Bermuda und Jamaika; Funkkontakt verloren 380 Meilen südwestlich von Bermuda auf Kurs nach Kingsto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März 1950</w:t>
      </w:r>
      <w:r>
        <w:rPr>
          <w:rFonts w:eastAsia="Times New Roman" w:cs="Times New Roman" w:ascii="Times New Roman" w:hAnsi="Times New Roman"/>
          <w:color w:val="333333"/>
          <w:sz w:val="21"/>
          <w:szCs w:val="21"/>
          <w:lang w:eastAsia="de-AT"/>
        </w:rPr>
        <w:t xml:space="preserve"> Globemaster (Amerikaner); verschwand am Nordrand des Dreiecks auf dem Weg nach Irland.</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2. Februar 1952:</w:t>
      </w:r>
      <w:r>
        <w:rPr>
          <w:rFonts w:eastAsia="Times New Roman" w:cs="Times New Roman" w:ascii="Times New Roman" w:hAnsi="Times New Roman"/>
          <w:color w:val="333333"/>
          <w:sz w:val="21"/>
          <w:szCs w:val="21"/>
          <w:lang w:eastAsia="de-AT"/>
        </w:rPr>
        <w:t xml:space="preserve"> York Transport (British); verschwunden nördlich von Triangle auf dem Weg nach Jamaika; dreiunddreißig an Bord.</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30. Oktober 1954:</w:t>
      </w:r>
      <w:r>
        <w:rPr>
          <w:rFonts w:eastAsia="Times New Roman" w:cs="Times New Roman" w:ascii="Times New Roman" w:hAnsi="Times New Roman"/>
          <w:color w:val="333333"/>
          <w:sz w:val="21"/>
          <w:szCs w:val="21"/>
          <w:lang w:eastAsia="de-AT"/>
        </w:rPr>
        <w:t xml:space="preserve"> Super Constellation (Navy); verschwunden nördlich des Dreiecks mit 42 an Bord.</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9. November 1956:</w:t>
      </w:r>
      <w:r>
        <w:rPr>
          <w:rFonts w:eastAsia="Times New Roman" w:cs="Times New Roman" w:ascii="Times New Roman" w:hAnsi="Times New Roman"/>
          <w:color w:val="333333"/>
          <w:sz w:val="21"/>
          <w:szCs w:val="21"/>
          <w:lang w:eastAsia="de-AT"/>
        </w:rPr>
        <w:t xml:space="preserve"> Navy Martin Patrouille Wasserflugzeug P5M; verschwand mit zehn Mann Besatzung in der Nähe der Bermudas.</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8. Januar 1962:</w:t>
      </w:r>
      <w:r>
        <w:rPr>
          <w:rFonts w:eastAsia="Times New Roman" w:cs="Times New Roman" w:ascii="Times New Roman" w:hAnsi="Times New Roman"/>
          <w:color w:val="333333"/>
          <w:sz w:val="21"/>
          <w:szCs w:val="21"/>
          <w:lang w:eastAsia="de-AT"/>
        </w:rPr>
        <w:t xml:space="preserve"> Luftwaffen-Tanker KB-50; Langley Field, Virginia, nach Azor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28. August 1963:</w:t>
      </w:r>
      <w:r>
        <w:rPr>
          <w:rFonts w:eastAsia="Times New Roman" w:cs="Times New Roman" w:ascii="Times New Roman" w:hAnsi="Times New Roman"/>
          <w:color w:val="333333"/>
          <w:sz w:val="21"/>
          <w:szCs w:val="21"/>
          <w:lang w:eastAsia="de-AT"/>
        </w:rPr>
        <w:t xml:space="preserve"> zwei neue viermotorige Stratotanker der Air Force KC-135; Homestead Air Force Base, Florida, zur Klassifizierung der Tankreichweite im Atlantik; verschwunden 300 Meilen südwestlich von Bermuda.</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5. Juni 1965:</w:t>
      </w:r>
      <w:r>
        <w:rPr>
          <w:rFonts w:eastAsia="Times New Roman" w:cs="Times New Roman" w:ascii="Times New Roman" w:hAnsi="Times New Roman"/>
          <w:color w:val="333333"/>
          <w:sz w:val="21"/>
          <w:szCs w:val="21"/>
          <w:lang w:eastAsia="de-AT"/>
        </w:rPr>
        <w:t xml:space="preserve"> C-119 Flying Boxcar; zehn an Bord; verloren in den südöstlichen Bahamas.</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5. April 1956:</w:t>
      </w:r>
      <w:r>
        <w:rPr>
          <w:rFonts w:eastAsia="Times New Roman" w:cs="Times New Roman" w:ascii="Times New Roman" w:hAnsi="Times New Roman"/>
          <w:color w:val="333333"/>
          <w:sz w:val="21"/>
          <w:szCs w:val="21"/>
          <w:lang w:eastAsia="de-AT"/>
        </w:rPr>
        <w:t xml:space="preserve"> B-25 zum zivilen Frachtflugzeug umgebaut; südöstlich von Tongue of the Ocean verloren; drei an Bord.</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1. Januar 1967:</w:t>
      </w:r>
      <w:r>
        <w:rPr>
          <w:rFonts w:eastAsia="Times New Roman" w:cs="Times New Roman" w:ascii="Times New Roman" w:hAnsi="Times New Roman"/>
          <w:color w:val="333333"/>
          <w:sz w:val="21"/>
          <w:szCs w:val="21"/>
          <w:lang w:eastAsia="de-AT"/>
        </w:rPr>
        <w:t xml:space="preserve"> Chase YC-122, zu Fracht umgebaut; vier an Bord; verloren im Golfstrom zwischen Palm Beach und Grand Bahama.</w:t>
      </w:r>
    </w:p>
    <w:p>
      <w:pPr>
        <w:pStyle w:val="Normal"/>
        <w:shd w:fill="F6F6F6" w:val="clear"/>
        <w:spacing w:lineRule="atLeast" w:line="348" w:before="0" w:after="280"/>
        <w:textAlignment w:val="baseline"/>
        <w:rPr/>
      </w:pPr>
      <w:r>
        <w:rPr>
          <w:rFonts w:eastAsia="Times New Roman" w:cs="Times New Roman" w:ascii="Times New Roman" w:hAnsi="Times New Roman"/>
          <w:b/>
          <w:bCs/>
          <w:color w:val="333333"/>
          <w:sz w:val="21"/>
          <w:szCs w:val="21"/>
          <w:lang w:eastAsia="de-AT"/>
        </w:rPr>
        <w:t>22. September 1963:</w:t>
      </w:r>
      <w:r>
        <w:rPr>
          <w:rFonts w:eastAsia="Times New Roman" w:cs="Times New Roman" w:ascii="Times New Roman" w:hAnsi="Times New Roman"/>
          <w:color w:val="333333"/>
          <w:sz w:val="21"/>
          <w:szCs w:val="21"/>
          <w:lang w:eastAsia="de-AT"/>
        </w:rPr>
        <w:t xml:space="preserve"> C-132 Cargomaster verschwand auf dem Weg zu den Azoren.</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0.3 GROßE VERSCHWINDEN VON MEERESBEWOHNER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zweite Kategorie in Berlitz' Buch ist "Major ships disappeared or found deselict in Triangle area: ”</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840:</w:t>
      </w:r>
      <w:r>
        <w:rPr>
          <w:rFonts w:eastAsia="Times New Roman" w:cs="Times New Roman" w:ascii="Times New Roman" w:hAnsi="Times New Roman"/>
          <w:color w:val="333333"/>
          <w:sz w:val="21"/>
          <w:szCs w:val="21"/>
          <w:lang w:eastAsia="de-AT"/>
        </w:rPr>
        <w:t xml:space="preserve"> Rosalie, ein großes französisches Schiff; gefunden auf Kurs nach Havanna von Europa, im Dreiecksbereich, mit gesetzten Segeln, Ladung intakt, alle Hände fehl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Januar 1880:</w:t>
      </w:r>
      <w:r>
        <w:rPr>
          <w:rFonts w:eastAsia="Times New Roman" w:cs="Times New Roman" w:ascii="Times New Roman" w:hAnsi="Times New Roman"/>
          <w:color w:val="333333"/>
          <w:sz w:val="21"/>
          <w:szCs w:val="21"/>
          <w:lang w:eastAsia="de-AT"/>
        </w:rPr>
        <w:t xml:space="preserve"> Britische Fregatte Atalanta; verließ Bermuda nach England mit 290 an Bord; vermutlich nicht weit von den Bermudas entfernt.</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Oktober 1902:</w:t>
      </w:r>
      <w:r>
        <w:rPr>
          <w:rFonts w:eastAsia="Times New Roman" w:cs="Times New Roman" w:ascii="Times New Roman" w:hAnsi="Times New Roman"/>
          <w:color w:val="333333"/>
          <w:sz w:val="21"/>
          <w:szCs w:val="21"/>
          <w:lang w:eastAsia="de-AT"/>
        </w:rPr>
        <w:t xml:space="preserve"> Deutsche Rinde Freya; kurz nach dem Verlassen von Manzanillo, Kuba, gefunden, schlecht gelistet, teilweise entmast, Anker baumelnd; Kalender in der Kapitänskajüte gelesen 4. Oktober - Tag nach dem Segel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4. März 1918:</w:t>
      </w:r>
      <w:r>
        <w:rPr>
          <w:rFonts w:eastAsia="Times New Roman" w:cs="Times New Roman" w:ascii="Times New Roman" w:hAnsi="Times New Roman"/>
          <w:color w:val="333333"/>
          <w:sz w:val="21"/>
          <w:szCs w:val="21"/>
          <w:lang w:eastAsia="de-AT"/>
        </w:rPr>
        <w:t xml:space="preserve"> US Navy Versorgungsschiff USS Cyclops, 500 Fuß, 19.000 Tonnen Verdrängung; segelte am 4. März von Barbados nach Norfolk mit 309 an Bord; kein schlechtes Wetter; keine Funksprüche; kein Wrack jemals gefund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925:</w:t>
      </w:r>
      <w:r>
        <w:rPr>
          <w:rFonts w:eastAsia="Times New Roman" w:cs="Times New Roman" w:ascii="Times New Roman" w:hAnsi="Times New Roman"/>
          <w:color w:val="333333"/>
          <w:sz w:val="21"/>
          <w:szCs w:val="21"/>
          <w:lang w:eastAsia="de-AT"/>
        </w:rPr>
        <w:t xml:space="preserve"> SS Cotopaxi; verschwunden auf dem Weg von Charleston nach Havanna.</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April 1932:</w:t>
      </w:r>
      <w:r>
        <w:rPr>
          <w:rFonts w:eastAsia="Times New Roman" w:cs="Times New Roman" w:ascii="Times New Roman" w:hAnsi="Times New Roman"/>
          <w:color w:val="333333"/>
          <w:sz w:val="21"/>
          <w:szCs w:val="21"/>
          <w:lang w:eastAsia="de-AT"/>
        </w:rPr>
        <w:t xml:space="preserve"> zwei Masten John und Mary; New Yorker Register; schwimmend, aber verlassen, fünfzig Meilen südlich der Bermudas gefunden; Segel aufgerollt, Rumpf frisch gestrich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Februar 1940:</w:t>
      </w:r>
      <w:r>
        <w:rPr>
          <w:rFonts w:eastAsia="Times New Roman" w:cs="Times New Roman" w:ascii="Times New Roman" w:hAnsi="Times New Roman"/>
          <w:color w:val="333333"/>
          <w:sz w:val="21"/>
          <w:szCs w:val="21"/>
          <w:lang w:eastAsia="de-AT"/>
        </w:rPr>
        <w:t xml:space="preserve"> Yacht Gloria Colite aus St. Vincent, BWI; verlassen gefunden; alles in Ordnung; 200 Meilen südlich von Mobile, Alabama.</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22. Oktober 1944:</w:t>
      </w:r>
      <w:r>
        <w:rPr>
          <w:rFonts w:eastAsia="Times New Roman" w:cs="Times New Roman" w:ascii="Times New Roman" w:hAnsi="Times New Roman"/>
          <w:color w:val="333333"/>
          <w:sz w:val="21"/>
          <w:szCs w:val="21"/>
          <w:lang w:eastAsia="de-AT"/>
        </w:rPr>
        <w:t xml:space="preserve"> Kubanischer Frachter Rubicon; von der Küstenwache im Golfstrom vor der Küste Floridas gefunden; verlassen, bis auf einen Hund.</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Juni 1950</w:t>
      </w:r>
      <w:r>
        <w:rPr>
          <w:rFonts w:eastAsia="Times New Roman" w:cs="Times New Roman" w:ascii="Times New Roman" w:hAnsi="Times New Roman"/>
          <w:color w:val="333333"/>
          <w:sz w:val="21"/>
          <w:szCs w:val="21"/>
          <w:lang w:eastAsia="de-AT"/>
        </w:rPr>
        <w:t xml:space="preserve"> SS Sandra, 350-Fuß-Frachter; aus Savannah, Georgia, Richtung Puerto Cabello, Venezuela; Ladung 300 Tonnen Insektizid; vorbei an St. Augustine, Florida, dann spurlos verschwund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September 1955:</w:t>
      </w:r>
      <w:r>
        <w:rPr>
          <w:rFonts w:eastAsia="Times New Roman" w:cs="Times New Roman" w:ascii="Times New Roman" w:hAnsi="Times New Roman"/>
          <w:color w:val="333333"/>
          <w:sz w:val="21"/>
          <w:szCs w:val="21"/>
          <w:lang w:eastAsia="de-AT"/>
        </w:rPr>
        <w:t xml:space="preserve"> Yacht Connemara IV; geheimnisvoll verlassen 400 Meilen südwestlich von Bermuda.</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2. Februar 1963:</w:t>
      </w:r>
      <w:r>
        <w:rPr>
          <w:rFonts w:eastAsia="Times New Roman" w:cs="Times New Roman" w:ascii="Times New Roman" w:hAnsi="Times New Roman"/>
          <w:color w:val="333333"/>
          <w:sz w:val="21"/>
          <w:szCs w:val="21"/>
          <w:lang w:eastAsia="de-AT"/>
        </w:rPr>
        <w:t xml:space="preserve"> Marine Sulphur Queen, 425-Fuß-Frachter; verschwunden ohne Nachricht, Hinweise oder Trümmer; auf dem Weg nach Norfolk, Virginia, von Beaumont, Texas, mit allen Händen; zuletzt gehört aus der Nähe von Dry Tortugas.</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 Juli 1963:</w:t>
      </w:r>
      <w:r>
        <w:rPr>
          <w:rFonts w:eastAsia="Times New Roman" w:cs="Times New Roman" w:ascii="Times New Roman" w:hAnsi="Times New Roman"/>
          <w:color w:val="333333"/>
          <w:sz w:val="21"/>
          <w:szCs w:val="21"/>
          <w:lang w:eastAsia="de-AT"/>
        </w:rPr>
        <w:t xml:space="preserve"> Sno' Boy, dreiundsechzig-Fuß-Fischerboot; vierzig an Bord; segelte von Kingston, Jamaika, nach Nordost-Cay, achtzig Meilen südlich; verschwand mit allen Händ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924:</w:t>
      </w:r>
      <w:r>
        <w:rPr>
          <w:rFonts w:eastAsia="Times New Roman" w:cs="Times New Roman" w:ascii="Times New Roman" w:hAnsi="Times New Roman"/>
          <w:color w:val="333333"/>
          <w:sz w:val="21"/>
          <w:szCs w:val="21"/>
          <w:lang w:eastAsia="de-AT"/>
        </w:rPr>
        <w:t xml:space="preserve"> Raifuku Maru, japanischer Frachter, der zwischen den Bahamas und Kuba um Hilfe bat, verschwand dan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931:</w:t>
      </w:r>
      <w:r>
        <w:rPr>
          <w:rFonts w:eastAsia="Times New Roman" w:cs="Times New Roman" w:ascii="Times New Roman" w:hAnsi="Times New Roman"/>
          <w:color w:val="333333"/>
          <w:sz w:val="21"/>
          <w:szCs w:val="21"/>
          <w:lang w:eastAsia="de-AT"/>
        </w:rPr>
        <w:t xml:space="preserve"> Stavenger, Frachter mit dreiundvierzig Mann Besatzung; zuletzt gehört aus der Nähe von Cat Island, Bahamas.</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März 1938:</w:t>
      </w:r>
      <w:r>
        <w:rPr>
          <w:rFonts w:eastAsia="Times New Roman" w:cs="Times New Roman" w:ascii="Times New Roman" w:hAnsi="Times New Roman"/>
          <w:color w:val="333333"/>
          <w:sz w:val="21"/>
          <w:szCs w:val="21"/>
          <w:lang w:eastAsia="de-AT"/>
        </w:rPr>
        <w:t xml:space="preserve"> Anglo-Australier, Frachter mit neununddreißig Mann Besatzung; letzte Nachricht westlich der Azoren: "Alles in Ordnung. ”</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Dezember 1967:</w:t>
      </w:r>
      <w:r>
        <w:rPr>
          <w:rFonts w:eastAsia="Times New Roman" w:cs="Times New Roman" w:ascii="Times New Roman" w:hAnsi="Times New Roman"/>
          <w:color w:val="333333"/>
          <w:sz w:val="21"/>
          <w:szCs w:val="21"/>
          <w:lang w:eastAsia="de-AT"/>
        </w:rPr>
        <w:t xml:space="preserve"> Hexerei, Kabinenkreuzer; Passagier und Besitzer verschwanden, während das Schiff an der Hafenboje eine Meile von Miami entfernt war.</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April 1970</w:t>
      </w:r>
      <w:r>
        <w:rPr>
          <w:rFonts w:eastAsia="Times New Roman" w:cs="Times New Roman" w:ascii="Times New Roman" w:hAnsi="Times New Roman"/>
          <w:color w:val="333333"/>
          <w:sz w:val="21"/>
          <w:szCs w:val="21"/>
          <w:lang w:eastAsia="de-AT"/>
        </w:rPr>
        <w:t xml:space="preserve"> Milton Iatrides, Frachter auf dem Weg von New Orleans nach Kapstadt.</w:t>
      </w:r>
    </w:p>
    <w:p>
      <w:pPr>
        <w:pStyle w:val="Normal"/>
        <w:shd w:fill="F6F6F6" w:val="clear"/>
        <w:spacing w:lineRule="atLeast" w:line="348" w:before="0" w:after="280"/>
        <w:textAlignment w:val="baseline"/>
        <w:rPr/>
      </w:pPr>
      <w:r>
        <w:rPr>
          <w:rFonts w:eastAsia="Times New Roman" w:cs="Times New Roman" w:ascii="Times New Roman" w:hAnsi="Times New Roman"/>
          <w:b/>
          <w:bCs/>
          <w:color w:val="333333"/>
          <w:sz w:val="21"/>
          <w:szCs w:val="21"/>
          <w:lang w:eastAsia="de-AT"/>
        </w:rPr>
        <w:t>März 1973</w:t>
      </w:r>
      <w:r>
        <w:rPr>
          <w:rFonts w:eastAsia="Times New Roman" w:cs="Times New Roman" w:ascii="Times New Roman" w:hAnsi="Times New Roman"/>
          <w:color w:val="333333"/>
          <w:sz w:val="21"/>
          <w:szCs w:val="21"/>
          <w:lang w:eastAsia="de-AT"/>
        </w:rPr>
        <w:t xml:space="preserve"> Anita, 20.000-Tonnen-Frachter mit 32 Mann Besatzung, segelt von Newport News nach Deutschland.</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0.4 LEUCHTENDE, ROTIERENDE WIRBELANOMALI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nächste Zitat in dem Buch von Captain Don Henry verdeutlicht die Anomalien im Bereich des Bermudadreiecks, die auf die hochenergetischen, leuchtenden und schnell rotierenden Effekte hinweisen, die wir in einer polarisierten CU sehen, wie sie von Dr. Dmitrievs ursprünglicher Liste von "Vakuumbereich"-Kriterien definiert wurde:</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ir kamen auf der Rückfahrt zwischen Puerto Rico und Fort Lauderdale an. Wir waren drei Tage unterwegs gewesen, um einen leeren Lastkahn zu schleppen, der Erdölnitrat transportiert hatte....</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ch habe viel Geschrei gehört. Ich kam aus der Hütte auf die Brücke und schrie: "Was zum Teufel ist hier los? "Das erste, was ich sah, war der Kompass, der sich im Uhrzeigersinn drehte.</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gab keinen Grund, dass dies jemals passieren sollte.... Ich wusste nicht, was passiert war, aber etwas Großes war sicher, wie die Hölle los war. Das Wasser schien aus allen Richtungen zu komm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Horizont verschwand - wir konnten nicht sehen, wo der Horizont war - Wasser, Himmel und Horizont verschmolzen. Wir konnten nicht sehen, wo wir waren.</w:t>
      </w:r>
    </w:p>
    <w:p>
      <w:pPr>
        <w:pStyle w:val="Normal"/>
        <w:shd w:fill="F6F6F6"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scheint ihre eigene Berichterstattung über die Erfahrung zu sein, sich in einen leuchtenden Nebel zu begeb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as auch immer passiert ist, es wurde ausgeraubt, gestohlen oder von unseren Generatoren geliehen. Alle elektrischen Geräte und Steckdosen produzieren keinen Strom mehr. Die Generatoren liefen noch, aber wir bekamen keinen Strom. Der Ingenieur versuchte, einen Hilfsgenerator zu starten, konnte aber keinen Funken bekomm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FRAGE: Gab</w:t>
      </w:r>
      <w:r>
        <w:rPr>
          <w:rFonts w:eastAsia="Times New Roman" w:cs="Times New Roman" w:ascii="Times New Roman" w:hAnsi="Times New Roman"/>
          <w:color w:val="333333"/>
          <w:sz w:val="21"/>
          <w:szCs w:val="21"/>
          <w:lang w:eastAsia="de-AT"/>
        </w:rPr>
        <w:t xml:space="preserve"> es ein grünliches Aussehen am Horizont?</w:t>
      </w:r>
    </w:p>
    <w:p>
      <w:pPr>
        <w:pStyle w:val="Normal"/>
        <w:shd w:fill="F6F6F6" w:val="clear"/>
        <w:spacing w:lineRule="atLeast" w:line="348" w:before="0" w:after="0"/>
        <w:textAlignment w:val="baseline"/>
        <w:rPr/>
      </w:pPr>
      <w:r>
        <w:rPr>
          <w:rFonts w:eastAsia="Times New Roman" w:cs="Times New Roman" w:ascii="Times New Roman" w:hAnsi="Times New Roman"/>
          <w:color w:val="333333"/>
          <w:sz w:val="21"/>
          <w:szCs w:val="21"/>
          <w:lang w:eastAsia="de-AT"/>
        </w:rPr>
        <w:t>Anmerkung:</w:t>
      </w:r>
      <w:r>
        <w:rPr>
          <w:rFonts w:eastAsia="Times New Roman" w:cs="Times New Roman" w:ascii="Times New Roman" w:hAnsi="Times New Roman"/>
          <w:color w:val="333333"/>
          <w:sz w:val="21"/>
          <w:szCs w:val="21"/>
          <w:lang w:eastAsia="de-AT"/>
        </w:rPr>
        <w:t xml:space="preserve"> Wie an anderer Stelle im Buch erwähnt, ist die grüne Farbe bei weitem die häufigste Beobachtung und wurde angeblich auch im Philadelphia Experiment gesehen, wie in The Shift of the Ages beschriebe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ein, es war milchig. Das ist alles, was ich sagen kann. Ich habe nicht nach Farben gesucht. Nach unserer Abreise mussten die Batterien wieder aufgeladen werden. Ich musste fünfzig Taschenlampenbatterien wegwerf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nächste Auszug aus dem Buch ist ein weiteres Beispiel für die rotierenden Magnetfelder und Lichtphänomene im Bermudadreieck, typisch für eine polarisierte CU:</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Jim Richardson, ein ehemaliger Navy-Pilot, ist jetzt Präsident des Chalk Air Ferry Service zwischen dem Flughafen Opa-Locka in Miami und Bimini und anderen Punkten auf den Bahamas.... Auf einem frühen Morgenflug von Florida zu den Turksinseln, begleitet von seinem Sohn, begann sich der Kompass des Flugzeugs plötzlich von links nach rechts zu dreh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r fragte seinen Sohn: "Was ist mit dem Kompass los? "Wir sind über Andros hinweg", antwortete der Sohn als eine ganz natürliche Erklärung. "Er beobachtete, dass dies häufig passiert ist, wenn wir vor dem Moselriff über tiefe Gewässer fahren. ”</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s Riff ist übrigens ein Ort, der oft für die Anwesenheit mysteriöser Lichter bekannt ist, die nachts leuchten.... Diese Lichter auf dem Riff wurden auch von demselben Jim Richardson und anderen Piloten von Flugzeugen und Schiffen beobachtet.</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0.5 WAKELEYS ATEMBERAUBENDES "VORTEX"-ERLEBNIS</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Während wir unsere Auszüge aus Berlitz' Buch</w:t>
      </w:r>
      <w:r>
        <w:rPr>
          <w:rFonts w:eastAsia="Times New Roman" w:cs="Times New Roman" w:ascii="Times New Roman" w:hAnsi="Times New Roman"/>
          <w:i/>
          <w:iCs/>
          <w:color w:val="333333"/>
          <w:sz w:val="21"/>
          <w:szCs w:val="21"/>
          <w:lang w:eastAsia="de-AT"/>
        </w:rPr>
        <w:t xml:space="preserve"> Das Bermudadreieck</w:t>
      </w:r>
      <w:r>
        <w:rPr>
          <w:rFonts w:eastAsia="Times New Roman" w:cs="Times New Roman" w:ascii="Times New Roman" w:hAnsi="Times New Roman"/>
          <w:color w:val="333333"/>
          <w:sz w:val="21"/>
          <w:szCs w:val="21"/>
          <w:lang w:eastAsia="de-AT"/>
        </w:rPr>
        <w:t xml:space="preserve"> fortsetzen</w:t>
      </w:r>
      <w:r>
        <w:rPr>
          <w:rFonts w:eastAsia="Times New Roman" w:cs="Times New Roman" w:ascii="Times New Roman" w:hAnsi="Times New Roman"/>
          <w:i/>
          <w:iCs/>
          <w:color w:val="333333"/>
          <w:sz w:val="21"/>
          <w:szCs w:val="21"/>
          <w:lang w:eastAsia="de-AT"/>
        </w:rPr>
        <w:t>,</w:t>
      </w:r>
      <w:r>
        <w:rPr>
          <w:rFonts w:eastAsia="Times New Roman" w:cs="Times New Roman" w:ascii="Times New Roman" w:hAnsi="Times New Roman"/>
          <w:color w:val="333333"/>
          <w:sz w:val="21"/>
          <w:szCs w:val="21"/>
          <w:lang w:eastAsia="de-AT"/>
        </w:rPr>
        <w:t xml:space="preserve"> haben wir die mächtigste Darstellung von Leuchtkraft, elektromagnetischen Veränderungen und Drehfeldern, die für die von uns untersuchten Energieformen typisch sin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 Zeitverwerfungseffekt trat ebenfalls sehr wahrscheinlich auf, aber der Pilot flog alleine und hat vielleicht keine kleine Diskrepanz zwischen den Uhren in seinem Flugzeug und den Uhren an Land bemerkt. Das Ereignis wurde von Chuck Wakeley berichtet, der damals etwa dreißig Jahre alt und seit über zehn Jahren Berufspilot von Flugzeugen und Hubschraubern war und eine hohe Sicherheitsfreigabe bei der Regierung der Vereinigten Staaten hatt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Vom Bermudadreieck hatte er erst gehört, nachdem er die folgende Erfahrung gemacht hatte, die er hier in seinen eigenen Worten erzählte:</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November 1964 war ich Pilot bei Sunline Aviation in Miami. Während dieser Zeit nahm ich einen Charterflug nach Nassau, um einige Leute abzusetzen und zurückzukehren. Ich setzte die Passagiere ab und verließ den Flughafen Nassau kurz nach Einbruch der Dunkelheit. Das Wetter war sehr klar und die Sterne strahlten.... Gegen 21:30 Uhr passierte ich die Nordspitze der Insel Andros und konnte die Lichter einiger Siedlungen seh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ch hatte mich auf etwa 8.000 Fuß eingependelt und setzte mich für einen Routineflug zurück, aber.... ich bemerkte etwas Ungewöhnliches: ein sehr schwacher Leuchteffekt auf den Flügeln.... die Flügel hatten ein durchscheinendes Aussehen, erschienen hellblau-grün, obwohl sie eigentlich hellweiß gestrichen war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Laufe von etwa fünf Minuten nahm die Intensität dieses Glühens zu, bis es so hell wurde, dass ich große Schwierigkeiten hatte, meine Instrumente zu lesen. Mein Magnetkompass begann sich langsam, aber stetig zu drehen; die Tankanzeige, die beim Start "halb voll" stand, lautet nun "voll".... ".</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ch konnte keinem der elektrisch betriebenen Instrumente trauen, da sie entweder völlig ausgefallen waren oder sich unberechenbar verhielten. Bald glühte das ganze Flugzeug, aber es war kein reflektiertes Glühen, da das Glühen vom Flugzeug selbst kam. Als ich aus dem Fenster auf die Flügel schaute, fiel mir auf, dass sie nicht nur bläulich-grün leuchten, sondern auch unscharf aussah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n diesem Punkt konnte ich mich nicht mehr auf meinen Kreisel, Horizont oder Höhenindikatoren verlassen, und da es Nacht war und ich mit einem künstlichen Horizont flog, hatte ich keinen Horizont mehr. Das Leuchten war so intensiv, dass ich die Sterne nicht mehr sehen konnte.</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ch tat das Einzige, was ich konnte - das war, die Kontrollen loszulassen und das Boot auf dem Kurs fliegen zu lassen, den es nehmen würde. Das Glühen baute sich zu einem blendenden Crescendo aus Licht auf, dauerte etwa fünf Minuten und nahm dann allmählich ab.</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lle Instrumente fingen an, normal zu funktionieren, sobald sich das Glühen verflüchtigt hatte. Ich habe alle Schutzschalter überprüft und keiner ist geplatzt. Es wurden keine Sicherungen durchgebrannt und ich stellte fest, dass die Ausrüstung normal funktionierte, als die Tankanzeige wieder auf die Anzeige zurückkehrte, dass die Tanks halb voll war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Magnetkompass wurde stabil und zeigte, dass ich nur wenige Grad vom Kurs abgewichen war. Ich habe den Autopiloten eingeschaltet und es war normal. Vor der Landung überprüfte ich alle Systeme - Fahrwerk, Klappen und so weiter. Sie waren alle normal. Das Flugzeug hatte übrigens statische Linien und hätte alle statischen Elemente entwässern soll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FRAGE:</w:t>
      </w:r>
      <w:r>
        <w:rPr>
          <w:rFonts w:eastAsia="Times New Roman" w:cs="Times New Roman" w:ascii="Times New Roman" w:hAnsi="Times New Roman"/>
          <w:color w:val="333333"/>
          <w:sz w:val="21"/>
          <w:szCs w:val="21"/>
          <w:lang w:eastAsia="de-AT"/>
        </w:rPr>
        <w:t xml:space="preserve"> Dachtest du, dass deine Erfahrung mit dem Bermudadreieck zusammenhäng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ch wusste erst nach dem Vorfall vom Bermudadreieck. Ich dachte, was ich gesehen hatte, war das Elmsfeuer, obwohl sich das Elmsfeuer nicht so verhäl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ann haben Sie vom Bermudadreieck gehört?</w:t>
      </w:r>
    </w:p>
    <w:p>
      <w:pPr>
        <w:pStyle w:val="Normal"/>
        <w:shd w:fill="F6F6F6" w:val="clear"/>
        <w:spacing w:lineRule="atLeast" w:line="348"/>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ch habe davon gehört, als ich anfing, mit anderen Piloten über meine Erfahrungen zu sprechen. Solche Dinge sind anderen Piloten passiert, aber sie reden nicht gerne darüber. Wie auch immer, es gibt keine Möglichkeit, das, was sie das Dreieck nennen, zu vermeiden, wenn man an einen Ort wie Puerto Rico geht, es sei denn, man fliegt nördlich der Bermudas. Man hört jetzt viel mehr über das Dreieck, besonders wenn ein völlig unlogisches Verschwinden eines Flugzeugs passiert.</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0.6 EIN ZEHNMINÜTIGER ZEITVERLU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ist sehr wahrscheinlich, dass Wakeley außerhalb unserer konventionellen Zeit und unseres Raumes war, während er sich vor seiner Rückkehr im Bereich der Lichtphänomene befand. In einem faszinierenden Fall von dokumentiertem Zeitraffer in der gleichen Umgebung verschwand ein Passagierflugzeug der National Airlines 727, das 1971 in den Flughafen von Miami kam, plötzlich für etwa zehn Minuten vom Radarschirm und tauchte dann wieder auf:</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Flugzeug[National Airlines 727] landete ohne Zwischenfälle, und der Pilot und die Besatzung zeigten sich überrascht über die geäußerte Besorgnis der Bodencrew, da für die Besatzung nichts Ungewöhnliches geschehen war.</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Zur Erklärung sagte einer der Air Control-Mitarbeiter zu einem der Piloten: "Mann, zehn Minuten lang hast du einfach nicht existiert. "An diesem Punkt überprüfte die Crew ihre Uhren und die verschiedenen Zeitindikatoren im Flugzeug und stellte fest, dass sie laut Echtzeit einheitlich zehn Minuten langsam waren.</w:t>
      </w:r>
    </w:p>
    <w:p>
      <w:pPr>
        <w:pStyle w:val="Normal"/>
        <w:shd w:fill="F6F6F6" w:val="clear"/>
        <w:spacing w:lineRule="atLeast" w:line="348"/>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 war besonders bemerkenswert, da das Flugzeug zwanzig Minuten vor dem Vorfall eine routinemäßige Zeitkontrolle durchgeführt hatte und es zu diesem Zeitpunkt keine zeitliche Diskrepanz gab.</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0.7 LABORVERSUCHE ZUR VERSCHIEBUNG VON ZEIT UND DIMENSION</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Wenn die Idee, dass diese elektromagnetischen Kräfte den Menschen in eine andere Schwingungsebene verwandeln könnten, Gültigkeit hat, dann sollten wir erwarten, dass einige verwegene und unerschrockene Forscher bereits versucht hätten, so etwas zu tun, über das bekannte Philadelphia-Experiment hinaus, das wir zuvor in</w:t>
      </w:r>
      <w:r>
        <w:rPr>
          <w:rFonts w:eastAsia="Times New Roman" w:cs="Times New Roman" w:ascii="Times New Roman" w:hAnsi="Times New Roman"/>
          <w:i/>
          <w:iCs/>
          <w:color w:val="333333"/>
          <w:sz w:val="21"/>
          <w:szCs w:val="21"/>
          <w:lang w:eastAsia="de-AT"/>
        </w:rPr>
        <w:t xml:space="preserve"> The Shift of the Ages</w:t>
      </w:r>
      <w:r>
        <w:rPr>
          <w:rFonts w:eastAsia="Times New Roman" w:cs="Times New Roman" w:ascii="Times New Roman" w:hAnsi="Times New Roman"/>
          <w:color w:val="333333"/>
          <w:sz w:val="21"/>
          <w:szCs w:val="21"/>
          <w:lang w:eastAsia="de-AT"/>
        </w:rPr>
        <w:t xml:space="preserve"> diskutiert haben.</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Über solche Möglichkeiten berichtet der faszinierende Artikel "Dimensional Shifts" von Jerry W. Decker unter</w:t>
      </w:r>
      <w:hyperlink r:id="rId106">
        <w:r>
          <w:rPr>
            <w:rStyle w:val="InternetLink"/>
            <w:rFonts w:eastAsia="Times New Roman" w:cs="Times New Roman" w:ascii="Times New Roman" w:hAnsi="Times New Roman"/>
            <w:color w:val="333333"/>
            <w:sz w:val="21"/>
            <w:szCs w:val="21"/>
            <w:lang w:eastAsia="de-AT"/>
          </w:rPr>
          <w:t xml:space="preserve"> http://www.keelynet.com/energy/dimshift.htm.</w:t>
        </w:r>
      </w:hyperlink>
      <w:r>
        <w:rPr>
          <w:rFonts w:eastAsia="Times New Roman" w:cs="Times New Roman" w:ascii="Times New Roman" w:hAnsi="Times New Roman"/>
          <w:color w:val="333333"/>
          <w:sz w:val="21"/>
          <w:szCs w:val="21"/>
          <w:lang w:eastAsia="de-AT"/>
        </w:rPr>
        <w:t xml:space="preserve"> Herr Decker ist der Direktor der KeelyNet-Website, die ursprünglich ein Bulletin Board Service (BBS) in den frühen 1990er Jahren vor der Popularität des Internets war, und er ist wohl einer der weltweit führenden Experten für Antigravitation und freie Energi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werden einige Höhepunkte dieses faszinierenden Artikels veröffentlichen, falls er für einige unserer Leser aus irgendeinem Grund verloren geht oder nicht verfügbar ist, und andere verwandte Diskussionen einfügen, während wir fortfahr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Aussagen, die Decker in diesem Artikel macht, haben direkten Einfluss auf unsere eigene Forschung, einschließlich des energetischen Effekts "Sphären in Sphären", der im Roschin/Godin-Experiment beobachtet wurde, das die Ergebnisse von Prof. Searl mit Antigravitation und freier Energie reproduzierte:</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Jeder räumliche (und möglicherweise TEMPORALE) Ort, egal in welcher Dimension er sich befindet, hat eine bestimmte Koordinate, die durch eine Kombination von Frequenzen referenziert wird, die der"Signatur" für diesen Ort entspricht.</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 sind verschachtelte Frequenzen - wie Blasen in Blasen - weil sie alle stehende Wellen sind, die durch 180-Grad-Phasenkonjugation erzeugt we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Hier sollte der Leser wissen, dass Decker die Begriffe verwendet, die durch die Arbeit von Oberstleutnant Tom Bearden popularisiert wurden. "Stehende Wellen" mit "180-Grad-Phasenkonjugation" ist eine weitere Möglichkeit, den kugelförmigen Energie-Torus zu beschreiben, den wir die polarisierte CU genannt haben. Sie kann als "stehende Welle" bezeichnet werden, weil sie im Stillstand rotierende, spiralförmige Wirbelbewegungen zeigen kann, ohne sich durch den Raum zu beweg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Phasenkonjugation" von 180 Grad stellt lediglich die Nord-Süd-Polarität dieser Energieform dar, wie wir sie in den "Vakuumbereichen" von Dr. Dmitriev gesehen haben. So können wir sehen, dass, obwohl dieser Artikel geschrieben wurde, bevor die Roschin / Godin Studie überhaupt veröffentlicht wurde, Decker bereits wusste, was wir erwarten würden zu sehen; eine verschachtelte Reihe von sphärischen Torus-Energieform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eine Modulation[der elektromagnetischen Energie, die] eine bestimmte'Signatur' / Koordinate[eines anderen Bereichs von Raum und Zeit] auf diese[Energieform am ursprünglichen Ort] auferlegt wird, dann wird ein Portal zu diesem[neuen] Ort geöffnet. Mein Konzept ist, dass eine Resonanz zwischen diesen beiden Orten - also dem physisch-räumlichen Ort und dem künstlich erzeugten Bild - entsteht und es mehr als zwei geben kan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eine Stimmgabel angeschlagen wird, schwingt eine auf die gleiche Frequenz abgestimmte Gabel mit der angeregten Gabel mit und erreicht so schnell ein Energiegleichgewicht zwischen beiden. Ist dieses Gleichgewicht erst einmal hergestellt, findet ein Energietransfer statt, der die beiden Gabeln fast holographisch verriegelt. Dies kann zwischen zwei beliebigen Resonanzräumen oder Objekten gescheh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urch Einstellen der Schwingungsamplitude zwischen den beiden Resonanzkörpern oder -räumen kann ein Energiefluss in beide Richtungen hergestellt werden. Hohe Amplitude fließt immer zu niedriger Amplitude in dem natürlichen Versuch, ein Gleichgewicht zu erreichen, wodurch eine Strömung zwischen den Körpern oder Räumen entsteht.</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st einmal eine Resonanz festgestellt, glaube ich, dass eine Masse in diesem Fluss aufgefangen und zwischen zwei Resonanzräumen physisch transportiert werden kann. Ich bin der Meinung, dass die Behauptungen der"Zeitreise" viel näher daran liegen, eine Dimensionsverschiebung zu sein, bei der mehrere Realitäten innerhalb desselben Ortes[des Raumes] existieren, aber leicht phasenverschoben sind (alternative Realitäten oder Dimension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as Decker hier vorschlägt, ist natürlich, dass irgendwann in unserer Zukunft Teleportation eine Realität sein kann, sobald die Grundprinzipien verstanden sind. Vorerst müssen wir die bereits vorhandenen Beweise berücksichtigen, die darauf hindeuten, dass dies gelegentlich auf der Erde mit natürlichen Mitteln geschieh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ährend Deckers Artikel weitergeht, erhalten wir eine gültige Beschreibung dessen, was mit einer lebenden Kreatur passieren könnte, die einen solchen Wirbel durchläuft. Vielleicht ist dies schon oft in der Vergangenheit der Erde geschehen, und das unglückliche Geschöpf taucht dann in unsere eigene Realität auf. Solche "Zeitreisenden" werden von Oberstleutnant Tom Bearden als "Tulpen" bezeichnet:</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0.7.1 "TULPOIDS": REISENDE, DIE IN DER ZEIT VERLOREN GEH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dem man sich auf diese abwechselnden räumlichen, zeitlichen oder dimensionalen Realitäten einstellt, einen Fluss erzeugt und ihn dann aufrechterhält, verlagert sich ein Objekt an diesen Ort. In seinem Buch The Excalibur Briefing bezieht sich Tom Bearden auf diese alternativen Realitäten und das Erscheinen von Phänomenen in unserer Realität, die er als"Tulpoide" bezeichnet.</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Tulpoide umfassen UFOs, Bigfoot, Nessie und andere Fortean Manifestationen von kurzer Dauer, von denen jedoch einige physische Beweise dafür hinterlassen, dass sie hier waren. Was ist, wenn es sich um Entitäten aus einer alternativen Realität handelt, die in einem momentanen Fluss gefangen sind, um gewaltsam in unsere Welt transportiert zu werden? Sie wären verloren und verwirrt, wahrscheinlich antagonistisch aus Ang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Viele haben bemerkt, dass die Beschreibungen des Loch Ness Monsters und des Lake Champlain Monsters "Champ" dem alten Dinosaurier, der als Plesiosaurus bekannt ist, sehr ähnlich sind; und wir können auch andere alte Kreaturen zu Deckers Liste hinzufüg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Zum Beispiel gab es immer wieder Berichte aus Afrika über einen Brontosaurus aus dem Jura, der als "mokele-mbembe" bekannt ist, und ein westlicher Wissenschaftler reiste tatsächlich dorthin und beobachtete die Kreatur aus der Fern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 weiteres interessantes Ereignis, das im Buch New Lands von Charles Fort, Seite 219, zitiert wird, scheint auf eine Verwerfung von riesigen prähistorischen Insekten bis in die heutige Schweiz hinzuweisen. Wenn das Klima in Genf einmal tropisch war, dann könnte diese Zeitverwerfung am gleichen Ort stattgefunden hab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oston Transcript, 1922 - Ausschnitt von Mr. J. David Stern, Herausgeber und Verleger des Camden (N.J.) Daily Courier -</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Genf, 21. März - Während eines schweren Schneesturms in den Alpen fielen vor kurzem Tausende von exotischen Insekten wie Spinnen, Raupen und Riesenameisen auf die Hänge und starben schnell. Lokale Naturforscher können das Phänomen nicht erklären, aber eine Theorie ist, dass die Insekten aus einem wärmeren Klima in den Wind geblasen wurden. ”</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Außerdem berichtet Berlitz im</w:t>
      </w:r>
      <w:r>
        <w:rPr>
          <w:rFonts w:eastAsia="Times New Roman" w:cs="Times New Roman" w:ascii="Times New Roman" w:hAnsi="Times New Roman"/>
          <w:i/>
          <w:iCs/>
          <w:color w:val="333333"/>
          <w:sz w:val="21"/>
          <w:szCs w:val="21"/>
          <w:lang w:eastAsia="de-AT"/>
        </w:rPr>
        <w:t xml:space="preserve"> Bermudadreieck</w:t>
      </w:r>
      <w:r>
        <w:rPr>
          <w:rFonts w:eastAsia="Times New Roman" w:cs="Times New Roman" w:ascii="Times New Roman" w:hAnsi="Times New Roman"/>
          <w:color w:val="333333"/>
          <w:sz w:val="21"/>
          <w:szCs w:val="21"/>
          <w:lang w:eastAsia="de-AT"/>
        </w:rPr>
        <w:t xml:space="preserve"> über den Fall des seit über 60 Millionen Jahren völlig ausgestorbenen Coelocanth, der plötzlich im Indischen Ozean auftauchte, wo er von Fischern gefangen und zu verwirrten Wissenschaftlern gebracht wurd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kleine, dinosaurierartige "Chupacabra"-Phänomen in Brasilien könnte ein weiteres Beispiel dafür sein; eine Kreatur, die Hühner und Ziegen angreift und ein monströses, echsenartiges Aussehen hat. Jetzt fährt Decker fort, mit einer Spekulation, warum das Loch Ness Monster, Bigfoot und andere Manifestationen ziemlich schnell aus unserer bekannten Welt zu verschwinden schein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nn stellt sich die Frage, wohin sie gehen, wenn sie hier erscheinen, das heißt, warum bleiben sie nicht hier? Wenn eine dieser alternativen Realitätseinheiten in ein Energiefeld hoher Dichte gerät, wird sie mit der'Koordinate / Signatur' des Feldes'aufgeladen'. Für kurze Zeit überwindet diese Signatur ihre natürliche"Schöpfungskoordinate" und das Wesen transportiert sich in eine andere Realitä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nun aufgeladene Wesen wandert in seiner neuen Realität umher, blutende Energie, die absorbiert wurde, und ERHALTET seinen Kontakt mit der neuen Realität. Wenn sich die Energie bis zu einem Punkt aufgelöst hat, an dem die natürliche "Schöpfungskoordinate" des Wesens wieder aufgenommen werden kann, transportiert sie BACK in seine Heimatrealität....</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ter Berücksichtigung all dessen stellt sich dann die Frage: Wie können wir Dimensionsverschiebungen unter kontrollierten Bedingungen durchführ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Idee, dass Materie sich entweder mit Energie "ausdehnen" oder "ausbluten" kann, scheint in den herkömmlichen Erklärungen von Quantenphänomenen, die auf der Idee der Teilchen aufbauen, nicht möglich zu sein. In den neuen Quantensystemen von Rod Johnson, die wir in späteren Kapiteln untersuchen werden, wird dies jedoch durchaus möglich: Materie ist in der Lage, sich durch viele verschiedene "Dichten" zu bewegen, und im Kern ist das "Atom" nichts anderes als eine Reihe von gegenläufigen elektromagnetischen Felder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ein solches Wesen tatsächlich durch die Zeit bis in die Gegenwart reiste, war es natürlich in der Lage, dies so vollständig zu tun, dass es in unserer gegenwärtigen Welt bleiben konnte, da es in diesem Fall nicht "ausbluten" konnte, um zu seinen ursprünglichen Raum-Zeit-Koordinaten zurückzukehr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ßerdem finden Sie Berichte über scheinbare Pterodaktyl-Sichtungen sowie die Geschichte von "Mokele-mbembe", einem scheinbaren vierbeinigen Dinosaurier, der gelegentlich in Afrika gesichtet wird.</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0.8 KETTFADENLAUF MIT "SCHWERKRAFTLASER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ach der obigen Einführung ist der erste Fall, über den Decker in seinem Artikel berichtet, der von Dr. Alan Holt von der NASA. Holts "ursprüngliche" Idee der Warp-Reise durch den Weltraum knüpft an Einsteins Ideen an und beinhaltet die künstliche Erzeugung eines elektromagnetischen Energiemusters um ein Raumschiff, das genau mit den "Resonanzsignaturen" eines entfernten Punktes in Raum und Zeit übereinstimm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dann die genaue Resonanz der Raum-Zeit-Vibration für den gewünschten entfernten Bereich in der Umgebung des Raumfahrzeugs festgestellt werden kann, wird sich das Raumfahrzeug natürlich durch einen "Tunnel"-Wirbel mit höherer Dichte zum neuen Ort "verzieh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Raum-Zeit-Gewebe" (gelesen: Äther), das den ursprünglichen Ort umgibt, würde das Schiff zwangsweise wegstoßen, wenn es zu seinen neuen Raum-Zeit-Koordinaten schnappt. Interessanterweise ist dies sehr ähnlich zu Bob Lazars Aussage über die Zeitungen, in denen er las, wie die gefangenen außerirdischen Schiffe, an denen er gearbeitet hatte, sich selbst von einem Gebiet zum anderen transportieren konn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Lazars Modell sind die drei gleichmäßig angeordneten Halbkugeln auf dem Boden vieler scheibenförmiger UFO-Fahrzeuge "Gravitationsverstärker", die in der Lage sind, die Schwerkraft in bleistiftdünne, hochenergetische Strahlen zu fokussieren, im gleichen Sinne wie ein Laser einen Lichtstrahl fokussier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Schiff ist auf seiner Seite gekippt und ein fortschrittliches System "trianguliert" die Strahlen, die sich genau an dem Punkt im fernen Raum kreuzen, wo die Person, die das Schiff fliegt, hinfliegen will. Zwischen den beiden Bereichen entsteht eine Resonanz, und die Gravitationsfelder bilden einen Punkt von unglaublicher Stärke, an dem sich die drei Strahlen kreuz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mächtige Kraft ist direkt auf das Schiff selbst zentriert und öffnet durch ihre massive Anziehungskraft ein "Wurmloch" höherer Dichte durch Zeit und Raum, das das Schiff sofort durch den Hyperraum an seinen neuen Ort bring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ist sehr interessant, dass jemand von der NASA unabhängig eine sehr ähnliche Idee vorschlagen würde, und das ist ein starkes Indiz dafür, dass sie sich dieser Technologie ebenfalls bewusst sind und sie langsam an die Öffentlichkeit "tropfen". Ob es tatsächlich bis zur Arbeitsfähigkeit reicht oder nicht, ist eine andere Geschichte.</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0.9 DAS VERSCHWINDEN VON MIKE MARCUM</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Von hier aus zitiert Decker einige "unbestätigte und höchst verdächtige" Informationen, die wahr sein können oder auch nicht. Wir zitieren einige der Daten hier mit der Annahme, dass einige oder die meisten von ihnen falsch sind; wenn jedoch einige von ihnen wahr sind, dann würden sie aktive und offensichtlich gefährliche technologische Anwendungen dieser Prinzipien darstell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o wie Benjamin Franklins buchstäblich schockierende "Entdeckung" der Elektrizität mit einem Drachen aus Metalldraht ein Durchbruch war, der seinen Preis hatte, so könnte ein Großteil der gegenwärtigen Gefahr aus dem relativen Unverständnis darüber resultieren, wie genau diese Wirbel und energetischen Phänomene funktionier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ersten beiden von Decker aus der "Forteana"-Newsgroup berichteten Fälle scheinen von derselben Person zu sein, Mike Marcum, der in Missouri lebte und mit diesen Prinzipien experimentierte. In der klassischen Verzerrung, die "Hörensagen" erzeugt, verwechselte der Bericht der zweiten Person den Namen des Staates, in dem Marcum als Michigan lebte, und wies darauf hin, dass es sich um fünf, nicht um sechs Elektromagnete handelte:</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Case One, posted Nov. 28, 1996:]</w:t>
      </w:r>
      <w:r>
        <w:rPr>
          <w:rFonts w:eastAsia="Times New Roman" w:cs="Times New Roman" w:ascii="Times New Roman" w:hAnsi="Times New Roman"/>
          <w:color w:val="333333"/>
          <w:sz w:val="21"/>
          <w:szCs w:val="21"/>
          <w:lang w:eastAsia="de-AT"/>
        </w:rPr>
        <w:t xml:space="preserve"> Mike Marcum, der Missouri-Kerl, der 1995 News of the Weird machte, nachdem er sechs Transformatoren der Energiefirma gestohlen hatte, die er für notwendig hielt, um seine Zeitmaschine zu bauen (damit er die Gewinnlosnummer herausfinden und ein Ticket kaufen konnte), rief im Oktober 1996 eine Radiosendung aus Nevada an und sagte, dass er nur 30 Tage von der Fertigstellung seiner Erfindung entfernt sei. Sein Missouri Hauswirt hatte ihn für verschiedene elektrische Missgeschicke in seiner Wohnung vertrieb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Case Two, posted Jan. 28, 1997:]</w:t>
      </w:r>
      <w:r>
        <w:rPr>
          <w:rFonts w:eastAsia="Times New Roman" w:cs="Times New Roman" w:ascii="Times New Roman" w:hAnsi="Times New Roman"/>
          <w:color w:val="333333"/>
          <w:sz w:val="21"/>
          <w:szCs w:val="21"/>
          <w:lang w:eastAsia="de-AT"/>
        </w:rPr>
        <w:t xml:space="preserve"> Heute wurde ich am Telefon mit einem Freund in Nordkalifornien über einen Mann im Bundesstaat Michigan informiert, der eine "Zeitmaschine" erfunden hatte. "Dieser Mann hatte angeblich am legendären Philadelphia-Experiment gearbeitet und seine Freunde und Vertrauten darüber informiert, dass er wusste, was er tat. ”</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r stellte diese fünf 300-Pfund-Magnete in einem Kreis auf und ließ sie mit elektrischen Strömen übererregen. Er setzte eine Katze in die Mitte des Kreises, und die Katze verschwand. Dann legte er eine Ziege in den Kreis, und auch die Ziege verschwand im Nebel der Zei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chließlich kam er selbst in die Mitte des Kreises, und auch er verschwand in "einer anderen Dimension", um nie wieder zurückzukehren....</w:t>
      </w:r>
    </w:p>
    <w:p>
      <w:pPr>
        <w:pStyle w:val="Normal"/>
        <w:shd w:fill="F6F6F6" w:val="clear"/>
        <w:spacing w:lineRule="atLeast" w:line="348"/>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einem kalifornischen Freund zufolge soll dies erst kürzlich geschehen sein, und er wird versuchen, mehr Informationen darüber herauszufinden, wie z.B. den Namen des Mannes und wo dieses "Experiment" stattgefunden haben soll. Ich werde ein Follow-up zu allem anderen, was in dieser Angelegenheit relevant ist, veröffentlich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e wir sehen können, stimmt die Idee im zweiten Beitrag, dass das Ereignis "erst kürzlich" stattgefunden hat und die Daten der beiden Beiträge gut überein, so dass es wahrscheinlich ist, dass sich beide auf Mike Marcums Experiment beziehen. Marcum sagte im Radio, er sei etwa "30 Tage entfernt" von der Fertigstellung des Gerätes im Oktober 1996, und am 28. Januar 1997 wurde die zweite Person darüber informiert, dass der Mann "erst kürzlich verschwunden" sei.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das wirklich passiert ist und nicht einfach nur eine "urbane Legende" ist, dann muss jemand anderes bei diesem Experiment anwesend gewesen sein, um alle Verschwundenen zu überprüfen, auch das von Marcum selbst.</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0.10 DR. TSCHERNOBROW'S EXPERIMENTE MIT DER ZEI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nächste Auszug aus Deckers Artikel von Dr. Alexander Frolov ist weitaus empirisch nachweisbarer als die obigen Berichte, da wir wissen, wer die Forschung durchgeführt hat, wer das Material veröffentlicht hat und wo es präsentiert wurde. Es wird hier kurz zusammengefasst.</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seiner Dissertation für das Moskauer Luftfahrtinstitut gab Dr. Vadim Chernobrov die Grundlage für einen elektromagnetischen Antrieb, und Dr. Frolov lud ihn später zu seiner Konferenz</w:t>
      </w:r>
      <w:r>
        <w:rPr>
          <w:rFonts w:eastAsia="Times New Roman" w:cs="Times New Roman" w:ascii="Times New Roman" w:hAnsi="Times New Roman"/>
          <w:i/>
          <w:iCs/>
          <w:color w:val="333333"/>
          <w:sz w:val="21"/>
          <w:szCs w:val="21"/>
          <w:lang w:eastAsia="de-AT"/>
        </w:rPr>
        <w:t xml:space="preserve"> "Neue Ideen in den Naturwissenschaften" im</w:t>
      </w:r>
      <w:r>
        <w:rPr>
          <w:rFonts w:eastAsia="Times New Roman" w:cs="Times New Roman" w:ascii="Times New Roman" w:hAnsi="Times New Roman"/>
          <w:color w:val="333333"/>
          <w:sz w:val="21"/>
          <w:szCs w:val="21"/>
          <w:lang w:eastAsia="de-AT"/>
        </w:rPr>
        <w:t xml:space="preserve"> Juni 1996 ein.</w:t>
      </w:r>
      <w:r>
        <w:rPr>
          <w:rFonts w:eastAsia="Times New Roman" w:cs="Times New Roman" w:ascii="Times New Roman" w:hAnsi="Times New Roman"/>
          <w:i/>
          <w:iCs/>
          <w:color w:val="333333"/>
          <w:sz w:val="21"/>
          <w:szCs w:val="21"/>
          <w:lang w:eastAsia="de-AT"/>
        </w:rPr>
        <w:t xml:space="preserve">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f der Konferenz hielt Dr. Chernobrov einen Vortrag über Experimente, die darauf abzielten, die Geschwindigkeit, mit der die Zeit in einem lokalen Gebiet vergeht, zu ändern, und veröffentlichte anschließend ein Papier über seine Ergebnisse in den Konferenzberichten. Wie Dr. Frolov berichte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r. Chernobrov] verwendete Elektromagnete, die so installiert wurden, dass sie mehrere kugelförmige Hüllen erzeugen: eine Hülle ist in einer anderen installiert. Das gesamte System ist eine Multi-Umschlagstruktur wie das russische Spielzeug "mastrioshka" oder "nested dolls". ”</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Ziel von Dr. Chernobrov ist es, ein spezielles elektromagnetisches Feld zu erzeugen, das sich von der Peripherie[dieser kugelförmigen Hüllen] zum Mittelpunkt bewegt. Die Zeitverschiebung in einem solchen System ist sehr gering und beträgt mehrere Sekunden pro Stunde Experimen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iesem Fall ist der Erfolg von Dr. Chernobrovs Experiment völlig verständlich, da wir bereits die natürlichen Fälle dieses Zeitdilatationseffekts untersucht haben, einschließlich des Oregon-Wirbels, den jeder jederzeit besuchen und wissenschaftlich untersuchen kann. Und wenn man bedenkt, dass Dr. Roschin und Godin auch versuchten, mit dem Searl Effect Generator einen "elektromagnetischen Antrieb" zu erzeugen und auch "Kugeln in Kugeln" magnetischer und thermischer Energie um ihr Gerät herum zu messen, wird Dr. Frolovs Aussage viel plausibler.</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ist wahrscheinlich, dass auch um den Searl Effect Generator herum kleinere Zeitveränderungen auftreten würden, wenn die entsprechenden Messungen durchgeführt würden. Wir wissen, dass in der veröffentlichten Arbeit von Dr. Bruce DePalma, solche Zeitänderungen beobachtet und gemessen wurden in den Bereichen rund um seine Free-Energie-Prototypen, so dass eine weitere Schicht der Validierung.</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rüber hinaus erwähnt der obige Auszug, dass Dr. Chernobrov wollte, dass sich die elektromagnetischen Felder von der Peripherie in den Mittelpunkt bewegen. Dies ist offensichtlich eine Darstellung seiner Versuche, die Achse der polarisierten CU zu erzeugen (wie wir sie in einem Tornado sehen), die sich nur dann bilden wird, wenn ein ausreichendes Maß an Energiestärke und Rotationsgeschwindigkeit innerhalb der kugelförmigen Energiefelder selbst erreicht wir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Kraft, die benötigt wird, um die polarisierte CU zu erzeugen, ist hoch genug, dass es häufig Berichte gibt, dass magnetische Free-Energie-Geräte in Bits zersplittern, sobald sie eine bestimmte Drehzahl überschrei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Zukünftige Konstrukteure von Antigravitations-Antriebssystemen werden gezwungen sein, diese Probleme zu umgehen, und Prof. Searl scheint es getan zu haben, indem er präzise mathematische Verhältnisse zwischen den Rollen und Ringen verwendet hat, die auf den Prinzipien des "magischen Quadrats" basieren, um sicherzustellen, dass die Last perfekt im ganzen Gerät verteilt i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eine Konstruktion verlangt auch, dass jeder Ring und jeder Rollensatz das gleiche Gewicht hat wie der vorherige, so dass jede aufeinander folgende Ring- und Rollschicht kürzer sein muss als diejenige, die näher an der Mitte liegt.</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0.11 DIE GEFÄHRLICHEN MÖGLICHKEITEN DES "WARP"-EXPERIMENTS</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nächste Fall in Deckers Artikel stammt ebenfalls aus der Forteana-Liste, und der Autor wollte offenbar nicht, dass sein Name veröffentlicht wird, was uns zurück in den Bereich der "unbestätigten, höchstwahrscheinlich falschen" Kategorie bringt. Sie soll an dieser Stelle an die Gefahren erinnern, die mit dem Versuch verbunden sind, diese Technologie zu duplizier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ch habe einen Freund, der den Besitzer einer Elektronikfirma kannte. Dieser Mann war sehr fasziniert von den hochdichten Magnetfeldern. Eines Tages baute er einen Transformator auf einem Motorradrahmen und installierte einen"Totmannschalter", der den Strom abschalten würde, wenn der Schalter losgelassen würde.</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it seinen Technikern, die die Maschine laufen ließen, saß der Besitzer auf dem Rahmen und der Strom wurde angelegt. Ich habe keine Ahnung, ob es DC oder eine spezielle Frequenz von AC war.</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ach etwa drei Minuten begann der Mann, sich im Raum umzusehen, als ob er etwas anderes oder Neues sehen würde.... Kurz darauf begann sein Körper zu schimmern, als würde er verschwinden. An diesem Punkt ließ er den Schalter los und der Strom ging aus.</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r berichtete, dass die Wände des Raumes zu schmelzen begannen und eine unberührte, unbebaute Landschaft zeigten, als ob die Stadt und dieses Gebäude nie dort gewesen wären. Einer der anderen Techniker kaute an dem Stück, um dieses Ding zu fahr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Besitzer stimmte schließlich erst zu, nachdem der Techniker eine medizinische und rechtliche Freigabe für den Fall unterschrieben hatte, dass ihm etwas Schlimmes passierte. Er saß auf dem Rahmen,[die] Energie wurde angelegt und nichts geschah, bis etwa 3 Minuten verstrichen waren. Dieser Kerl fing an, sich umzusehen, genau wie der Besitzer, und sein Körper begann zu schimmern. Er hat den Schalter nicht losgelass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ls mehr Zeit verging, verschwand der Körper des Mannes aus dem Blickfeld, doch der Totmannschalter war STILL BEING PRESSED. Nach 5 Minuten ließ der Besitzer die anderen Techniker den Strom abschalten. Der Reiter tauchte wieder auf, plappernd und sabbernd, total verrück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Maschine soll in der Garage des Besitzers eingesperrt werden und er ist nach Colorado gezogen. Ich weiß, dass dieses wie soviel BS klingt, aber es gibt mehr, dass ich Sie nicht mit diesmal stören werde. Hier ist etwas los, das jenseits der urbanen Folklore liegt.</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Vielen Dank für Ihr Interesse, vielleicht können wir, wenn ich eine Datei für meine Website kompiliert bekomme, weitere Informationen sammeln, die einen weiteren Einblick in ein Experiment geben könn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eit Ende 2007 stehen wir in Kontakt mit verschiedenen Black-Ops-Zeugen, die Informationen über das Philadelphia-Experiment und andere Dinge hab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ach dem, was wir jetzt gehört haben, werden die psychischen Störungen "transdimensionale Störung" genannt. Der offensichtliche Grund dafür ist, dass die reibungslose Funktion des Geistes das Ergebnis einer harmonischen Verschmelzung zwischen unserem (oder unseren) Energiekörper(n) und dem physischen Körper i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wir empfangen werden, entsteht eine Verbindung zwischen unserem Energiekörper und unserem physischen Körper. Dies wird als "Nullzeitreferenz" oder ZTR bezeichne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Schlüssel, um Menschen ohne Schaden durch diese Wirbel zu schicken, liegt darin, einige der natürlichen Oberwellen der Erde in die Gleichung einzubringen - zum Beispiel in modulierten Magnetfeldern. Andernfalls kann der energetische Körper den Zeitbezug, mit dem er begonnen hat, aus den Augen verlieren. Wenn Sie zu Ihrem physischen Körper mit Ihrem physischen und energetischen Körper zurückkehren, können schreckliche Probleme und oft der Tod die Folge sein.</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0.12 LEUCHTENDE EXPLOSION IM STRUDEL</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Ein weiterer Fall aus Berlitz' Buch</w:t>
      </w:r>
      <w:r>
        <w:rPr>
          <w:rFonts w:eastAsia="Times New Roman" w:cs="Times New Roman" w:ascii="Times New Roman" w:hAnsi="Times New Roman"/>
          <w:i/>
          <w:iCs/>
          <w:color w:val="333333"/>
          <w:sz w:val="21"/>
          <w:szCs w:val="21"/>
          <w:lang w:eastAsia="de-AT"/>
        </w:rPr>
        <w:t xml:space="preserve"> The Bermuda Triangle</w:t>
      </w:r>
      <w:r>
        <w:rPr>
          <w:rFonts w:eastAsia="Times New Roman" w:cs="Times New Roman" w:ascii="Times New Roman" w:hAnsi="Times New Roman"/>
          <w:color w:val="333333"/>
          <w:sz w:val="21"/>
          <w:szCs w:val="21"/>
          <w:lang w:eastAsia="de-AT"/>
        </w:rPr>
        <w:t xml:space="preserve"> zeigt, dass nicht jeder so viel Glück hat wie Chuck Wakeley, wenn er durch einen interdimensionalen Erdwirbel geh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ob Brush, ein kommerzieller Flugkapitän, erlebte im Oktober 1971 auf den Bahamas in der Nähe von Great Inagua eine mysteriöse Explosion eines Constellation-Flugzeugs:</w:t>
      </w:r>
    </w:p>
    <w:p>
      <w:pPr>
        <w:pStyle w:val="Normal"/>
        <w:shd w:fill="F6F6F6" w:val="clear"/>
        <w:spacing w:lineRule="atLeast" w:line="348"/>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ob flog eine DC-6 und brachte die Constellation auf Radar, flog tief und möglicherweise in Schwierigkeiten. Plötzlich explodierte es mit einer Fackel, die den Himmel von Horizont zu Horizont erleuchtete. Die Explosion war so brillant, dass sie die Augen verletzte - absolut ungewöhnlich. Ein Boot in der Nähe der Szene nahm ein Flughandbuch auf, das Bob später untersuchte, und es war mit kleinen Löchern durchsetzt....</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0.13 WILBERT SMITH UND "PROJEKTMAGNET".</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Sowohl Charles Berlitz in Triangle als auch Dr. Richard LeFors Clark in</w:t>
      </w:r>
      <w:r>
        <w:rPr>
          <w:rFonts w:eastAsia="Times New Roman" w:cs="Times New Roman" w:ascii="Times New Roman" w:hAnsi="Times New Roman"/>
          <w:i/>
          <w:iCs/>
          <w:color w:val="333333"/>
          <w:sz w:val="21"/>
          <w:szCs w:val="21"/>
          <w:lang w:eastAsia="de-AT"/>
        </w:rPr>
        <w:t xml:space="preserve"> Anti-Gravity und das World Grid</w:t>
      </w:r>
      <w:r>
        <w:rPr>
          <w:rFonts w:eastAsia="Times New Roman" w:cs="Times New Roman" w:ascii="Times New Roman" w:hAnsi="Times New Roman"/>
          <w:color w:val="333333"/>
          <w:sz w:val="21"/>
          <w:szCs w:val="21"/>
          <w:lang w:eastAsia="de-AT"/>
        </w:rPr>
        <w:t xml:space="preserve"> berichten über die Arbeit von Wilbert B. Smith, einem kanadischen Kommunikationsingenieur im Department of Transportation, der ähnliche Anomalien wie das Bermuda-Dreieck über dem östlichen Ontario-See studiert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B Smith ist die einzige Person, die eine offizielle Regierungsexploration zu magnetischen Wirbelanomalien durchgeführt hat, die als Project Magnet bekannt war und 1950 im Auftrag des Canadian National Research Council und der U.S. Navy durchgeführt wurde. Das Projekt wurde später klassifiziert, angeblich wegen der dramatischen und zerstörerischen Natur solcher Wirbel.</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Smiths Arbeit berichtet er, dass er "Bereiche mit reduzierter Bindung" gefunden hat, die einen Durchmesser von etwa 1.000 Fuß hatten und sich über eine beträchtliche Höhe nach oben erstreckten. Würde ein Flugzeug über das Gebiet fliegen, dann würde seine Materie wie beim Tornado biegsam und elastisch werden, wodurch es reißt und explodier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ige der Wirbel schienen beweglich zu sein, und ihre Position würde sich mit der Zeit ändern. Smith stellte auch richtig fest, dass diese Anomalien durch Schwerkraftspannungen verursacht wurden, die sich tief in der Erde gebildet hat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 ist nur der Anfang der interessanten Informationen, die in der Geschichte von WB Smith zu finden sind, da er schließlich telepathische Forschungen durchführte, die den Grundstein für die Entstehung der Law of One-Serie legten. Wir beabsichtigen, diese Informationen in spätere Bände dieser Reihe aufzunehmen, die 2008 oder später geschrieben werden soll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10.14 DD HOME'S BEWUSSTE SCHNITTSTELLE MIT DEM SEE ONTARIO VORTEX</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r. Clark weist auch darauf hin, dass der Mystiker DD Home aus dem 19. Jahrhundert im selben Gebiet an der Ostseite des Lake Ontario lebte, in dem WB Smiths Experimente mit Project Magnet durchgeführt wurden. Wie bereits erwähnt, konnte Home seinen Körper immer wieder hoch in die Luft schweben, vor einem Raum voller Menschen und einer Vielzahl anderer höchst ungewöhnlicher Phänomen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r konnte seine Hände oder seinen Kopf in einen Ofen stecken und nicht verbrannt werden, und er konnte auch ein Akkordeon in einem Käfig schweben und eine Melodie darauf spielen. Seine verschiedenen Leistungen wurden von 1820 bis 1850 von namhaften Wissenschaftlern, Würdenträgern der Welt und vielen der regierenden Köpfe Europas bezeugt und bestätig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asierend auf Smiths Forschungsergebnissen spekuliert Dr. Clark, dass die Energie in diesem speziellen Wirbelbereich die psychische Entwicklung von Home stark verbessern konnte. Es könnte ein hohes Maß an "freier Bewusstseinsenergie" geliefert haben, die später genutzt wurde und dazu führte, dass seine bemerkenswerten Fähigkeiten möglich wurden.</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0.15 UHR LEEDSKALNINS "KORALLENBURG: " LEVITATION?</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Dr. Clark erwähnt auch den Fall von Edward Leedskalnin in seinem Artikel in</w:t>
      </w:r>
      <w:r>
        <w:rPr>
          <w:rFonts w:eastAsia="Times New Roman" w:cs="Times New Roman" w:ascii="Times New Roman" w:hAnsi="Times New Roman"/>
          <w:i/>
          <w:iCs/>
          <w:color w:val="333333"/>
          <w:sz w:val="21"/>
          <w:szCs w:val="21"/>
          <w:lang w:eastAsia="de-AT"/>
        </w:rPr>
        <w:t xml:space="preserve"> Anti-Gravity.</w:t>
      </w:r>
      <w:r>
        <w:rPr>
          <w:rFonts w:eastAsia="Times New Roman" w:cs="Times New Roman" w:ascii="Times New Roman" w:hAnsi="Times New Roman"/>
          <w:color w:val="333333"/>
          <w:sz w:val="21"/>
          <w:szCs w:val="21"/>
          <w:lang w:eastAsia="de-AT"/>
        </w:rPr>
        <w:t xml:space="preserve"> Leedskalnin baute in Homestead, Florida, eine prächtige Stadt aus riesigen Korallenblöcken, die er "Coral Castle" nannte, ohne offensichtlichen Zugang zu Werkzeugen oder Hebezeug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r. Clark argumentiert, dass Leedskalnin einen Wirbel gefunden habe, bei dem die Schwerkraft-Level-Balance viel gleichmäßiger war als an den meisten anderen Orten, und deshalb konnte durch einfaches Hochdrücken der Blöcke in ihrem genauen Schwerpunkt der notwendige "Auftrieb" bereitgestellt werden, um die Blöcke zu beweg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unmittelbare Problem, das wir mit einer solchen Idee sehen können, ist, dass dies zu einem dramatischen Unterschied in den Gravitationswerten aus diesem Bereich geführt haben sollte, und doch wird dies in der zugehörigen Literatur nicht erwähnt. Wäre die Gravitations-Level-Balance dort wirklich so nah dran, dann würden wir erwarten, dass sie längst bekannt und diskutiert i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rüber hinaus werden die meisten anderen Quellen, die Coral Castle diskutieren, immer den Fall erwähnen, wo sich eine Person an Ort und Stelle geschlichen hat, um zuzusehen, wie Leedskalnin seine Hände ausstreckte und die Blöcke vom Lastwagen hob, um sie dorthin zu bringen, wo er sie braucht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Obwohl uns dies unmöglich erscheint, gibt es viele Berichte über alte megalithische Steintempel, die aus mehreren Tonnen schweren Blöcken gebaut wurden, die mit übertriebener Präzision ausgestattet wurden, und keine archäologischen Beweise dafür, wie sie bewegt wurden.</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Wie Graham Hancock in den</w:t>
      </w:r>
      <w:r>
        <w:rPr>
          <w:rFonts w:eastAsia="Times New Roman" w:cs="Times New Roman" w:ascii="Times New Roman" w:hAnsi="Times New Roman"/>
          <w:i/>
          <w:iCs/>
          <w:color w:val="333333"/>
          <w:sz w:val="21"/>
          <w:szCs w:val="21"/>
          <w:lang w:eastAsia="de-AT"/>
        </w:rPr>
        <w:t xml:space="preserve"> Fingerabdrücken der Götter</w:t>
      </w:r>
      <w:r>
        <w:rPr>
          <w:rFonts w:eastAsia="Times New Roman" w:cs="Times New Roman" w:ascii="Times New Roman" w:hAnsi="Times New Roman"/>
          <w:color w:val="333333"/>
          <w:sz w:val="21"/>
          <w:szCs w:val="21"/>
          <w:lang w:eastAsia="de-AT"/>
        </w:rPr>
        <w:t xml:space="preserve"> feststellte</w:t>
      </w:r>
      <w:r>
        <w:rPr>
          <w:rFonts w:eastAsia="Times New Roman" w:cs="Times New Roman" w:ascii="Times New Roman" w:hAnsi="Times New Roman"/>
          <w:i/>
          <w:iCs/>
          <w:color w:val="333333"/>
          <w:sz w:val="21"/>
          <w:szCs w:val="21"/>
          <w:lang w:eastAsia="de-AT"/>
        </w:rPr>
        <w:t>,</w:t>
      </w:r>
      <w:r>
        <w:rPr>
          <w:rFonts w:eastAsia="Times New Roman" w:cs="Times New Roman" w:ascii="Times New Roman" w:hAnsi="Times New Roman"/>
          <w:color w:val="333333"/>
          <w:sz w:val="21"/>
          <w:szCs w:val="21"/>
          <w:lang w:eastAsia="de-AT"/>
        </w:rPr>
        <w:t xml:space="preserve"> sind selbst die größten modernen Kräne der Welt nicht in der Lage, Blöcke in der Größe der Großen Pyramide und anderer Orte zu bewegen. Außerdem sehen wir im Falle der tibetischen akustischen Levitation einen Prozess, der scheinbar psychische Konzentration in Kombination mit sorgfältig abgestimmtem Klang verwendet hat, um die nötige Energie zu erzeugen, um große Steine zu beweg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o kann Leedskalnin ein weiterer Fall wie DD Home sein, wo das Leben in einem bestimmten Gebiet eine psychische Entwicklung ermöglicht, die Levitationseffekte ermöglicht. Vielleicht lebte auch der heilige Josef von Cupertino, den wir im zweiten Kapitel als einen der katholischen "schwebenden Heiligen" erwähnten, in einem solchen Wirbelgebiet.</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0.16 WALTER RAWLS' MYSTERIÖSES MAGNETISCHES ABENTEUER</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Zurück zu Deckers Artikel über Dimensionsverschiebungen, die durch elektromagnetische Energie erzeugt wurden, ist sein nächster berichteter Fall einer, den Decker aus einem Telefongespräch zurückrief, das er mehrere Jahre vor dem Schreiben darüber hatt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iesem Fall haben wir den Namen der betroffenen Person und sein eigenes Testament für Decker, dass er die Wahrheit gesagt hat. Diese Effekte sind jedoch subjektiv und sollten nicht als "Beweis" für irgendetwas gesehen werden, sondern lediglich als interessante Möglichkeite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alter Rawls, der mit den Auswirkungen monopolarer Magnetfelder auf die Materie mit dem verstorbenen Albert Roy Davis arbeitete, erzählte mir in einem Telefongespräch von seinen Experimenten mit einem Nordpolmagneten über der Zirbeldrüse.</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wurde eine Maske angefertigt, die das Nordpolende eines langen zylindrischen Magneten über die Zirbeldrüse hielt. Der Zweck war, die Drüse zu stimulieren und zu sehen, ob es etwas mit diesem"dritten Auge" zu tun hat. Die Exposition lag im Bereich von 10-30 Minuten pro Tag über einen Zeitraum von etwa 4 Woch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nerhalb der ersten Woche saß er an seinem Schreibtisch und las Dokumente, als er bemerkte, dass sich etwas aus dem Augenwinkel bewegte. Als er aufblickte, war die geisterhafte Gestalt eines Mannes durch eine Wand gegangen, hatte sich durch den Raum bewegt und verschwand durch eine andere Wand. Die Figur wusste nichts von Walter. Weitere Expositionen in diesem Nordpolfeld fanden über eine zweite und dritte Woche stat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er zweiten Woche bewegte sich dieselbe geisterhafte Gestalt durch den Raum und blickte auf Walter zu. Diesmal schien die Figur etwas detaillierter zu sein, nicht ganz so geisterhaf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er dritten Woche, während der Arbeit an Dokumenten, bemerkte Walter eine Veränderung im Raum. Als er aufblickte, hatte sich die Mauer aufgelöst und er sah einen kleinen Hügel, auf dem ein Mann und eine Frau unter einem Baum saßen. Es war dieselbe geisterhafte männliche Figur, die er bei den anderen Gelegenheiten gesehen hatte. Er saß still und sah sich diese pastorale Szene einige Minuten lang an.</w:t>
      </w:r>
    </w:p>
    <w:p>
      <w:pPr>
        <w:pStyle w:val="Normal"/>
        <w:shd w:fill="F6F6F6" w:val="clear"/>
        <w:spacing w:lineRule="atLeast" w:line="348"/>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Mann sah zu Walter hinüber und erschrak. Es war, als ob er diesmal klar SAW Walter und möglicherweise Walter als den Geist erkannt hätte, den er in der vergangenen Woche gesehen hatte! Das Bild verblasste und die Wand wurde wieder in ihren normalen Zustand versetzt. Von diesem Moment an benutzte Walter den Zirbeldrüsen-Stimulator nie wieder.</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es irgendeine Gültigkeit zu, was Rawls sagt, würde es scheinen, dass irgendwie die leistungsfähigen magnetischen Energien auf der dritten Auge Mitte" in der Lage waren, die gleichen Typen der psychischen Verbesserungen grob zu kopieren, die DD Haus Levitation und andere Meisterleistungen beim Leben im Ostsee Ontario Energiewirbel durchführen ließen, und Ed Leedskalnin, um Korallenschloss im Gehöft, Florida Energiewirbel aufzubau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teressanterweise erwähnen die Arbeiten von Charles Fort, dass viele "Spiritualist"-Studien an der Wende des 20. Jahrhunderts von Organisationen wie der American Society for Psychical Research durchgeführt wurden, die höhere Frequenzen von Geistersichtungen und paranormalen Aktivitäten direkt mit höheren energetischen Emissionen der Sonne korrelier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iesem Fall scheint die Sonne die zusätzliche Energie des Bewusstseins zu verleihen, die es sonst normalen Menschen erlaubt, in andere Welten zu sehen, und / oder einen Mischungseffekt zwischen den Realitäten zu verursachen. Und wie wir in einer Minute sehen werden, scheint es einige Leute zu geben, die diese Reiche sehen und in ihnen psychische Leistungen erbringen können, ohne eine solche äußere energetische Stimulatio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Jahr 2007 erhielten wir einige bahnbrechende neue Informationen über die Zirbeldrüse, die in späteren Bänden dieser Serie erscheinen werden. Zum einen hat das Innere der Drüse ein sehr ähnliches Gewebe wie die Netzhaut des Auges. Der Gedanke, dass es ein "drittes Auge" ist, mag daher weitaus interessanter sein, als die meisten Menschen glauben machen. Es kann gut sein, dass die Zirbeldrüse die wichtigste hyperdimensionale"Interface"-Drüse ist, die wir hab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scheint, dass die Drüse einen sehr einfachen Prozess durchläuft - nämlich ein tonnenförmiges Volumen von Wasser, wenn es vollständig von elektromagnetischer Energie, Schall und anderen Schocks aus unserer eigenen Raumzeit abgeschirmt ist, wird ein Tor in den Zeit-Raum bilden - dieses metaphysische Reich, das die verschiedenen Experimente, über die wir diskutieren, erschließen. Das Innere der Drüse ist mit Wasser gefüll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ehr Blut fließt durch die Zirbeldrüse als jeder andere Teil des Gehirns - das ist eine dokumentierte Tatsache. Die Zeugenaussage legt auch nahe, dass wir natürlich eine elektromagnetische Abschirmung haben, die das Wasser in der Drüse umgibt, und es scheint, dass die Integrität dieser Abschirmung sehr, sehr wichtig i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Gebrauch von Drogen wie LSD kann den Schild verzerren und vorübergehend deaktivieren, wodurch interdimensionale Bewusstseinseffekte entstehen, die gefährlich sein können. Angeblich erzeugt der Gebrauch solcher Drogen"Risse" im Schutzschild, die nie wirklich verschwinden - und wenn eine Person zu schnell"geöffnet" wird, kann es katastrophale Auswirkungen auf ihren Verstand hab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obigen Fall scheint es also, dass ein streng elektromagnetischer Prozess den Schild der Zirbeldrüse auf die gleiche Weise vorübergehend stören kann. Wir empfehlen Ihnen NICHT, dies zu Hause zu versuch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Buch Drei des Gesetzes des Einen finden wir heraus, dass sowohl die Kammer des Königs als auch die Kammer der Königin in der Großen Pyramide an natürlich vorkommenden Brennpunkten innerhalb der Pyramidenstruktur gebaut sind, wo der"Schild" wieder kontrollierter fallen gelassen werden kan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nscheinend war der Sarkophag der Königskammer für die Heilung bestimmt, mit der Hilfe eines ausgebildeten Heilers, der einen Kristall zur Ergänzung seiner Arbeit benutzte. Die Kammer der Königin war für die Einweihung bestimmt. In beiden Fällen wird der"Schutzschild" durch einen energetischen Prozess fallen gelassen, um diesen Übergang zu erleichter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ist wichtig zu beachten, dass eine einfache Meditation dich allmählich auf eine viel sicherere und kontrollierbarere Weise öffnet. Die Law of One-Serie bezieht sich auf Technologien wie die Pyramide als Äquivalent zu "metaphysischen Trainingsrädern".</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0.17 ZEITVERWERFUNGEN VON "BEIDEN SEITEN" DOKUMENTIERT</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Zwei interessante Berichte, die vielleicht oder vielleicht auch nicht, finden Sie auf den Seiten 96-98 von Nick Nelsons Buch</w:t>
      </w:r>
      <w:r>
        <w:rPr>
          <w:rFonts w:eastAsia="Times New Roman" w:cs="Times New Roman" w:ascii="Times New Roman" w:hAnsi="Times New Roman"/>
          <w:i/>
          <w:iCs/>
          <w:color w:val="333333"/>
          <w:sz w:val="21"/>
          <w:szCs w:val="21"/>
          <w:lang w:eastAsia="de-AT"/>
        </w:rPr>
        <w:t xml:space="preserve"> The Golden Vortex,</w:t>
      </w:r>
      <w:r>
        <w:rPr>
          <w:rFonts w:eastAsia="Times New Roman" w:cs="Times New Roman" w:ascii="Times New Roman" w:hAnsi="Times New Roman"/>
          <w:color w:val="333333"/>
          <w:sz w:val="21"/>
          <w:szCs w:val="21"/>
          <w:lang w:eastAsia="de-AT"/>
        </w:rPr>
        <w:t xml:space="preserve"> das wir im nächsten Kapitel besprechen werden. Beide geben uns die einzigartige Möglichkeit, dass diese zeitverzerrenden Ereignisse tatsächlich von "beiden Seiten" des Phänomens, der Vergangenheit und der Zukunft, beobachtet und dokumentiert wu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erste Bericht stammt von einem pensionierten Polizeikapitän namens Hubert V. Rihm, der eine Vermisstenanzeige von 1890 mit einem bizarren Tod 1950 in Verbindung bringen konnte. Die Ähnlichkeit zwischen den beiden Ereignissen deutet darauf hin, dass es dieselbe Person war, Herr Rudolph Fentz von der 50th Avenue in New York, der sofort 60 Jahre in die Zukunft gegangen war.</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Jahre 1890 verließ der Mann sein Haus, um nach dem Abendessen eine Zigarre zu trinken, die ihm seine Frau nicht erlauben wollte, und sie sah ihn nie wieder. Danach hat sie eine Vermisstenanzeige gemacht. Angeblich ereignete sich der Warp in der gleichen Gegend, in der er gelaufen war, und er tauchte dann 1950 wieder auf den Straßen von New York auf.</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eim Anblick so vieler seltsamer und lauter Dinge geriet er in Panik und rannte auf die Straße, wo ihn ein Taxi überfuhr und tötete. Die Identifikation und Kleidung dieses Mannes schien für Captain Rihm, der später durch Recherchen die Verbindung herstellte, entschieden außerhalb der Norm zu lieg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teressanterweise unterstützt die Tatsache, dass es ein Zeitunterschied von 60 Jahren war, die Idee, dass dies in Bezug auf die Physik, die wir jetzt wiederentdecken, wahr sein könnte, die später im Buch behandelt wird. Die Zahl 60 steht in direktem Zusammenhang mit der Schwingung, dem wichtigsten Verhalten des Äthers.</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zweite Konto stammt von einem Piloten in Ohio in den frühen 1960er Jahr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 Pilot flog in seinem Privatflugzeug neben einer niedrigen Wolke, als aus der Wolke ein Fluggerät aus der Zeit vor dem Ersten Weltkrieg kam. Sie weichen sich aus, aber nicht, bevor die Flügelspitze des modernen Flugzeugs die Seite der Antiquität streif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Pilot verliert den Doppeldecker aus den Augen, der zurück in die Wolke flieht. Er wendet sich nach Hause, und nach der Landung meldet er sich wütend bei der FAA. Die Behörden schauen, können aber das alte Flugzeug und seinen rücksichtslosen Piloten nicht finden.</w:t>
      </w:r>
    </w:p>
    <w:p>
      <w:pPr>
        <w:pStyle w:val="Normal"/>
        <w:shd w:fill="F6F6F6" w:val="clear"/>
        <w:spacing w:lineRule="atLeast" w:line="348"/>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onate später, unter einem Haufen verrottendem Heu, wird ein altes Relikt einer Flugmaschine in einer Scheune gefunden, die abgerissen wird. Ein altes Logbuch ist noch im Cockpit, und sein letzter Eintrag verzeichnet einen Beinaheunfall mit einer seltsamen silbernen Flugmaschine. Der Eintrag ist auf 1911 datiert, und es gibt einen langen Riss im Rumpfgewebe, in dem winzige Flocken von Silberfarbe enthalten sind.</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Nelson zitiert seine Quellen für diese Berichte nicht, obwohl er nur wenige Seiten zuvor ein Buch über das Bermudadreieck erwähnt, das wir nicht gesehen haben, mit dem Titel</w:t>
      </w:r>
      <w:r>
        <w:rPr>
          <w:rFonts w:eastAsia="Times New Roman" w:cs="Times New Roman" w:ascii="Times New Roman" w:hAnsi="Times New Roman"/>
          <w:i/>
          <w:iCs/>
          <w:color w:val="333333"/>
          <w:sz w:val="21"/>
          <w:szCs w:val="21"/>
          <w:lang w:eastAsia="de-AT"/>
        </w:rPr>
        <w:t xml:space="preserve"> The Limbo of the Lost</w:t>
      </w:r>
      <w:r>
        <w:rPr>
          <w:rFonts w:eastAsia="Times New Roman" w:cs="Times New Roman" w:ascii="Times New Roman" w:hAnsi="Times New Roman"/>
          <w:color w:val="333333"/>
          <w:sz w:val="21"/>
          <w:szCs w:val="21"/>
          <w:lang w:eastAsia="de-AT"/>
        </w:rPr>
        <w:t xml:space="preserve"> von John Wallace. Wenn das tatsächliche Datum in "den frühen 1960er Jahren" 1963 war, dann haben wir die Möglichkeit eines 52-Jahres-Wirbels, und wieder ist 52 eine wichtige Zahl im schwingenden harmonischen System.</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0.18 MEHRERE ENERGIEKÖRPER</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nächste Auszug beschreibt Deckers Spekulationen mit seinen Mitarbeitern darüber, wie diese Art von Effekten auftreten. Wenn Walter Rawls persönlich ein "interdimensionales" Phänomen erlebt hatte, als der Magnet über seinem dritten Auge war, dann war es für ihn sehr real, und im Gespräch mit Decker wollte er genau wissen, was mit ihm geschah und warum.</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er Tat stimmen Deckers Ideen zu diesem Thema sehr genau mit den Informationen überein, die in den Schriften der angeblichen außerirdischen Wesen Seth und Ra enthalten sind, sowie mit den Berichten in den vedischen Schriften, die wir später überprüfen werd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Gesprächen mit Walter[Rawls] und anderen Interessierten wurde erwähnt, dass es eine Theorie gibt, dass wir mehrere Energiekörper haben, ähnlich dem KA und dem BA des alten Ägypten. Jeder Energiekörper lebt in einer anderen Realität, kommuniziert aber mit unserem Bewusstsein hier in dieser Realitä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 weiterer Kommentar war, dass das Bewusstsein einfach einen Energiekörper erschafft, in welcher Realität auch immer es sich befindet. Längere Präsenz in einer gegebenen Realität erhöht die Dichte des Energiekörpers, indem sie sich von einer phantomischen, geisterhaften Form bewegt, die für die Bewohner der anderen Realität zunächst nicht leicht wahrnehmbar war, bis der eindringende Energiekörper ausreichend dicht geworden war, um ihre Sinne auszulösen.</w:t>
      </w:r>
    </w:p>
    <w:p>
      <w:pPr>
        <w:pStyle w:val="Normal"/>
        <w:shd w:fill="F6F6F6" w:val="clear"/>
        <w:spacing w:lineRule="atLeast" w:line="348"/>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könnte erklären, warum wiederholte Belichtungen Walter Rawls' anderen Realitätskörper verdichten und seinen Bewohnern erlauben würden, ihn wahrzunehmen, also die erschreckte Reaktion der männlichen Figur....</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r Punkt, den Decker anspricht, ist so bedeutsam, dass wir etwas unterstützendes Material hinzufügen werden, um die Idee weiter zu etablieren, dass</w:t>
      </w:r>
      <w:r>
        <w:rPr>
          <w:rFonts w:eastAsia="Times New Roman" w:cs="Times New Roman" w:ascii="Times New Roman" w:hAnsi="Times New Roman"/>
          <w:i/>
          <w:iCs/>
          <w:color w:val="333333"/>
          <w:sz w:val="21"/>
          <w:szCs w:val="21"/>
          <w:lang w:eastAsia="de-AT"/>
        </w:rPr>
        <w:t xml:space="preserve"> "verlängerte Präsenz in einer gegebenen Realität die Dichte des Energiekörpers"</w:t>
      </w:r>
      <w:r>
        <w:rPr>
          <w:rFonts w:eastAsia="Times New Roman" w:cs="Times New Roman" w:ascii="Times New Roman" w:hAnsi="Times New Roman"/>
          <w:color w:val="333333"/>
          <w:sz w:val="21"/>
          <w:szCs w:val="21"/>
          <w:lang w:eastAsia="de-AT"/>
        </w:rPr>
        <w:t xml:space="preserve"> dort</w:t>
      </w:r>
      <w:r>
        <w:rPr>
          <w:rFonts w:eastAsia="Times New Roman" w:cs="Times New Roman" w:ascii="Times New Roman" w:hAnsi="Times New Roman"/>
          <w:i/>
          <w:iCs/>
          <w:color w:val="333333"/>
          <w:sz w:val="21"/>
          <w:szCs w:val="21"/>
          <w:lang w:eastAsia="de-AT"/>
        </w:rPr>
        <w:t xml:space="preserve"> erhöh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scheint, dass bestimmte Adepten bereits in der Lage sind, sich selbst an andere Orte zu transportieren, entweder physisch oder energetisch, und in der Buchreihe von Carlos Castenada haben wir eine detaillierte Anleitung, wie man das macht. Die Instruktionen selbst sind sehr schwierig, aber mit Sicherheit mit Übung nachvollziehbar.</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Beobachtungen der aetherischen Energieformen und Beschreibungen der aetherischen Kosmologie korrelieren so perfekt mit dem, was wir bereits in dieser Forschung und mit anderen schamanischen Darstellungen gesehen haben, dass es höchst zweifelhaft ist, dass die wahren, zentralen Lehren betrügerisch sin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sollten uns auch daran erinnern, dass ähnliche Effekte in schamanischen Kulturen auf der ganzen Welt beobachtet wurden, einschließlich der australischen Aborigines, der hawaiianischen Hunas, der tibetisch-buddhistischen Mönche, der hinduistischen Yogis und dergleichen. In jedem Fall erklärt eine umfassende Reihe von geheimen Lehren, wie diese Fähigkeiten kultiviert werden, und es scheint, dass Castenadas Berichte eine genaue Nacherzählung dieses Prozesses sind.</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0.19 CASTENADA, KACHORA UND DIE'AKTIVE SEITE DER UNENDLICHKEI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umstrittene Buchreihe von Carlos Castenada (gest. 1999) unterstützt Deckers Idee, dass eine verlängerte, fokussierte Präsenz "in einer gegebenen Realität" dazu führen kann, dass die Person dort sichtbar wird. Jedes von Castenadas Büchern beschreibt die mystischen Lehren und Erfahrungen, die er mit einem Schamanen "Zauberer" namens Don Juan und anderen mit ihm verbundenen Personen gemacht ha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Zu Beginn seiner Ausbildung wurden verschiedene psychoaktive Substanzen verwendet, um ihn in einen Zustand zu bringen, der als "zweite Aufmerksamkeit" oder "aktive Seite der Unendlichkeit" bekannt ist, wo er direkt in nicht-physischen Bereichen interagierte und viele anomale Erfahrungen machte. Don Juan und andere waren in der Lage, gleichzeitig in diese Bereiche zu projizieren und dabei scheinbar unmögliche und manchmal höchst unterhaltsame "Wunder" zu vollbringen.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Castenada wurde gesagt, dass die Halluzinogene nur ein Sprungbrett seien, und er wurde aufgefordert zu lernen, wie man diesen Übergang ohne sie durch eine Technik, die als "Stoppen der Welt" bezeichnet wurde, vollzieht. "In dieser Technik wird ein erhabener Zustand der Meditation realisiert und die Gedanken des Bewusstseins werden abgeschalte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Viele andere wertvolle Techniken wurden von Don Juan gegeben, um den OBE-Zustand zu induzieren, einschließlich der Idee, einen Busch oder Baum auf eine ganz neue Art und Weise zu beobachten, indem man die Schatten in den Vordergrund des Sehens rückt, als wären sie "echte Objekte" und die Umgebung als "Hintergrund" vorstell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Veränderung in der Wahrnehmung, die diese Übung hervorruft, kann dazu führen, dass sich das Bewusstsein unter den richtigen meditativen Umständen auf natürliche Weise verändert. Diese und andere praktische schamanische Techniken aus den ersten neun Büchern sind in dem Buch The Teachings of Don Carlos von Victor Sanchez sehr gut zusammengestellt und miteinander verwoben.</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0.19.1 DON JUAN = KACHORA</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können nun mit hinreichender Sicherheit feststellen, dass der Charakter "Don Juan" in diesen Büchern tatsächlich aus mehreren verschiedenen Schamanen / Zauberern bestand, mit denen Castenada interagiert hatte, und der wahre Name der Hauptfigur war Kachora.</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Viele Menschen konnten Kachora jetzt treffen, da er gelegentlich auf verschiedenen indianischen und spirituellen Konferenzen auftritt, und Wilcock hat persönlich mit jemandem gesprochen, der einen seiner engen Freunde kannte.</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Kachora hat angeblich bestätigt, dass bestimmte Details der Bücher völlig falsch sind, wie das Ereignis am Ende von</w:t>
      </w:r>
      <w:r>
        <w:rPr>
          <w:rFonts w:eastAsia="Times New Roman" w:cs="Times New Roman" w:ascii="Times New Roman" w:hAnsi="Times New Roman"/>
          <w:i/>
          <w:iCs/>
          <w:color w:val="333333"/>
          <w:sz w:val="21"/>
          <w:szCs w:val="21"/>
          <w:lang w:eastAsia="de-AT"/>
        </w:rPr>
        <w:t xml:space="preserve"> Tales of Power, bei</w:t>
      </w:r>
      <w:r>
        <w:rPr>
          <w:rFonts w:eastAsia="Times New Roman" w:cs="Times New Roman" w:ascii="Times New Roman" w:hAnsi="Times New Roman"/>
          <w:color w:val="333333"/>
          <w:sz w:val="21"/>
          <w:szCs w:val="21"/>
          <w:lang w:eastAsia="de-AT"/>
        </w:rPr>
        <w:t xml:space="preserve"> dem Castenada und Pablito von einer Klippe sprangen, um ihre Fähigkeiten zur Entmaterialisierung und Rematerialisierung ihrer Körper an einem anderen, sicheren Ort zu tes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s dramatische Ende brachte auch den Charakter Don Juan mit sich, der einen permanenten Übergang in das Reich des Geistes vollzog und damit offenbar das Ende von Don Juans Lehren und auch das Ende der Serie signalisierte - bis viele weitere Bücher veröffentlicht wurden! Es wird nun argumentiert, dass Castenada ermutigt wurde, diesen Betrug fortzusetzen, um den unvermeidlichen Sensationssinn zu erzeugen, der in seinem Gefolge entstehen würde, und dadurch viel mehr Bücher zu verkauf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 Kachora bestätigt, dass Aspekte der Bücher tatsächlich falsch sind, wird es schwierig, genau zu bestimmen, wie viel von ihnen wahr sind, wenn überhaupt. Der eklatanteste Fehler im Material, auf den Skeptiker immer wieder hinweisen, ist, dass alle Bücher, die nach Tales of Power veröffentlicht wurden, angeblich aus Castenadas "verborgener Erinnerung" an Interaktionen mit Don Juan ausgegraben wurden, bevor er die physische Ebene verließ.</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Tatsächlich scheinen die Gespräche in den späteren Büchern einfach weitere Interaktionen darzustellen, die er mit Kachora hatte und auf die gleiche Weise transkribiert hat, wie er es schon immer getan hatte. Es scheint auch, dass Castenada die Entscheidung, über bestimmte Ereignisse später in seiner Karriere zu lügen, bedauert haben könnte, da Bücher wie</w:t>
      </w:r>
      <w:r>
        <w:rPr>
          <w:rFonts w:eastAsia="Times New Roman" w:cs="Times New Roman" w:ascii="Times New Roman" w:hAnsi="Times New Roman"/>
          <w:i/>
          <w:iCs/>
          <w:color w:val="333333"/>
          <w:sz w:val="21"/>
          <w:szCs w:val="21"/>
          <w:lang w:eastAsia="de-AT"/>
        </w:rPr>
        <w:t xml:space="preserve"> The Art of Dreaming</w:t>
      </w:r>
      <w:r>
        <w:rPr>
          <w:rFonts w:eastAsia="Times New Roman" w:cs="Times New Roman" w:ascii="Times New Roman" w:hAnsi="Times New Roman"/>
          <w:color w:val="333333"/>
          <w:sz w:val="21"/>
          <w:szCs w:val="21"/>
          <w:lang w:eastAsia="de-AT"/>
        </w:rPr>
        <w:t xml:space="preserve"> angesichts der entsprechenden Beweise, die aus anderen schamanischen Traditionen verfügbar sind, viel systematischer und praktischer erschein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ist jedoch nachteilig, dass er vor seinem Tod nie eine offizielle öffentliche Erklärung abgegeben hat, um zu klären, welche Teile seiner Meinung nach wirklich passiert sind und welche Teile hergestellt wurden.</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0.19.2 "SEHEN" UND REISEN BEFOLG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ch wenn die Glaubwürdigkeit der Bücher durch diese Ungereimtheiten stark beeinträchtigt wird, bleibt die Tatsache bestehen, dass eine sehr umfassende Reihe von Lehren gegeben wird, die beschreiben, wie man die bewusste Energie des Universums manipulieren kann.</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Am wichtigsten schien Kachora Castaneda immer wieder die Bedeutung des Erlernens der Kunst des</w:t>
      </w:r>
      <w:r>
        <w:rPr>
          <w:rFonts w:eastAsia="Times New Roman" w:cs="Times New Roman" w:ascii="Times New Roman" w:hAnsi="Times New Roman"/>
          <w:i/>
          <w:iCs/>
          <w:color w:val="333333"/>
          <w:sz w:val="21"/>
          <w:szCs w:val="21"/>
          <w:lang w:eastAsia="de-AT"/>
        </w:rPr>
        <w:t xml:space="preserve"> Sehens zu</w:t>
      </w:r>
      <w:r>
        <w:rPr>
          <w:rFonts w:eastAsia="Times New Roman" w:cs="Times New Roman" w:ascii="Times New Roman" w:hAnsi="Times New Roman"/>
          <w:color w:val="333333"/>
          <w:sz w:val="21"/>
          <w:szCs w:val="21"/>
          <w:lang w:eastAsia="de-AT"/>
        </w:rPr>
        <w:t xml:space="preserve"> betonen, was bedeutete, an einen Ort zu kommen, an dem die Energiefelder des Universums visuell wahrgenommen werden konn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iesem Zustand würde jeder Mensch ein leuchtendes Ei oder eine "Aura" um sich herum haben, wie so viele andere Heiler gesehen haben, und eine netzartige Matrix aus miteinander verbundenen Lichtsträngen wurde wahrgenommen, um alles im Universum miteinander zu verbinden.</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Nach seinem eigenen schriftlichen Zeugnis hat Castenada schließlich gelernt, dies zu tun, und das ist höchstwahrscheinlich wahr. Darüber hinaus erzählt Kachora Castenada in dem Buch</w:t>
      </w:r>
      <w:r>
        <w:rPr>
          <w:rFonts w:eastAsia="Times New Roman" w:cs="Times New Roman" w:ascii="Times New Roman" w:hAnsi="Times New Roman"/>
          <w:i/>
          <w:iCs/>
          <w:color w:val="333333"/>
          <w:sz w:val="21"/>
          <w:szCs w:val="21"/>
          <w:lang w:eastAsia="de-AT"/>
        </w:rPr>
        <w:t xml:space="preserve"> The Art of Dreaming,</w:t>
      </w:r>
      <w:r>
        <w:rPr>
          <w:rFonts w:eastAsia="Times New Roman" w:cs="Times New Roman" w:ascii="Times New Roman" w:hAnsi="Times New Roman"/>
          <w:color w:val="333333"/>
          <w:sz w:val="21"/>
          <w:szCs w:val="21"/>
          <w:lang w:eastAsia="de-AT"/>
        </w:rPr>
        <w:t xml:space="preserve"> dass es durch eine strenge spirituelle Disziplin, die Meditation, Traumarbeit, Diät, Bewegung und völliges Zölibat beinhaltet, "Ihre sexuelle Energie zu speichern", möglich ist, schließlich Ihre Fähigkeiten so weit zu entwickeln, dass Sie sich an einen anderen Ort teleportieren oder zumindest ein sichtbares "Doppel" von sich selbst an einen anderen schicken könn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Kachoras System, von dem er behauptet, es sei von einer fortgeschrittenen antiken Zivilisation überliefert worden, liegt der Schlüssel zu dieser Form des Reisens in der Entwicklung des außerkörperlichen oder "luziden Traumzustands". Wie Dr. La Berge von den Stamford University Dream Research Laboratories bestätigt, werden sich die Objekte und die Umgebung um den Träumer herum ständig verändern, wenn ein luzider Träumer in den Traumzustand rei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Tatsächlich nutzt Dr. La Berge diese angeborene Eigenschaft des Traumflugzeugs als Test, um zu überprüfen, ob die Menschen tatsächlich träumen oder wach sind. Der Test beginnt damit, ein bestimmtes Objekt anzustarren, besonders wenn es mit Schrift oder anderen bemerkenswerten Merkmalen versehen ist, und dann wegzuschauen. Betrachtet man das Objekt noch einmal, so hat sich das Motiv, wenn es träumt, merklich veränder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er Forschung von Dr. La Berge wird diese konstante Formbarkeit des Traumreiches einfach als "gegeben" angenommen, während die schamanischen Traditionen zu suggerieren scheinen, dass es sich lediglich um eine Anfangsphase in einem Prozess handelt, der schließlich viel umfassender entwickelt werden kann.</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0.19.3 STABILISIERUNG DER TRAUMUMGEBUNG</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Tatsächlich lehren uns die alten schamanischen Traditionen, wie sie von Kachora gegeben wurden, dass der geheime Weg des "Adepten" darin besteht, zu lernen, die traumhafte Umgebung zu stabilisieren. Die häufigste Übung, die in den Castenada-Büchern zitiert wird, ist der Versuch, auf Ihre Hände zu schauen und sie in ihrem Aussehen unverändert zu lass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lcock hat diese Experimente viele Male persönlich durchgeführt und kann bestätigen, dass es extrem schwierig ist, Ihre Hände davon abzuhalten, sich zu verändern, wenn Sie dies tun; Finger werden erscheinen und verschwinden, Ihre Hände können schimmern und größer oder kleiner werden, sie können seltsam verzerrt wachsen oder Sie können sie gar nicht seh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lcock hat auch versucht, bestimmte Objekte in der Umgebung zu stabilisieren, wie z.B. einen einfachen Stuhl, und kann bezeugen, dass es eine große Herausforderung ist und natürlich viel Übung erfordert, um sie zu perfektionieren. Am einfachsten ist es, eine partielle Stabilisierung zu erreichen, indem man mit einem kleinen Bereich in der Mitte des Sichtfeldes beginnt und ihn dann allmählich nach außen ausdehnt, wie das Öffnen einer Lins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Leben und die Bewegung durch einen Bereich, den Sie ständig mit Ihrer eigenen Konzentration aufrechterhalten müssen, ist sicherlich eine interessante Erfahrung; er wird immer verschwommene Stellen haben und zu einem verschwommenen, formlosen Bereich ausblenden, der immer hellgrau zu sein scheint, sobald Sie Ihren Fokus verlieren. Wenn Sie diesen grauen Bereich betreten, besteht die unmittelbare Gefahr, dass Sie die Erfahrung verlieren und in Ihren Körper zurückschnapp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Kachora sagt weiter, dass man mit fortwährender Anstrengung tatsächlich lernen kann, die Dinge stabil zu halten; zum Beispiel könnte man sich vorstellen, in seinem Wohnzimmer zu sein und es mit intensiver Konzentration genau so aussehen zu lassen, wie es normalerweise in seinem Wohnzimmer aussieh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obald diese "Absicht" in der Lage ist, Ihren Standort länger als ein paar kurze Momente zu fokussieren, werden Sie tatsächlich einen energetischen Aspekt von sich selbst auf diesen Ort projizieren, und andere können dies dann als eine geisterhafte Projektion sehen.</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In den Schriften von Robert Monroe berichtet er, dass er genau dies bei seinen außerkörperlichen Erkundungen getan hat, einschließlich seiner eigenen Tochter, die ihn erkennen würde. Und in dem wunderbaren Buch</w:t>
      </w:r>
      <w:r>
        <w:rPr>
          <w:rFonts w:eastAsia="Times New Roman" w:cs="Times New Roman" w:ascii="Times New Roman" w:hAnsi="Times New Roman"/>
          <w:i/>
          <w:iCs/>
          <w:color w:val="333333"/>
          <w:sz w:val="21"/>
          <w:szCs w:val="21"/>
          <w:lang w:eastAsia="de-AT"/>
        </w:rPr>
        <w:t xml:space="preserve"> Adventures out of the Body</w:t>
      </w:r>
      <w:r>
        <w:rPr>
          <w:rFonts w:eastAsia="Times New Roman" w:cs="Times New Roman" w:ascii="Times New Roman" w:hAnsi="Times New Roman"/>
          <w:color w:val="333333"/>
          <w:sz w:val="21"/>
          <w:szCs w:val="21"/>
          <w:lang w:eastAsia="de-AT"/>
        </w:rPr>
        <w:t xml:space="preserve"> von William Buhlman berichtet er von Experimenten, bei denen ein Bleistift vor einem OBE-Zustand auf den Rand eines Tisches gelegt wird, und Sie dann den Bleistift in der physischen Ebene mit der Absicht Ihres Energiekörpers allein heraus projizieren und umkippen. Nach dem Erwachen ist es leicht zu sehen, ob es Ihnen tatsächlich gelungen ist.</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0.19.4 WIRBELPASSAG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Kachora sagt, wenn du deine Fähigkeiten ausreichend entwickelst, kannst du tatsächlich zu dem stabilen Ort reisen, in dem du durch deine träumende Persönlichkeit "verankert" bist, und entweder ein energetisches Doppel von dir selbst dort existieren lassen oder sogar deinen Körper von seinem ursprünglichen Ort entmaterialisieren und an dem neuen Ort erscheinen lass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wäre sicherlich eine große Erleichterung, und fast alle relevanten metaphysischen Quellen sagen uns, dass es nach der Schwingungsverschiebung auf der Erde viel einfacher sein wird, als es jetzt ist. Darüber hinaus weist die Idee bemerkenswerte Ähnlichkeiten zu Alan Holts und Bob Lazars Vorstellungen von "Warp"-Teleportation auf:</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eine große Kraft in den bewussten Energiekoordinaten geschaffen werden kann, wohin du gehen möchtest, dann öffnet sich ein Portal außerhalb unseres bekannten Raumes und unserer Zeit, um dich dorthin zu bring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Adventures out of the Body zeigt Buhlman, dass diese Wirbelbildung von Menschen, die sie durchqueren, oft visuell gesehen wurde. Das häufigste Mittel, in dem es beschrieben wird, ist die Nahtoderfahrung, bei der fast jeder Teilnehmer berichtet, dass er einen dunklen Tunnelbereich mit einem winzigen Licht am anderen Ende durchquer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ährend sie sich mit scheinbar großer Geschwindigkeit durch den Tunnel bewegen, wird das Licht schnell größer, und wenn sie das Licht erreichen, befinden sie sich an einem völlig neuen Ort. Obwohl dieser Prozess allgemein von denen gesehen wird, die von Nahtoderfahrungen berichten, hat Buhlman viele andere Beispiele von Menschen zusammengestellt, die sich in einem außerkörperlichen Zustand durch solche Wirbel bewegen, ohne sich der Nahtoderfahrung unterziehen zu müssen.</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0.20 UHR PAUL TWITCHELL: PSYCHISCHE TELEPORTATIO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e weitere mögliche Quelle der Bestätigung für einen solchen psychischen Prozess ist Paul Twitchell, dessen Anhänger eine metaphysische Sekte namens "Eckankar" gründeten, die heute Gegenstand von Untersuchungen und Kontroversen ist. Einige haben ihm vorgeworfen, er sei Kult geworden. Wir haben nicht genug Erfahrung mit der Gruppe, um uns auf die eine oder andere Weise eine Meinung zu bilden - aber im Grunde jedes Mal, wenn Menschen zu einem spirituellen Zweck zusammenkommen, wird ihnen jemand vorwerfen, ein Kult zu sein.</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Wie in Brad Steigers Buch</w:t>
      </w:r>
      <w:r>
        <w:rPr>
          <w:rFonts w:eastAsia="Times New Roman" w:cs="Times New Roman" w:ascii="Times New Roman" w:hAnsi="Times New Roman"/>
          <w:i/>
          <w:iCs/>
          <w:color w:val="333333"/>
          <w:sz w:val="21"/>
          <w:szCs w:val="21"/>
          <w:lang w:eastAsia="de-AT"/>
        </w:rPr>
        <w:t xml:space="preserve"> The Enigma of Reincarnation</w:t>
      </w:r>
      <w:r>
        <w:rPr>
          <w:rFonts w:eastAsia="Times New Roman" w:cs="Times New Roman" w:ascii="Times New Roman" w:hAnsi="Times New Roman"/>
          <w:color w:val="333333"/>
          <w:sz w:val="21"/>
          <w:szCs w:val="21"/>
          <w:lang w:eastAsia="de-AT"/>
        </w:rPr>
        <w:t xml:space="preserve"> berichtet</w:t>
      </w:r>
      <w:r>
        <w:rPr>
          <w:rFonts w:eastAsia="Times New Roman" w:cs="Times New Roman" w:ascii="Times New Roman" w:hAnsi="Times New Roman"/>
          <w:i/>
          <w:iCs/>
          <w:color w:val="333333"/>
          <w:sz w:val="21"/>
          <w:szCs w:val="21"/>
          <w:lang w:eastAsia="de-AT"/>
        </w:rPr>
        <w:t>,</w:t>
      </w:r>
      <w:r>
        <w:rPr>
          <w:rFonts w:eastAsia="Times New Roman" w:cs="Times New Roman" w:ascii="Times New Roman" w:hAnsi="Times New Roman"/>
          <w:color w:val="333333"/>
          <w:sz w:val="21"/>
          <w:szCs w:val="21"/>
          <w:lang w:eastAsia="de-AT"/>
        </w:rPr>
        <w:t xml:space="preserve"> entstanden Twitchells Fähigkeiten durch das Durchlaufen der nationalsozialistischen Konzentrationslager als Jugendlicher. Aufgrund der extremen Bedingungen, denen er ausgesetzt war, entwickelte er die Fähigkeit, nach Belieben außerkörperlich zu projizier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päter in seinem Leben wurde er für seine Fähigkeit bekannt, dies zu tun, und wie Edgar Cayce schien er auch in der Lage zu sein, auf eine "Akashic Record" zuzugreifen, wo er medizinische und vergangene Informationen für andere erhalten konnte. Interessanterweise erzählt Steiger den folgenden Fall auf Seite 107:</w:t>
      </w:r>
    </w:p>
    <w:p>
      <w:pPr>
        <w:pStyle w:val="Normal"/>
        <w:shd w:fill="F6F6F6" w:val="clear"/>
        <w:spacing w:lineRule="atLeast" w:line="348"/>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Twitchells Freunde erzählen gerne von der Zeit, als Paul wegen eines Missverständnisses über seinen Pass in einem südamerikanischen Gefängnis eingesperrt war. Um sich zu amüsieren und seine Gefängniswärter zu verwirren, erschien Twitchell auf einem Platz in der Innenstadt, während sein physischer Körper auf einer Koje in der Gefängniszelle lag.</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 sind nur einige von vielen Fällen, die in der metaphysischen Literatur darüber verstreut sind, dass Menschen in der Lage sind, entweder spirituelle "Doppelgänger" von sich selbst an entfernte Orte zu schicken oder tatsächlich eine vollständige "Teleportation" durch das Bewusstsein stattfinden zu lass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eder einmal sehen wir, dass, wenn das Bewusstsein die Wurzel all der energetischen Phänomene ist, die wir diskutiert haben, dann sollten alle möglichen Effekte, die mit der Technologie oder in Erdwirbeln wie dem Bermudadreieck gesehen werden, auch mit dem Bewusstsein ausgeführt werden können, wenn die Person einen ausreichenden Grad an Fokus ha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sind nicht daran interessiert, dies denjenigen weiter zu beweisen, die jeden Punkt mit einer undurchdringlichen Mauer der Skepsis angreifen werden, da die vorläufigen Ergebnisse der Außerkörperlichkeit in der Tat von jedem reproduziert werden können, der bereit ist, die Zeit zu investier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uhlmans Buch ist vielleicht die beste und einfachste Anleitung in diesem Prozess, und in Wilcocks Fall wurde nach nur zehn Tagen Praxis eine erfolgreiche OBE erreicht. Wer das Monroe-Institut besucht und seine Hemi-Sync-Technologie nutzt, kann diese Ergebnisse mit noch weniger Aufwand replizieren.</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0.21 "DUNKLE" PORTALE IN RAUM UND ZEI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ährend Adepten großartige Bewusstseinsleistungen vollbringen können, kann eine Kenntnis dieser neuen Physik durchaus zu ähnlichen technologischen Anwendungen führen. Nun werden wir wieder zu Deckers Artikel zurückkehren, um weitere Informationen zu erhalten, die die Idee bestätigen könnten, dass solche Dimensionsverschiebungen mit der richtigen Ausrüstung möglich sin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Obwohl viele der Wirbel, die wir diskutiert haben, Bereiche zu sein scheinen, in denen aetherische Energie sichtbar als Energie und Licht in unsere Welt eintritt, gibt es andere Fälle, in denen es den Anschein hat, dass eine Art kleines "schwarzes Loch" entsteht, in dem die zirkulierende aetherische Energie überhaupt nicht sichtbar ist, sondern eine Abwesenheit von Licht erzeug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werden sofort nach unserem nächsten Auszug behandelt. Die Eigenschaften dieser Wirbel bleiben in vielerlei Hinsicht sehr ähnlich und entsprechen daher nicht den typischen Annahmen über "Schwarze Löcher" im Kosmos als totale Gravitationsbrunnen, die alles um sich herum ansaugen und zerstören wü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müssen auch erwähnen, dass in Beardens eigener Welt der Physik eine"Skalarwelle" im Wesentlichen eine Welle ist, die sich durch den Äther auf einer Schwingungsebene bewegt, die außerhalb unseres derzeitigen Fokus liegt. Durch die Kreuzung zweier Skalarwellenstrahlen können verschiedene Effekte erzeugt werden, darunter der von uns untersuchte leuchtende sphärische Torus:</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ist auch bemerkenswert, dass viele der Berichte über freie Energiegeräte, wenn sie in Betrieb sind und"negative Energie" ziehen, auch Phänomene im Zusammenhang mit Gewichtsverlust und zeitlichen Veränderungen hervorruf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Vor Jahren erzählte mir Tom Bearden von einem Experiment, das er und ein ungenannter Forscher mit einer skalaren[Welle] aus der Interferometrie durchgeführt hatten. Zwei[Skalarwelle]-Projektoren sollten an einem festen Punkt im Raum zusammenfallen (oder "interferieren", also "interferometrisch"). Beim Anlegen der Leistung und bei der Einstellung der Frequenz / Phase gab es keine sichtbare Veränderung im Zielbereich.</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ach einiger Zeit gingen die beiden etwas essen. Als sie einige Stunden später zurückkamen, wurde beobachtet, dass ein schwarzes"Etwas" wie ein Schlitz oder eine Öffnung im Zielgebiet erschienen war.</w:t>
      </w:r>
    </w:p>
    <w:p>
      <w:pPr>
        <w:pStyle w:val="Normal"/>
        <w:shd w:fill="F6F6F6" w:val="clear"/>
        <w:spacing w:lineRule="atLeast" w:line="348"/>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il sie in einem völlig unbekannten Gebiet arbeiteten und aus Angst, dass"etwas" durch diesen Schlitz kommen könnte, nachdem er sich geöffnet hatte, brachen sie das Experiment ab. Ein paar Jahre später, als er Peter Kelly in seinem Labor in Georgia besuchte, gab er zu, dass er der andere Forscher war und bestätigte Beardens Berich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ist sicherlich recht bemerkenswert und für die meisten von uns wahrscheinlich schwer vorstellbar, aber es gibt Daten, die diesen Punkt untermauern, aus ganz anderen Quellen. Die Idee eines "dunklen Schlitzes" oder "Lochs", das sich an einem Wirbelpunkt öffnet, ist in Berlitz' Studie über die Anomalien des Bermudadreiecks enthal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Gegensatz zu einem schwarzen Loch, das wie ein Schwerkraftbrunnen aussieht, scheinen diese dunklen Bereiche eine kugelförmige Blase von abstoßender Gravitationsenergie um sich herum zu bilden, die alles daran hindert, sich durch das Gebiet zu beweg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nächste Auszug behandelt Norman Bean, einen Elektronikingenieur, Metaphysiker und Erfinder, der ein funktionierendes Mittel für ein geschlossenes Unterwasserfernsehen und auch eine Form von Haiabwehr entwickelt ha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ige Personen berichteten ihm anonym von einer sehr bizarren Erfahrung, die er später Berlitz erzählt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erste Fall, der erwähnt wird, trat an einem Abend im September 1972 auf und bezog ein Diesel-angetriebenes Boot mit ein, das Nightmare genannt wurde, das zwischen Featherbed Banks und Matheson Hängematte in der Biscayne Bucht reiste. Das Schiff kehrte nach einer Angeltour in seinen Heimathafen zurück, und als es das Gebiet der Featherbed Banks erreichte, schien sein Kompass um 90 Grad versetzt zu sein, und der Alptraum begann gerade ers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Lichter des Bootes wurden schwach und dann gelöscht, als ob ein gewaltiger Abfluss auf die Batterien ausgeübt worden wäre. Daraufhin steuerte der Pilot ohne Rücksicht auf die Kompassmessung mit voller Kraft direkt nach West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ber die einzige Positionsänderung war im Norden, wie die nach Süden abrutschenden Lichter zeigen. Zwei Stunden lang fuhr das Boot in Richtung Ufer, konnte aber keine Fortschritte machen und schien, wenn überhaupt, zurückzufahr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ährend dieser Zeit wurde eine große dunkle Form, die heraus die Sterne löscht, von den Inhabern des Bootes in der Luft zwischen dem Boot und der Matheson Hängematte, eine Meile oder zwei zum Westen beachtet. Als sie es sahen, bemerkten sie, dass ein sich bewegendes Licht in den dunklen Bereich eindrang, für einige Augenblicke im Gleichgewicht blieb und dann verschwand.</w:t>
      </w:r>
    </w:p>
    <w:p>
      <w:pPr>
        <w:pStyle w:val="Normal"/>
        <w:shd w:fill="F6F6F6" w:val="clear"/>
        <w:spacing w:lineRule="atLeast" w:line="348"/>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Kurz darauf verschwand auch die dunkle Form. Nach dem Verschwinden kehrte der Kompass zur Normalität zurück, der Generator lud die Batterien wieder auf und das Boot konnte weiterfahr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erlitz fährt fort, zu berichten, dass Bean eine ähnliche Erfahrung hatte, die ihm einige Jahre vor dem Fall des Alptraums berichtet wurde. Die Person, die ihm dieses Ereignis gemeldet hat, war ein pensionierter Kapitän der US Navy.</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Kapitän traf Bean bei einer seiner Vorlesungen, aber er wollte seine Beobachtungen nur privat mit Bean besprechen, da er "nicht bereit war, seinen Ruf für Wahrhaftigkeit oder genaue Beobachtung zu gefährden": ”</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Vorfall ereignete sich eine Woche vor Weihnachten 1957. Ein fünfunddreißig Fuß großes dieselbetriebenes Fischerboot, das dem Kapitän gehörte und von ihm auf einem Kurs nach Freeport auf den Bahamas gesteuert wurde, konnte mehrere Stunden lang nicht vorwärts fahren und wurde sogar einige Meilen zurückgedräng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Generator ging aus, ebenso wie die Lichter und das Radio und der Kompass. Obwohl der Dieselmotor weiter lief, konnte das Boot keine Fortschritte mach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e im Fall des Albtraums stellte die Besatzung fest, dass, obwohl das Wasser ruhig und die Sterne hell waren, ein bestimmter Bereich des Himmels, genau vor ihrem geplanten Kurs, einen sternenlosen schwarzen Fleck mit regelmäßigen Umrissen zeigte. An einem Punkt sahen sie drei sich bewegende Lichter hintereinander in diesen dunklen Bereich eindringen und verschwind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Kurz darauf hob sich der schwarze Fleck am Himmel plötzlich und das Boot konnte wieder vorwärts fahren, die Lichter und das batteriebetriebene Funkgerät gingen an, und der Kompass kehrte zur Normalität zurück.</w:t>
      </w:r>
    </w:p>
    <w:p>
      <w:pPr>
        <w:pStyle w:val="Normal"/>
        <w:shd w:fill="F6F6F6" w:val="clear"/>
        <w:spacing w:lineRule="atLeast" w:line="348"/>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Kapitän und seine vier Passagiere erfuhren später, dass in derselben Nacht, vierzig Meilen entfernt, ein Frachter, der den Golfstrom nach Süden navigiert hatte, auf einer Schlammbank im Westen, in der Nähe von Fort Lauderdale, gestrandet war.</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wir diese beiden Berichte von Bean als Tatsachenbeobachtungen akzeptieren, dann werden diese Ereignisse im Lichte der Erkenntnisse von Dr. Dmitriev und anderen erklärbar. In beiden Fällen war nachts ein dunkler Fleck am Himmel zu sehen, der den Blick auf die Sterne um ihn herum zu versperren schi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vielerlei Hinsicht sind die Eigenschaften des Wirbels selbst sehr ähnlich zu dem, was wir bereits gesehen haben, wie zum Beispiel Punkt drei in Dmitriev et al.'s Liste der "Vakuumdomänen"-Anomalien, die besagt, dass diese Wirbel die Fähigkeit haben, die Elektronik herunterzufahr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erinnern uns, dass Dr. Dmitriev in seinen Tornadostudien von Tornados spricht, die über Flüsse ziehen und schüsselförmige Vertiefungen in der Höhe des Flusses bilden, während er weiterfließt. Ebenso scheinen diese dunklen Bereiche kugelförmige Gravitationskräfte um sich herum zu haben, die aus ihrem Ursprungszentrum in alle Richtungen nach außen drück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nders als in Beardens bizarrem Experiment scheinen solche Wirbel bei Tageslicht nicht entdeckt worden zu sein. Eine leichte Verfärbung des Himmels wird jedoch von fast jedem, der sie miterlebt hat, automatisch als Wolkenbildung angenomm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ist also möglich, dass es sich um die gleiche Art von Wirbel handelt, die tagsüber Zeitverluste, Verschwinden und andere Phänomene verursacht, bei denen das stärkere Licht der Sonne und des umgebenden Himmels in der Lage ist, die Erscheinung des Wirbels aus der Ferne zu verdecken. Der Wirbel könnte unbemerkt bleiben, es sei denn, jemand oder etwas würde ihn passieren, dann wären alle elektromagnetischen Instrumente unbrauchbar und die damit verbundenen Zeitanomalien wären wahrscheinlich auch die Folg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beiden obigen Fällen von Norman Bean zog der immense energetische "Stress", der durch einen solchen Wirbel erzeugt wurde, eine oder mehrere natürliche selbstleuchtende Formationen (NSLFs) aus der Erde, als Folge einer so starken Anziehungskraft auf alle elektromagnetische Energie in der Näh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iesem Sinne unterscheidet sich das Verhalten des dunklen Wirbels nicht wesentlich von dem, was mit dem "angebundenen Satelliten" der NASA im Experiment STS-75 geschah, wo er mit sichtbarer Energie aufgeladen wurde und dann eine ganze Reihe von leuchtenden Lichtkugeln zu sich zog.</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nken Sie daran, dass diese Lichtkugeln ständig von der Sonne gebildet werden, so dass sie etwa 30 Mal pro Sekunde auf die Ionosphäre der Erde treffen und "atmosphärische Löcher" oder "kleine Kometen" bilden.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erinnern uns aus der Forschung von Dr. Dmitriev, dass die Energien der Sonne auch NSLFs aus der Erde ziehen können und dass die Zahl dieser Anomalien in Zeiten, in denen die Sonnenaktivität ihren Höhepunkt erreicht, stark ansteigt. Wir wissen auch, dass, wenn NSLFs in einem Gebiet mit hoher seismischer Aktivität auftreten, die "Spannung" auf der Verwerfungslinie reduziert wird und die Anzahl der lokalen Erdbeben dann abnimm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en obigen Fällen von Norman Bean scheint es, dass die NSLFs durch den dunklen Wirbel aus der Erde gezogen werden, um den Druck im Loch wieder ins Gleichgewicht zu bringen. In beiden von Bean gemeldeten Fällen, sobald die NSLFs den dunklen Bereich betraten, verschwand der Wirbel dann und alles kehrte schnell zur Normalität zurück.</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Interessant ist, dass er auf der Website von Richard Pasichnyk unter</w:t>
      </w:r>
      <w:hyperlink r:id="rId107">
        <w:r>
          <w:rPr>
            <w:rStyle w:val="InternetLink"/>
            <w:rFonts w:eastAsia="Times New Roman" w:cs="Times New Roman" w:ascii="Times New Roman" w:hAnsi="Times New Roman"/>
            <w:color w:val="333333"/>
            <w:sz w:val="21"/>
            <w:szCs w:val="21"/>
            <w:lang w:eastAsia="de-AT"/>
          </w:rPr>
          <w:t xml:space="preserve"> www.livingcosmos.com</w:t>
        </w:r>
      </w:hyperlink>
      <w:r>
        <w:rPr>
          <w:rFonts w:eastAsia="Times New Roman" w:cs="Times New Roman" w:ascii="Times New Roman" w:hAnsi="Times New Roman"/>
          <w:color w:val="333333"/>
          <w:sz w:val="21"/>
          <w:szCs w:val="21"/>
          <w:lang w:eastAsia="de-AT"/>
        </w:rPr>
        <w:t xml:space="preserve"> vorschlägt, dass ein leuchtender Wirbel ein elektrisch geladener Wirbel ist, der die Atmosphäre um ihn herum ionisiert, während der dunkle Wirbel Neutronen enthält, die das Licht um ihn herum natürlich verdunkeln.</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0.22 WALTER RUSSELLS "SPHÄRISCHER WIRBEL" EXPERIMEN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ser letzter Auszug aus Deckers Artikel über Dimensionsverschiebungen betrifft die Arbeit von Walter Russell und seine spätere Replikation durch andere Forscher. Hier bezieht sich Decker immer noch auf seine Gespräche mit Peter Kelly, an den wir uns erinnern, dass der andere Wissenschaftler, der mit Leutnant Col. Bearden arbeitete, als der "dunkle Schlitz" in ihrem Laborexperiment entstand:</w:t>
      </w:r>
    </w:p>
    <w:p>
      <w:pPr>
        <w:pStyle w:val="Normal"/>
        <w:shd w:fill="F6F6F6" w:val="clear"/>
        <w:spacing w:lineRule="atLeast" w:line="348" w:before="0" w:after="0"/>
        <w:textAlignment w:val="baseline"/>
        <w:rPr/>
      </w:pPr>
      <w:r>
        <w:rPr>
          <w:rFonts w:eastAsia="Times New Roman" w:cs="Times New Roman" w:ascii="Times New Roman" w:hAnsi="Times New Roman"/>
          <w:color w:val="333333"/>
          <w:sz w:val="21"/>
          <w:szCs w:val="21"/>
          <w:lang w:eastAsia="de-AT"/>
        </w:rPr>
        <w:t>Ein paar Jahre später, nachdem wir beide auf einer Konferenz in Denver und im Flugzeug zurück nach Dallas gesprochen hatten, erzählte ich Peter von einem interessanten Experiment, das von Walter Russell durchgeführt und in seinem ausgezeichneten Buch"</w:t>
      </w:r>
      <w:r>
        <w:rPr>
          <w:rFonts w:eastAsia="Times New Roman" w:cs="Times New Roman" w:ascii="Times New Roman" w:hAnsi="Times New Roman"/>
          <w:i/>
          <w:iCs/>
          <w:color w:val="333333"/>
          <w:sz w:val="21"/>
          <w:szCs w:val="21"/>
          <w:lang w:eastAsia="de-AT"/>
        </w:rPr>
        <w:t>Atomic Suicide"</w:t>
      </w:r>
      <w:r>
        <w:rPr>
          <w:rFonts w:eastAsia="Times New Roman" w:cs="Times New Roman" w:ascii="Times New Roman" w:hAnsi="Times New Roman"/>
          <w:color w:val="333333"/>
          <w:sz w:val="21"/>
          <w:szCs w:val="21"/>
          <w:lang w:eastAsia="de-AT"/>
        </w:rPr>
        <w:t xml:space="preserve"> erzählt wurde. Zwei Spulen wurden auf Konen gewickel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Spitzen dieser konischen Spulen wurden gegeneinander gerichtet und mit Kraft beaufschlagt, so dass durch die Kollision entgegengesetzter Magnetfelder bucklige[sphärische] Felder erzeugt wurden. Sehr feine Eisenspäne wurden in den Spalt zwischen den Coils fallen gelassen und es entstand eine schwebende Kugel.</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ls die Spulen langsam auseinandergezogen wurden, erschien ein Oval, gefolgt von einer Kugel, die von einer Scheibe umgeben war. Das ist genau das, was wir jetzt mit dem Planeten Saturn sehen und ist ein wichtiger Punkt, der später behandelt wird.</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ls Peter nach Hause kam, versuchte er dieses Experiment und berichtete, dass sich fast jeder im Gebäude über Übelkeit oder Übelkeit beschwerte, wenn der Strom eingeschaltet wurde. Er erklärte, dass ein Experiment im Gange sei, damit alle verstehen würden, was vor sich geht.</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ach etwa einer Stunde begann der sehr klare und wolkenlose Himmel plötzlich zu kochen und es folgte ein großes Gewitter. Der Strom wurde aus den Spulen entfernt und der Sturm hat sich so schnell aufgelöst, wie er entstanden ist.... ??? Merkwürdige Sachen, kein Zweifel, und vorbehaltlich der Vervielfältigung durch andere, wenn wir alle unsere Informationen teil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Hier sollten wir uns an Eugene Podkletnovs Antigravitationsexperiment in Finnland erinnern, wo der Rauch aus einer der Männerpfeifen immer wieder wie ein Schornstein über ihrem "Kryostaten"-Gerät aufstieg und der Luftdruck in diesem Bereich messbar gesenkt wurde, um dann in jedem Stockwerk darüber fortzufahr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direkte Bewegung durch feste Materie ist die erste Anomalie in Dmitriev et al's Liste der Eigenschaften von Vakuumdomänen. Anhand dieser Daten dürfte es uns nicht schwer fallen, zu erkennen, dass die intensiven gegenläufigen elektromagnetischen Felder, die sich in Peters Experiment mit den beiden magnetisierten Kegeln gebildet haben, eine vertikal ansteigende Niederdruckzone in diesem Gebiet erzeugen konnten. Diese zog dann Hochdruckwolken und Blitze aus der Umgebung a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eim Ausschalten der Maschine verschwand die Niederdruckzone und die Atmosphäre konnte wieder ins Gleichgewicht kommen. Damit wird auch die Vorstellung bestätigt, dass jedes Wetter, nicht nur Tornados, durch eine elektromagnetische Wechselwirkung der Schichten der Atmosphäre mit der Bewegung der Schichten von Materie und Energie unter der Erde entsteh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wir die Frage stellen, warum die anderen sich bei laufender Maschine übel oder mulmig fühlten, müssen wir bedenken, dass diese starken energetischen Kräfte tatsächlich den normalen Zustand der Materie verändern, manchmal ziemlich dramatisch.</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 es sich bei unseren Körpern um sehr empfindliche elektromagnetische Instrumente handelt, wäre es sinnvoll, dass eine signifikante Veränderung der Eigenschwingungen eines bestimmten Bereichs Unbehagen hervorrufen könnte. Dies mag auch mit der Beobachtung zusammenhängen, dass Stress, Konflikte und Spannungen während der Zeit des Vollmonds, hohe Sonnenaktivität (gesehen in einem entsprechenden Rückgang der Finanzmärkte) und, wie alle Astrologen wissen, die retrograde Bewegung des Planeten Merkur zunehmen.</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0.23 ANDERE WIRBEL, DIE DEM'BERMUDADREIECK' ENTSPRECH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es nur einen solchen Ort auf der Erde wie das Bermudadreieck gäbe, dann wäre das Fliegen und Segeln vielleicht völlig risikofrei, aber in Wirklichkeit gibt es mehrere solcher Gebiete, die berücksichtigt werden müssen. Andere natürlich vorkommende Erdwirbel verändern ebenfalls den Fluss der Zeit und / oder erzeugen Dimensionsverschiebungen.</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0.23.1 DAS TEUFELSDREIECK</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bekannteste dieser anderen Wirbelgebiete (ursprünglich von Ivan Sanderson zusammengesetzt, wie wir sehen werden) liegt vor der Südostküste Japans, zwischen Japan und den Bonin-Inseln, und ist bekannt als "Das Teufelsdreieck" oder "Das Teufelsmeer".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fgrund der vielen Anomalien und des Verschwindens, die zu diesem Zeitpunkt aufgetreten sind, hat die japanische Regierung es offiziell zur Gefahrenzone erklärt und Marine- und Flugzeugpiloten befohlen, das Gebiet zu meiden. In diesem Sinne hat es einen noch prominenteren offiziellen Ruf als das Bermudadreieck.</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e Berlitz berichtet, war dieses Gebiet lange Zeit von Fischern gefürchtet worden, die das Gefühl hatten, dass Monster, Dämonen und Teufel die Schiffe derer, die das Gebiet durchquerten, erobern würden. Seit vielen Jahren sind Flugzeuge und Boote über dem Gebiet verschwunden, aber dieses Gebiet war für die Japaner in der Zeit von 1950 bis 1954 besonders schwerwiegen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Obwohl dies eine Zeit des Friedens nach dem Ende des Zweiten Weltkriegs war, verschwanden in diesem kurzen Zeitraum von vier Jahren neun moderne Schiffe mit Besatzungen von insgesamt mehreren hundert Personen. Dieses Verschwinden geschah unter den gleichen Bedingungen wie im Bermudadreieck, einschließlich des Fehlens von Wrackteilen oder Ölpest, auch nach umfangreichen Durchsuchungen auf dem See- und Luftweg.</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erlitz macht einen sehr wichtigen Punkt über die Beziehung zwischen dem Teufelsdreieck und dem Bermudadreieck; sie befinden sich an den genau entgegengesetzten Stellen der Erdoberfläche, und an beiden Stellen sind der magnetische und der wahre rotierende Norden ausgerichtet. Das Bermudadreieck liegt auf 80 Grad westlicher Länge und das Teufelsdreieck auf 150 Grad östlicher Läng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m es noch einmal deutlich zu sagen: Wenn Sie einen Kompass an einem dieser beiden Orte verwenden, zeigt er gleichzeitig direkt auf den magnetischen Norden und den rotatorischen Norden. Dies deutet darauf hin, dass es einen direkten Zusammenhang zwischen diesen Wirbeln und dem Neigungswinkel des Erdmagnetfeldes gibt, und wir werden dies im nächsten Kapitel genauer besprech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nde 1954, mit neun Schiffen und mehreren hundert vermissten Personen, beschloss die japanische Regierung, eine offizielle Untersuchung einzuleiten. Eine Reihe von Wissenschaftlern segelte auf ihrem Schiff, der Kaiyo Maru No. 5, mit allen geeigneten Instrumenten, die sie brauchten, um nach magnetischen und gravitativen Anomalien zu suchen und auf prosaische Erklärungen mit Whirlpools, Flutwellen und dergleichen zu tes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Kein Wunder, dass das Schiff mit der ganzen Besatzung und den Forschern plötzlich verschwand und keine Spur von Trümmern gefunden wurde. Nach diesem Ereignis erklärte die japanische Regierung das Teufelsmeer zum offiziellen Gefahrenbereich.</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0.23.2 ADMIRAL BYRD UND DER SÜDPOLWIRBEL</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 weiterer Vorfall, diesmal über das magnetisch aktive Gebiet des rotierenden Südpols der Erde, wurde in den USA weit verbreitet und führte zu allerlei fantasievollen Spekulationen über die Theorie der "hohlen Erd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ls Admiral Richard Byrd 1929 über den Südpol flog, sagte er, dass er durch ein nebliges Licht in ein Gebiet mit grünem Land und eisfreien Seen kam. Er war Zeuge riesiger bisonartiger Tiere und anderer Tiere und sah auch, was wie primitive Menschen aussah.</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ls diese schockierenden Beobachtungen über den Äther gingen, wurde seine Sendung sofort unterbrochen und der Bericht auf eine vorübergehende nervöse Erschöpfung oder Halluzination zurückgeführt. Unmittelbar danach versuchten die Regierung und die Medien, das Ereignis herunterzuspielen und schnell so zu tun, als wäre es nie passier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Wirklichkeit scheint es so gewesen zu sein, dass sich der Pilot vorübergehend durch ein Portal bewegt hatte, das ihm einen historischen Blick auf die Antarktis zeigte, als sie noch nicht von Eis bedeckt war.</w:t>
      </w:r>
    </w:p>
    <w:p>
      <w:pPr>
        <w:pStyle w:val="Normal"/>
        <w:shd w:fill="F6F6F6" w:val="clear"/>
        <w:spacing w:lineRule="atLeast" w:line="348"/>
        <w:textAlignment w:val="baseline"/>
        <w:rPr/>
      </w:pPr>
      <w:r>
        <w:rPr>
          <w:rFonts w:eastAsia="Times New Roman" w:cs="Times New Roman" w:ascii="Times New Roman" w:hAnsi="Times New Roman"/>
          <w:color w:val="333333"/>
          <w:sz w:val="21"/>
          <w:szCs w:val="21"/>
          <w:lang w:eastAsia="de-AT"/>
        </w:rPr>
        <w:t>(Eine Vielzahl von alten Karten wie der Orontaeus Finaeus, Mercator und Phillippe Buache haben die Form des antarktischen Kontinents unter dem Eis klar umrissen, wie wir in</w:t>
      </w:r>
      <w:r>
        <w:rPr>
          <w:rFonts w:eastAsia="Times New Roman" w:cs="Times New Roman" w:ascii="Times New Roman" w:hAnsi="Times New Roman"/>
          <w:i/>
          <w:iCs/>
          <w:color w:val="333333"/>
          <w:sz w:val="21"/>
          <w:szCs w:val="21"/>
          <w:lang w:eastAsia="de-AT"/>
        </w:rPr>
        <w:t xml:space="preserve"> The Shift of the Ages</w:t>
      </w:r>
      <w:r>
        <w:rPr>
          <w:rFonts w:eastAsia="Times New Roman" w:cs="Times New Roman" w:ascii="Times New Roman" w:hAnsi="Times New Roman"/>
          <w:color w:val="333333"/>
          <w:sz w:val="21"/>
          <w:szCs w:val="21"/>
          <w:lang w:eastAsia="de-AT"/>
        </w:rPr>
        <w:t xml:space="preserve"> erwähnt haben. Die Genauigkeit der alten Karten wurde durch Messungen im Internationalen Geophysikalischen Jahr 1959 bestätig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zeitverzerrenden Effekte mögen unmöglich erscheinen, aber im weiteren Verlauf werden wir auf eine sehr klare Verbindung zwischen der polarisierten CU als Energieform und dem Lauf der Zeit eingeh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werden sehen, dass die Zeit nicht als ein einheitlicher "Fluss" vergeht, sondern eine Struktur hat; und an bestimmten Stellen in der Struktur können verschiedene Zeitzyklen im Wesentlichen "miteinander verschmelzen". "Dies wird sich auch in der überraschenden Wiederholung historischer Ereignisse in regelmäßigen Abständen zeigen, aber auch tatsächliche Zeitreisen und Zeitverwerfungen scheinen durchaus möglich zu sein.</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0.24 GEOMETRISCHE ENERGIEGITTER AUF PLANE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it der Sichtung von Admiral Byrd können wir den Südpol zur Liste der Merkwürdigkeiten hinzufügen. Und wie wir im nächsten Kapitel sehen werden, führte ein Forscher namens Ivan P. Sanderson rigorose Forschungen durch, die ihn zu der Erkenntnis führten, dass es zwölf Gebiete wie das Bermudadreieck auf der Erdoberfläche gab, die ähnliche Anomalien aufwiesen, die alle gleichmäßig voneinander entfernt waren.</w:t>
      </w:r>
    </w:p>
    <w:p>
      <w:pPr>
        <w:pStyle w:val="Normal"/>
        <w:spacing w:lineRule="atLeast" w:line="348"/>
        <w:textAlignment w:val="baseline"/>
        <w:rPr/>
      </w:pPr>
      <w:r>
        <w:rPr/>
        <w:t>Offensichtlich ist auch das Teufelsmeer eines dieser Gebiete. Wir werden sehen, dass diese zwölf Punkte, wenn wir sie miteinander verbinden, eine geometrische Struktur bilden, die als "Ikosaeder" bekannt ist, und das ist ein sehr wichtiger Punkt, den wir verstehen müssen.</w:t>
      </w:r>
    </w:p>
    <w:tbl>
      <w:tblPr>
        <w:tblW w:w="7986" w:type="dxa"/>
        <w:jc w:val="center"/>
        <w:tblInd w:w="0" w:type="dxa"/>
        <w:tblLayout w:type="fixed"/>
        <w:tblCellMar>
          <w:top w:w="206" w:type="dxa"/>
          <w:left w:w="206" w:type="dxa"/>
          <w:bottom w:w="206" w:type="dxa"/>
          <w:right w:w="206" w:type="dxa"/>
        </w:tblCellMar>
      </w:tblPr>
      <w:tblGrid>
        <w:gridCol w:w="2662"/>
        <w:gridCol w:w="2662"/>
        <w:gridCol w:w="2662"/>
      </w:tblGrid>
      <w:tr>
        <w:trPr/>
        <w:tc>
          <w:tcPr>
            <w:tcW w:w="2662"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de-DE" w:eastAsia="en-US"/>
              </w:rPr>
              <w:drawing>
                <wp:inline distT="0" distB="0" distL="0" distR="0">
                  <wp:extent cx="1428750" cy="1428750"/>
                  <wp:effectExtent l="0" t="0" r="0" b="0"/>
                  <wp:docPr id="46" name="Grafi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fik 50" descr=""/>
                          <pic:cNvPicPr>
                            <a:picLocks noChangeAspect="1" noChangeArrowheads="1"/>
                          </pic:cNvPicPr>
                        </pic:nvPicPr>
                        <pic:blipFill>
                          <a:blip r:embed="rId108"/>
                          <a:srcRect l="-25" t="-25" r="-25" b="-25"/>
                          <a:stretch>
                            <a:fillRect/>
                          </a:stretch>
                        </pic:blipFill>
                        <pic:spPr bwMode="auto">
                          <a:xfrm>
                            <a:off x="0" y="0"/>
                            <a:ext cx="1428750" cy="1428750"/>
                          </a:xfrm>
                          <a:prstGeom prst="rect">
                            <a:avLst/>
                          </a:prstGeom>
                        </pic:spPr>
                      </pic:pic>
                    </a:graphicData>
                  </a:graphic>
                </wp:inline>
              </w:drawing>
            </w:r>
          </w:p>
        </w:tc>
        <w:tc>
          <w:tcPr>
            <w:tcW w:w="2662" w:type="dxa"/>
            <w:tcBorders/>
            <w:vAlign w:val="bottom"/>
          </w:tcPr>
          <w:p>
            <w:pPr>
              <w:pStyle w:val="Normal"/>
              <w:spacing w:lineRule="atLeast" w:line="348" w:before="0" w:after="0"/>
              <w:textAlignment w:val="baseline"/>
              <w:rPr>
                <w:rFonts w:ascii="Times New Roman" w:hAnsi="Times New Roman" w:eastAsia="Times New Roman" w:cs="Times New Roman"/>
                <w:sz w:val="21"/>
                <w:szCs w:val="21"/>
                <w:lang w:eastAsia="de-AT"/>
              </w:rPr>
            </w:pPr>
            <w:r>
              <w:rPr>
                <w:rFonts w:eastAsia="Times New Roman" w:cs="Times New Roman" w:ascii="Times New Roman" w:hAnsi="Times New Roman"/>
                <w:sz w:val="21"/>
                <w:szCs w:val="21"/>
                <w:lang w:val="de-DE" w:eastAsia="en-US"/>
              </w:rPr>
              <w:drawing>
                <wp:inline distT="0" distB="0" distL="0" distR="0">
                  <wp:extent cx="1428750" cy="1428750"/>
                  <wp:effectExtent l="0" t="0" r="0" b="0"/>
                  <wp:docPr id="47"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fik 49" descr=""/>
                          <pic:cNvPicPr>
                            <a:picLocks noChangeAspect="1" noChangeArrowheads="1"/>
                          </pic:cNvPicPr>
                        </pic:nvPicPr>
                        <pic:blipFill>
                          <a:blip r:embed="rId109"/>
                          <a:srcRect l="-25" t="-25" r="-25" b="-25"/>
                          <a:stretch>
                            <a:fillRect/>
                          </a:stretch>
                        </pic:blipFill>
                        <pic:spPr bwMode="auto">
                          <a:xfrm>
                            <a:off x="0" y="0"/>
                            <a:ext cx="1428750" cy="1428750"/>
                          </a:xfrm>
                          <a:prstGeom prst="rect">
                            <a:avLst/>
                          </a:prstGeom>
                        </pic:spPr>
                      </pic:pic>
                    </a:graphicData>
                  </a:graphic>
                </wp:inline>
              </w:drawing>
            </w:r>
          </w:p>
        </w:tc>
        <w:tc>
          <w:tcPr>
            <w:tcW w:w="2662"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de-DE" w:eastAsia="en-US"/>
              </w:rPr>
              <w:drawing>
                <wp:inline distT="0" distB="0" distL="0" distR="0">
                  <wp:extent cx="1428750" cy="1428750"/>
                  <wp:effectExtent l="0" t="0" r="0" b="0"/>
                  <wp:docPr id="48"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fik 48" descr=""/>
                          <pic:cNvPicPr>
                            <a:picLocks noChangeAspect="1" noChangeArrowheads="1"/>
                          </pic:cNvPicPr>
                        </pic:nvPicPr>
                        <pic:blipFill>
                          <a:blip r:embed="rId110"/>
                          <a:srcRect l="-25" t="-25" r="-25" b="-25"/>
                          <a:stretch>
                            <a:fillRect/>
                          </a:stretch>
                        </pic:blipFill>
                        <pic:spPr bwMode="auto">
                          <a:xfrm>
                            <a:off x="0" y="0"/>
                            <a:ext cx="1428750" cy="1428750"/>
                          </a:xfrm>
                          <a:prstGeom prst="rect">
                            <a:avLst/>
                          </a:prstGeom>
                        </pic:spPr>
                      </pic:pic>
                    </a:graphicData>
                  </a:graphic>
                </wp:inline>
              </w:drawing>
            </w:r>
          </w:p>
        </w:tc>
      </w:tr>
      <w:tr>
        <w:trPr/>
        <w:tc>
          <w:tcPr>
            <w:tcW w:w="2662"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OKTAHEDRON</w:t>
            </w:r>
          </w:p>
        </w:tc>
        <w:tc>
          <w:tcPr>
            <w:tcW w:w="2662"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TERNTETRAEDER</w:t>
            </w:r>
          </w:p>
        </w:tc>
        <w:tc>
          <w:tcPr>
            <w:tcW w:w="2662"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ÜRFEL</w:t>
            </w:r>
          </w:p>
        </w:tc>
      </w:tr>
    </w:tbl>
    <w:p>
      <w:pPr>
        <w:pStyle w:val="Normal"/>
        <w:spacing w:lineRule="auto" w:line="240"/>
        <w:textAlignment w:val="baseline"/>
        <w:rPr>
          <w:rFonts w:ascii="Times New Roman" w:hAnsi="Times New Roman" w:eastAsia="Times New Roman" w:cs="Times New Roman"/>
          <w:vanish/>
          <w:color w:val="333333"/>
          <w:sz w:val="21"/>
          <w:szCs w:val="21"/>
          <w:lang w:eastAsia="de-AT"/>
        </w:rPr>
      </w:pPr>
      <w:r>
        <w:rPr>
          <w:rFonts w:eastAsia="Times New Roman" w:cs="Times New Roman" w:ascii="Times New Roman" w:hAnsi="Times New Roman"/>
          <w:vanish/>
          <w:color w:val="333333"/>
          <w:sz w:val="21"/>
          <w:szCs w:val="21"/>
          <w:lang w:eastAsia="de-AT"/>
        </w:rPr>
      </w:r>
    </w:p>
    <w:tbl>
      <w:tblPr>
        <w:tblW w:w="5324" w:type="dxa"/>
        <w:jc w:val="center"/>
        <w:tblInd w:w="0" w:type="dxa"/>
        <w:tblLayout w:type="fixed"/>
        <w:tblCellMar>
          <w:top w:w="206" w:type="dxa"/>
          <w:left w:w="206" w:type="dxa"/>
          <w:bottom w:w="206" w:type="dxa"/>
          <w:right w:w="206" w:type="dxa"/>
        </w:tblCellMar>
      </w:tblPr>
      <w:tblGrid>
        <w:gridCol w:w="2662"/>
        <w:gridCol w:w="2662"/>
      </w:tblGrid>
      <w:tr>
        <w:trPr/>
        <w:tc>
          <w:tcPr>
            <w:tcW w:w="26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tc>
        <w:tc>
          <w:tcPr>
            <w:tcW w:w="26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tc>
      </w:tr>
      <w:tr>
        <w:trPr/>
        <w:tc>
          <w:tcPr>
            <w:tcW w:w="2662"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de-DE" w:eastAsia="en-US"/>
              </w:rPr>
              <w:drawing>
                <wp:inline distT="0" distB="0" distL="0" distR="0">
                  <wp:extent cx="1428750" cy="1428750"/>
                  <wp:effectExtent l="0" t="0" r="0" b="0"/>
                  <wp:docPr id="49"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fik 47" descr=""/>
                          <pic:cNvPicPr>
                            <a:picLocks noChangeAspect="1" noChangeArrowheads="1"/>
                          </pic:cNvPicPr>
                        </pic:nvPicPr>
                        <pic:blipFill>
                          <a:blip r:embed="rId111"/>
                          <a:srcRect l="-25" t="-25" r="-25" b="-25"/>
                          <a:stretch>
                            <a:fillRect/>
                          </a:stretch>
                        </pic:blipFill>
                        <pic:spPr bwMode="auto">
                          <a:xfrm>
                            <a:off x="0" y="0"/>
                            <a:ext cx="1428750" cy="1428750"/>
                          </a:xfrm>
                          <a:prstGeom prst="rect">
                            <a:avLst/>
                          </a:prstGeom>
                        </pic:spPr>
                      </pic:pic>
                    </a:graphicData>
                  </a:graphic>
                </wp:inline>
              </w:drawing>
            </w:r>
          </w:p>
        </w:tc>
        <w:tc>
          <w:tcPr>
            <w:tcW w:w="2662"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de-DE" w:eastAsia="en-US"/>
              </w:rPr>
              <w:drawing>
                <wp:inline distT="0" distB="0" distL="0" distR="0">
                  <wp:extent cx="1428750" cy="1428750"/>
                  <wp:effectExtent l="0" t="0" r="0" b="0"/>
                  <wp:docPr id="50"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fik 46" descr=""/>
                          <pic:cNvPicPr>
                            <a:picLocks noChangeAspect="1" noChangeArrowheads="1"/>
                          </pic:cNvPicPr>
                        </pic:nvPicPr>
                        <pic:blipFill>
                          <a:blip r:embed="rId112"/>
                          <a:srcRect l="-25" t="-25" r="-25" b="-25"/>
                          <a:stretch>
                            <a:fillRect/>
                          </a:stretch>
                        </pic:blipFill>
                        <pic:spPr bwMode="auto">
                          <a:xfrm>
                            <a:off x="0" y="0"/>
                            <a:ext cx="1428750" cy="1428750"/>
                          </a:xfrm>
                          <a:prstGeom prst="rect">
                            <a:avLst/>
                          </a:prstGeom>
                        </pic:spPr>
                      </pic:pic>
                    </a:graphicData>
                  </a:graphic>
                </wp:inline>
              </w:drawing>
            </w:r>
          </w:p>
        </w:tc>
      </w:tr>
      <w:tr>
        <w:trPr/>
        <w:tc>
          <w:tcPr>
            <w:tcW w:w="2662" w:type="dxa"/>
            <w:tcBorders/>
            <w:vAlign w:val="bottom"/>
          </w:tcPr>
          <w:p>
            <w:pPr>
              <w:pStyle w:val="Normal"/>
              <w:spacing w:lineRule="auto" w:line="240" w:before="0" w:after="0"/>
              <w:jc w:val="center"/>
              <w:textAlignment w:val="baseline"/>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ODECAHEDRON</w:t>
            </w:r>
          </w:p>
        </w:tc>
        <w:tc>
          <w:tcPr>
            <w:tcW w:w="2662" w:type="dxa"/>
            <w:tcBorders/>
            <w:vAlign w:val="bottom"/>
          </w:tcPr>
          <w:p>
            <w:pPr>
              <w:pStyle w:val="Normal"/>
              <w:spacing w:lineRule="auto" w:line="240" w:before="0" w:after="0"/>
              <w:jc w:val="center"/>
              <w:textAlignment w:val="baseline"/>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SOCAHEDRON</w:t>
            </w:r>
          </w:p>
        </w:tc>
      </w:tr>
    </w:tbl>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Ikosaeder ist eine der fünf grundlegendsten geometrischen Formen, die es gibt, und ihr Sammelname ist "Platonische Körper": "Oktaeder, Tetraeder, Würfel, Dodekaeder und Ikosaeder. Für jede dieser Formen ist jede Linie, jedes Gesicht und jeder Winkel zwischen den Linien identisch; sie besitzen eine bemerkenswerte Harmonie, Symmetrie und Ausgewogenhei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ßerdem passen sie alle genau in eine Kugel. Und wenn man bedenkt, wie sehr wir bereits kugelförmige Felder untersucht haben, sollte das mehr als nur ein paar Augenbrauen im Publikum hervorruf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Sie vermuten, dass diese geometrischen Strukturen irgendwie mit den sphärisch-torischen Energieformen zusammenhängen, die wir als Bewusstseinseinheiten" bezeichnet haben, haben Sie Recht! Diese geometrischen Phänomene sind vielleicht das "größte Geheimnis" dieser ganzen neuen Wissenschaf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nmerkung: Das oben abgebildete Tetraeder ist ein "Sterntetraeder" oder "verflochtenes Tetraeder", was bedeutet, dass sich tatsächlich zwei Tetraeder in der Kugel befinden; eines "oben" und eines "unten".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chließlich werden wir zeigen, dass diese Geometrien als eine Form der Schwingung entstehen, die innerhalb einer solchen "Vakuumdomäne" oder "Bewusstseinseinheit" auftritt. "Sie sind auch sehr eng mit unserem Wissen und Verständnis von "höheren Dimensionen" verbunden und helfen uns zu verstehen, was sie sind, wie sie funktionieren und wie sie richtig identifiziert und kategorisiert werden können.</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0.25 RÜCKNAHME</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0.1</w:t>
      </w:r>
      <w:r>
        <w:rPr>
          <w:rFonts w:eastAsia="Times New Roman" w:cs="Times New Roman" w:ascii="Times New Roman" w:hAnsi="Times New Roman"/>
          <w:color w:val="333333"/>
          <w:sz w:val="21"/>
          <w:szCs w:val="21"/>
          <w:lang w:eastAsia="de-AT"/>
        </w:rPr>
        <w:t xml:space="preserve"> Wir beginnen dieses Kapitel mit einer Diskussion über die zahlreichen, bestätigten Verschwinden von Seeschiffen und Flugzeugen, die den Bermuda-Dreieckswirbel umgeben. Bei einigen handelt es sich um "Geisterschiffe", bei denen alle Menschen verschwunden sind.</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0.2 Es wird eine</w:t>
      </w:r>
      <w:r>
        <w:rPr>
          <w:rFonts w:eastAsia="Times New Roman" w:cs="Times New Roman" w:ascii="Times New Roman" w:hAnsi="Times New Roman"/>
          <w:color w:val="333333"/>
          <w:sz w:val="21"/>
          <w:szCs w:val="21"/>
          <w:lang w:eastAsia="de-AT"/>
        </w:rPr>
        <w:t xml:space="preserve"> Liste von sechzehn bedeutenden Flugzeugverschwinden in diesem Wirbel gegebe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0.3</w:t>
      </w:r>
      <w:r>
        <w:rPr>
          <w:rFonts w:eastAsia="Times New Roman" w:cs="Times New Roman" w:ascii="Times New Roman" w:hAnsi="Times New Roman"/>
          <w:color w:val="333333"/>
          <w:sz w:val="21"/>
          <w:szCs w:val="21"/>
          <w:lang w:eastAsia="de-AT"/>
        </w:rPr>
        <w:t xml:space="preserve"> Eine Liste von achtzehn signifikanten Verschwinden von Meeresbewohnern wird gegebe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0.4</w:t>
      </w:r>
      <w:r>
        <w:rPr>
          <w:rFonts w:eastAsia="Times New Roman" w:cs="Times New Roman" w:ascii="Times New Roman" w:hAnsi="Times New Roman"/>
          <w:color w:val="333333"/>
          <w:sz w:val="21"/>
          <w:szCs w:val="21"/>
          <w:lang w:eastAsia="de-AT"/>
        </w:rPr>
        <w:t xml:space="preserve"> Wir lernen, dass Leuchtkraft und rotierende, leistungsstarke Magnetfelder eine Standardqualität des Bermudadreiecks sind, wenn sie aktiv sind.</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0.5</w:t>
      </w:r>
      <w:r>
        <w:rPr>
          <w:rFonts w:eastAsia="Times New Roman" w:cs="Times New Roman" w:ascii="Times New Roman" w:hAnsi="Times New Roman"/>
          <w:color w:val="333333"/>
          <w:sz w:val="21"/>
          <w:szCs w:val="21"/>
          <w:lang w:eastAsia="de-AT"/>
        </w:rPr>
        <w:t xml:space="preserve"> Chuck Wakeley durchlief einen leuchtenden Wirbel und überlebte in diesem Bereich. Standardmäßige "Vakuumdomänen"-Verhaltensweisen wurden beobachtet, einschließlich der Ableitung der gesamten elektromagnetischen Energie. Das Licht wurde blendend brillant in seinem Flugzeug. Ob andere Effekte wie Zeitanomalien aufgetreten sind, ist nicht bekannt.</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0.6</w:t>
      </w:r>
      <w:r>
        <w:rPr>
          <w:rFonts w:eastAsia="Times New Roman" w:cs="Times New Roman" w:ascii="Times New Roman" w:hAnsi="Times New Roman"/>
          <w:color w:val="333333"/>
          <w:sz w:val="21"/>
          <w:szCs w:val="21"/>
          <w:lang w:eastAsia="de-AT"/>
        </w:rPr>
        <w:t xml:space="preserve"> Ein Fall im Wirbel bestätigte einen zehnminütigen Zeitverlust für alle Chronometer in einem Flugzeug, der ebenfalls für zehn Minuten aus der Radaransicht verschwand.</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0.7</w:t>
      </w:r>
      <w:r>
        <w:rPr>
          <w:rFonts w:eastAsia="Times New Roman" w:cs="Times New Roman" w:ascii="Times New Roman" w:hAnsi="Times New Roman"/>
          <w:color w:val="333333"/>
          <w:sz w:val="21"/>
          <w:szCs w:val="21"/>
          <w:lang w:eastAsia="de-AT"/>
        </w:rPr>
        <w:t xml:space="preserve"> Jerry Deckers Zusammenstellung verschiedener Wirbelverschiebungen von Zeit und Dimension lässt vermuten, dass diese Verzerrungseffekte im Labor reproduziert werden könne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0.7.1 Es werden</w:t>
      </w:r>
      <w:r>
        <w:rPr>
          <w:rFonts w:eastAsia="Times New Roman" w:cs="Times New Roman" w:ascii="Times New Roman" w:hAnsi="Times New Roman"/>
          <w:color w:val="333333"/>
          <w:sz w:val="21"/>
          <w:szCs w:val="21"/>
          <w:lang w:eastAsia="de-AT"/>
        </w:rPr>
        <w:t xml:space="preserve"> einige Beispiele für prähistorische Kreaturen genannt, die sich scheinbar bis in die Gegenwart verzogen haben, sogenannte "Tulpoide". "Dazu gehören der Brontosaurus, der Plesiosaurus, der Coelocanth und große exotische Insekten, die einst in einem schweren Sturm auf die Alpen der Schweiz fielen. Vielleicht hat die Energie eines Tornados einen Raum-Zeit-Wirbel geöffnet, um diese "Zeitverwerfung" stattfinden zu lasse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0.8</w:t>
      </w:r>
      <w:r>
        <w:rPr>
          <w:rFonts w:eastAsia="Times New Roman" w:cs="Times New Roman" w:ascii="Times New Roman" w:hAnsi="Times New Roman"/>
          <w:color w:val="333333"/>
          <w:sz w:val="21"/>
          <w:szCs w:val="21"/>
          <w:lang w:eastAsia="de-AT"/>
        </w:rPr>
        <w:t xml:space="preserve"> Die Theorien von Dr. Alan Holt und die Aussagen von Bob Lazar über die Prinzipien des "Warp Travel" mit Technologie legen nahe, dass ein solches System für die Menschheit alltäglich werden könnte.</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0.9 Das</w:t>
      </w:r>
      <w:r>
        <w:rPr>
          <w:rFonts w:eastAsia="Times New Roman" w:cs="Times New Roman" w:ascii="Times New Roman" w:hAnsi="Times New Roman"/>
          <w:color w:val="333333"/>
          <w:sz w:val="21"/>
          <w:szCs w:val="21"/>
          <w:lang w:eastAsia="de-AT"/>
        </w:rPr>
        <w:t xml:space="preserve"> angebliche Verschwinden von Mike Marcum lässt vermuten, dass er die Ergebnisse des "Philadelphia-Experiments" mit leistungsstarken Elektromagneten kopieren konnte, was zu seinem eigenen Verschwinden führte.</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0.10</w:t>
      </w:r>
      <w:r>
        <w:rPr>
          <w:rFonts w:eastAsia="Times New Roman" w:cs="Times New Roman" w:ascii="Times New Roman" w:hAnsi="Times New Roman"/>
          <w:color w:val="333333"/>
          <w:sz w:val="21"/>
          <w:szCs w:val="21"/>
          <w:lang w:eastAsia="de-AT"/>
        </w:rPr>
        <w:t xml:space="preserve"> Die Arbeit des russischen Wissenschaftlers Dr. Vadim Chernobrov zeigte "Sphären in Sphären" von Energie, die um ein von ihm entworfenes elektromagnetisch/ätherisches Antriebsgerät herum gebildet wurden, wie wir es von Roschin und Godins Replikation des Searl-Effekts erwartet haben. Im energetischen Bereich um die Maschine herum konnte Tschernobrow einen spürbaren Zeitunterschied messe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0.11 Eine</w:t>
      </w:r>
      <w:r>
        <w:rPr>
          <w:rFonts w:eastAsia="Times New Roman" w:cs="Times New Roman" w:ascii="Times New Roman" w:hAnsi="Times New Roman"/>
          <w:color w:val="333333"/>
          <w:sz w:val="21"/>
          <w:szCs w:val="21"/>
          <w:lang w:eastAsia="de-AT"/>
        </w:rPr>
        <w:t xml:space="preserve"> weitere tragische Möglichkeit, mit diesen Phänomenen zu experimentieren, ist die Geschichte eines Mannes, der ein leistungsstarkes elektromagnetisches Gerät auf einem Motorradrahmen baute. Ein Mitarbeiter probierte die Maschine aus, wurde fast vollständig aus den Augen verloren und wurde dann plötzlich zurückgebracht, wobei er wahnsinnig geworden war, wie es auch bei einigen der Teilnehmer des Philadelphia-Experiments der Fall war.</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0.12</w:t>
      </w:r>
      <w:r>
        <w:rPr>
          <w:rFonts w:eastAsia="Times New Roman" w:cs="Times New Roman" w:ascii="Times New Roman" w:hAnsi="Times New Roman"/>
          <w:color w:val="333333"/>
          <w:sz w:val="21"/>
          <w:szCs w:val="21"/>
          <w:lang w:eastAsia="de-AT"/>
        </w:rPr>
        <w:t xml:space="preserve"> Manchmal erzeugt das Bermudadreieck tödliche Explosionen von Objekten in sich selbst. Bob Brush, ein kommerzieller Flugkapitän, erlebte im Oktober 1971 auf den Bahamas in der Nähe von Great Inagua eine mysteriöse Explosion eines Constellation-Flugzeugs.</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0.13</w:t>
      </w:r>
      <w:r>
        <w:rPr>
          <w:rFonts w:eastAsia="Times New Roman" w:cs="Times New Roman" w:ascii="Times New Roman" w:hAnsi="Times New Roman"/>
          <w:color w:val="333333"/>
          <w:sz w:val="21"/>
          <w:szCs w:val="21"/>
          <w:lang w:eastAsia="de-AT"/>
        </w:rPr>
        <w:t xml:space="preserve"> Wilbert Smith entdeckte durch das 1950 im Auftrag des Canadian National Research Council und der U.S. Navy durchgeführte Projekt Magnet Hinweise auf Wirbelaktivitäten im Lake Ontario, Kanada. Das Projekt wurde bald klassifiziert.</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0.14 Das</w:t>
      </w:r>
      <w:r>
        <w:rPr>
          <w:rFonts w:eastAsia="Times New Roman" w:cs="Times New Roman" w:ascii="Times New Roman" w:hAnsi="Times New Roman"/>
          <w:color w:val="333333"/>
          <w:sz w:val="21"/>
          <w:szCs w:val="21"/>
          <w:lang w:eastAsia="de-AT"/>
        </w:rPr>
        <w:t xml:space="preserve"> psychische DD Home aus dem 19. Jahrhundert wurde von 1820 bis 1850 von namhaften Wissenschaftlern, Würdenträgern der Welt und vielen der führenden Köpfe Europas bezeugt und verifiziert. Er lebte im gleichen Wirbelgebiet des Lake Ontario, das von Smith entdeckt wurde, was darauf hindeutet, dass diese Wirbel die Auswirkungen des Bewusstseins verstärken könne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0.15</w:t>
      </w:r>
      <w:r>
        <w:rPr>
          <w:rFonts w:eastAsia="Times New Roman" w:cs="Times New Roman" w:ascii="Times New Roman" w:hAnsi="Times New Roman"/>
          <w:color w:val="333333"/>
          <w:sz w:val="21"/>
          <w:szCs w:val="21"/>
          <w:lang w:eastAsia="de-AT"/>
        </w:rPr>
        <w:t xml:space="preserve"> Edward Leedskalnin kann auch "Wirbel"-Energie mit seinem eigenen psychischen Bewusstsein genutzt haben, um schwere Blöcke zu schweben und zu bewegen und so sein bekanntes "Coral Castle" in Homestead, Florida, zu bilden. Augenzeugenberichte behaupten, dass er einfach seine Hände über die Blöcke streckte und sie sich bewegen würde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0.16</w:t>
      </w:r>
      <w:r>
        <w:rPr>
          <w:rFonts w:eastAsia="Times New Roman" w:cs="Times New Roman" w:ascii="Times New Roman" w:hAnsi="Times New Roman"/>
          <w:color w:val="333333"/>
          <w:sz w:val="21"/>
          <w:szCs w:val="21"/>
          <w:lang w:eastAsia="de-AT"/>
        </w:rPr>
        <w:t xml:space="preserve"> Walter Rawls legte einen großen zylindrischen Magneten über sein drittes Auge mit einer Maske, um es an Ort und Stelle zu halten, und mit der Zeit begann er angeblich, eine alternative Realität wahrzunehmen, die irgendwie um ihn herum existierte, komplett mit menschlichen Bewohner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0.17</w:t>
      </w:r>
      <w:r>
        <w:rPr>
          <w:rFonts w:eastAsia="Times New Roman" w:cs="Times New Roman" w:ascii="Times New Roman" w:hAnsi="Times New Roman"/>
          <w:color w:val="333333"/>
          <w:sz w:val="21"/>
          <w:szCs w:val="21"/>
          <w:lang w:eastAsia="de-AT"/>
        </w:rPr>
        <w:t xml:space="preserve"> Zwei verschiedene Fälle werden zitiert, in denen ein Zeitverwerfungsereignis von beiden Seiten bestätigt worden sein könnte: die Verwerfung eines Mannes in New York City von 1890 bis 1950 und die Begegnung eines Jets und Doppeldeckers, die sowohl in der Vergangenheit, als es für den Doppeldecker geschah, als auch in der Gegenwart mit dem Jetpiloten aufgezeichnet worden zu sein scheint.</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0.18 Die</w:t>
      </w:r>
      <w:r>
        <w:rPr>
          <w:rFonts w:eastAsia="Times New Roman" w:cs="Times New Roman" w:ascii="Times New Roman" w:hAnsi="Times New Roman"/>
          <w:color w:val="333333"/>
          <w:sz w:val="21"/>
          <w:szCs w:val="21"/>
          <w:lang w:eastAsia="de-AT"/>
        </w:rPr>
        <w:t xml:space="preserve"> Idee, dass der Mensch mehrere Energiekörper hat, wird vorgeschlage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0.19</w:t>
      </w:r>
      <w:r>
        <w:rPr>
          <w:rFonts w:eastAsia="Times New Roman" w:cs="Times New Roman" w:ascii="Times New Roman" w:hAnsi="Times New Roman"/>
          <w:color w:val="333333"/>
          <w:sz w:val="21"/>
          <w:szCs w:val="21"/>
          <w:lang w:eastAsia="de-AT"/>
        </w:rPr>
        <w:t xml:space="preserve"> Die Serie Carlos Castenada, inspiriert von einem Schamanen namens Kachora, diskutiert die Kunst, aetherische Energiefelder zu sehen und aus dem Körper zu reisen, mit dem Ziel, schließlich einen "Doppelgänger" zu projizieren und/oder den Körper an einen entfernten Ort zu transportieren. Wenn die Umgebung in einem OBE-Zustand so stabilisiert werden kann, dass sie ihre Form nicht verändert, besteht die Möglichkeit, dass zumindest eine energetische Form von sich selbst an diesem Ort erscheint, und möglicherweise Ihr ganzer Körper mit genügend Übung.</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0.20</w:t>
      </w:r>
      <w:r>
        <w:rPr>
          <w:rFonts w:eastAsia="Times New Roman" w:cs="Times New Roman" w:ascii="Times New Roman" w:hAnsi="Times New Roman"/>
          <w:color w:val="333333"/>
          <w:sz w:val="21"/>
          <w:szCs w:val="21"/>
          <w:lang w:eastAsia="de-AT"/>
        </w:rPr>
        <w:t xml:space="preserve"> Eckankar-Gründer Paul Twitchell soll auch die Fähigkeit gehabt haben, ein Double von sich selbst nach Belieben zu projizieren, und angeblich seine OBE-Techniken benutzt haben, um psychische Informationen für seine Klienten zu gewinne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0.21</w:t>
      </w:r>
      <w:r>
        <w:rPr>
          <w:rFonts w:eastAsia="Times New Roman" w:cs="Times New Roman" w:ascii="Times New Roman" w:hAnsi="Times New Roman"/>
          <w:color w:val="333333"/>
          <w:sz w:val="21"/>
          <w:szCs w:val="21"/>
          <w:lang w:eastAsia="de-AT"/>
        </w:rPr>
        <w:t xml:space="preserve"> Wir führen dann das Konzept der "dunklen Portale" ein, die als Raum-Zeit-Wirbel statt als helle, leuchtende Flächen existieren können. Oberstleutnant Tom Bearden produzierte dieses Phänomen im Labor. Zwei Fälle aus dem Bermudadreieck zeigen, dass der Wirbel eine starke Gravitationswirkung hatte, die eine undurchdringliche Energiekugel um das Gebiet herum zu bilden schien. In beiden Fällen scheint aus dem Erdinneren eine natürliche, selbstleuchtende Formation entstanden zu sein, um den "Stress" des Wirbels abzubauen und ihn mit all seinen anomalen Effekten verschwinden zu lasse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0.22</w:t>
      </w:r>
      <w:r>
        <w:rPr>
          <w:rFonts w:eastAsia="Times New Roman" w:cs="Times New Roman" w:ascii="Times New Roman" w:hAnsi="Times New Roman"/>
          <w:color w:val="333333"/>
          <w:sz w:val="21"/>
          <w:szCs w:val="21"/>
          <w:lang w:eastAsia="de-AT"/>
        </w:rPr>
        <w:t xml:space="preserve"> Walter Russell schuf ein sphärisches Energiefeld zwischen zwei elektromagnetischen Kegeln, und wenn er sie auseinander zog, wölbte sich die Kugel an ihrem Äquator und bildete dann einen Ring, wie der Planet Saturn. Peter Kelly, ein Freund von Decker, war in der Lage, dies in seinem Labor zu duplizieren, und es verursachte weit verbreitete Übelkeit und abrupte Wetteranomalien über dem Gebiet, die aufhörten, als er den Strom abschaltete.</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0.23 Das</w:t>
      </w:r>
      <w:r>
        <w:rPr>
          <w:rFonts w:eastAsia="Times New Roman" w:cs="Times New Roman" w:ascii="Times New Roman" w:hAnsi="Times New Roman"/>
          <w:color w:val="333333"/>
          <w:sz w:val="21"/>
          <w:szCs w:val="21"/>
          <w:lang w:eastAsia="de-AT"/>
        </w:rPr>
        <w:t xml:space="preserve"> Teufelsdreieck vor Japan und der rotierende Südpol weisen beide die gleichen Raum-Zeit-Anomalien auf wie das Bermudadreieck, was auf ein integriertes Wirbelsystem hindeutet, das irgendwie auf der ganzen Erde wirkt.</w:t>
      </w:r>
    </w:p>
    <w:p>
      <w:pPr>
        <w:pStyle w:val="Normal"/>
        <w:spacing w:lineRule="atLeast" w:line="348" w:before="0" w:after="280"/>
        <w:textAlignment w:val="baseline"/>
        <w:rPr/>
      </w:pPr>
      <w:r>
        <w:rPr>
          <w:rFonts w:eastAsia="Times New Roman" w:cs="Times New Roman" w:ascii="Times New Roman" w:hAnsi="Times New Roman"/>
          <w:b/>
          <w:bCs/>
          <w:color w:val="333333"/>
          <w:sz w:val="21"/>
          <w:szCs w:val="21"/>
          <w:lang w:eastAsia="de-AT"/>
        </w:rPr>
        <w:t>10.24 Das</w:t>
      </w:r>
      <w:r>
        <w:rPr>
          <w:rFonts w:eastAsia="Times New Roman" w:cs="Times New Roman" w:ascii="Times New Roman" w:hAnsi="Times New Roman"/>
          <w:color w:val="333333"/>
          <w:sz w:val="21"/>
          <w:szCs w:val="21"/>
          <w:lang w:eastAsia="de-AT"/>
        </w:rPr>
        <w:t xml:space="preserve"> Werk von Ivan P. Sanderson zeigt, dass es auf der Erde zwölf solcher "gemeinen Wirbel" gibt, die alle gleichmäßig voneinander beabstandet sind. Indem wir diese Punkte miteinander verbinden, bilden wir die Form eines "Ikosaeders". "Wir schlagen vor, dass dies einer von fünf platonischen Festkörpern ist, die der Schlüssel zum Verständnis dieser neuen Physik sind, da sie durch die Auswirkungen von Schwingungen gebildet werden.</w:t>
      </w:r>
    </w:p>
    <w:p>
      <w:pPr>
        <w:pStyle w:val="Normal"/>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KAPITEL 11: EIGENSCHAFTEN DER ERDE ALS BEWUSSTSEINSEINHEIT</w:t>
      </w:r>
    </w:p>
    <w:p>
      <w:pPr>
        <w:pStyle w:val="Normal"/>
        <w:rPr>
          <w:rFonts w:ascii="Times New Roman" w:hAnsi="Times New Roman" w:cs="Times New Roman"/>
        </w:rPr>
      </w:pPr>
      <w:r>
        <w:rPr>
          <w:rFonts w:cs="Times New Roman" w:ascii="Times New Roman" w:hAnsi="Times New Roman"/>
        </w:rPr>
      </w:r>
    </w:p>
    <w:p>
      <w:pPr>
        <w:pStyle w:val="Normal"/>
        <w:spacing w:lineRule="auto" w:line="24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br/>
      </w:r>
      <w:r>
        <w:rPr>
          <w:rFonts w:eastAsia="Times New Roman" w:cs="Times New Roman" w:ascii="Times New Roman" w:hAnsi="Times New Roman"/>
          <w:color w:val="333333"/>
          <w:sz w:val="21"/>
          <w:szCs w:val="21"/>
          <w:lang w:val="de-DE" w:eastAsia="en-US"/>
        </w:rPr>
        <w:drawing>
          <wp:inline distT="0" distB="0" distL="0" distR="0">
            <wp:extent cx="3333750" cy="1905000"/>
            <wp:effectExtent l="0" t="0" r="0" b="0"/>
            <wp:docPr id="51" name="Grafi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afik 58" descr=""/>
                    <pic:cNvPicPr>
                      <a:picLocks noChangeAspect="1" noChangeArrowheads="1"/>
                    </pic:cNvPicPr>
                  </pic:nvPicPr>
                  <pic:blipFill>
                    <a:blip r:embed="rId113"/>
                    <a:srcRect l="-11" t="-19" r="-11" b="-19"/>
                    <a:stretch>
                      <a:fillRect/>
                    </a:stretch>
                  </pic:blipFill>
                  <pic:spPr bwMode="auto">
                    <a:xfrm>
                      <a:off x="0" y="0"/>
                      <a:ext cx="3333750" cy="1905000"/>
                    </a:xfrm>
                    <a:prstGeom prst="rect">
                      <a:avLst/>
                    </a:prstGeom>
                  </pic:spPr>
                </pic:pic>
              </a:graphicData>
            </a:graphic>
          </wp:inline>
        </w:drawing>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1.1 DIE MATERIE IST NICHT SO, WIE MAN DACHT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it den Daten, die wir in diesem Buch überprüft haben, ist der Beweis für die Existenz eines "Äther"-Mediums im freien Raum im Wesentlichen unwiderlegbar. Die neue Sicht auf Trägheit und Schwerkraft, wie sie in Dr. DePalmas "Spinning Ball Drop"-Experiment und anderen verwandten Designs zu sehen ist, unterstützt dieses Konzept, und diese Prinzipien wurden aktiv genutzt, um Antigravitation und freie Energie zu erzeug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Ergebnisse von Prof. Shnoll, die in Kapitel Drei erwähnt wurden, verändern unsere Vorstellungen über die Natur der Atome und Moleküle, die der Materie selbst zugrunde liegen, völlig. Shnoll zeigte, dass Moleküle irgendwie sehr eng mit ihrer Umgebung verbunden sind und eine perfekte Synchronisation ihrer Reaktionsgeschwindigkeit mit planetarischen und himmlischen Bewegungen zeigen. Dies verleiht der Vorstellung, dass das Universum als ein Ultimatives Bewusstes Wesen existiert, Glaubwürdigkei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 solcher "Informationstransfer" zwischen Atomen und Molekülen lässt die Tür weit offen für viele andere "action-at-a-distance"-Phänomene wie den Backster-Effekt, wie er zwischen vielen verschiedenen Lebensformen wie Pflanzen, Bakterien und menschlichen Zellen zu beobachten ist, und zwingt uns, unsere gegenwärtigen Vorstellungen von Quantenmechanik ernsthaft neu zu überdenk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iesem Buch werden wir eine neue Lösung für das quantenphysikalische Rätsel vorschlagen, das vollständig auf elektromagnetischen Feldern basiert; und die grundlegende, zugrunde liegende Struktur, die sie beibehalten, wenn sie aus dem Äther in eine "reine" und ausgewogene Form treten, ist die, die als sphärischer Torus bekannt ist. Es gibt bereits Belege dafür, dass die aetherische Energie diese Formation natürlich in verschiedenen Größen annimmt, die wir nun überprüfen werden.</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1.2 ÜBERPRÜFUNG VON WIRBELANOMALIEN IM WELTRAUM</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sphärische Torus unterscheidet sich von einer Kugel in dem Sinne, dass er eine Drehachse hat, die durch sein Zentrum verläuft. Diese Formation erlaubt es ihm, sich horizontal zu drehen und gleichzeitig auch vertikal mit Wirbelbewegung zu fließen. Viele verschiedene Forscher haben die Eigenschaften von Energie in dieser Form untersucht und kommen zu faszinierenden Ergebniss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haben zahlreiche Beweise von Dr. Dmitriev, die zeigen, dass diese Formationen weit mehr sind als das gelegentliche, anomale Phänomen des "Kugelblitzes": Sie werden ständig von der Sonne freigesetzt, interagieren in und um die Erde und das Sonnensystem und treffen 30 Mal pro Sekunde auf unsere Ionosphär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ie scheinen auf zahlreichen NASA-Missionen angetroffen und fotografiert worden zu sein, insbesondere auf der STS-75, die das Experiment "Tethered Satellite" durchführte. Unter bestimmten Umständen, die normalerweise eine schnelle Rotation erfordern, können sie "polarisierte" Formen annehmen, die aetherische Energie in ihrer Gravitationsform absorbieren und in elektromagnetische Energie und Licht umwandel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gibt eine Reihe von dokumentierten Fällen von großflächigen "natürlichen, selbstleuchtenden Formationen", die zur Überraschung der Beobachter entweder schwebende Objekte oder weitaus schwerer gemacht haben, und die Tornadophänomene haben eine beeindruckende Anzahl von Anomalien, die dieses neue Modell unterstütz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Forscher wie Professor John Searl, Dr. Roschin und Godin und der österreichische Wissenschaftler Viktor Schauberger haben es geschafft, die notwendige Wirbelbewegung zu erzeugen, um die Kräfte der Antigravitation und der freien Energie zu nutzen; und wir wissen, dass im Falle von Searl und Roschin / Godin die befreite Energie tatsächlich für das Auge als leuchtender sphärischer Torus sichtbar wurd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rüber hinaus erfuhren wir in der Roschin / Godin-Studie, dass sich eine Reihe von "Sphären in den Sphären" mit verminderter Temperatur und erhöhtem Magnetismus um ihre Maschine herum gebildet hat, was darauf hindeutet, dass die Erzeugung des zentralen Feldes in der Maschine eine kräuselnde, fluidartige Wirkung auf die sie umgebende ätherische Energie ha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 wurde auch in der Studie von Dr. Vadim Chernobrov über elektromagnetische Antriebsgeräte gesehen, wo er "verschachtelte kugelförmige Hüllen" in einer Form beschrieb, die er als "mastrioshka" bezeichnete, das sind die russischen Spielzeugpuppen, wo viele ineinander verschachtelt sin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sollten uns auch daran erinnern, dass Chernobrov in diesen Experimenten winzige Veränderungen im Laufe der Zeit feststellte. Und in Dmitrievs Daten über Tornados können wir ähnliche "verschachtelte kugelförmige Energiefelder" mit einer oder mehreren rotierenden kugelförmigen "Kaskaden" sehen, die eine Trichterwolke umgeb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en Fällen von Tornados und natürlichen Erdenergien wie dem Oregon Vortex und dem berüchtigten Bermudadreieck sehen wir, dass diese Formationen nicht nur die Schwerkraft verändern, sondern auch große Mengen an sichtbarer elektromagnetischer Energie freisetzen und den Zustand der physischen Materie veränder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Oregon Vortex können wir die Höhe der Menschen deutlich verändern, je nachdem, wo sie stehen, und in einem Tornado gibt es zahlreiche wissenschaftliche Beobachtungen von Materie, die in einen durchlässigen Zustand übergeht, in dem sie mit anderer Materie "verschmelzen" kann, so dass ein dünner Stock aus Kiefernholz ein 1,5 Zoll dickes Tor aus massivem Eisen durchdringen kan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Falle des Bermudadreiecks scheint ein Teil der Materie über diese scheinbare "Verschmelzung" hinauszugehen und damit aus unserer Realität zu verschwinden; Riesenschiffe wie die USS Cyclops sind trotz intensiver Suche spurlos verschwun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anderen Fällen scheint es einen Effekt zu geben, der den Menschen veranlasst, sich selektiv aus unserer Realität herauszubewegen, ohne das Handwerk, in dem er sich befindet, zu entmaterialisieren. Das erfordert natürlich neue physikalische Theorien, um richtig erklärt zu werden, sonst wird unsere kollektive Unkenntnis dieser natürlichen Prinzipien weitergehen.</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1.3 "IKOSAEDER" ANOMALIEN VON RAUM UND ZEI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is zum letzten Kapitel hatten wir uns vor allem darauf konzentriert, wie die Wirkungen der "Bewusstseinseinheit" in der Materie und im Raum zu sehen sind. Und als wir die Eigenschaften dieser Einheiten genauer untersuchten, zeigte sich, dass es sich auch um interdimensionale Strukturen handel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Materie verschwindet in einem unsichtbaren "n-Raum", und die Geschwindigkeit des Zeitablaufs kann völlig verändert werden. Wie wir besprochen haben, wird innerhalb des Oregon Vortex der Lauf der Zeit als um eine Viertel-Sekunde verändert gemessen.</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Und in Berlitz's Buch</w:t>
      </w:r>
      <w:r>
        <w:rPr>
          <w:rFonts w:eastAsia="Times New Roman" w:cs="Times New Roman" w:ascii="Times New Roman" w:hAnsi="Times New Roman"/>
          <w:i/>
          <w:iCs/>
          <w:color w:val="333333"/>
          <w:sz w:val="21"/>
          <w:szCs w:val="21"/>
          <w:lang w:eastAsia="de-AT"/>
        </w:rPr>
        <w:t xml:space="preserve"> The Bermuda Triangle</w:t>
      </w:r>
      <w:r>
        <w:rPr>
          <w:rFonts w:eastAsia="Times New Roman" w:cs="Times New Roman" w:ascii="Times New Roman" w:hAnsi="Times New Roman"/>
          <w:color w:val="333333"/>
          <w:sz w:val="21"/>
          <w:szCs w:val="21"/>
          <w:lang w:eastAsia="de-AT"/>
        </w:rPr>
        <w:t xml:space="preserve"> haben wir bereits den Bericht über ein Passagierflugzeug der National Airlines 727 erwähnt, das zehn Minuten lang vom Radarschirm verschwand, als es in den Flughafen von Miami flog. Als sie wieder auftauchten, hatten sie keine Ahnung, dass etwas Ungewöhnliches passiert war.</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achdem sie gelandet waren und darüber informiert worden waren, überprüften sie alle ihre Uhren und Zeitanzeigen und stellten fest, dass sie einheitlich zehn Minuten langsamer waren als die Echtzeit, die von allen anderen aufgezeichnet worden war; es war, als ob sie einfach nicht in unserer eigenen Ebene von Raum und Zeit für diese zehn Minuten existier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n dieser Stelle ist es klug, sich daran zu erinnern, dass die Kernprämisse dieses Buches die ist:</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lle Räume, alle Zeiten und alle "Dimensionsebenen" sind einfach verschiedene Formen einer einzigen, vereinheitlichten, schwingenden aetherischen Energiequelle, die wirklich der Energiekörper eines Ultimen Wesens i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Zustand der Materie wird offensichtlich direkt durch aetherische Energien beeinflusst, und unter bestimmten Bedingungen, wie z.B. bei einem Tornado, wo es eine hohe Rotation und hohe elektromagnetische Aktivität gibt, kann man sehen, dass die Materie dramatische Veränderungen vornimm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as wir also letztendlich in unseren Studien erwarten sollten, ist, dass verschiedene Zustände der Materie, unterschiedliche "Dimensionen" und unterschiedliche Geschwindigkeiten im Laufe der Zeit alle von einer Sache abhängig sind, und nur von einer Sache: der Geschwindigkeit, mit der der der Äther in diesem Bereich schwing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 die Grundstruktur der "Bewusstseinseinheit" eine Kugel ist, scheint es sinnvoll, die Sphäre der Erde zu studieren, um mehr darüber zu erfahren, wie diese höher schwingenden aetherischen Energien "durchbluten" und sich mit unserer eigenen Raumzeit verbinden können.</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In Ivan Sandersons Artikel</w:t>
      </w:r>
      <w:r>
        <w:rPr>
          <w:rFonts w:eastAsia="Times New Roman" w:cs="Times New Roman" w:ascii="Times New Roman" w:hAnsi="Times New Roman"/>
          <w:i/>
          <w:iCs/>
          <w:color w:val="333333"/>
          <w:sz w:val="21"/>
          <w:szCs w:val="21"/>
          <w:lang w:eastAsia="de-AT"/>
        </w:rPr>
        <w:t xml:space="preserve"> "The Twelve Devil's Graveyards Around the World",</w:t>
      </w:r>
      <w:r>
        <w:rPr>
          <w:rFonts w:eastAsia="Times New Roman" w:cs="Times New Roman" w:ascii="Times New Roman" w:hAnsi="Times New Roman"/>
          <w:color w:val="333333"/>
          <w:sz w:val="21"/>
          <w:szCs w:val="21"/>
          <w:lang w:eastAsia="de-AT"/>
        </w:rPr>
        <w:t xml:space="preserve"> der 1972 in der Zeitschrift Saga veröffentlicht wurde, haben wir erfahren, dass es zwölf verschiedene Bereiche gibt, in denen diese Art von Veränderungen in Raum und Zeit auf der ganzen Erde stattgefunden haben und alle symmetrisch voneinander getrennt sind.</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Dies macht offensichtlich den starken Eindruck, dass ein bisher unbekanntes energetisches Feld am Werk ist. Wie wir im letzten Kapitel und ausführlicher in</w:t>
      </w:r>
      <w:r>
        <w:rPr>
          <w:rFonts w:eastAsia="Times New Roman" w:cs="Times New Roman" w:ascii="Times New Roman" w:hAnsi="Times New Roman"/>
          <w:i/>
          <w:iCs/>
          <w:color w:val="333333"/>
          <w:sz w:val="21"/>
          <w:szCs w:val="21"/>
          <w:lang w:eastAsia="de-AT"/>
        </w:rPr>
        <w:t xml:space="preserve"> The Shift of the Ages</w:t>
      </w:r>
      <w:r>
        <w:rPr>
          <w:rFonts w:eastAsia="Times New Roman" w:cs="Times New Roman" w:ascii="Times New Roman" w:hAnsi="Times New Roman"/>
          <w:color w:val="333333"/>
          <w:sz w:val="21"/>
          <w:szCs w:val="21"/>
          <w:lang w:eastAsia="de-AT"/>
        </w:rPr>
        <w:t xml:space="preserve"> erwähnt haben</w:t>
      </w:r>
      <w:r>
        <w:rPr>
          <w:rFonts w:eastAsia="Times New Roman" w:cs="Times New Roman" w:ascii="Times New Roman" w:hAnsi="Times New Roman"/>
          <w:i/>
          <w:iCs/>
          <w:color w:val="333333"/>
          <w:sz w:val="21"/>
          <w:szCs w:val="21"/>
          <w:lang w:eastAsia="de-AT"/>
        </w:rPr>
        <w:t>,</w:t>
      </w:r>
      <w:r>
        <w:rPr>
          <w:rFonts w:eastAsia="Times New Roman" w:cs="Times New Roman" w:ascii="Times New Roman" w:hAnsi="Times New Roman"/>
          <w:color w:val="333333"/>
          <w:sz w:val="21"/>
          <w:szCs w:val="21"/>
          <w:lang w:eastAsia="de-AT"/>
        </w:rPr>
        <w:t xml:space="preserve"> erhalten wir, wenn wir diese zwölf Punkte miteinander verbinden, den grundlegenden dreidimensionalen geometrischen Körper, der als Ikosaeder bekannt ist, der ungefähr kugelförmig ist und zwanzig verschiedene Gesichter ha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Jede Seite des Ikosaeders ist ein perfektes gleichseitiges Dreieck, wobei jeder Innenwinkel 60 Grad beträgt. Innerhalb einer Kugel wie der Erde liegen die Punkte des Ikosaeders zwischen 30 und 40 Grad über und unter dem Äquator.</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Jeder Punkt ist im Abstand von 72 Grad von den benachbarten Punkten angeordnet, und mit Ausnahme der beiden an den Polen liegt der genaue geometrische Mittelpunkt bei 36 Grad nördlicher oder südlicher Breite. Insgesamt gibt es fünf Punkte in der nördlichen Hemisphäre, fünf in der südlichen Hemisphäre und zwei an den Pol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val="de-DE" w:eastAsia="en-US"/>
        </w:rPr>
        <w:drawing>
          <wp:inline distT="0" distB="0" distL="0" distR="0">
            <wp:extent cx="3333750" cy="1905000"/>
            <wp:effectExtent l="0" t="0" r="0" b="0"/>
            <wp:docPr id="52" name="Grafi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afik 57" descr=""/>
                    <pic:cNvPicPr>
                      <a:picLocks noChangeAspect="1" noChangeArrowheads="1"/>
                    </pic:cNvPicPr>
                  </pic:nvPicPr>
                  <pic:blipFill>
                    <a:blip r:embed="rId114"/>
                    <a:srcRect l="-11" t="-19" r="-11" b="-19"/>
                    <a:stretch>
                      <a:fillRect/>
                    </a:stretch>
                  </pic:blipFill>
                  <pic:spPr bwMode="auto">
                    <a:xfrm>
                      <a:off x="0" y="0"/>
                      <a:ext cx="3333750" cy="1905000"/>
                    </a:xfrm>
                    <a:prstGeom prst="rect">
                      <a:avLst/>
                    </a:prstGeom>
                  </pic:spPr>
                </pic:pic>
              </a:graphicData>
            </a:graphic>
          </wp:inline>
        </w:drawing>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haben bereits gesehen, dass eine "polarisierte Bewusstseinseinheit" Energiebildung nicht als Energiefeld zur Aufrechterhaltung der Erde funktionieren würde; wenn die gesamte aetherische Energie beispielsweise im Nordpol und aus dem Südpol fließen würde, dann wäre die Erde wie ein Tornado und die Materie würde niemals in der Lage sein, zusammenzuhalten und Vernichtung zu vermei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rgendwie muss die Bewusstseins-Einheit in der Lage sein, die Energie viel gleichmäßiger über ihre sphärische Oberfläche zu verteilen, um dieses Problem zu vermeiden. Es könnte also gut sein, dass diese zwölf Wirbel den "Druck" der aetherischen Energiefelder höherer Dichte irgendwie entlasten und diese Energie höherer Dichte vorübergehend in unseren eigenen Raum und unsere Zeit durchbluten lass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Berlitz' Buch werden die Eigenschaften dieser Gebiete sowohl in Bezug auf die physikalischen Prozesse der Erde als auch auf die elektromagnetischen Anomalien der Zeitverwerfung näher beschrieb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Bereiche.... stellen die Knotenpunkte dar, an denen sich die Meeresströmungen an der Oberfläche in eine Richtung und die unterirdischen Strömungen in eine andere Richtung dreh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großen unterirdischen Gezeitenströme, die sich tangential ausbreiten und von unterschiedlichen Temperaturen beeinflusst werden, bilden magnetische Wirbel, die den Funkverkehr, den Magnetismus - vielleicht sogar die Schwerkraft - und schließlich unter besonderen Bedingungen das Verschwinden von Luft- und Landfahrzeugen bewirken - das Segeln oder das Fliegen in einen anderen Zeitpunkt und Raum.</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 interessantes Seitenlicht auf das unregelmäßige Verhalten dieser Gebiete wird von Sanderson unterstrichen, indem er die erstaunlichen "frühen Ankünfte" von sorgfältig getakteten Flügen beschreibt, bei denen Flugzeuge so weit vor dem Zeitplan angekommen sind, dass die einzig mögliche Erklärung darin besteht, dass sie einen Gezeitenwind hinter sich haben, der zum Beispiel mit 500 Meilen pro Stunde weh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eachten wir, dass diese Art von Windgeschwindigkeit normalerweise nur bei den schlimmsten Hurrikans auftritt.</w:t>
      </w:r>
    </w:p>
    <w:p>
      <w:pPr>
        <w:pStyle w:val="Normal"/>
        <w:shd w:fill="F6F6F6" w:val="clear"/>
        <w:spacing w:lineRule="atLeast" w:line="348"/>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olche Vorfälle können das Ergebnis nicht aufgezeichneter Winde sein, aber sie scheinen am häufigsten innerhalb des Bermudadreiecks und anderer Wirbelgebiete aufzutreten, als ob diese besonderen Flugzeuge auf die Anomalie gestoßen wären, aber sicher durch das "Loch im Himmel", das so viele Reisende das Leben gekostet hatte, geschleudert oder getrieben worden wären.</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In dem Artikel</w:t>
      </w:r>
      <w:r>
        <w:rPr>
          <w:rFonts w:eastAsia="Times New Roman" w:cs="Times New Roman" w:ascii="Times New Roman" w:hAnsi="Times New Roman"/>
          <w:i/>
          <w:iCs/>
          <w:color w:val="333333"/>
          <w:sz w:val="21"/>
          <w:szCs w:val="21"/>
          <w:lang w:eastAsia="de-AT"/>
        </w:rPr>
        <w:t xml:space="preserve"> "Das Planetarische Gitter: A New Synthesis "</w:t>
      </w:r>
      <w:r>
        <w:rPr>
          <w:rFonts w:eastAsia="Times New Roman" w:cs="Times New Roman" w:ascii="Times New Roman" w:hAnsi="Times New Roman"/>
          <w:color w:val="333333"/>
          <w:sz w:val="21"/>
          <w:szCs w:val="21"/>
          <w:lang w:eastAsia="de-AT"/>
        </w:rPr>
        <w:t xml:space="preserve"> von Dr. William Becker und Bethe Hagens, die in dem Buch Anti-Gravity and the World Grid enthalten sind, haben wir eine zeitbasierte Anomalie am Hawaii-Wirbel des Ikosaeders, wo eine Stunde oder mehr in einer Zeitverschiebungszone verbracht wurde. Dieses anomale Ereignis wurde bereits in</w:t>
      </w:r>
      <w:r>
        <w:rPr>
          <w:rFonts w:eastAsia="Times New Roman" w:cs="Times New Roman" w:ascii="Times New Roman" w:hAnsi="Times New Roman"/>
          <w:i/>
          <w:iCs/>
          <w:color w:val="333333"/>
          <w:sz w:val="21"/>
          <w:szCs w:val="21"/>
          <w:lang w:eastAsia="de-AT"/>
        </w:rPr>
        <w:t xml:space="preserve"> The Shift of the Ages</w:t>
      </w:r>
      <w:r>
        <w:rPr>
          <w:rFonts w:eastAsia="Times New Roman" w:cs="Times New Roman" w:ascii="Times New Roman" w:hAnsi="Times New Roman"/>
          <w:color w:val="333333"/>
          <w:sz w:val="21"/>
          <w:szCs w:val="21"/>
          <w:lang w:eastAsia="de-AT"/>
        </w:rPr>
        <w:t xml:space="preserve"> erwähn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 Pilot, der mit Passagieren in der Nähe der Hawaii-Zone[des Ikosaeders der Energiepunkte auf der Erde] flog, befand sich plötzlich in einer "toten Zone" ohne[den Einsatz seiner elektromagnetischen] Instrumente und konnte nicht über das Cockpit hinaus kommuniziere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ach etwa 350 Meilen, die wahrscheinlich eine Stunde oder länger dauerten, hob sich das "Phänomen" und der Pilot fand heraus, dass die Beamten des Turms keine messbare Zeit finden konnten, die zwischen dem Beginn seiner "toten Zone" und ihrem Ende verstrichen war.</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scheint also, dass auf der Erde diese zwölf Punkte des Ikosaeders entscheidend für unser Verständnis der energetischen Phänomene sind, die am Werk sind. Irgendwie treten an diesen Stellen auch Veränderungen in der Zeit und im Raum auf; es scheint möglich zu sein, dass eine Person aus unserer bekannten "Drei-Raum-Realität" ganz aussteigt und in eine "höhere Dimension" übergeht, wenn man es will, kurz vor der Rückkehr, und in anderen Fällen nicht zurückkehrt, obwohl ihr Schiff es tu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Fällen, in denen die Energie noch stärker ist, macht das gesamte Schiff oder Flugzeug einfach einen kompletten Übergang in eine andere Zeit und einen anderen Raum.</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e bereits erwähnt, ist der Fall von Charles Wakeley im letzten Kapitel wahrscheinlich das beste Beispiel dafür, dass jemand sehr nahe an oder durch den "Schwellenpunkt" kommt, ohne sich darin zu verlieren; wir erinnern uns, dass sein ganzes Flugzeug mit blendend weißem Licht, das "von überall auf einmal" zu kommen schien, glühte, bevor der Effekt nachließ und er wieder die Kontrolle über das Flugzeug erlangen konnt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ist sehr wahrscheinlich, dass das gewaltige Licht, das er um sich herum sah, für die Menschen am Boden nicht sichtbar gewesen wäre; es war eine visuelle Folge der Bewegung seines eigenen Körpers in einen energetischeren Bereich. Für einen äußeren Beobachter würde es keine Veränderung geben, da sich sein Körper in einen Bereich höherer Schwingungsenergie bewegt, der außerhalb der Zeit und des Raumes liegt, die der bodengebundene Beobachter sehen würd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er nicht zurückkäme, würde sein Flugzeug einfach aus dem Blickfeld verschwinden, und wenn er zurückkäme, dann wäre einem externen Beobachter nichts passiert; sie würden sein Flugzeug nur als eine nahtlose Kontinuität sehen.</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Auf der Website von Richard Pasichnyk unter</w:t>
      </w:r>
      <w:hyperlink r:id="rId115">
        <w:r>
          <w:rPr>
            <w:rStyle w:val="InternetLink"/>
            <w:rFonts w:eastAsia="Times New Roman" w:cs="Times New Roman" w:ascii="Times New Roman" w:hAnsi="Times New Roman"/>
            <w:color w:val="333333"/>
            <w:sz w:val="21"/>
            <w:szCs w:val="21"/>
            <w:lang w:eastAsia="de-AT"/>
          </w:rPr>
          <w:t xml:space="preserve"> http://www.livingcosmos.com/earth.htm</w:t>
        </w:r>
      </w:hyperlink>
      <w:r>
        <w:rPr>
          <w:rFonts w:eastAsia="Times New Roman" w:cs="Times New Roman" w:ascii="Times New Roman" w:hAnsi="Times New Roman"/>
          <w:color w:val="333333"/>
          <w:sz w:val="21"/>
          <w:szCs w:val="21"/>
          <w:lang w:eastAsia="de-AT"/>
        </w:rPr>
        <w:t xml:space="preserve"> sehen wir das Ergebnis einer weitaus gründlicheren wissenschaftlichen Untersuchung dieser zwölf Wirbelgebiete, die uns neue Informationen liefern, die wir noch nicht gefunden hatten, als wir</w:t>
      </w:r>
      <w:r>
        <w:rPr>
          <w:rFonts w:eastAsia="Times New Roman" w:cs="Times New Roman" w:ascii="Times New Roman" w:hAnsi="Times New Roman"/>
          <w:i/>
          <w:iCs/>
          <w:color w:val="333333"/>
          <w:sz w:val="21"/>
          <w:szCs w:val="21"/>
          <w:lang w:eastAsia="de-AT"/>
        </w:rPr>
        <w:t xml:space="preserve"> The Shift of the Ages</w:t>
      </w:r>
      <w:r>
        <w:rPr>
          <w:rFonts w:eastAsia="Times New Roman" w:cs="Times New Roman" w:ascii="Times New Roman" w:hAnsi="Times New Roman"/>
          <w:color w:val="333333"/>
          <w:sz w:val="21"/>
          <w:szCs w:val="21"/>
          <w:lang w:eastAsia="de-AT"/>
        </w:rPr>
        <w:t xml:space="preserve"> schrieb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Pasichnyks Konzepte sind insgesamt als "Felddynamisches Modell" bekannt, und auch er kommt zu dem Schluss, dass ähnliche Formen kugelförmiger Energiefelder auf allen Komplexitätsebenen des Kosmos gesehen werden, von der Quanten- bis zur Universalebene. Zu seinen Konzepten gehört die Idee, dass diese Felder als "Teilchenbeschleuniger" fungieren.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Idee wird in diesem Buch nicht sehr ausführlich behandelt, da Kernreaktionen nur ein Teil des aetherischen Rätsels zu sein scheinen, aber wir haben sie hier aufgenommen, um die Kontinuität des Schreibens nicht zu stören. Er schlägt vor, dass die Energie zwischen den Punkten auf der Kugel eine gekrümmte S-Form bildet, die den Weg der spiralförmigen Wirbelbewegung anzeigt, die wir später besprechen werden. Für unsere Zwecke hier werden wir Pasichnyks Aussagen in eine Liste aufschlüssel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Felder (zeitvariable Teilchenbeschleuniger), die sich knapp über der Ausbuchtung entlang des Äquators bei etwa 30 bis 40 Grad Breitengrad in beiden Hemisphären und auch in den Polen befinden, sind mit anderen Phänomenen verbunde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Jedes bildet eine sinusförmige oder S-förmige Beziehung zu einem anderen Feld. Jeder befindet sich am genau gegenüberliegenden Ende der Erde von einem anderen, so dass, wenn ein Stab in einem und durch den Mittelpunkt der Erde gesetzt würde, er in der Mitte eines anderen Feldes herauskommen würde.</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1. Terrestrische Elektrizitätsspiralen, seltsame Geräusche und magnetische und Gravitationsanomalien treten in jedem Bereich auf.</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2. Die tiefsten Teile des Meeresbodens befinden sich an diesen Stell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3. Aus Sandersons Daten wissen wir, dass es sich um eine gegenläufige Bewegung handel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4. Starke Stürme tief auf dem Meeresboden[sind an diesen Stellen zu sehen.</w:t>
        <w:br/>
        <w:t>] Einige der höchsten Werte des Salzgehaltes an der Meeresoberfläche[sind an diesen Stellen zu seh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5. Die reichlichsten Orte für das Platzen von Blasen, die stärkere atmosphärische Ladung und andere Assoziationen hervorrufen, sind an diesen Stellen zu seh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6. Dieselben Bereiche sind Hoch- und Niederdrucksysteme in Wetter- und Sturmzentr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7. In jedem Feld wurden spiralförmige Gasnebel aus der Raumzentrierung beobachte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8. Die Oberflächenschicht der Erde (Lithosphäre) und die physikalischen Aspekte der Plattentektonik (Subduktionszonen, Plattengrenzen, Steigungen, Risse, Spannungsmuster, Erdbebenwellenanomalien usw.) beziehen sich auf die Standorte der Felder (weitere Erläuterungen finden sich in Abschnitt 3.4).</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nmerkung: Diese Informationen zum "Global Grid" sind in The Shift of the Ages gut beschrieben, in dem es darum geht, wie das Grid für die Struktur und Platzierung der Kontinente auf der Erde verantwortlich is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9. Beleuchtete Displays (ionisierte Teilchen) und dunkle Massen (Neutronen) wurden wiederholt beobachte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10. Muster und Veränderungen der oberen Atmosphäre, der Strahlungsgürtel und der Magnetosphäre zeigen Beziehungen zu den Felder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11. Aale, eisenausfällende Bakterien und elektrische Fische befinden sich in diesen Gebiete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12. Mehr als 70 Prozent des gesamten Lebens auf der Erde liegt in Relation zu den Feldern (zwischen den 40 Grad Breitengraden), was für die Erzeugung von elektrischer Energie durch das Leben ideal ist.</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Wir können deutlich sehen, dass dies eine weit geöffnete Grenze der Wissenschaft ist, die in der Gegenwart fast völlig unerforscht ist, und Pasichnyks Buch</w:t>
      </w:r>
      <w:r>
        <w:rPr>
          <w:rFonts w:eastAsia="Times New Roman" w:cs="Times New Roman" w:ascii="Times New Roman" w:hAnsi="Times New Roman"/>
          <w:i/>
          <w:iCs/>
          <w:color w:val="333333"/>
          <w:sz w:val="21"/>
          <w:szCs w:val="21"/>
          <w:lang w:eastAsia="de-AT"/>
        </w:rPr>
        <w:t xml:space="preserve"> The Vital Vastness</w:t>
      </w:r>
      <w:r>
        <w:rPr>
          <w:rFonts w:eastAsia="Times New Roman" w:cs="Times New Roman" w:ascii="Times New Roman" w:hAnsi="Times New Roman"/>
          <w:color w:val="333333"/>
          <w:sz w:val="21"/>
          <w:szCs w:val="21"/>
          <w:lang w:eastAsia="de-AT"/>
        </w:rPr>
        <w:t xml:space="preserve"> wird im Sommer 2001 über 5000 Referenzen haben; jede Aussage in der obigen Liste ist streng dokumentiert. Wir haben das Buch bestellt und es ist im Rahmen der Recherche und Datenerhebung sehr beeindrucken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besteht kein Zweifel, dass diese Felder ein ganz wesentlicher Aspekt des Funktionierens der Erde auf allen Ebenen sind; die Struktur der Kontinente selbst, die Ozeane, die Wetterprozesse in der Atmosphäre, die Polarlichter in der Ionosphäre und das Leben an diesen Or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och wichtiger ist, dass diese Felder auch eine grundlegende Eigenschaft der "Bewusstseinseinheit" zu sein scheinen. Pasichnyks Liste weist nur auf die Möglichkeit von zeitlichen Anomalien an diesen Stellen hin, aber in diesem Buch wird es für uns sehr wichtig sein, sie zu erforschen.</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1.4 GEGENLÄUFIGE WIRBELBEWEGUNG</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andersons ursprüngliche Forschungen zeigten, dass sich an diesen mächtigen geometrischen Knotenpunkten auf der Erde die Meeresströmungen an der Oberfläche in eine Richtung und die unterirdischen Strömungen in eine andere Richtung drehen. Und natürlich scheint eine solche gegenläufige Bewegung für die Bildung eines Tornados in der Atmosphäre verantwortlich zu sein, zumindest soweit es in der konventionellen Brooks-Theorie verstanden wir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haben bereits den starken Vorschlag gemacht, dass Tornados, Wirbel und andere Phänomene nur möglich sind, weil sich Rotationen in der atmosphärischen Schicht der Erde mit Rotationen im Erdmantel verbinden. Wir wissen, dass dieses einheitliche Rotationssystem auch in den Ozeanen gilt und daher in allen Schichten der Erde tatsächlich vorkomm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o kann es gut sein, dass zumindest auf der Erde die gegenläufige Bewegung, die wir in den Ozeanen an diesen zwölf Wirbelpunkten sehen, auch im Mantel durch gegenläufige Bereiche des heißen flüssigen Magmas verdoppelt wir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ber wenn das so ist, sollte es dann einfach im Magma aufhören? Haben wir schon genau verstanden, was diese ganze energetische Bewegung verursacht? Wir haben immer noch nicht die Frage beantwortet, warum diese recht komplexe "Ikosaeder"-Form mit gegenläufigen Wirbeln in der Erde oder anderswo existieren würde. Wenn diese Form so wichtig ist und uns die Lage der interdimensionalen Gateways zeigt, was haben unsere Wissenschaftler dann versäumt, dies zu verstehen?</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1.5 ERDE ALS "BEWUSSTSEINS-EINHEI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it dem Werk von Richard Pasichnyk wird das Argument, dass die Erde eine "Bewusstseins-Einheit" ist, wirklich vollendet. Kurz gesagt, erinnern wir uns an die Tornado-Sichtung in Texas 1951, die von Dr. Dmitriev erwähnt wurd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er Mitte wurde eine leuchtende Lichtwolke gesehen; und das ist nur einer von vielen Befunden, die wir abgedeckt haben, die uns zeigen, dass im Zentrum eines kugelförmigen "Bewusstseinseinheit"-Energiefeldes reine aetherische Energie als eine Form des brillanten glühenden Magnetismus gesehen wird, so wie es Schappeller mit seinem rotierenden kugelförmigen Gerät schaffen konnt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is jetzt haben wir fälschlicherweise angenommen, dass die Erde einen festen Kern aus Eisen hat, und Pasichnyks Daten stellen eine ernsthafte Herausforderung für dieses Argument dar. So wie Schappeller, Nordberg und viele andere geglaubt haben, scheint es:</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Kern der Erde besteht wirklich aus "glühendem Magnetismus", "undifferenzierter Sonnenmasse" oder "ausgefällter" ätherischer Energie, die wir liebevolles, bewußtes Licht genannt hab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Herz von Mutter Erde besteht also aus reiner Licht/Liebe-Äther-Energie, und wenn wir uns weiter vom Zentrum entfernen, kühlt sich die Energie ab und formt sich in Materie, wie man jetzt sieht. Der Push-Pull von Schwerkraft und Leichtigkeit unterstützt kontinuierlich die molekularen Strukturen im Inneren der Erde und schafft aktiv neue Materi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lle grundlegenden Fließeigenschaften der "Bewusstseinseinheit" gelten ebenfalls, einschließlich der Nord-Süd-Wirbelbewegungen an der Achse. Außerdem stellt sich heraus, dass fast jeder Planet im Sonnensystem Schlüsselmerkmale dieser Felder aufweist. Um dieses Buch kurz zu halten, können wir gerade erst beginnen, einige von Pasichnyks riesigen Datenmengen zu erfassen, aber hier werden wir versuchen, einige der wichtigsten Highlights zu skizzieren.</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1.6 UNGENAUIGKEITEN DES DYNAMOMODELLS</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einfache Tatsache, dass wir uns erinnern müssen, ist, dass unsere Wissenschaftler nicht verstehen, wie der Magnetismus entsteht. Wenn wir einen festen, greifbaren Stabmagneten vor uns haben, dann wissen sie, dass der Magnetismus durch ihn fließt und dass der Magnetismus die Hälfte der elektromagnetischen Welle i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dürfen jedoch nicht vergessen, dass die Idee des Magnetismus, der sich von selbst als glühende Kugel bildet, ohne die Verwendung eines Metalls, um sie zu leiten, einfach nicht gesehen wird. Wahrscheinlich liegt der Grund dafür einfach im Mangel an Informationen und theoretischem Wissen. In dieser Hinsicht haben uns Dr. Dmitrievs Forschung sowie Schappeller, Nordberg, Searl und viele andere ein wertvolles neues Verständnis gegeb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Magnetismus kann eine "stehende Welle" bilden, ohne dass man sich durch andere Materialien bewegen muss.</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Zentrum dieser Welle befindet sich eine intensive Licht- und Energiequell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 die Idee einer freistehenden Magnetwelle derzeit nicht erdacht ist, wird angenommen, dass das Zentrum der Erde einen Kern aus Eisen und Nickel haben muss, um die elektromagnetische Energie zu leiten. Basierend auf dieser Logik wird die Idee eines "Dynamos" verwendet, um zu erklären, wie die Erde in der Lage ist, ein Magnetfeld unter diesem System aufrechtzuerhal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fach ausgedrückt ist ein Dynamo ein mechanisches Gerät, das wie eine Scheibe oder die beiden Zeiger einer Uhr aussieht, mit zwei Teilen, die sich mit zwei verschiedenen Geschwindigkeiten gegenläufig drehen. Wenn ein elektromagnetisches Feld in die Dynamomaschine eingeführt wird, kann seine Gegenbewegung dazu führen, dass diese Felder verstärkt und verstärkt we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wird vermutet, dass die Erde in ihrem Kern auf die gleiche Weise arbeitet, durch Rotationsprozesse. Pasichnyk weist jedoch darauf hin, dass der Dynamo an sich kein Magnetfeld erzeugen kann, sondern nur ein bereits eingeführtes Feld verstärken kann. Die "Dynamo"-Theorie erklärt nicht, woher das ursprüngliche Magnetfeld stamm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ßerdem hat der Erdkern nicht die Scheibenform, die für die Bildung eines Dynamos erforderlich ist; der Effekt wird allein durch den Unterschied in der Bewegung zwischen dem Erdkern und den anderen Schichten vermutet.</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1.7 ERDBEBENWELLEN HERAUSFORDERUNG DYNAMOMODELL</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e können wir "wissen", wie das Innere der Erde aussieht, wenn wir es nicht direkt beobachtet haben? Offensichtlich hat noch nie jemand "ein Loch nach China gebohrt;" das weiteste, das wir je in die Erdoberfläche gebohrt haben, sind etwa zwölf Meilen. Die Antwort ist, dass wir keinen direkten Beweis haben; wir haben nur indirekte Messmetho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meiste, was wir wissen, stammt aus dem Studium von Erdbeben. Jedes Mal, wenn ein Erdbeben auftritt, gehen seine Schwingungen durch die Erde, und verschiedene Stationen auf der ganzen Welt können dann das Ergebnis messen. Wie jeder Geologiestudent weiß, haben unsere Erdbebenstudien ergeben, dass es zwei Haupttypen von Wellen gibt, die als "P-Wellen" und "S-Wellen" bekannt sind: ”</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P-Wellen.</w:t>
      </w:r>
      <w:r>
        <w:rPr>
          <w:rFonts w:eastAsia="Times New Roman" w:cs="Times New Roman" w:ascii="Times New Roman" w:hAnsi="Times New Roman"/>
          <w:color w:val="333333"/>
          <w:sz w:val="21"/>
          <w:szCs w:val="21"/>
          <w:lang w:eastAsia="de-AT"/>
        </w:rPr>
        <w:t xml:space="preserve"> Das "P" steht für "primary" und steht auch für "push-pull". "Diese Wellen bewegen sich im Wesentlichen in einer geraden Linie, drängen und ziehen vorwärts und rückwärts, während sie sich vorwärts bewegen. Es gibt keine Seitwärtsbewegung in diesen Wellen.</w:t>
      </w:r>
    </w:p>
    <w:p>
      <w:pPr>
        <w:pStyle w:val="Normal"/>
        <w:shd w:fill="F6F6F6" w:val="clear"/>
        <w:spacing w:lineRule="atLeast" w:line="348" w:before="0" w:after="280"/>
        <w:textAlignment w:val="baseline"/>
        <w:rPr/>
      </w:pPr>
      <w:r>
        <w:rPr>
          <w:rFonts w:eastAsia="Times New Roman" w:cs="Times New Roman" w:ascii="Times New Roman" w:hAnsi="Times New Roman"/>
          <w:b/>
          <w:bCs/>
          <w:color w:val="333333"/>
          <w:sz w:val="21"/>
          <w:szCs w:val="21"/>
          <w:lang w:eastAsia="de-AT"/>
        </w:rPr>
        <w:t>S-Wellen.</w:t>
      </w:r>
      <w:r>
        <w:rPr>
          <w:rFonts w:eastAsia="Times New Roman" w:cs="Times New Roman" w:ascii="Times New Roman" w:hAnsi="Times New Roman"/>
          <w:color w:val="333333"/>
          <w:sz w:val="21"/>
          <w:szCs w:val="21"/>
          <w:lang w:eastAsia="de-AT"/>
        </w:rPr>
        <w:t xml:space="preserve"> Das "S" steht für "sekundär" und auch für "schütteln", und diese Wellen bewegen sich auf ihrem Weg Seite an Seite, haben aber nicht die Vorwärts-Rückwärts-Bewegung der P-Wellen. Damit unterscheiden sie sich in ihrer Form deutlich von den P-Well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 diese beiden Arten von Wellen auf unterschiedliche Materialien in der Erdoberfläche treffen, ändern sie sowohl ihre Geschwindigkeit als auch ihre Richtung. Aus diesen Daten haben unsere Wissenschaftler festgestellt, dass es im Inneren der Erde drei Hauptabteilungen gibt:</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 Die äußere Kruste, die</w:t>
      </w:r>
      <w:r>
        <w:rPr>
          <w:rFonts w:eastAsia="Times New Roman" w:cs="Times New Roman" w:ascii="Times New Roman" w:hAnsi="Times New Roman"/>
          <w:color w:val="333333"/>
          <w:sz w:val="21"/>
          <w:szCs w:val="21"/>
          <w:lang w:eastAsia="de-AT"/>
        </w:rPr>
        <w:t xml:space="preserve"> sich etwa 32 Kilometer oder 20 Meilen hinunter erstreckt.</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2. Der Mantel, der</w:t>
      </w:r>
      <w:r>
        <w:rPr>
          <w:rFonts w:eastAsia="Times New Roman" w:cs="Times New Roman" w:ascii="Times New Roman" w:hAnsi="Times New Roman"/>
          <w:color w:val="333333"/>
          <w:sz w:val="21"/>
          <w:szCs w:val="21"/>
          <w:lang w:eastAsia="de-AT"/>
        </w:rPr>
        <w:t xml:space="preserve"> sich bis auf 2.900 Kilometer oder etwa 1.800 Meilen erstreckt, und schließlich</w:t>
      </w:r>
    </w:p>
    <w:p>
      <w:pPr>
        <w:pStyle w:val="Normal"/>
        <w:shd w:fill="F6F6F6" w:val="clear"/>
        <w:spacing w:lineRule="atLeast" w:line="348" w:before="0" w:after="280"/>
        <w:textAlignment w:val="baseline"/>
        <w:rPr/>
      </w:pPr>
      <w:r>
        <w:rPr>
          <w:rFonts w:eastAsia="Times New Roman" w:cs="Times New Roman" w:ascii="Times New Roman" w:hAnsi="Times New Roman"/>
          <w:b/>
          <w:bCs/>
          <w:color w:val="333333"/>
          <w:sz w:val="21"/>
          <w:szCs w:val="21"/>
          <w:lang w:eastAsia="de-AT"/>
        </w:rPr>
        <w:t>3. Der Kern,</w:t>
      </w:r>
      <w:r>
        <w:rPr>
          <w:rFonts w:eastAsia="Times New Roman" w:cs="Times New Roman" w:ascii="Times New Roman" w:hAnsi="Times New Roman"/>
          <w:color w:val="333333"/>
          <w:sz w:val="21"/>
          <w:szCs w:val="21"/>
          <w:lang w:eastAsia="de-AT"/>
        </w:rPr>
        <w:t xml:space="preserve"> bestehend aus dem verbleibenden Abstand in der Mitt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an nimmt an, dass der Mantel eine super-komprimierte Flüssigkeit ist, die sich wie ein Feststoff verhält, und der Kern ist ein kompletter Feststoff. Diese Schlussfolgerung stammt aus simulierten Laboruntersuchungen von P-Wellen und S-Wellen, die darauf hindeu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Wellen sind im Gegensatz zu P-Wellen nicht in der Lage, sich durch feste Objekte zu bewegen. S-Wellen bewegen sich nicht durch den Erdkern. Deshalb muss der Erdkern fest sei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S-Wellen könnten aber auch nicht durch den Erdkern gehen, wenn sie aus rein energetischem Plasmamaterial wie dem "glühenden Magnetismus" der Sonne bestehen wü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Idee, dass die Erde einen Kern aus "glühendem Magnetismus" hat, ist also einfach eine andere Art, die Daten zu analysieren, und sie erklärt viele Dinge, die das derzeit akzeptierte Modell nicht hat.</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1.8 ENERGIEFLUSS DURCH DIE POLE DER ERD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Hauptproblem für konventionelle Wissenschaftler mit der Vorstellung, dass die Erde eine Form von Lichtenergie in ihrem Kern haben könnte, ist, dass die Energie scheinbar keine Möglichkeit hat, wieder aufgefüllt zu werden; es scheint, dass sie schnell "ausbrennen" sollt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Pasichnyks Modell weist er jedoch darauf hin, dass die Energie des Sonnenwindes in die Pole ein- und austritt und damit die Energie im Kern erneuert. Obwohl dies für viele unmöglich erscheint, ist es nun, da wir Dr. Dmitrievs erste Eigenschaft von "Vakuumdomänen" untersucht haben, wo die Energie von "Vakuumdomänen" in feste Materie eindringen kann, genau so, wie wir es erwarten wü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e neue Beobachtung von Erdbebenwellen, die diese Idee unterstützt, ist die Tatsache, dass:</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rdbebenwellen werden sich schneller ausbreiten, wenn sie sich von Norden nach Süden bewegen, als wenn sie sich von Osten nach Westen beweg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d natürlich erwarten wir schon jetzt, dass die Drehachse einer "Bewusstseins-Einheit" den höchsten Grad an Wirbelbewegung aufweist. Da sich die Erdbebenwellen schneller von Norden nach Süden bewegen, sehen wir genau das, was wir in diesem Modell erwarten würden - eine größere Bewegungsgeschwindigkeit an der Mittelachse des sphärischen Torus, wenn die aetherische Energie einströmt.</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1.9 ANDERE ERDANOMALIEN, DIE DAS NEUE MODELL UNTERSTÜTZ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 Aurorale Aktivität im Zusammenhang mit Magnetismus und Sonnenaktivität.</w:t>
      </w:r>
      <w:r>
        <w:rPr>
          <w:rFonts w:eastAsia="Times New Roman" w:cs="Times New Roman" w:ascii="Times New Roman" w:hAnsi="Times New Roman"/>
          <w:color w:val="333333"/>
          <w:sz w:val="21"/>
          <w:szCs w:val="21"/>
          <w:lang w:eastAsia="de-AT"/>
        </w:rPr>
        <w:t xml:space="preserve"> Die Aurora ist eine Lichtenergieformation, die normalerweise über den Polen zu sehen ist. Sie nimmt mit der Sonnenaktivität zu und variiert in direktem Verhältnis zum Erdmagnetfeld. Diese solar-magnetische Verbindung deutet darauf hin, dass die Aurora uns zeigt, wo die Plasmaenergie des Sonnenwindes durch die spiralförmige Wirbelbewegung der CU in das energetische Innere der Erde beschleunigt wird.</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ormalerweise wird die Aurora nicht als Interaktion mit dem Inneren der Erde in irgendeiner Form gesehen und sollte sicherlich nicht stark genug sein, um eine angebliche Dynamo-Aktion des Kerns zu beeinflussen. Und doch sind die magnetischen Anomalien für jeden messbar.</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br/>
        <w:t>2. Vorhangförmige Auren an den Polen.</w:t>
      </w:r>
      <w:r>
        <w:rPr>
          <w:rFonts w:eastAsia="Times New Roman" w:cs="Times New Roman" w:ascii="Times New Roman" w:hAnsi="Times New Roman"/>
          <w:color w:val="333333"/>
          <w:sz w:val="21"/>
          <w:szCs w:val="21"/>
          <w:lang w:eastAsia="de-AT"/>
        </w:rPr>
        <w:t xml:space="preserve"> Aus dem Studium der Formationen der Aurora wissen wir auch, dass sich ein vorhangförmiger, blattförmiger Strahl energetischer Elektronen mit hoher Intensität in die Polargebiete hinabwindet. Dieser bildet einen spiralförmigen Wirbel aus Elektronen und Protonen, wie ein superlänglicher Trichter.</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e Pasichnyk erklärt, "[dieser Trichterwirbel] erzeugt das Magnetfeld wie der Draht, der um einen Elektromagneten oder die Antenne in einem Radio gewickelt ist; nur hier gibt es keinen Draht. Folglich wären ein Eisen-Nickel-Kern, komplexe Fluidbewegungen oder gar eine Dynamotheorie zur Erklärung des Erdmagnetfeldes nicht erforderlich. ”</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Erdkern ist zu heiß für metallischen Magnetismus. Wenn der innere Kern der Erde wirklich aus Eisen und Nickel bestand, dann wissen wir aus der Erforschung des Magnetismus, dass sie ab einer bestimmten Temperatur in diesen als Curie-Punkt bekannten Metallen ihr Magnetfeld nicht mehr aufrechterhalt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llerdings steigen die Temperaturen im Inneren der Erde sehr schnell, wenn wir bohren, und wenn wir diesen sanften Anstieg durch Extrapolation fortsetzen, dann wären die Temperaturen bei nur 100 Kilometern oder 62 Meilen zu hoch für Metalle, um ein Magnetfeld zu leit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3. Eklipse-Anomalien des Magnetismus.</w:t>
      </w:r>
      <w:r>
        <w:rPr>
          <w:rFonts w:eastAsia="Times New Roman" w:cs="Times New Roman" w:ascii="Times New Roman" w:hAnsi="Times New Roman"/>
          <w:color w:val="333333"/>
          <w:sz w:val="21"/>
          <w:szCs w:val="21"/>
          <w:lang w:eastAsia="de-AT"/>
        </w:rPr>
        <w:t xml:space="preserve"> Während einer Sonnenfinsternis werden die Magnetfelder der Erde geschwächt, und dieser Effekt ist signifikant genug, um Zugvögel zu verwirren. Wenn der Erdkern wirklich ein fester Dynamo aus Eisen und Nickel wäre, dann wäre die Menge der zusätzlichen Anziehungskraft von Sonne und Mond, die in der Finsternis zusammenkommen, bei weitem nicht stark genug, um solche dynamischen Veränderungen hervorzuruf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jedoch die Masse des Mondes einen Teil der Energie von der Sonne abschirmt, die der leuchtende Kern der Erde normalerweise durch die Pole absorbiert, dann ist das viel leichter zu versteh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br/>
        <w:t>4. Eklipse-Anomalien der Schwerkraft. Die</w:t>
      </w:r>
      <w:r>
        <w:rPr>
          <w:rFonts w:eastAsia="Times New Roman" w:cs="Times New Roman" w:ascii="Times New Roman" w:hAnsi="Times New Roman"/>
          <w:color w:val="333333"/>
          <w:sz w:val="21"/>
          <w:szCs w:val="21"/>
          <w:lang w:eastAsia="de-AT"/>
        </w:rPr>
        <w:t xml:space="preserve"> Schwerkraft hat sich auch während der Finsternisse durch Pendelstudien verändert, und dies ist auch im neuen Modell erklärbar; die Schwerkraft, daran erinnern wir uns, wird durch die in die Erde strömende aetherische Energie verursacht. Wenn man die strömende Energie abschaltet, indem man den Mond vor die Sonne stellt, dann sollte man mit Gravitationsänderungen rechn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br/>
        <w:t>5. Neigung des Erdmagnetfeldes.</w:t>
      </w:r>
      <w:r>
        <w:rPr>
          <w:rFonts w:eastAsia="Times New Roman" w:cs="Times New Roman" w:ascii="Times New Roman" w:hAnsi="Times New Roman"/>
          <w:color w:val="333333"/>
          <w:sz w:val="21"/>
          <w:szCs w:val="21"/>
          <w:lang w:eastAsia="de-AT"/>
        </w:rPr>
        <w:t xml:space="preserve"> Das Magnetfeld der Erde ist etwa elf Grad von der Rotationsachse der Erde entfernt; und wieder würde dies eine inhärente Schwäche erzeugen, die die Dynamo-Aktion nicht unterstützen würde, wie es jetzt angenommen wird.</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6. Änderungen der Tageslänge bei Sonnenaktivität.</w:t>
      </w:r>
      <w:r>
        <w:rPr>
          <w:rFonts w:eastAsia="Times New Roman" w:cs="Times New Roman" w:ascii="Times New Roman" w:hAnsi="Times New Roman"/>
          <w:color w:val="333333"/>
          <w:sz w:val="21"/>
          <w:szCs w:val="21"/>
          <w:lang w:eastAsia="de-AT"/>
        </w:rPr>
        <w:t xml:space="preserve"> Wenn die Aktivität der Sonne zunimmt, ändert sich die Geschwindigkeit der Erdrotation. Das bedeutet, dass die tatsächliche Zeit, die die Erde benötigt, um sich einmal um ihre Achse zu drehen, was wir einen Tag nennen, eine messbare Längenänderung bewirk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Dynamomodell kann das nicht erklären. Wenn jedoch die Sonnenenergie, die in das kugelförmige Torusfeld des glühenden Magnetismus der Erde strömt, tatsächlich für die Rotation der Erde verantwortlich ist, dann wäre es sinnvoll, dass sich die Rotation leicht ändert, wenn sich die Menge der einströmenden Energie ändert; die gesamte CU wäre betroff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7. Veränderungen im Magnetismus mit Sonnenaktivität.</w:t>
      </w:r>
      <w:r>
        <w:rPr>
          <w:rFonts w:eastAsia="Times New Roman" w:cs="Times New Roman" w:ascii="Times New Roman" w:hAnsi="Times New Roman"/>
          <w:color w:val="333333"/>
          <w:sz w:val="21"/>
          <w:szCs w:val="21"/>
          <w:lang w:eastAsia="de-AT"/>
        </w:rPr>
        <w:t xml:space="preserve"> Da die Aktivität der Sonne einen Höhepunkt erreicht, haben wir beobachtet, dass es Verschiebungen in Richtung und Intensität der Magnetfelder geben wird. In einem Dynamomodell sollten diese Veränderungen der Sonnenaktivität nicht stark genug sein, um die inneren Drehbewegungen der Erde spürbar zu beeinflussen</w:t>
        <w:br/>
        <w: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Erdmagnetfeld kehrt sich periodisch um, wie die Geschichte zeigt. Wir wissen, dass die magnetischen Pole derzeit aus dem wahren Rotational North driften und auch langsame kreisförmige Muster nachzeichnen, die als "Chandler's Wobble" bekannt sind. "Sie können auch plötzlich "Rucke" machen, und so ein Ruck wurde 1969 gesehen und aufgenommen. In den Polarumkehrungen der Vergangenheit war die Wanderbewegung der Magnetpole so schnell, dass sie mehr als 110 Kilometer oder 70 Meilen an einem einzigen Tag zurückgelegt ha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rüber hinaus finden die magnetischen Umkehrungen der Erde in "Korridoren" statt, die über die gesamte Zeit gleich bleiben und die geometrische Wirkung der Felder bei der Arbeit zeigen. Alle diese Phänomene sind durch das Dynamomodell unerklärlich, aber im feld-dynamischen Modell leicht zu erkenn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8. Ikosaedrische magnetische Anomalien.</w:t>
      </w:r>
      <w:r>
        <w:rPr>
          <w:rFonts w:eastAsia="Times New Roman" w:cs="Times New Roman" w:ascii="Times New Roman" w:hAnsi="Times New Roman"/>
          <w:color w:val="333333"/>
          <w:sz w:val="21"/>
          <w:szCs w:val="21"/>
          <w:lang w:eastAsia="de-AT"/>
        </w:rPr>
        <w:t xml:space="preserve"> Das Energiefeld der Erde weist, wie bereits erwähnt, zu viele Gravitations- und Magnetdiskontinuitäten um die Ikosaederform auf, um im Dynamomodell berücksichtigt zu werden. Die Erde sollte sehr glatte "sphärische Obertöne" im Dynamomodell haben, und wir würden nicht erwarten, solche plötzlichen Veränderungen zu seh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9. Die Rolle der Schwerkraft als prägende Kraft.</w:t>
      </w:r>
      <w:r>
        <w:rPr>
          <w:rFonts w:eastAsia="Times New Roman" w:cs="Times New Roman" w:ascii="Times New Roman" w:hAnsi="Times New Roman"/>
          <w:color w:val="333333"/>
          <w:sz w:val="21"/>
          <w:szCs w:val="21"/>
          <w:lang w:eastAsia="de-AT"/>
        </w:rPr>
        <w:t xml:space="preserve"> Im neuen Modell können wir sehen, dass die Schwerkraft eigentlich ein Druck und Zug zwischen zwei Kräften ist, die Materie und Energie in ihrem Zentrum erzeugen, ähnlich wie im Sonolumineszenzexperimen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wir tiefer als 2.700 Kilometer oder 1.678 Meilen gehen, wird die Kraft mehr vom Zentrum weg als zum Zentrum gelenkt, was diesen "Atem des Lebens" zeigt. Das wirft auch ernsthafte Zweifel am Dynamomodell auf und öffnet uns für eine neue Interpretatio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0. Plasma-Wind, der von der Erde kommt.</w:t>
      </w:r>
      <w:r>
        <w:rPr>
          <w:rFonts w:eastAsia="Times New Roman" w:cs="Times New Roman" w:ascii="Times New Roman" w:hAnsi="Times New Roman"/>
          <w:color w:val="333333"/>
          <w:sz w:val="21"/>
          <w:szCs w:val="21"/>
          <w:lang w:eastAsia="de-AT"/>
        </w:rPr>
        <w:t xml:space="preserve"> Die Raumsonde Dynamics Explorer der NASA stellte fest, dass ein solcher Plasmawind, der von der Sonne ausgeht, auch von der Erde an den Polen heraufkommt.</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 zeigt uns, wie die Pole als Eintritts- und Austrittspunkte für aetherische Energie dienen und wie der Erdkern eine sonnenähnliche energetische Struktur hat. Wahrlich, die strömende Energie kann in beide Richtungen gemessen we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e wir sehen können, ist Pasichnyks Forschung wirklich einzigartig und gibt uns wertvolle Einblicke in die wahren energetischen Prozesse, die auf der Erde wirken. Alle zwölf oben genannten Punkte sowie viele andere Anomalien zeigen uns deutlich, dass die Bildung der "Bewusstseinseinheit" auf der Erde in jeder erdenklichen Weise am Werk i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lle unsere Erwartungen an die Wirbelbewegung durch die Pole, einen glühenden Kern und Magnetfelder werden durch die Beobachtungen erklärt, während die aktuellen Modelle diese Phänomene nicht erklären. Viele Anomalien, einschließlich der Verbindung zwischen Aurora und Magnetismus und Finsternissen und Magnetismus, finden einfache Erklärung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die Erde also wirklich eine gigantische "Kosnciosuness-Einheit" ist, deren Außenseite genug abgekühlt ist, um harte physische Materie zu bilden, dann können wir mehr über Bewusstseinseinheiten lernen, indem wir ihre Energiemuster studier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wir hinzufügen, dass geometrisch zentrierte Wirbelbereiche auf der Erde gesehen werden, werden wir uns der komplexen Prozesse bewusst, die tatsächlich innerhalb der CU ablaufen, wenn sie nicht direkt auf der Rotationsachse "polarisiert" ist. Ätherische Energie höherer Dichte scheint in und aus diesen Punkten zu fließen, wenn sich die Erde in Beziehung zu ihrer Umgebung beweg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Zu bestimmten Zeiten, z.B. während einer Sonnenfinsternis, können sich die Gravitations- und Magnetfelder der Erde spürbar verändern, da ein Teil der Sonnenenergie vom Erdkern des glühenden Magnetismus abgeschirmt i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nächsten Kapitel werden wir dieser Frage nachgehen, wie planetarische Geometrie und Bewusstseinseinheiten enger zusammenpassen. Es gibt jedoch noch einen anderen Bereich des Verhaltens der Erde, den wir nicht erforscht haben, was uns eine sehr wichtige CU-Eigenschaft gibt, die wir im Auge behalten müsse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i/>
          <w:iCs/>
          <w:color w:val="333333"/>
          <w:sz w:val="21"/>
          <w:szCs w:val="21"/>
          <w:lang w:eastAsia="de-AT"/>
        </w:rPr>
        <w:t>Die Erde dehnt sich aus.</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1.10 GLOBALE EXPANSIONSTEKTONIK</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 weiterer großer Schlag für die konventionellen Modelle bezüglich der inneren Struktur der Erde ist in der Wissenschaft der "Global Expansion Tectonics" zu finden. "Diese Wissenschaft wurde ursprünglich 1933 von Christopher Otto Hilgenberg entwickelt, der zeigte, dass sich die Kontinente auf der Erde wie ein Puzzle nahtlos zusammenfügen lassen, wenn die Erde um 55 bis 60 Prozent verkleinert wir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iesem Szenario, wenn sich die Kontinente von ihrer ursprünglichen Anordnung entfernen, zeigen sie deutliche Anzeichen von spiralförmigen, "radialen" Mustern. Aus diesem Verhalten schloss Hilgenberg, dass eine innere Ausdehnung der Erde tatsächlich für die Bewegung der Kontinente verantwortlich war.</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Ein Artikel von James Maxlow, der dieses unvorhergesehene Konzept mit wissenschaftlicher Strenge diskutiert, findet sich unter http://www.tmgnow.com/repository/global/expanding_earth</w:t>
      </w:r>
      <w:hyperlink r:id="rId116">
        <w:r>
          <w:rPr>
            <w:rStyle w:val="InternetLink"/>
            <w:rFonts w:eastAsia="Times New Roman" w:cs="Times New Roman" w:ascii="Times New Roman" w:hAnsi="Times New Roman"/>
            <w:color w:val="6861CE"/>
            <w:sz w:val="21"/>
            <w:szCs w:val="21"/>
            <w:lang w:eastAsia="de-AT"/>
          </w:rPr>
          <w:t>.html</w:t>
        </w:r>
        <w:r>
          <w:rPr>
            <w:rStyle w:val="InternetLink"/>
            <w:rFonts w:eastAsia="Times New Roman" w:cs="Times New Roman" w:ascii="Times New Roman" w:hAnsi="Times New Roman"/>
            <w:color w:val="333333"/>
            <w:sz w:val="21"/>
            <w:szCs w:val="21"/>
            <w:lang w:eastAsia="de-AT"/>
          </w:rPr>
          <w:t>,</w:t>
        </w:r>
      </w:hyperlink>
      <w:r>
        <w:rPr>
          <w:rFonts w:eastAsia="Times New Roman" w:cs="Times New Roman" w:ascii="Times New Roman" w:hAnsi="Times New Roman"/>
          <w:color w:val="333333"/>
          <w:sz w:val="21"/>
          <w:szCs w:val="21"/>
          <w:lang w:eastAsia="de-AT"/>
        </w:rPr>
        <w:t xml:space="preserve"> ebenfalls auf der Website der Millennium Group.</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Idee der Erderweiterung hat in den letzten Jahren sicherlich keinen großen Respekt bei den Wissenschaftlern gefunden, aber sie ist in den letzten Jahren immer beliebter gewo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 wichtiges Ereignis zur Steigerung des Wissens und der Bekanntheit dieses Modells fand 1981 auf dem Expanding Earth Symposium in Sydney, Australien, statt. Und im Juli 1989 hielt die Smithsonian Institution eine Diskussionsveranstaltung ab, bei der zahlreiche Argumente zu neuen Konzepten in globalen tektonischen Modellen vorgebracht wurden. Doch erst im Internet konnte sich das Modell durchsetz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e Maxlow schreibt,</w:t>
      </w:r>
    </w:p>
    <w:p>
      <w:pPr>
        <w:pStyle w:val="Normal"/>
        <w:shd w:fill="F6F6F6" w:val="clear"/>
        <w:spacing w:lineRule="atLeast" w:line="348"/>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Argumente[auf dem Smithsonian Meeting] zeigten, dass es etwas Fragwürdiges mit der Plattentektonik zu geben scheint, wie sie derzeit präsentiert wird (Kremp, 1992,) und dass gegenwärtige Konzepte der Plattentektonik / Kontinentaldrift / Polarwanderung möglicherweise neu bewertet, überarbeitet oder abgelehnt werden müssen (Smiley, 1992).</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1.10.1 AKTUELLE ERKENNTNISS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e fast jeder weiß, wird die aktuelle Theorie der Anordnung unserer Kontinente als "Plattentektonik" bezeichnet. "Es gibt eine Reihe von Platten auf der Erdoberfläche, so glaubt man, die den Kontinenten zugrunde liegen und sie unterstütz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Platten interagieren und kollidieren miteinander und bilden Erdbebenverwerfungen wie die San-Andreas-Verwerfung in Kalifornien und vulkanische Gebiete wie den Ring of Fire im Pazifik. Unterseeische Vulkankämme haben ständige Eruptionen, die neue Lava freisetzen, die diese Platten immer weiter auseinander schiebt, hauptsächlich aus der Region des Atlantischen Ozeans.</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 die Erde von diesen Forschern offensichtlich nicht als expandierend angesehen wird, müssen sie nun all die zusätzliche Materie loswerden, die die Kontinente auseinander gedrückt hat. Deshalb bestehen sie darauf, dass es an den Rändern der Kontinente "Subduktionszonen" gibt, in denen die sich ausbreitenden Lavaböden von den Unterwasserkämmen zurück in den Erdkern geleitet we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rsprünglich soll es einen einzigen Mega-Kontinent namens Pangäa gegeben haben, der von den Ozeanen umgeben war, und dann führten vulkanische Aktivitäten dazu, dass dieser Kontinent aufbrach und auseinander driftete. Während die unterseeischen Vulkanketten weiter ausbrechen, produzieren sie neue Lavalagerstätten, die wiederum die Entfernung zwischen den Kontinenten und den Bergrücken vergrößer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n den Grenzen zwischen den Unterwassergebieten und den Kontinenten selbst wird dieses vulkanische Material an den vermeintlichen "Subduktionszonen" wieder in den Erdmantel zurückgedrängt, wo es geschmolzen und wieder in das geschmolzene Material des Mantels umgewandelt wir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f diese Weise wird angenommen, dass der kontinuierliche Lavastrom in flüssiger und fester Form dafür verantwortlich ist, die Kontinente auseinander zu treiben, ohne dabei die physische Größe der Erde zu vergrößern.</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1.10.2 KEINE SUBDUKTIONSZON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lles scheint für den durchschnittlichen Studenten, Geologen und Wissenschaftler an diesem Punkt sinnvoll zu sein. Die Subduktionszonen sind notwendig, damit die Erde ihre heutige Größe beibehalten kann; jede Ausdehnungsbewegung muss durch eine Subduktionsbewegung kompensiert werden. Andernfalls wäre die Aktion, die beispielsweise Südamerika und Afrika voneinander wegdrängt, eine Ausdehnung der Erdoberfläche. Aber das wissen wir jetzt:</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Für "Subduktionszonen" gibt es auf der Erde keine eindeutigen Beweis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ßerdem</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Die Bereiche, in denen Subduktionszonen vorhanden sein können, sind weitaus geringer, als es das Modell erforder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Oder, um es einfacher auszudrücke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Wir können die Ausdehnung der Erde mit den beobachteten Daten leicht nachweisen, aber wir haben keine Möglichkeit zu beweisen, dass die vermeintliche Subduktion gleichzeitig stattfindet.</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1.10.3 UNVOLLSTÄNDIGE SCHLUSSFOLGERUNG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e Maxlow in seiner ausgezeichneten neuen Studie schreibt, basierten die Schlussfolgerungen des Modells "Plattentektonik" auf einem unvollständigen Datensatz:</w:t>
      </w:r>
    </w:p>
    <w:p>
      <w:pPr>
        <w:pStyle w:val="Normal"/>
        <w:shd w:fill="F6F6F6" w:val="clear"/>
        <w:spacing w:lineRule="atLeast" w:line="348"/>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ei der Darstellung von Global Expansion Tectonics ist zu berücksichtigen, dass die globale, geologische und geophysikalische Datenbank erst jetzt das Stadium erreicht hat, in dem alle globalen tektonischen Hypothesen sicher quantifiziert, in Frage gestellt und / oder verworfen werden können.</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1.10.4 GRÜNDE FÜR DEN WIDERSTAN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Laut Maxlow und anderen Quellen, die über "Global Expansion Tectonics" geschrieben haben, sind die Gründe, warum unsere wissenschaftliche und geologische Mainstream-Gemeinschaft eine Erdausdehnungstheorie nicht akzeptieren wollte, im Wesentlichen zweigeteil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1. Materie soll sich in unserem gegenwärtigen Quantenverständnis nicht "ausdehnen" könne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2. Es scheint einen Mangel an unterstützenden Beweisen zu geben, um einen Erdausdehnungsprozess mit mathematischen Modellen im Laufe der Zeit genau zu reproduzieren.</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1.10.5 DIE DATEN SIND JETZT I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och wie Maxlow in diesem Beitrag so wortgewandt und technisch erklärt, unterstützt das neueste, aktuellste Wissen nur die Theorie der Erderweiterung. Das Modell der "Plattentektonik" entstand, bevor alle Fakten bekannt wurden. Und jetzt</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aus Krustendaten abgeleiteten mathematischen Gleichungen stellen eine Bestätigung und Verfeinerung früherer Modellierungsstudien von Hilgenberg (1933) und Vogel (1983) dar, so dass die Kinematik[oder Bewegungen] einer Erde, die eine exponentielle Ausdehnung von der archäischen[Periode] bis zur Gegenwart durchläuft, leicht bestimmt werden kan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axlows Berechnungen gehen davon aus, dass sich die Erde mit Hilfe der neuesten Daten im Laufe der Zeit um etwa 21 Millimeter pro Jahr ausdehnen wird. Und wenn Sie einen sachkundigen Wissenschaftler oder Geologen fragen, werden sie Ihnen sagen, dass wir wissen, dass die Erde in der Tat immer größer wir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 wird normalerweise durch Staubpartikel und Meteoriten verursacht, die in die Erdatmosphäre strömen, aber angesichts der neuen Erkenntnisse ist es sehr unwahrscheinlich, dass diese Idee für die Veränderungen, die wir beobachtet haben, verantwortlich is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1. Carey verwendete 1986 Satelliten-Laser-Reichweitenmessungen, um zu berechnen, dass sich der Radius der Erde um 24 Millimeter pro Jahr vergrößerte, plus oder minus acht Millimeter.</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2. Robaudo und Harrison nutzten 1993 die geodätischen Messungen von VLBI und SLR, um festzustellen, dass sich die Erde mit 18 Millimetern pro Jahr ausdehnt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o können wir sehen, dass die bereits gemessene Ausdehnung der Erde jetzt sehr gut zu Maxlows mathematischen Berechnungen für die Ausdehnung der Erde von innen pas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winzigen Unterschiede in den Zahlen werden bei solchen langfristigen Berechnungen erwartet, aber wir glauben auch, dass es Beweise dafür gibt, dass die Erde plötzliche, spontane Größenzunahmen sowie die langfristige, jährliche Expansion vornimmt. Darauf wird später noch eingegangen.</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1.10.6 WO WAREN DIE OZEAN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ser nächstes offensichtliches Problem wäre, wenn so etwas wahr wäre, dann gäbe es nicht jeden Bereich, den wir heute als "Ozean" sehen, auf einmal. Das Fachwort für die gesamte Ozeanschicht der Erde heißt "Hydrosphäre".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also die Idee der "Global Expansion Tectonics" wahr ist, wo wäre dann die Hydrosphäre gewesen, als die Kontinente vereint waren? Es hätte Ozeane geben müssen, wenn sie sich so gebildet hätten, wie die Erde gewachsen wär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axlow erklärt das:</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ursprünglichen Ozeane waren flache Gebiete, die sich auf den Kontinenten selbst bildeten, und mit der Ausdehnung der Erde nahm auch die Menge an Atmosphäre und Wasser zu.</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späteren Kapiteln werden wir konkrete Hinweise von Dr. Dmitriev geben, die das zeige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olche spontanen Veränderungen in der Atmosphäre treten in der Tat gerade jetzt im gesamten Sonnensystem mit einer messbaren Geschwindigkeit auf, nicht nur auf der Erde.</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1.10.7 ZUSAMMENFASSUNG DES ARGUMENTS DER GLOBALEN EXPANSIONSTEKTONIK</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axlow fasst sein Argument mit den folgenden Punkten zusammen, die in hochtechnischer Sprache formuliert sind. Es ist uns nicht wichtig, die folgenden Aussagen im Detail zu erläutern, deshalb bitten wir den Leser, sich beim Lesen dieses Auszuges nicht zu frustrieren; wir nehmen diese Punkte für diejenigen Leser auf, die mit den Daten vertraut sin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e Maxlow andeutet, beinhaltet Global Expansion Tectonics eine Reihe von interdependenten und interaktiven Prozess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Entstehung der ozeanischen Lithosphäre nach dem frühen Jura entlang mittelozeanischer Ausbreitungszentren steht im Einklang mit einer Ausdehnung der Erde;</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ittelozeanische Ausbreitungszentren sind Spannungs- und / oder transtensionale Regime, die ständig neue Spannungen von Seite zu Seite ausbreiten, mit ozeanischer Lithosphäre, die als Reaktion auf eine Trennung der Plattenränder in Sympathie mit einer Ausdehnung der Erde erzeugt wird;</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eue ozeanische Lithosphäre, die entlang mittelozeanischer Ausbreitungszentren entsteht, ist mit der Zeit kumulativ, ohne dass eine Entfernung der älteren Lithosphäre durch Subduktionsprozesse erforderlich is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Gesamtoberfläche der ozeanischen Lithosphäre, die sich in einem bestimmten Zeitintervall angesammelt hat, spiegelt die Zunahme des Radius der Erde während dieses Zeitintervalls wider und ist daher eine messbare Größe;</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eckenentwicklung und Orogenese sind natürliche Folgen einer expandierenden Erde, da sich die kontinentale und ozeanische Lithosphäre zu einer sich ändernden Oberflächenkrümmung ausbalanciert;</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hydrosphärische und atmosphärische Akkumulation hat mit der Zeit zugenommen, in Übereinstimmung mit einer Akkumulation der Lithosphär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s der umfangreichen Modellierung der Erdoberfläche schloss Vogel's Studie von 1993, dass, wenn man den Radius der Erde auf 55 bis 60 Prozent ihrer heutigen Größe reduzier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1. Die kontinentalen Konturen können zu einer geschlossenen Kruste zusammengefügt werd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2. Die Positionen der verschiedenen Kontinente zueinander bleiben im Allgemeinen konstant, wobei ihre Trennung durch eine "radiale Ausdehnung der Erde" verursacht wird;</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3. Die Ursache für die Bewegungen der Kontinente ergab sich aus einer zunehmenden Radiuszunahme mit der Zeit, entsprechend der Ausbreitung des Meeresbodens.</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Zu diesen drei Punkten sagte er weiter:</w:t>
      </w:r>
    </w:p>
    <w:p>
      <w:pPr>
        <w:pStyle w:val="Normal"/>
        <w:shd w:fill="F6F6F6" w:val="clear"/>
        <w:spacing w:lineRule="atLeast" w:line="348"/>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e Übereinstimmung dieser drei Phänomene kann nicht zufällig sein, sondern ist auf Prozesse zurückzuführen, die im Inneren der Erde ablaufen und zu einer Ausdehnung der Erde führen.</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1.11 SPIRALFÖRMIG, GEOMETRISCHE ERDAUSDEHNUNG</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mit haben wir wieder einmal eine "neue" wissenschaftliche Entdeckung über die internen Prozesse der Erde, die sich noch nicht im Mainstream durchgesetzt hat, die aber mit der zunehmenden Popularität des Internets immer bekannter wird. Alles in allem wird dieses Ausdehnungsphänomen mit der Vorstellung, dass der Erdkern eine leuchtende Energieform ist, viel sinnvoller.</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ch hier spielt die Idee der Geometrie wieder eine Rolle. Wir erinnern uns, dass alle Studien zu dem Schluss kamen, dass sich die Kontinente in einem radialen oder spiralförmigen Muster ausdehn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teressant ist hier, dass der etablierte Regierungswissenschaftler Dr. Athelstan Spilhaus in kartographischen oder kartenbezogenen Arbeiten für die National Oceanic and Atmospheric Association gezeigt hat, dass diese Erweiterungen entlang geometrischer Konturen erfolg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Obwohl er seine Studien unter der Vorstellung durchführte, dass die Erde nicht an physischer Größe zunimmt, sind seine Ergebnisse immer noch sehr überzeugend. (Interessanterweise wurde Dr. Spilhaus auch in Regierungsversuchen interviewt, den Roswell-Vorfall zu "entlarven", und das Band seiner Aussage wurde danach "auf mysteriöse Weise" ausgelöscht.</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 Tetraeder:</w:t>
      </w:r>
      <w:r>
        <w:rPr>
          <w:rFonts w:eastAsia="Times New Roman" w:cs="Times New Roman" w:ascii="Times New Roman" w:hAnsi="Times New Roman"/>
          <w:color w:val="333333"/>
          <w:sz w:val="21"/>
          <w:szCs w:val="21"/>
          <w:lang w:eastAsia="de-AT"/>
        </w:rPr>
        <w:t xml:space="preserve"> Der ursprüngliche Zerfall der Erde, vom so genannten "Kontinent" Pangäa, erfolgte entlang äquidistanter Linien, die den Umriss eines Tetraeders bildeten, wobei die Kontinente dann von ihrem ursprünglichen Zentrum wegstrahlt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2. Kubikoktaeder:</w:t>
      </w:r>
      <w:r>
        <w:rPr>
          <w:rFonts w:eastAsia="Times New Roman" w:cs="Times New Roman" w:ascii="Times New Roman" w:hAnsi="Times New Roman"/>
          <w:color w:val="333333"/>
          <w:sz w:val="21"/>
          <w:szCs w:val="21"/>
          <w:lang w:eastAsia="de-AT"/>
        </w:rPr>
        <w:t xml:space="preserve"> Die nächste große Etappe der kontinentalen Trennung erfolgte entlang der kombinierten Formen von Kubus und Oktaeder. Wieder sehen wir die spiralförmige, "radiale" Ausdehnung.</w:t>
      </w:r>
    </w:p>
    <w:p>
      <w:pPr>
        <w:pStyle w:val="Normal"/>
        <w:shd w:fill="F6F6F6" w:val="clear"/>
        <w:spacing w:lineRule="atLeast" w:line="348" w:before="0" w:after="280"/>
        <w:textAlignment w:val="baseline"/>
        <w:rPr/>
      </w:pPr>
      <w:r>
        <w:rPr>
          <w:rFonts w:eastAsia="Times New Roman" w:cs="Times New Roman" w:ascii="Times New Roman" w:hAnsi="Times New Roman"/>
          <w:b/>
          <w:bCs/>
          <w:color w:val="333333"/>
          <w:sz w:val="21"/>
          <w:szCs w:val="21"/>
          <w:lang w:eastAsia="de-AT"/>
        </w:rPr>
        <w:t>3. Ikosa-Dodekaeder:</w:t>
      </w:r>
      <w:r>
        <w:rPr>
          <w:rFonts w:eastAsia="Times New Roman" w:cs="Times New Roman" w:ascii="Times New Roman" w:hAnsi="Times New Roman"/>
          <w:color w:val="333333"/>
          <w:sz w:val="21"/>
          <w:szCs w:val="21"/>
          <w:lang w:eastAsia="de-AT"/>
        </w:rPr>
        <w:t xml:space="preserve"> Die aktuelle Stufe der kontinentalen Ausdehnung passt sich der Form des Ikosaeders und des Dodekaeders an. Dieses Stadium wurde auch durch eine spiralförmige, radiale Ausdehnung erreich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nächsten Bild aus dem ursprünglichen NOAA-Papier sehen wir Dr. Spilhaus' letzte Phase der geometrischen Ausdehnung der Erde, die dazu geführt hat, dass es die Form ist, die wir jetzt haben. Die fünfeckige Fläche wäre vom Dodekaeder und die dreieckige Fläche vom Ikosaeder. Offensichtlich stellen die gestrichelten Linien unterseeische Bergrücken und Gebirgszüge dar:</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val="de-DE" w:eastAsia="en-US"/>
        </w:rPr>
        <w:drawing>
          <wp:inline distT="0" distB="0" distL="0" distR="0">
            <wp:extent cx="4391025" cy="4257675"/>
            <wp:effectExtent l="0" t="0" r="0" b="0"/>
            <wp:docPr id="53" name="Grafi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afik 56" descr=""/>
                    <pic:cNvPicPr>
                      <a:picLocks noChangeAspect="1" noChangeArrowheads="1"/>
                    </pic:cNvPicPr>
                  </pic:nvPicPr>
                  <pic:blipFill>
                    <a:blip r:embed="rId117"/>
                    <a:srcRect l="-10" t="-11" r="-10" b="-11"/>
                    <a:stretch>
                      <a:fillRect/>
                    </a:stretch>
                  </pic:blipFill>
                  <pic:spPr bwMode="auto">
                    <a:xfrm>
                      <a:off x="0" y="0"/>
                      <a:ext cx="4391025" cy="4257675"/>
                    </a:xfrm>
                    <a:prstGeom prst="rect">
                      <a:avLst/>
                    </a:prstGeom>
                  </pic:spPr>
                </pic:pic>
              </a:graphicData>
            </a:graphic>
          </wp:inline>
        </w:drawing>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r. Spilhaus' endgültige geometrische Ausdehnung der Erdkontinente, aus NOAA-Papier.</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11.11.1 DAS IKOSA-DODEKA-RASTER</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In</w:t>
      </w:r>
      <w:r>
        <w:rPr>
          <w:rFonts w:eastAsia="Times New Roman" w:cs="Times New Roman" w:ascii="Times New Roman" w:hAnsi="Times New Roman"/>
          <w:i/>
          <w:iCs/>
          <w:color w:val="333333"/>
          <w:sz w:val="21"/>
          <w:szCs w:val="21"/>
          <w:lang w:eastAsia="de-AT"/>
        </w:rPr>
        <w:t xml:space="preserve"> The Shift of the Ages</w:t>
      </w:r>
      <w:r>
        <w:rPr>
          <w:rFonts w:eastAsia="Times New Roman" w:cs="Times New Roman" w:ascii="Times New Roman" w:hAnsi="Times New Roman"/>
          <w:color w:val="333333"/>
          <w:sz w:val="21"/>
          <w:szCs w:val="21"/>
          <w:lang w:eastAsia="de-AT"/>
        </w:rPr>
        <w:t xml:space="preserve"> haben wir gezeigt, wie Sandersons Ansicht von den Energiewirbeln der Erde, die nur ein Ikosaeder sind, falsch ist; die Studie der russischen Wissenschaftler Goncharov, Morozov und Makarov hat gezeigt, dass es viel einfacher ist, die Struktur und die Linien der Energiekraft der Erde zu modellieren, wenn wir ein Ikosaeder und Dodekaeder zusammen auf der Erdoberfläche kombinier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sehen wir in der folgenden Karte. Dabei ist zu beachten, dass eine relativ ähnliche Formation auch in der Untersuchung der Erdausdehnung durch Dr. Spilhaus als jüngste Konfiguration gesehen wurde:</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val="de-DE" w:eastAsia="en-US"/>
        </w:rPr>
        <w:drawing>
          <wp:inline distT="0" distB="0" distL="0" distR="0">
            <wp:extent cx="3352800" cy="2047875"/>
            <wp:effectExtent l="0" t="0" r="0" b="0"/>
            <wp:docPr id="54" name="Grafi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afik 55" descr=""/>
                    <pic:cNvPicPr>
                      <a:picLocks noChangeAspect="1" noChangeArrowheads="1"/>
                    </pic:cNvPicPr>
                  </pic:nvPicPr>
                  <pic:blipFill>
                    <a:blip r:embed="rId118"/>
                    <a:srcRect l="-11" t="-18" r="-11" b="-18"/>
                    <a:stretch>
                      <a:fillRect/>
                    </a:stretch>
                  </pic:blipFill>
                  <pic:spPr bwMode="auto">
                    <a:xfrm>
                      <a:off x="0" y="0"/>
                      <a:ext cx="3352800" cy="2047875"/>
                    </a:xfrm>
                    <a:prstGeom prst="rect">
                      <a:avLst/>
                    </a:prstGeom>
                  </pic:spPr>
                </pic:pic>
              </a:graphicData>
            </a:graphic>
          </wp:inline>
        </w:drawing>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Gontscharow, Morosow und Makarow's Ikosa-Dodeka-Gitter.</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wir genau hinschauen, wenn wir die fünfeckige Dodekaederform in das Bild einfügen, könnten wir sehen, warum Pasichnyk zu dem Schluss kam, dass es zwischen den Feldern des Ikosaeders sinusförmige oder S-förmige Wellen gab. Betrachtet man das Gebiet zwischen Nord-/Südamerika und Europa/Afrika, so erkennt man, dass das Dodekaeder die genaue Lage des Mittelatlantischen Rückens modellier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ßerdem kann man sehen, dass er sich tatsächlich wie ein S-förmiger Bogen um die dreieckigen Linien des Ikosaeders wölbt und sich an den Mittelpunkten jeder Linie im Dreieck überschneidet.</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Kurz gesagt, wenn wir diese Dodekaederform in das Bild einfügen, erhalten wir ein viel festeres Modell der Anordnung der Kontinente, und wir finden auch, dass fast alle antiken Stätten von Steinbauten und Zeremonienzentren ebenfalls entlang dieser Linien liegen. Das Gitter ist einfach nicht vollständig, ohne die zusätzliche Geometrie zu berücksichtigen, wie wir in</w:t>
      </w:r>
      <w:r>
        <w:rPr>
          <w:rFonts w:eastAsia="Times New Roman" w:cs="Times New Roman" w:ascii="Times New Roman" w:hAnsi="Times New Roman"/>
          <w:i/>
          <w:iCs/>
          <w:color w:val="333333"/>
          <w:sz w:val="21"/>
          <w:szCs w:val="21"/>
          <w:lang w:eastAsia="de-AT"/>
        </w:rPr>
        <w:t xml:space="preserve"> The Shift of the Ages</w:t>
      </w:r>
      <w:r>
        <w:rPr>
          <w:rFonts w:eastAsia="Times New Roman" w:cs="Times New Roman" w:ascii="Times New Roman" w:hAnsi="Times New Roman"/>
          <w:color w:val="333333"/>
          <w:sz w:val="21"/>
          <w:szCs w:val="21"/>
          <w:lang w:eastAsia="de-AT"/>
        </w:rPr>
        <w:t xml:space="preserve"> deutlich machen.</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1.11.2 DAS BECKER-HAGENS GITTER UND NEUE ENTDECKUNGEN</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Für diejenigen, die mehr daran interessiert sind, wie das Raster der Erde die Anordnung der Kontinente strukturiert und wie alte Zivilisationen mit dem Raster gearbeitet haben, haben wir dieses Thema in</w:t>
      </w:r>
      <w:r>
        <w:rPr>
          <w:rFonts w:eastAsia="Times New Roman" w:cs="Times New Roman" w:ascii="Times New Roman" w:hAnsi="Times New Roman"/>
          <w:b/>
          <w:bCs/>
          <w:color w:val="333333"/>
          <w:sz w:val="21"/>
          <w:szCs w:val="21"/>
          <w:lang w:eastAsia="de-AT"/>
        </w:rPr>
        <w:t xml:space="preserve"> The Shift of the Ages</w:t>
      </w:r>
      <w:r>
        <w:rPr>
          <w:rFonts w:eastAsia="Times New Roman" w:cs="Times New Roman" w:ascii="Times New Roman" w:hAnsi="Times New Roman"/>
          <w:color w:val="333333"/>
          <w:sz w:val="21"/>
          <w:szCs w:val="21"/>
          <w:lang w:eastAsia="de-AT"/>
        </w:rPr>
        <w:t xml:space="preserve"> behandel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mit wir dieses Buch kurz halten und nicht sehr viel Material wiederholen, werden viele unserer Entdeckungen nur aus diesem Text referenziert. Es genügt zu sagen, dass Dr. William Becker und Bethe Hagens das ideale Muster für das Global Grid geschaffen haben, das dem Ikosa-Dodeka-Gitter sehr ähnlich ist, nur in diesem Fall folgten sie der Arbeit von Buckminster Fuller und überlagerten zwei Ikosaeder übereinander. Später werden wir sehen, warum.</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Aus diesem Rasterdesign können wir erkennen, dass die aktuelle Struktur von Kontinenten, Inselketten, Gebirgsketten, ozeanischen Graten und vielem mehr diesem Muster folgt. Indem wir diese Karte langsam und sorgfältig studieren, wie wir in</w:t>
      </w:r>
      <w:r>
        <w:rPr>
          <w:rFonts w:eastAsia="Times New Roman" w:cs="Times New Roman" w:ascii="Times New Roman" w:hAnsi="Times New Roman"/>
          <w:i/>
          <w:iCs/>
          <w:color w:val="333333"/>
          <w:sz w:val="21"/>
          <w:szCs w:val="21"/>
          <w:lang w:eastAsia="de-AT"/>
        </w:rPr>
        <w:t xml:space="preserve"> The Shift of the Ages</w:t>
      </w:r>
      <w:r>
        <w:rPr>
          <w:rFonts w:eastAsia="Times New Roman" w:cs="Times New Roman" w:ascii="Times New Roman" w:hAnsi="Times New Roman"/>
          <w:color w:val="333333"/>
          <w:sz w:val="21"/>
          <w:szCs w:val="21"/>
          <w:lang w:eastAsia="de-AT"/>
        </w:rPr>
        <w:t xml:space="preserve"> dokumentiert haben</w:t>
      </w:r>
      <w:r>
        <w:rPr>
          <w:rFonts w:eastAsia="Times New Roman" w:cs="Times New Roman" w:ascii="Times New Roman" w:hAnsi="Times New Roman"/>
          <w:i/>
          <w:iCs/>
          <w:color w:val="333333"/>
          <w:sz w:val="21"/>
          <w:szCs w:val="21"/>
          <w:lang w:eastAsia="de-AT"/>
        </w:rPr>
        <w:t>,</w:t>
      </w:r>
      <w:r>
        <w:rPr>
          <w:rFonts w:eastAsia="Times New Roman" w:cs="Times New Roman" w:ascii="Times New Roman" w:hAnsi="Times New Roman"/>
          <w:color w:val="333333"/>
          <w:sz w:val="21"/>
          <w:szCs w:val="21"/>
          <w:lang w:eastAsia="de-AT"/>
        </w:rPr>
        <w:t xml:space="preserve"> können wir sehen, dass es aussieht, als ob die Erde selbst ein flexibler Ballon ist, der von diesem Gitter umgeben i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das Gitter einem Satz von Drähten ähnelt und die Drähte Kraft auf den Ballon ausüben, dann können wir sehen, wie sie die Landmassen in ihre aktuelle Formation drücken.</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val="de-DE" w:eastAsia="en-US"/>
        </w:rPr>
        <w:drawing>
          <wp:inline distT="0" distB="0" distL="0" distR="0">
            <wp:extent cx="5114925" cy="3943350"/>
            <wp:effectExtent l="0" t="0" r="0" b="0"/>
            <wp:docPr id="55" name="Grafi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rafik 54" descr=""/>
                    <pic:cNvPicPr>
                      <a:picLocks noChangeAspect="1" noChangeArrowheads="1"/>
                    </pic:cNvPicPr>
                  </pic:nvPicPr>
                  <pic:blipFill>
                    <a:blip r:embed="rId119"/>
                    <a:srcRect l="-7" t="-9" r="-7" b="-9"/>
                    <a:stretch>
                      <a:fillRect/>
                    </a:stretch>
                  </pic:blipFill>
                  <pic:spPr bwMode="auto">
                    <a:xfrm>
                      <a:off x="0" y="0"/>
                      <a:ext cx="5114925" cy="3943350"/>
                    </a:xfrm>
                    <a:prstGeom prst="rect">
                      <a:avLst/>
                    </a:prstGeom>
                  </pic:spPr>
                </pic:pic>
              </a:graphicData>
            </a:graphic>
          </wp:inline>
        </w:drawing>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Becker-Hagens-Gitter, inspiriert von der Arbeit von Chris Bir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südamerikanische und der australische Kontinent, wenn sie einzeln in Bezug auf die Felder untersucht werden, zeigen deutlich, wie sie vom Raster beeinflusst wurden, da sie beide perfekt in die Linien passen. Der Grund Südamerikas wird von Knoten 58 verdrängt, während Knoten 49 an der Küste von Sao Paulo deutlich eindringt. Knoten 27 bildet einen kreisförmigen Bereich an der Spitze Australiens, der zwischen den Punkten 43 und 45 in geschwungener Form perfekt "gestreckt" zu sein schein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ige der wichtigsten Ausdehnungsbewegungen der Erde sind nur sichtbar, wenn wir diese Karte so ändern, dass sie sich auf den Pazifischen Ozean konzentriert. Im nächsten Bild haben wir gezeigt, wie sukzessive kreisförmige Landausdehnungen in diesem Bereich beobachtet werden könn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e enorm große, geschwungene Gebirgskette, die an Asien grenzt und keinen einzigen Namen hat, zeigt den größten Kreis am deutlichsten. An der oberen linken Ecke der größeren Ellipse, zwischen den Punkten 12, 4 und 5, haben wir eine grobe Reihe von Linien hinzugefügt, um die glatte Kurve durch Pakistan und Afghanistan, den westlichen Rand von China, die Grenze von Russland und der Mongolei und dann die Grenze von Russland und Nordostchina zu veranschaulichen, die bis zur Meeresküste reicht.</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Diese Gebirgskette ist auf jeder topographischen Karte leicht zu erkennen, und wenn man sich den großen Kreis ansieht, den sie definiert, den wir beim Schreiben von</w:t>
      </w:r>
      <w:r>
        <w:rPr>
          <w:rFonts w:eastAsia="Times New Roman" w:cs="Times New Roman" w:ascii="Times New Roman" w:hAnsi="Times New Roman"/>
          <w:i/>
          <w:iCs/>
          <w:color w:val="333333"/>
          <w:sz w:val="21"/>
          <w:szCs w:val="21"/>
          <w:lang w:eastAsia="de-AT"/>
        </w:rPr>
        <w:t xml:space="preserve"> The Shift of the Ages</w:t>
      </w:r>
      <w:r>
        <w:rPr>
          <w:rFonts w:eastAsia="Times New Roman" w:cs="Times New Roman" w:ascii="Times New Roman" w:hAnsi="Times New Roman"/>
          <w:color w:val="333333"/>
          <w:sz w:val="21"/>
          <w:szCs w:val="21"/>
          <w:lang w:eastAsia="de-AT"/>
        </w:rPr>
        <w:t xml:space="preserve"> nicht gesehen hatten, sind die Gitterverbindungen völlig klar. Der innere Kreis wurde bereits erwähnt, und in beiden Fällen ist es wichtig zu sehen, wie gut sie zu den Punkten des Gitters passen und die Struktur der Kontinente selbst zeigen:</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val="de-DE" w:eastAsia="en-US"/>
        </w:rPr>
        <w:drawing>
          <wp:inline distT="0" distB="0" distL="0" distR="0">
            <wp:extent cx="5114925" cy="3971925"/>
            <wp:effectExtent l="0" t="0" r="0" b="0"/>
            <wp:docPr id="56" name="Grafi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rafik 53" descr=""/>
                    <pic:cNvPicPr>
                      <a:picLocks noChangeAspect="1" noChangeArrowheads="1"/>
                    </pic:cNvPicPr>
                  </pic:nvPicPr>
                  <pic:blipFill>
                    <a:blip r:embed="rId120"/>
                    <a:srcRect l="-5" t="-7" r="-5" b="-7"/>
                    <a:stretch>
                      <a:fillRect/>
                    </a:stretch>
                  </pic:blipFill>
                  <pic:spPr bwMode="auto">
                    <a:xfrm>
                      <a:off x="0" y="0"/>
                      <a:ext cx="5114925" cy="3971925"/>
                    </a:xfrm>
                    <a:prstGeom prst="rect">
                      <a:avLst/>
                    </a:prstGeom>
                  </pic:spPr>
                </pic:pic>
              </a:graphicData>
            </a:graphic>
          </wp:inline>
        </w:drawing>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lcocks "Großer Kreis" Entdeckungen im asiatisch-pazifischen Raum des Erdnetzes</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obald wir wissen, wonach wir suchen, sind auch die anderen Wirbel nicht mehr schwer zu erkennen. Zum Beispiel können wir sehen, dass sich auf der unteren linken Seite des inneren Kreises eine klare Inselkette um den Kreis herum bildet, die Taiwan, die Philippinen, Neuguinea und die Salomonen umfasst; und diese Inseln werden ganz sicher durch vulkanische Aktivitäten unter Wasser gebilde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e weitere offensichtlich geschwungene Formation, die mit dem Gitter harmoniert, aber auf keinem der beiden Kreise in diesem Bild angegeben ist, ist unmittelbar unter und links vom ersten zu sehen, und dies wird durch die untere Halbinsel Myanmar (Burma, Thailand und Malaysia) und insbesondere durch die primäre Inselkette Indonesiens definier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e weitere Entdeckung, die wir erst nach der Veröffentlichung von The Shift of the Ages gemacht haben, ist im nächsten Bild zu sehen. Dies betrifft die Gebirgszüge auf dem asiatischen Kontinent, insbesondere das Uralgebirge in Russland auf der linken Seite des äußeren Kreises, die Himalaja-Berge, die Pakistan, Kaschmir, Indien, Nepal, Bhutan und Tibet durchqueren (was wir nur mit einer sehr dünnen Linie zur Betonung der Kreisformation gezeigt haben) und den japanischen Inselarchipel.</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lle drei Bereiche scheinen eine spiralförmige Formation zu zeigen, die sich auf den vierten Punkt konzentriert, der das Zentrum der sibirischen magnetischen Anomalien ist, die Dr. Dmitriev offensichtlich sehr genau untersucht und daraus Schlussfolgerungen gezogen hat. Erinnern wir uns auch daran, dass der obere Teil des Kreises, weil wir eine Kartenprojektion sehen, offensichtlich etwas verzerrt ist und sich in Wirklichkeit viel direkter an die obere russische Küste schmiegt, als dieses Bild vermuten lässt:</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val="de-DE" w:eastAsia="en-US"/>
        </w:rPr>
        <w:drawing>
          <wp:inline distT="0" distB="0" distL="0" distR="0">
            <wp:extent cx="2381250" cy="2143125"/>
            <wp:effectExtent l="0" t="0" r="0" b="0"/>
            <wp:docPr id="57" name="Grafi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rafik 52" descr=""/>
                    <pic:cNvPicPr>
                      <a:picLocks noChangeAspect="1" noChangeArrowheads="1"/>
                    </pic:cNvPicPr>
                  </pic:nvPicPr>
                  <pic:blipFill>
                    <a:blip r:embed="rId121"/>
                    <a:srcRect l="-15" t="-17" r="-15" b="-17"/>
                    <a:stretch>
                      <a:fillRect/>
                    </a:stretch>
                  </pic:blipFill>
                  <pic:spPr bwMode="auto">
                    <a:xfrm>
                      <a:off x="0" y="0"/>
                      <a:ext cx="2381250" cy="2143125"/>
                    </a:xfrm>
                    <a:prstGeom prst="rect">
                      <a:avLst/>
                    </a:prstGeom>
                  </pic:spPr>
                </pic:pic>
              </a:graphicData>
            </a:graphic>
          </wp:inline>
        </w:drawing>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lcocks spiralförmige "Vortex"-Formation mit Ural, Himalaya und Japan</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1.12 GEOMETRISCHES MODELL DER BEWUSSTSEINSEINHEI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Ohne Zweifel stapeln sich also die Beweise, dass die Erde eine riesige "Bewusstseinseinheit" ist, wie wir sie definiert haben, mit aetherischer Energie, die auch durch die Pole und andere Wirbelbereiche strömt, um einen glühenden, leuchtenden Kern zu unterstützen. Sowohl geradlinige als auch geschwungene Formationen scheinen in diesem Modell am Werk zu sei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letzten Kapitel und am Anfang dieses Kapitels haben wir den klaren Vorschlag gemacht, dass in diesen Wirbelbereichen die aetherische Energie einer höheren Schwingungsebene in unsere eigene Realität strömen und diskrete Veränderungen in Raum und Zeit bewirken kann, die die Materie so vollständig beeinflussen, dass sie sogar ganz von uns verschwinden kan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haben deutlich gesehen, dass in all diesen Prozessen Geometrie am Werk ist, aber wir haben noch nicht genau erklärt, wie und warum. Wir wissen, dass Dr. Spilhaus mit der Ausdehnung der Erde gezeigt hat, dass sie von immer komplexeren Geometrien beeinflusst wir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sollte uns jedoch klar sein, dass diese Geometrie nicht nur für ein großes Objekt wie die Erde gelten würde, sondern auch für "Bewusstseinseinheiten" aller Größenordnungen. Und wie wir vorschlagen und deutlich zeigen werden, ist diese Geometrie das natürliche Produkt der Vibratio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evor wir jedoch genau definieren, wie geometrische Schwingungsformen aussehen, beginnen wir unser nächstes Kapitel mit einem Blick auf neuere Daten, die aus Beobachtungen von scheinbaren Artefakten auf dem Planeten Mars gewonnen wurden, wie zum Beispiel einem Berg, der in Form eines menschlichen Gesichts und von Pyramiden in der Nähe zu sein scheint.</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Laut dem umstrittenen Grenzforscher Richard Hoagland und seinen Mitarbeitern in The Enterprise Mission ist die "Formel" für ein weiteres geometrisches Objekt, das als "Tetraeder" bekannt ist, in den mathematischen Beziehungen zwischen den verschiedenen Formationen im Gebiet von Cydonia zu finden. Ein Teil dieses Materials wird in ähnlicher Form wiederholt, wie es in</w:t>
      </w:r>
      <w:r>
        <w:rPr>
          <w:rFonts w:eastAsia="Times New Roman" w:cs="Times New Roman" w:ascii="Times New Roman" w:hAnsi="Times New Roman"/>
          <w:i/>
          <w:iCs/>
          <w:color w:val="333333"/>
          <w:sz w:val="21"/>
          <w:szCs w:val="21"/>
          <w:lang w:eastAsia="de-AT"/>
        </w:rPr>
        <w:t xml:space="preserve"> The Shift of the Ages zu</w:t>
      </w:r>
      <w:r>
        <w:rPr>
          <w:rFonts w:eastAsia="Times New Roman" w:cs="Times New Roman" w:ascii="Times New Roman" w:hAnsi="Times New Roman"/>
          <w:color w:val="333333"/>
          <w:sz w:val="21"/>
          <w:szCs w:val="21"/>
          <w:lang w:eastAsia="de-AT"/>
        </w:rPr>
        <w:t xml:space="preserve"> sehen war.</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nn werden wir veranschaulichen, wie diese gleichen energetischen und geometrischen Phänomene buchstäblich auf jedem Planeten im gesamten Sonnensystem auftreten.</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1.13 ERWÄGUNG</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1.1 Die</w:t>
      </w:r>
      <w:r>
        <w:rPr>
          <w:rFonts w:eastAsia="Times New Roman" w:cs="Times New Roman" w:ascii="Times New Roman" w:hAnsi="Times New Roman"/>
          <w:color w:val="333333"/>
          <w:sz w:val="21"/>
          <w:szCs w:val="21"/>
          <w:lang w:eastAsia="de-AT"/>
        </w:rPr>
        <w:t xml:space="preserve"> Materie ist eine völlig neue "Einheit" in dem Modell, das wir in diesem Buch vorschlagen; Shnolls Ergebnisse zeigen ihre Integration mit den Bewegungen der Himmelskörper um sie herum.</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1.2</w:t>
      </w:r>
      <w:r>
        <w:rPr>
          <w:rFonts w:eastAsia="Times New Roman" w:cs="Times New Roman" w:ascii="Times New Roman" w:hAnsi="Times New Roman"/>
          <w:color w:val="333333"/>
          <w:sz w:val="21"/>
          <w:szCs w:val="21"/>
          <w:lang w:eastAsia="de-AT"/>
        </w:rPr>
        <w:t xml:space="preserve"> Die Wirbelanomalien der'Bewusstseins-Einheit' zeigen sich in Raum und Zeit, wie wir sie zuvor besprochen haben, und nehmen die Form eines leuchtenden sphärischen Torus a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1.3</w:t>
      </w:r>
      <w:r>
        <w:rPr>
          <w:rFonts w:eastAsia="Times New Roman" w:cs="Times New Roman" w:ascii="Times New Roman" w:hAnsi="Times New Roman"/>
          <w:color w:val="333333"/>
          <w:sz w:val="21"/>
          <w:szCs w:val="21"/>
          <w:lang w:eastAsia="de-AT"/>
        </w:rPr>
        <w:t xml:space="preserve"> Alle Räume, alle Zeiten und alle "Dimensionsebenen" sind einfach verschiedene Formen einer einheitlichen schwingenden aetherischen Energiequelle. Die ikosaedrische Formation zeigt, wo ein Großteil dieser Energie "Druck" auf der Erde entsteht. Sandersons und Pasichnyks Arbeiten zeigen, wie allumfassend die Zusammenhänge sind.</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1.4</w:t>
      </w:r>
      <w:r>
        <w:rPr>
          <w:rFonts w:eastAsia="Times New Roman" w:cs="Times New Roman" w:ascii="Times New Roman" w:hAnsi="Times New Roman"/>
          <w:color w:val="333333"/>
          <w:sz w:val="21"/>
          <w:szCs w:val="21"/>
          <w:lang w:eastAsia="de-AT"/>
        </w:rPr>
        <w:t xml:space="preserve"> Gegenläufige Wirbelbewegung ist an jedem Punkt des ikosaederförmigen Energiefeldes in der Erde zu sehe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1.5</w:t>
      </w:r>
      <w:r>
        <w:rPr>
          <w:rFonts w:eastAsia="Times New Roman" w:cs="Times New Roman" w:ascii="Times New Roman" w:hAnsi="Times New Roman"/>
          <w:color w:val="333333"/>
          <w:sz w:val="21"/>
          <w:szCs w:val="21"/>
          <w:lang w:eastAsia="de-AT"/>
        </w:rPr>
        <w:t xml:space="preserve"> Wenn die Tatsachen klar dargestellt werden, scheint es, dass der Kern der Erde tatsächlich aus "glühendem Magnetismus", "undifferenzierter Sonnenmasse" oder "ausgefällter" ätherischer Energie besteht, die wir liebevolles, bewusstes Licht genannt habe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1.6 Das</w:t>
      </w:r>
      <w:r>
        <w:rPr>
          <w:rFonts w:eastAsia="Times New Roman" w:cs="Times New Roman" w:ascii="Times New Roman" w:hAnsi="Times New Roman"/>
          <w:color w:val="333333"/>
          <w:sz w:val="21"/>
          <w:szCs w:val="21"/>
          <w:lang w:eastAsia="de-AT"/>
        </w:rPr>
        <w:t xml:space="preserve"> "Dynamomodell" zur Erzeugung des Erdmagnetfeldes im Kern hat viele offensichtliche Mängel. Am wichtigsten ist, dass die heutigen Wissenschaftler nicht erkennen, dass der Magnetismus die Form eines kugelförmigen Torus annehmen kann, ohne ein anderes Material passieren zu müsse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1.7 Das</w:t>
      </w:r>
      <w:r>
        <w:rPr>
          <w:rFonts w:eastAsia="Times New Roman" w:cs="Times New Roman" w:ascii="Times New Roman" w:hAnsi="Times New Roman"/>
          <w:color w:val="333333"/>
          <w:sz w:val="21"/>
          <w:szCs w:val="21"/>
          <w:lang w:eastAsia="de-AT"/>
        </w:rPr>
        <w:t xml:space="preserve"> Verhalten der P-Wellen und S-Wellen, die sich durch die Erde bewegen, kann als das Durchlaufen eines Kerns von Lichtenergie neu interpretiert werde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1.8 Es</w:t>
      </w:r>
      <w:r>
        <w:rPr>
          <w:rFonts w:eastAsia="Times New Roman" w:cs="Times New Roman" w:ascii="Times New Roman" w:hAnsi="Times New Roman"/>
          <w:color w:val="333333"/>
          <w:sz w:val="21"/>
          <w:szCs w:val="21"/>
          <w:lang w:eastAsia="de-AT"/>
        </w:rPr>
        <w:t xml:space="preserve"> wird gesehen, dass Energie in die und aus den Polarregionen der Erde fließt. Außerdem werden sich Erdbebenwellen schneller ausbreiten, wenn sie sich von Norden nach Süden bewegen, als wenn sie von Osten nach Westen reisen, was auch die Idee unterstützt, dass die spiralförmige Wirbelbewegung der CU in der Erde am Werk ist.</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1.9</w:t>
      </w:r>
      <w:r>
        <w:rPr>
          <w:rFonts w:eastAsia="Times New Roman" w:cs="Times New Roman" w:ascii="Times New Roman" w:hAnsi="Times New Roman"/>
          <w:color w:val="333333"/>
          <w:sz w:val="21"/>
          <w:szCs w:val="21"/>
          <w:lang w:eastAsia="de-AT"/>
        </w:rPr>
        <w:t xml:space="preserve"> Zwölf verschiedene Erdanomalien unterstützen das neue Modell:</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1) aurorale Aktivität im Zusammenhang mit Magnetismus und Sonnenaktivitä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2) Vorhangförmige Auren an den Pol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3) Der Erdkern ist zu heiß für metallischen Magnetismus;</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4) die Finsternisanomalien des Magnetismus;</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5) Finsternisanomalien der Schwerkraf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6) Neigung des Erdmagnetfeldes;</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7) Änderungen in der Länge des Tages mit Sonnenaktivitä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8) Veränderungen im Magnetismus mit Sonnenaktivitä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9) Polarwanderungen, Umkehrungen und Rucke;</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10) ikosaedrische magnetische Anomali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11) die Rolle der Schwerkraft als geometrische, strukturelle Kraft; und</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12) Plasmawind, der von den Polen der Erde aufsteigt.</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1.10</w:t>
      </w:r>
      <w:r>
        <w:rPr>
          <w:rFonts w:eastAsia="Times New Roman" w:cs="Times New Roman" w:ascii="Times New Roman" w:hAnsi="Times New Roman"/>
          <w:color w:val="333333"/>
          <w:sz w:val="21"/>
          <w:szCs w:val="21"/>
          <w:lang w:eastAsia="de-AT"/>
        </w:rPr>
        <w:t xml:space="preserve"> Christopher Otto Hilgenberg zeigte, dass sich die Kontinente auf der Erde wie ein Puzzle nahtlos zusammenfügen lassen, wenn die Erde um 55 bis 60 Prozent verkleinert wird. Dies deutet darauf hin, dass die Erde tatsächlich ein kontinuierliches Expansionstempo durchläuft.</w:t>
      </w:r>
    </w:p>
    <w:p>
      <w:pPr>
        <w:pStyle w:val="Normal"/>
        <w:shd w:fill="F6F6F6" w:val="clear"/>
        <w:spacing w:lineRule="atLeast" w:line="348" w:before="0" w:after="0"/>
        <w:textAlignment w:val="baseline"/>
        <w:rPr/>
      </w:pPr>
      <w:r>
        <w:rPr>
          <w:rFonts w:eastAsia="Times New Roman" w:cs="Times New Roman" w:ascii="Times New Roman" w:hAnsi="Times New Roman"/>
          <w:color w:val="333333"/>
          <w:sz w:val="21"/>
          <w:szCs w:val="21"/>
          <w:lang w:eastAsia="de-AT"/>
        </w:rPr>
        <w:t>1.</w:t>
      </w:r>
      <w:r>
        <w:rPr>
          <w:rFonts w:eastAsia="Times New Roman" w:cs="Times New Roman" w:ascii="Times New Roman" w:hAnsi="Times New Roman"/>
          <w:color w:val="333333"/>
          <w:sz w:val="21"/>
          <w:szCs w:val="21"/>
          <w:lang w:eastAsia="de-AT"/>
        </w:rPr>
        <w:t xml:space="preserve"> Die derzeit populärste wissenschaftliche Theorie ist die "Plattentektonik", die die Kontinente auf einer in ihrer physikalischen Größe unveränderlichen Erde modelliert.</w:t>
      </w:r>
    </w:p>
    <w:p>
      <w:pPr>
        <w:pStyle w:val="Normal"/>
        <w:shd w:fill="F6F6F6" w:val="clear"/>
        <w:spacing w:lineRule="atLeast" w:line="348" w:before="0" w:after="0"/>
        <w:textAlignment w:val="baseline"/>
        <w:rPr/>
      </w:pPr>
      <w:r>
        <w:rPr>
          <w:rFonts w:eastAsia="Times New Roman" w:cs="Times New Roman" w:ascii="Times New Roman" w:hAnsi="Times New Roman"/>
          <w:color w:val="333333"/>
          <w:sz w:val="21"/>
          <w:szCs w:val="21"/>
          <w:lang w:eastAsia="de-AT"/>
        </w:rPr>
        <w:t>2.</w:t>
      </w:r>
      <w:r>
        <w:rPr>
          <w:rFonts w:eastAsia="Times New Roman" w:cs="Times New Roman" w:ascii="Times New Roman" w:hAnsi="Times New Roman"/>
          <w:color w:val="333333"/>
          <w:sz w:val="21"/>
          <w:szCs w:val="21"/>
          <w:lang w:eastAsia="de-AT"/>
        </w:rPr>
        <w:t xml:space="preserve"> Auf der Erde wurden bisher keine eindeutigen Hinweise auf "Subduktionszonen" gefunden. Wir können die Expansion der Erde leicht modellieren, aber nicht die Subduktion.</w:t>
      </w:r>
    </w:p>
    <w:p>
      <w:pPr>
        <w:pStyle w:val="Normal"/>
        <w:shd w:fill="F6F6F6" w:val="clear"/>
        <w:spacing w:lineRule="atLeast" w:line="348" w:before="0" w:after="0"/>
        <w:textAlignment w:val="baseline"/>
        <w:rPr/>
      </w:pPr>
      <w:r>
        <w:rPr>
          <w:rFonts w:eastAsia="Times New Roman" w:cs="Times New Roman" w:ascii="Times New Roman" w:hAnsi="Times New Roman"/>
          <w:color w:val="333333"/>
          <w:sz w:val="21"/>
          <w:szCs w:val="21"/>
          <w:lang w:eastAsia="de-AT"/>
        </w:rPr>
        <w:t>3. Die</w:t>
      </w:r>
      <w:r>
        <w:rPr>
          <w:rFonts w:eastAsia="Times New Roman" w:cs="Times New Roman" w:ascii="Times New Roman" w:hAnsi="Times New Roman"/>
          <w:color w:val="333333"/>
          <w:sz w:val="21"/>
          <w:szCs w:val="21"/>
          <w:lang w:eastAsia="de-AT"/>
        </w:rPr>
        <w:t xml:space="preserve"> Schlussfolgerungen des Modells "Plattentektonik" basierten auf einem unvollständigen Datensatz.</w:t>
      </w:r>
    </w:p>
    <w:p>
      <w:pPr>
        <w:pStyle w:val="Normal"/>
        <w:shd w:fill="F6F6F6" w:val="clear"/>
        <w:spacing w:lineRule="atLeast" w:line="348" w:before="0" w:after="0"/>
        <w:textAlignment w:val="baseline"/>
        <w:rPr/>
      </w:pPr>
      <w:r>
        <w:rPr>
          <w:rFonts w:eastAsia="Times New Roman" w:cs="Times New Roman" w:ascii="Times New Roman" w:hAnsi="Times New Roman"/>
          <w:color w:val="333333"/>
          <w:sz w:val="21"/>
          <w:szCs w:val="21"/>
          <w:lang w:eastAsia="de-AT"/>
        </w:rPr>
        <w:t>4.</w:t>
      </w:r>
      <w:r>
        <w:rPr>
          <w:rFonts w:eastAsia="Times New Roman" w:cs="Times New Roman" w:ascii="Times New Roman" w:hAnsi="Times New Roman"/>
          <w:color w:val="333333"/>
          <w:sz w:val="21"/>
          <w:szCs w:val="21"/>
          <w:lang w:eastAsia="de-AT"/>
        </w:rPr>
        <w:t xml:space="preserve"> Die Mainstream-Wissenschaftler lehnen die neue Theorie ab, weil die Materie sich nicht "ausdehnen" soll und sie glauben, dass die Daten, um dies zu beweisen, unvollständig sind.</w:t>
      </w:r>
    </w:p>
    <w:p>
      <w:pPr>
        <w:pStyle w:val="Normal"/>
        <w:shd w:fill="F6F6F6" w:val="clear"/>
        <w:spacing w:lineRule="atLeast" w:line="348" w:before="0" w:after="0"/>
        <w:textAlignment w:val="baseline"/>
        <w:rPr/>
      </w:pPr>
      <w:r>
        <w:rPr>
          <w:rFonts w:eastAsia="Times New Roman" w:cs="Times New Roman" w:ascii="Times New Roman" w:hAnsi="Times New Roman"/>
          <w:color w:val="333333"/>
          <w:sz w:val="21"/>
          <w:szCs w:val="21"/>
          <w:lang w:eastAsia="de-AT"/>
        </w:rPr>
        <w:t>5.</w:t>
      </w:r>
      <w:r>
        <w:rPr>
          <w:rFonts w:eastAsia="Times New Roman" w:cs="Times New Roman" w:ascii="Times New Roman" w:hAnsi="Times New Roman"/>
          <w:color w:val="333333"/>
          <w:sz w:val="21"/>
          <w:szCs w:val="21"/>
          <w:lang w:eastAsia="de-AT"/>
        </w:rPr>
        <w:t xml:space="preserve"> Maxlow verrät, dass das neueste und aktuellste Wissen nur die Erdausdehnungstheorie weiter unterstützt.</w:t>
      </w:r>
    </w:p>
    <w:p>
      <w:pPr>
        <w:pStyle w:val="Normal"/>
        <w:shd w:fill="F6F6F6" w:val="clear"/>
        <w:spacing w:lineRule="atLeast" w:line="348" w:before="0" w:after="0"/>
        <w:textAlignment w:val="baseline"/>
        <w:rPr/>
      </w:pPr>
      <w:r>
        <w:rPr>
          <w:rFonts w:eastAsia="Times New Roman" w:cs="Times New Roman" w:ascii="Times New Roman" w:hAnsi="Times New Roman"/>
          <w:color w:val="333333"/>
          <w:sz w:val="21"/>
          <w:szCs w:val="21"/>
          <w:lang w:eastAsia="de-AT"/>
        </w:rPr>
        <w:t>6.</w:t>
      </w:r>
      <w:r>
        <w:rPr>
          <w:rFonts w:eastAsia="Times New Roman" w:cs="Times New Roman" w:ascii="Times New Roman" w:hAnsi="Times New Roman"/>
          <w:color w:val="333333"/>
          <w:sz w:val="21"/>
          <w:szCs w:val="21"/>
          <w:lang w:eastAsia="de-AT"/>
        </w:rPr>
        <w:t xml:space="preserve"> Die ursprünglichen Ozeane waren flache Gebiete, die sich auf den Kontinenten selbst bildeten, und mit der Ausdehnung der Erde nahm auch die Menge an Atmosphäre und Wasser zu. Später werden wir sehen, dass laut Dr. Dmitrievs Forschung solche spontanen Veränderungen in der Atmosphäre tatsächlich gerade jetzt im gesamten Sonnensystem mit einer messbaren Geschwindigkeit auftreten, nicht nur auf der Erde.</w:t>
      </w:r>
    </w:p>
    <w:p>
      <w:pPr>
        <w:pStyle w:val="Normal"/>
        <w:shd w:fill="F6F6F6" w:val="clear"/>
        <w:spacing w:lineRule="atLeast" w:line="348" w:before="0" w:after="280"/>
        <w:textAlignment w:val="baseline"/>
        <w:rPr/>
      </w:pPr>
      <w:r>
        <w:rPr>
          <w:rFonts w:eastAsia="Times New Roman" w:cs="Times New Roman" w:ascii="Times New Roman" w:hAnsi="Times New Roman"/>
          <w:color w:val="333333"/>
          <w:sz w:val="21"/>
          <w:szCs w:val="21"/>
          <w:lang w:eastAsia="de-AT"/>
        </w:rPr>
        <w:t>7.</w:t>
      </w:r>
      <w:r>
        <w:rPr>
          <w:rFonts w:eastAsia="Times New Roman" w:cs="Times New Roman" w:ascii="Times New Roman" w:hAnsi="Times New Roman"/>
          <w:color w:val="333333"/>
          <w:sz w:val="21"/>
          <w:szCs w:val="21"/>
          <w:lang w:eastAsia="de-AT"/>
        </w:rPr>
        <w:t xml:space="preserve"> Eine zusammenfassende Darstellung der Argumente für Global Expansion Tectonics wird gegeben. Vogel schlägt vor, dass "eine Übereinstimmung dieser drei Phänomene nicht zufällig sein kann, sondern auf Prozesse zurückzuführen ist, die im Inneren der Erde ablaufen und zu einer Ausdehnung der Erde führen. ”</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1.11</w:t>
      </w:r>
      <w:r>
        <w:rPr>
          <w:rFonts w:eastAsia="Times New Roman" w:cs="Times New Roman" w:ascii="Times New Roman" w:hAnsi="Times New Roman"/>
          <w:color w:val="333333"/>
          <w:sz w:val="21"/>
          <w:szCs w:val="21"/>
          <w:lang w:eastAsia="de-AT"/>
        </w:rPr>
        <w:t xml:space="preserve"> Dr. Spilhaus hat uns gezeigt, dass die radialen, nach außen gerichteten kontinentalen Ausdehnungen der Erde durch eine Reihe von geometrischen Formen, das Tetraeder, das Kubikoktaeder und das Ikosa-Dodekaeder, erblüht sind.</w:t>
      </w:r>
    </w:p>
    <w:p>
      <w:pPr>
        <w:pStyle w:val="Normal"/>
        <w:shd w:fill="F6F6F6" w:val="clear"/>
        <w:spacing w:lineRule="atLeast" w:line="348" w:before="0" w:after="0"/>
        <w:textAlignment w:val="baseline"/>
        <w:rPr/>
      </w:pPr>
      <w:r>
        <w:rPr>
          <w:rFonts w:eastAsia="Times New Roman" w:cs="Times New Roman" w:ascii="Times New Roman" w:hAnsi="Times New Roman"/>
          <w:color w:val="333333"/>
          <w:sz w:val="21"/>
          <w:szCs w:val="21"/>
          <w:lang w:eastAsia="de-AT"/>
        </w:rPr>
        <w:t>1.</w:t>
      </w:r>
      <w:r>
        <w:rPr>
          <w:rFonts w:eastAsia="Times New Roman" w:cs="Times New Roman" w:ascii="Times New Roman" w:hAnsi="Times New Roman"/>
          <w:color w:val="333333"/>
          <w:sz w:val="21"/>
          <w:szCs w:val="21"/>
          <w:lang w:eastAsia="de-AT"/>
        </w:rPr>
        <w:t xml:space="preserve"> Gontscharow, Morosow und Makarow's Ikosa-Dodeka-Gitter ist ein umfassenderes Mittel zur Kartierung der Erdoberfläche als nur ein Ikosaeder.</w:t>
      </w:r>
    </w:p>
    <w:p>
      <w:pPr>
        <w:pStyle w:val="Normal"/>
        <w:shd w:fill="F6F6F6" w:val="clear"/>
        <w:spacing w:lineRule="atLeast" w:line="348" w:before="0" w:after="280"/>
        <w:textAlignment w:val="baseline"/>
        <w:rPr/>
      </w:pPr>
      <w:r>
        <w:rPr>
          <w:rFonts w:eastAsia="Times New Roman" w:cs="Times New Roman" w:ascii="Times New Roman" w:hAnsi="Times New Roman"/>
          <w:color w:val="333333"/>
          <w:sz w:val="21"/>
          <w:szCs w:val="21"/>
          <w:lang w:eastAsia="de-AT"/>
        </w:rPr>
        <w:t>2.</w:t>
      </w:r>
      <w:r>
        <w:rPr>
          <w:rFonts w:eastAsia="Times New Roman" w:cs="Times New Roman" w:ascii="Times New Roman" w:hAnsi="Times New Roman"/>
          <w:color w:val="333333"/>
          <w:sz w:val="21"/>
          <w:szCs w:val="21"/>
          <w:lang w:eastAsia="de-AT"/>
        </w:rPr>
        <w:t xml:space="preserve"> Das Becker-Hagens-Gitter ist eine weitere Verfeinerung des Designs; Wilcock teilt neue Erkenntnisse darüber, wie dieses Gitter mit kreisförmigen Formationen auf der Erdoberfläche als Kontinentgrenzen, Inselketten und Gebirgsketten assoziiert wird.</w:t>
      </w:r>
    </w:p>
    <w:p>
      <w:pPr>
        <w:pStyle w:val="Normal"/>
        <w:spacing w:lineRule="atLeast" w:line="348" w:before="0" w:after="280"/>
        <w:textAlignment w:val="baseline"/>
        <w:rPr/>
      </w:pPr>
      <w:r>
        <w:rPr>
          <w:rFonts w:eastAsia="Times New Roman" w:cs="Times New Roman" w:ascii="Times New Roman" w:hAnsi="Times New Roman"/>
          <w:b/>
          <w:bCs/>
          <w:color w:val="333333"/>
          <w:sz w:val="21"/>
          <w:szCs w:val="21"/>
          <w:lang w:eastAsia="de-AT"/>
        </w:rPr>
        <w:t>11.12</w:t>
      </w:r>
      <w:r>
        <w:rPr>
          <w:rFonts w:eastAsia="Times New Roman" w:cs="Times New Roman" w:ascii="Times New Roman" w:hAnsi="Times New Roman"/>
          <w:color w:val="333333"/>
          <w:sz w:val="21"/>
          <w:szCs w:val="21"/>
          <w:lang w:eastAsia="de-AT"/>
        </w:rPr>
        <w:t xml:space="preserve"> Indem man die Erde als eine riesige "Bewusstseinseinheit" betrachtet, wird die Bedeutung von Geometrie und Schwingung sehr deutlich. Das nächste Kapitel wird sich auf die Verbindung zwischen der Form des Tetraeders und den Marsdenkmälern konzentrieren, bevor eine detaillierte Beschreibung des auf dem Ikosaeder basierenden Felddynamischen Modells, wie es auf den Planeten zu sehen ist, gegeben wird.</w:t>
      </w:r>
    </w:p>
    <w:p>
      <w:pPr>
        <w:pStyle w:val="Normal"/>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KAPITEL 12: UND WEISHEIT: PLANETEN ALS BEWUSSTSEINSEINHEITSFORMATIONEN</w:t>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br/>
      </w:r>
      <w:r>
        <w:rPr>
          <w:rFonts w:eastAsia="Times New Roman" w:cs="Times New Roman" w:ascii="Times New Roman" w:hAnsi="Times New Roman"/>
          <w:color w:val="333333"/>
          <w:sz w:val="21"/>
          <w:szCs w:val="21"/>
          <w:lang w:val="de-DE" w:eastAsia="en-US"/>
        </w:rPr>
        <w:drawing>
          <wp:inline distT="0" distB="0" distL="0" distR="0">
            <wp:extent cx="4419600" cy="3143250"/>
            <wp:effectExtent l="0" t="0" r="0" b="0"/>
            <wp:docPr id="58" name="Grafi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rafik 63" descr=""/>
                    <pic:cNvPicPr>
                      <a:picLocks noChangeAspect="1" noChangeArrowheads="1"/>
                    </pic:cNvPicPr>
                  </pic:nvPicPr>
                  <pic:blipFill>
                    <a:blip r:embed="rId122"/>
                    <a:srcRect l="-8" t="-11" r="-8" b="-11"/>
                    <a:stretch>
                      <a:fillRect/>
                    </a:stretch>
                  </pic:blipFill>
                  <pic:spPr bwMode="auto">
                    <a:xfrm>
                      <a:off x="0" y="0"/>
                      <a:ext cx="4419600" cy="3143250"/>
                    </a:xfrm>
                    <a:prstGeom prst="rect">
                      <a:avLst/>
                    </a:prstGeom>
                  </pic:spPr>
                </pic:pic>
              </a:graphicData>
            </a:graphic>
          </wp:inline>
        </w:drawing>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2.1 HOAGLAND'S MARS</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Jahr 1976 zeigte der Rahmen 35A76 des Satelliten Viking Orbiter 1 (im zweiten Bild unten) eine Formation, die einem menschlichen Gesicht stark ähnelte und eine Art ägyptischen Kopfschmuck umgab.</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eitdem gab es viele Spekulationen und Kontroversen um das Objekt, in einem Gebiet auf dem Mars namens "Cydonia", wo die NASA es nicht offiziell als etwas anderes als eine natürliche Formation billigte, während andere Forscher wie Richard Hoagland, Tom Van Flandern und Stan McDaniel es im Detail untersucht haben und zu dem Schluss kamen, dass es ein Produkt intelligenten Designs sein muss.</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Für unsere Zwecke in diesem Kapitel werden wir uns auf die Arbeit von Richard Hoagland konzentrieren. Durch die Zusammenarbeit mit dem Elektroingenieur / digitalen Bildprozessor Vincent DiPietro und dem Informatiker Greg Molenaar gelang es dem Team von Hoagland, eine frühe, genaue Version der Bildverbesserungssoftware zu entwickeln, die Details auf der Schattenseite des Fotos hervorbrachte, die sonst nicht zu sehen wär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Details machten deutlich, dass das Gesicht "bilaterale Symmetrie" besaß, was bedeutet, dass es auf beiden Seiten gleich aussah.... es sah aus wie ein Gesich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päter wurde der Rahmen 70A13 entdeckt, der die andere Seite des Gesichts und weitere Details enthüllte. Was wie ein gigantisches fünfseitiges Pyramidenobjekt aussah, befand sich nur zehn Meilen südwestlich der Face-Struktur.</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Struktur ist mit ziemlicher Sicherheit künstlich, da sie fünfseitig symmetrisch ist, gerade Linien und abgerundete "Strebepfeiler" an den Ecken, die zur Unterstützung der künstlichen Struktur selbst verwendet worden zu sein schein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val="de-DE" w:eastAsia="en-US"/>
        </w:rPr>
        <w:drawing>
          <wp:inline distT="0" distB="0" distL="0" distR="0">
            <wp:extent cx="3390900" cy="2705100"/>
            <wp:effectExtent l="0" t="0" r="0" b="0"/>
            <wp:docPr id="59" name="Grafik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rafik 62" descr=""/>
                    <pic:cNvPicPr>
                      <a:picLocks noChangeAspect="1" noChangeArrowheads="1"/>
                    </pic:cNvPicPr>
                  </pic:nvPicPr>
                  <pic:blipFill>
                    <a:blip r:embed="rId123"/>
                    <a:srcRect l="-11" t="-13" r="-11" b="-13"/>
                    <a:stretch>
                      <a:fillRect/>
                    </a:stretch>
                  </pic:blipFill>
                  <pic:spPr bwMode="auto">
                    <a:xfrm>
                      <a:off x="0" y="0"/>
                      <a:ext cx="3390900" cy="2705100"/>
                    </a:xfrm>
                    <a:prstGeom prst="rect">
                      <a:avLst/>
                    </a:prstGeom>
                  </pic:spPr>
                </pic:pic>
              </a:graphicData>
            </a:graphic>
          </wp:inline>
        </w:drawing>
      </w:r>
    </w:p>
    <w:p>
      <w:pPr>
        <w:pStyle w:val="Normal"/>
        <w:spacing w:lineRule="auto" w:line="240" w:before="0" w:after="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D&amp;M Pyramide" von Viking Rahmen 70A13.</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ßerdem wurden in einem Gebiet etwa zehn Meilen westlich des Gesichts eine Vielzahl weiterer, etwa pyramidenförmiger Hügel zusammengetragen, weshalb das gesamte Gebiet den Namen "Die Stadt" erhielt. Insbesondere ein Objekt scheint in seiner Erscheinung buchstäblich identisch mit einer Luftaufnahme der Großen Pyramide zu sein und ist im nächsten Bild direkt über der linken Seite des Pfeils zu seh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man sich diese Pyramide genau ansieht, sieht man zwei kleine pyramidenförmige Hügel, die sich direkt daneben auf der oberen und linken Seite befinden. Diese beiden kleineren Hügel liegen genau in der Mitte der Pyramidenflächen, was wiederum auf intelligentes Design und nicht auf eine Laune der Natur schließen läs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val="de-DE" w:eastAsia="en-US"/>
        </w:rPr>
        <w:drawing>
          <wp:inline distT="0" distB="0" distL="0" distR="0">
            <wp:extent cx="4419600" cy="3143250"/>
            <wp:effectExtent l="0" t="0" r="0" b="0"/>
            <wp:docPr id="60" name="Grafi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rafik 61" descr=""/>
                    <pic:cNvPicPr>
                      <a:picLocks noChangeAspect="1" noChangeArrowheads="1"/>
                    </pic:cNvPicPr>
                  </pic:nvPicPr>
                  <pic:blipFill>
                    <a:blip r:embed="rId124"/>
                    <a:srcRect l="-8" t="-11" r="-8" b="-11"/>
                    <a:stretch>
                      <a:fillRect/>
                    </a:stretch>
                  </pic:blipFill>
                  <pic:spPr bwMode="auto">
                    <a:xfrm>
                      <a:off x="0" y="0"/>
                      <a:ext cx="4419600" cy="3143250"/>
                    </a:xfrm>
                    <a:prstGeom prst="rect">
                      <a:avLst/>
                    </a:prstGeom>
                  </pic:spPr>
                </pic:pic>
              </a:graphicData>
            </a:graphic>
          </wp:inline>
        </w:drawing>
      </w:r>
    </w:p>
    <w:p>
      <w:pPr>
        <w:pStyle w:val="Normal"/>
        <w:spacing w:lineRule="auto" w:line="240" w:before="0" w:after="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Gesicht" und "Stadt" von Viking Rahmen 35A76.</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nn, direkt über und rechts von der größten Pyramide, befindet sich ein weiteres Objekt namens "The Fort", das wiederum die unverkennbaren Zeichen einer rechtwinkligen Geometrie und einer künstlichen Struktur zu zeigen schein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Pfeil im Bild zeigt die angebliche rituelle Bedeutung des Gesichts, indem auf dieser Sichtlinie der Sonnenaufgang zum wichtigen Datum der Tagundnachtgleiche direkt hinter dem Gesicht stattfindet. Ein Erdhügel viele Meilen östlich des Gesichts schien als Mittel zu dienen, um die Blendung abzulenken und diesen Sonnenaufgang noch plötzlicher und kraftvoller zu machen.</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Die jüngsten NASA-Fotos haben nur die Auflösung erhöht, mit der wir dieses Gebiet betrachten können, aber das wurde bis zum Jahr 2000, als der Film</w:t>
      </w:r>
      <w:r>
        <w:rPr>
          <w:rFonts w:eastAsia="Times New Roman" w:cs="Times New Roman" w:ascii="Times New Roman" w:hAnsi="Times New Roman"/>
          <w:i/>
          <w:iCs/>
          <w:color w:val="333333"/>
          <w:sz w:val="21"/>
          <w:szCs w:val="21"/>
          <w:lang w:eastAsia="de-AT"/>
        </w:rPr>
        <w:t xml:space="preserve"> Mission to Mars</w:t>
      </w:r>
      <w:r>
        <w:rPr>
          <w:rFonts w:eastAsia="Times New Roman" w:cs="Times New Roman" w:ascii="Times New Roman" w:hAnsi="Times New Roman"/>
          <w:color w:val="333333"/>
          <w:sz w:val="21"/>
          <w:szCs w:val="21"/>
          <w:lang w:eastAsia="de-AT"/>
        </w:rPr>
        <w:t xml:space="preserve"> von der Disney Corporation veröffentlicht wurde, nie wirklich ernsthaft in den Mainstream-Medien gezeigt.</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Und am 27. und 29. April 2001 lief ein einstündiges Special mit dem Titel</w:t>
      </w:r>
      <w:r>
        <w:rPr>
          <w:rFonts w:eastAsia="Times New Roman" w:cs="Times New Roman" w:ascii="Times New Roman" w:hAnsi="Times New Roman"/>
          <w:i/>
          <w:iCs/>
          <w:color w:val="333333"/>
          <w:sz w:val="21"/>
          <w:szCs w:val="21"/>
          <w:lang w:eastAsia="de-AT"/>
        </w:rPr>
        <w:t xml:space="preserve"> "What is Really on Mars"</w:t>
      </w:r>
      <w:r>
        <w:rPr>
          <w:rFonts w:eastAsia="Times New Roman" w:cs="Times New Roman" w:ascii="Times New Roman" w:hAnsi="Times New Roman"/>
          <w:color w:val="333333"/>
          <w:sz w:val="21"/>
          <w:szCs w:val="21"/>
          <w:lang w:eastAsia="de-AT"/>
        </w:rPr>
        <w:t xml:space="preserve"> auf dem ABC-Kabelsender PAX-TV zu diesen Themen. Nach Hoaglands eigenen Worten wurde er über einen langen Zeitraum hinweg "geschleppt und geschrien", um die Idee zu vertreten, dass die Objekte in diesem Gebiet tatsächlich außerirdische Archäologie darstellen könnten, und der Fall wurde immer überzeugender.</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Dann, im Jahr 1996, analysierte der McDaniel-Bericht unabhängig die Beweise und kam auch zu dem Schluss, dass es überwältigende Beweise für Künstlichkeit in der Region Cydonia gab. Der wichtige Punkt, an den man sich beim</w:t>
      </w:r>
      <w:hyperlink r:id="rId125" w:tgtFrame="_blank">
        <w:r>
          <w:rPr>
            <w:rStyle w:val="InternetLink"/>
            <w:rFonts w:eastAsia="Times New Roman" w:cs="Times New Roman" w:ascii="Times New Roman" w:hAnsi="Times New Roman"/>
            <w:color w:val="6861CE"/>
            <w:sz w:val="21"/>
            <w:szCs w:val="21"/>
            <w:lang w:eastAsia="de-AT"/>
          </w:rPr>
          <w:t xml:space="preserve"> McDaniel Report</w:t>
        </w:r>
      </w:hyperlink>
      <w:r>
        <w:rPr>
          <w:rFonts w:eastAsia="Times New Roman" w:cs="Times New Roman" w:ascii="Times New Roman" w:hAnsi="Times New Roman"/>
          <w:color w:val="333333"/>
          <w:sz w:val="21"/>
          <w:szCs w:val="21"/>
          <w:lang w:eastAsia="de-AT"/>
        </w:rPr>
        <w:t xml:space="preserve"> erinnern sollte</w:t>
      </w:r>
      <w:hyperlink r:id="rId126" w:tgtFrame="_blank">
        <w:r>
          <w:rPr>
            <w:rStyle w:val="InternetLink"/>
            <w:rFonts w:eastAsia="Times New Roman" w:cs="Times New Roman" w:ascii="Times New Roman" w:hAnsi="Times New Roman"/>
            <w:color w:val="333333"/>
            <w:sz w:val="21"/>
            <w:szCs w:val="21"/>
            <w:lang w:eastAsia="de-AT"/>
          </w:rPr>
          <w:t>,</w:t>
        </w:r>
      </w:hyperlink>
      <w:r>
        <w:rPr>
          <w:rFonts w:eastAsia="Times New Roman" w:cs="Times New Roman" w:ascii="Times New Roman" w:hAnsi="Times New Roman"/>
          <w:color w:val="333333"/>
          <w:sz w:val="21"/>
          <w:szCs w:val="21"/>
          <w:lang w:eastAsia="de-AT"/>
        </w:rPr>
        <w:t xml:space="preserve"> ist, dass diese Arbeit völlig außerhalb der Schirmherrschaft der Hoagland-Forschung von Doktoranden geleistet wurd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2.2 DAS TETRAEDER ENTHÜLL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rol Torun kam 1988 zu Hoaglands Marsmission und brachte seine kartographischen Fähigkeiten von der US-Verteidigungsbehörde in das Projekt ein. Er war der erste, der die Wikingerbilder "orthographisch korrigierte", das heißt, er installierte ein präzises Koordinatennetz, das von Norden nach Süden ausgerichtet war, und verwandelte sie in exakte Kar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o konnte die Mars-Mission die genauen Winkel, Abstände und Beziehungen zwischen den verschiedenen Objekten in der Cydonia-Region mathematisch berechnen. Hoagland hatte bereits vorgeschlagen, dass, wenn eine Botschaft in der Stadt kodiert werden sollte, sie höchstwahrscheinlich die Form universeller mathematischer Werte annehmen würde, die andere aufgrund der angeborenen, unveränderlichen Gesetze von Zahl und Geometrie entschlüsseln könn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relativ kurzer Zeit und mit viel Aufregung wurde deutlich, dass eine der Hauptfunktionen dieser Stadt darin bestand, ihren Bewohnern und zukünftigen Entdeckern eine verschlüsselte, heilige, geometrische "Botschaft" zu geb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Verschiedene mathematische Konstanten wie "e", eine in der Trigonometrie bekannte Funktion mit einem Wert von 2,718282, und Werte wie die Quadratwurzeln von 2, 3 und 5 wurden alle deutlich in den Beziehungen zwischen den Objekten auf der Karte geseh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erinnern uns, dass es Toruns Aufgabe bei der amerikanischen Defense Mapping Agency war, solche Präzisionsmessungen von einer einzigen Karte aus zu erstell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n Mathematikern ist bekannt, dass die Platonischen Körper die drei Quadratwurzelwerte von 2, 3 und 5 in sich selbst zeigen, so dass Torun beschloss, die Mathematik aller fünf Platonischen Körper - Oktaeder, Tetraeder, Würfel, Dodekaeder und Ikosaeder - genauer zu untersuch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Torun konzentrierte sich auch auf die Funktion "e", die als "Basis natürlicher Logarithmen" bekannt ist. "Leider wissen die meisten von uns nicht, was das bedeutet, und die Artikel und Bücher der Enterprise Mission erklären es nicht weiter.</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Tatsächlich ist "e" ein Wert, der es ermöglicht, bestimmte mathematische Operationen (Logarithmen) möglichst symmetrisch oder "natürlich" zu vergrößern. Logarithmen sind direkt mit Exponenten verbunden, die viele von uns vielleicht noch als die winzigen Zahlen in Erinnerung haben, die oben rechts von einer anderen Zahl stehen. Wenn man oben rechts eine große 10 mit einer kleinen 5 daneben sieht, liest man sie als "zehn bis fünfte Potenz".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häufigsten Logarithmen sind diejenigen, bei denen Sie eine Zahl mit Faktoren von zehn multiplizieren, und die kleine Exponentenzahl würde Ihnen zeigen, wie oft Sie dies tun sollten. In unserem obigen Beispiel wären zehn zur fünften Potenz eine Millio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Sie jedoch weiterhin eine Zahl mit "e" oder 2,718282 multiplizieren, anstatt sie mit zehn zu multiplizieren, haben die Kalkülstudien gezeigt, dass die Zahl in einer viel symmetrischeren, geometrisch ausgewogeneren Weise größer wird. Die "e"-Funktion zeigt sich in einem Diagramm als perfekt glatte Kurve, die von oben links nach unten rechts wie ein Viertelkreis aussieh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Torun entdeckte begeistert, dass es einen direkten Zusammenhang zwischen "e" und der Geometrie des Tetraeders gab, die den meisten Wissenschaftlern weitgehend oder völlig unbekannt war. Zuerst nehmen Sie eine Kugel und passen (oder umschreiben) ein Tetraeder perfekt in sie hinei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man die Gesamtfläche der Kugel berechnet und dann durch die Gesamtfläche des Tetraeders dividiert, erhält man einen Wert, der dem "e" sehr nahe kommt. Die einzige Sache, auf die wir uns jetzt konzentrieren müssen, ist, dass dieser Wert verwendet werden könnte, um eine Botschaft zu bilden, die in der Mathematik kodiert i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wir also wirklich wollen, dass unsere Botschaft vollständig ist und diejenigen, die keinen Zweifel daran haben, dass sie Recht haben, müssen wir etwas haben, um "e" mit dem zu vergleichen, was den Wert für die Sphäre darstellen würde. Wir erinnern uns, dass "e" das Verhältnis zwischen dem Tetraeder und der Kugel darstellt, ein Unterschied, der durch die Anwesenheit des Tetraeders verursacht wird; deshalb sollten wir auch versuchen, eine andere Konstante zu finden, die die Kugel direkt definieren würd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 ist viel leichter zu erkennen, da der Wert von "pi" oder 3.14159 die Länge des Umfangs eines Kreises oder einer Kugel ist, wenn dem Durchmesser des Kreises eine numerische Länge von eins zugewiesen wird. Unser zweiter Wert zum Vergleich mit "e" wäre also "pi", etwas, das jeder im Universum auf die gleiche Weise berechnen könnte, durch die einfache geometrische Analyse eines Kreises.</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also die beiden Werte bei der Arbeit "e" und "pi" sind, dann hielt es Torun für das beste, sie ineinander zu teilen, um das Hauptverhältnis zwischen dem Tetraeder und der Kugel darzustellen. Wenn dieses "e / pi-Verhältnis" berechnet wird, erhalten wir einen Wert von etwa 0,865.</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d, ganz bemerkenswert, dieses Verhältnis zeigte sich immer wieder auf Cydonia. Sie ist beispielsweise im Verhältnis zwischen 19,5 und 22,5 Grad und zwischen 60 und 69,4 Grad zu sehen. Beide Winkelpaare sind in der Geometrie von Cydonia deutlich und eindeutig zu erkenn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befriedigendste Entdeckung war jedoch, als Torun den Wert in Grad für die tatsächliche Breite der Marsdenkmäler studierte, und zwar an der Stelle der zentralen fünfseitigen geometrischen Figur in der Stadt, die als "D&amp;M-Pyramide" bekannt is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s Objekt befindet sich bei 40,87 Grad nördlicher Breite auf dem Mars, und wenn wir die universelle mathematische Funktion"Arcustangente" auf diese Zahl anwenden, erhalten wir 0,865 - wieder das gleiche e/pi-Verhältnis!</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bedeutet also, dass die gesamte Anordnung des Cydonia-Denkmalkomplexes in einem 360-Grad-Koordinatensystem entworfen wurde, um die geometrische "Botschaft" des Tetraeders in der Kugel jedem zu zeigen, der dem Mars einen Besuch abstatten möchte. Wenn man das sieht, sollte kein Zweifel mehr daran bestehen, dass all diese Arbeiten absichtlich in einem 360-Grad-Koordinatensystem durchgeführt wurden.</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Als nächstes sehen wir ein</w:t>
      </w:r>
      <w:r>
        <w:rPr>
          <w:rFonts w:eastAsia="Times New Roman" w:cs="Times New Roman" w:ascii="Times New Roman" w:hAnsi="Times New Roman"/>
          <w:i/>
          <w:iCs/>
          <w:color w:val="333333"/>
          <w:sz w:val="21"/>
          <w:szCs w:val="21"/>
          <w:lang w:eastAsia="de-AT"/>
        </w:rPr>
        <w:t xml:space="preserve"> Enterprise Mission</w:t>
      </w:r>
      <w:r>
        <w:rPr>
          <w:rFonts w:eastAsia="Times New Roman" w:cs="Times New Roman" w:ascii="Times New Roman" w:hAnsi="Times New Roman"/>
          <w:color w:val="333333"/>
          <w:sz w:val="21"/>
          <w:szCs w:val="21"/>
          <w:lang w:eastAsia="de-AT"/>
        </w:rPr>
        <w:t xml:space="preserve"> Bild des umschriebenen Tetraeders - ein Tetraeder in einer Kugel - gemessen in Cydonia. Und wir sollten jetzt wissen, dass die Kugel eine Achse durch das Zentrum hat, was sie zu einem kugelförmigen Torus mach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val="de-DE" w:eastAsia="en-US"/>
        </w:rPr>
        <w:drawing>
          <wp:inline distT="0" distB="0" distL="0" distR="0">
            <wp:extent cx="3352800" cy="2581275"/>
            <wp:effectExtent l="0" t="0" r="0" b="0"/>
            <wp:docPr id="61" name="Grafi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rafik 60" descr=""/>
                    <pic:cNvPicPr>
                      <a:picLocks noChangeAspect="1" noChangeArrowheads="1"/>
                    </pic:cNvPicPr>
                  </pic:nvPicPr>
                  <pic:blipFill>
                    <a:blip r:embed="rId127"/>
                    <a:srcRect l="-11" t="-14" r="-11" b="-14"/>
                    <a:stretch>
                      <a:fillRect/>
                    </a:stretch>
                  </pic:blipFill>
                  <pic:spPr bwMode="auto">
                    <a:xfrm>
                      <a:off x="0" y="0"/>
                      <a:ext cx="3352800" cy="2581275"/>
                    </a:xfrm>
                    <a:prstGeom prst="rect">
                      <a:avLst/>
                    </a:prstGeom>
                  </pic:spPr>
                </pic:pic>
              </a:graphicData>
            </a:graphic>
          </wp:inline>
        </w:drawing>
      </w:r>
    </w:p>
    <w:p>
      <w:pPr>
        <w:pStyle w:val="Normal"/>
        <w:spacing w:lineRule="auto" w:line="240" w:before="0" w:after="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nterprise Mission Bild des umschriebenen Tetraeders.</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einfachste der vielen geometrischen Demonstrationen des Tetraeders in der Kugel bei Cydonia ist mit den ca. 19,5-Grad-Winkeln zwischen den Objekten zu sehen. Diese Winkelmessung stellt die Anzahl der Grad über oder unter dem Äquator dar, in denen sich drei Spitzen (oder Knoten) des Tetraeders befin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vierte Spitze wäre natürlich entweder am Nord- oder am Südpol. Die fünfseitige "D&amp;M-Pyramide" wurde als "mathematischer Rosetta-Stein* von Cydonia" bezeichnet, weil sie zum einen genau 19,5 Grad von den Ost-West-Breitenlinien des Mars entfernt war und zum anderen innerhalb der D&amp;M-Pyramide mehrere andere Schlüsselwinkel des umschriebenen Tetraeders, wie 49,6 Grad, sowie das Winkelverhältnis 60 bis 69,4 oder "e/ pi" lag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war die D&amp;M-Pyramide, die es ihnen erlaubte, den Rest von Cydonia zu entschlüsseln.</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Hinweis</w:t>
      </w:r>
      <w:r>
        <w:rPr>
          <w:rFonts w:eastAsia="Times New Roman" w:cs="Times New Roman" w:ascii="Times New Roman" w:hAnsi="Times New Roman"/>
          <w:color w:val="333333"/>
          <w:sz w:val="21"/>
          <w:szCs w:val="21"/>
          <w:lang w:eastAsia="de-AT"/>
        </w:rPr>
        <w:t>: Für</w:t>
      </w:r>
      <w:r>
        <w:rPr>
          <w:rFonts w:eastAsia="Times New Roman" w:cs="Times New Roman" w:ascii="Times New Roman" w:hAnsi="Times New Roman"/>
          <w:color w:val="333333"/>
          <w:sz w:val="21"/>
          <w:szCs w:val="21"/>
          <w:lang w:eastAsia="de-AT"/>
        </w:rPr>
        <w:t xml:space="preserve"> diejenigen, die mit der Geschichte des Rosetta-Steins nicht vertraut sind, war dies eine geschnitzte Tafel, die eine Reihe von Inschriften mit derselben Botschaft in drei verschiedenen Sprachen enthielt, von denen eine ägyptische Hieroglyphen und eine andere der modernen Menschheit gut bekannt war. Aus dem Rosetta-Stein konnte die gesamte ägyptische Hieroglyphensprache entschlüsselt we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Originalpapier "Message of Cydonia" von Hoagland und Torun, gefolgt von einem detaillierten Satz fotografischer und analytischer Daten in Hoaglands Buch The Monuments of Mars, wurden eine große Bandbreite mathematischer Zusammenhänge bei der Platzierung bestimmter Schlüsselobjekte skizziert, von denen wir einige in diesem Kapitel kurz behandelt haben.</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Eine der erstaunlichsten Tatsachen ist, dass sich ein perfektes gleichseitiges Dreieck zwischen dem Gesicht, der D&amp;M-Pyramide und der Stadt bildet. Für diejenigen, die daran interessiert sind, mehr zu erfahren, sind die Bücher und Papiere auf der Website der Enterprise Mission unter</w:t>
      </w:r>
      <w:hyperlink r:id="rId128">
        <w:r>
          <w:rPr>
            <w:rStyle w:val="InternetLink"/>
            <w:rFonts w:eastAsia="Times New Roman" w:cs="Times New Roman" w:ascii="Times New Roman" w:hAnsi="Times New Roman"/>
            <w:color w:val="333333"/>
            <w:sz w:val="21"/>
            <w:szCs w:val="21"/>
            <w:lang w:eastAsia="de-AT"/>
          </w:rPr>
          <w:t xml:space="preserve"> www.enterprisemission.com.</w:t>
        </w:r>
      </w:hyperlink>
      <w:r>
        <w:rPr>
          <w:rFonts w:eastAsia="Times New Roman" w:cs="Times New Roman" w:ascii="Times New Roman" w:hAnsi="Times New Roman"/>
          <w:color w:val="333333"/>
          <w:sz w:val="21"/>
          <w:szCs w:val="21"/>
          <w:lang w:eastAsia="de-AT"/>
        </w:rPr>
        <w:t xml:space="preserve"> leicht zugänglich.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meisten anderen Schriften zu diesem Thema, die typischerweise auf Internet-Websites zu finden sind, neigen dazu, viele wichtige Teile des Puzzles zu vermissen, und unvollständige Angriffe werden oft von Skeptikern als Ergebnis gebildet. Bei richtiger Prüfung fügen sich diese Erkenntnisse also ausnahmslos in den zentralen Fall ei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i/>
          <w:iCs/>
          <w:color w:val="333333"/>
          <w:sz w:val="21"/>
          <w:szCs w:val="21"/>
          <w:lang w:eastAsia="de-AT"/>
        </w:rPr>
        <w:t>Wenn Sie die Botschaft des Mars entschlüsseln wollen, studieren Sie die Idee eines Tetraeders in einer Kugel.</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as genau bedeutet das? Basierend auf dem, was wir in diesem Buch bereits diskutiert haben, sind wir in einer guten Position, um diese Frage zu stellen. Was würde passieren, wenn wir untersuchen würden, wie diese Geometrie mit den planetweiten "Bewusstseinseinheiten" zusammenhängt, die wir bereits untersucht hab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ollten wir an diesen wichtigen "tetraedrischen" Punkten auf den Planeten irgendeine Form anomaler Phänomene erwarten, wie wir es bei Sanderson und Pasichnyks zwölf "ikosaedrischen" Wirbeln hier auf der Erde getan hab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2.2.1 TETRAEDRISCHE WIRBELGEOMETRI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Ikosaeder ist eines der fünf wichtigsten platonischen Festkörper und das auf dem Mars angegebene Tetraeder ein anderes. Wenn wir also bereits das Ikosaeder auf den Planeten sehen, die definitiv einen kugelförmigen Torus für ein Magnetfeld haben, sollten wir dann auch nach dem Tetraeder suchen, wie uns die Botschaft von Cydonia glauben machen würd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rwarten wir auch eine spiralförmige, wirbelnde Bewegung an den Knotenpunkten eines tetraederförmigen Energiefeldes, das innerhalb der Sphäre eines Planeten existiert? Würde diese Wirbelbewegung einige der gleichen Eigenschaften haben wie der Tornado?</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Tatsächlich fand das Team von Hoagland in vielen Körpern unseres Sonnensystems eindrucksvolle Beweise für diese energetische Konfiguration. Hier ist die vollständige Liste der "tetraedrischen" Anomalien auf Planeten aus dem Originalpapier "Message of Cydonia" von Hoagland und Toru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jc w:val="center"/>
        <w:textAlignment w:val="baseline"/>
        <w:rPr>
          <w:rFonts w:ascii="Times New Roman" w:hAnsi="Times New Roman" w:eastAsia="Times New Roman" w:cs="Times New Roman"/>
          <w:b/>
          <w:b/>
          <w:bCs/>
          <w:color w:val="333333"/>
          <w:sz w:val="21"/>
          <w:szCs w:val="21"/>
          <w:lang w:eastAsia="de-AT"/>
        </w:rPr>
      </w:pPr>
      <w:r>
        <w:rPr>
          <w:rFonts w:eastAsia="Times New Roman" w:cs="Times New Roman" w:ascii="Times New Roman" w:hAnsi="Times New Roman"/>
          <w:b/>
          <w:bCs/>
          <w:color w:val="333333"/>
          <w:sz w:val="21"/>
          <w:szCs w:val="21"/>
          <w:lang w:eastAsia="de-AT"/>
        </w:rPr>
        <w:t>Planetare Breitengrade der Emergenten Energiephänomene</w:t>
      </w:r>
    </w:p>
    <w:tbl>
      <w:tblPr>
        <w:tblW w:w="9484" w:type="dxa"/>
        <w:jc w:val="center"/>
        <w:tblInd w:w="0" w:type="dxa"/>
        <w:tblLayout w:type="fixed"/>
        <w:tblCellMar>
          <w:top w:w="206" w:type="dxa"/>
          <w:left w:w="206" w:type="dxa"/>
          <w:bottom w:w="206" w:type="dxa"/>
          <w:right w:w="206" w:type="dxa"/>
        </w:tblCellMar>
      </w:tblPr>
      <w:tblGrid>
        <w:gridCol w:w="1119"/>
        <w:gridCol w:w="2473"/>
        <w:gridCol w:w="1545"/>
        <w:gridCol w:w="4347"/>
      </w:tblGrid>
      <w:tr>
        <w:trPr/>
        <w:tc>
          <w:tcPr>
            <w:tcW w:w="1119"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Objekt</w:t>
            </w:r>
          </w:p>
        </w:tc>
        <w:tc>
          <w:tcPr>
            <w:tcW w:w="2473"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igenschaft</w:t>
            </w:r>
          </w:p>
        </w:tc>
        <w:tc>
          <w:tcPr>
            <w:tcW w:w="1545"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reitengrad</w:t>
            </w:r>
          </w:p>
        </w:tc>
        <w:tc>
          <w:tcPr>
            <w:tcW w:w="4347"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Kommentar</w:t>
            </w:r>
          </w:p>
        </w:tc>
      </w:tr>
      <w:tr>
        <w:trPr/>
        <w:tc>
          <w:tcPr>
            <w:tcW w:w="1119"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rde</w:t>
            </w:r>
          </w:p>
        </w:tc>
        <w:tc>
          <w:tcPr>
            <w:tcW w:w="2473"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awaiianische Caldera</w:t>
            </w:r>
          </w:p>
        </w:tc>
        <w:tc>
          <w:tcPr>
            <w:tcW w:w="1545"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9.6 N</w:t>
            </w:r>
          </w:p>
        </w:tc>
        <w:tc>
          <w:tcPr>
            <w:tcW w:w="4347"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Größter Schildvulkan</w:t>
            </w:r>
          </w:p>
        </w:tc>
      </w:tr>
      <w:tr>
        <w:trPr/>
        <w:tc>
          <w:tcPr>
            <w:tcW w:w="1119"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ond</w:t>
            </w:r>
          </w:p>
        </w:tc>
        <w:tc>
          <w:tcPr>
            <w:tcW w:w="2473"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Ziolkowskij</w:t>
            </w:r>
          </w:p>
        </w:tc>
        <w:tc>
          <w:tcPr>
            <w:tcW w:w="1545"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9.6 S</w:t>
            </w:r>
          </w:p>
        </w:tc>
        <w:tc>
          <w:tcPr>
            <w:tcW w:w="4347"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inzigartige Farside "mare-like" Lava-Extrusion</w:t>
            </w:r>
          </w:p>
        </w:tc>
      </w:tr>
      <w:tr>
        <w:trPr/>
        <w:tc>
          <w:tcPr>
            <w:tcW w:w="1119" w:type="dxa"/>
            <w:vMerge w:val="restart"/>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Venus</w:t>
            </w:r>
          </w:p>
        </w:tc>
        <w:tc>
          <w:tcPr>
            <w:tcW w:w="2473"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lta Regio</w:t>
            </w:r>
          </w:p>
        </w:tc>
        <w:tc>
          <w:tcPr>
            <w:tcW w:w="1545"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9.5 N</w:t>
            </w:r>
          </w:p>
        </w:tc>
        <w:tc>
          <w:tcPr>
            <w:tcW w:w="4347" w:type="dxa"/>
            <w:vMerge w:val="restart"/>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ktuelle vulkanische Region</w:t>
            </w:r>
          </w:p>
        </w:tc>
      </w:tr>
      <w:tr>
        <w:trPr/>
        <w:tc>
          <w:tcPr>
            <w:tcW w:w="1119"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tc>
        <w:tc>
          <w:tcPr>
            <w:tcW w:w="2473"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eta-Regio</w:t>
            </w:r>
          </w:p>
        </w:tc>
        <w:tc>
          <w:tcPr>
            <w:tcW w:w="1545"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5.0 S</w:t>
            </w:r>
          </w:p>
        </w:tc>
        <w:tc>
          <w:tcPr>
            <w:tcW w:w="4347"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tc>
      </w:tr>
      <w:tr>
        <w:trPr/>
        <w:tc>
          <w:tcPr>
            <w:tcW w:w="1119"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ars</w:t>
            </w:r>
          </w:p>
        </w:tc>
        <w:tc>
          <w:tcPr>
            <w:tcW w:w="2473"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Olympus Mons</w:t>
            </w:r>
          </w:p>
        </w:tc>
        <w:tc>
          <w:tcPr>
            <w:tcW w:w="1545"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9.3 N</w:t>
            </w:r>
          </w:p>
        </w:tc>
        <w:tc>
          <w:tcPr>
            <w:tcW w:w="4347"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Größter Schildvulkan (3x so groß wie der Mont Everest)</w:t>
            </w:r>
          </w:p>
        </w:tc>
      </w:tr>
      <w:tr>
        <w:trPr/>
        <w:tc>
          <w:tcPr>
            <w:tcW w:w="1119"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Jupiter</w:t>
            </w:r>
          </w:p>
        </w:tc>
        <w:tc>
          <w:tcPr>
            <w:tcW w:w="2473"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Großer roter Fleck</w:t>
            </w:r>
          </w:p>
        </w:tc>
        <w:tc>
          <w:tcPr>
            <w:tcW w:w="1545"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2.0 S</w:t>
            </w:r>
          </w:p>
        </w:tc>
        <w:tc>
          <w:tcPr>
            <w:tcW w:w="4347"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Großer atmosphärischer "Wirbelauftrieb".</w:t>
            </w:r>
          </w:p>
        </w:tc>
      </w:tr>
      <w:tr>
        <w:trPr/>
        <w:tc>
          <w:tcPr>
            <w:tcW w:w="1119" w:type="dxa"/>
            <w:vMerge w:val="restart"/>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o</w:t>
            </w:r>
          </w:p>
        </w:tc>
        <w:tc>
          <w:tcPr>
            <w:tcW w:w="2473"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oki (2)</w:t>
            </w:r>
          </w:p>
        </w:tc>
        <w:tc>
          <w:tcPr>
            <w:tcW w:w="1545"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9.0 N</w:t>
            </w:r>
          </w:p>
        </w:tc>
        <w:tc>
          <w:tcPr>
            <w:tcW w:w="4347" w:type="dxa"/>
            <w:vMerge w:val="restart"/>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Voyager 1&amp; 2 vulkanische Federn) Vermutlich angetrieben durch intensive jovianische Gezeitenkräfte und / oder jovianisches Magnetfeld.</w:t>
            </w:r>
          </w:p>
        </w:tc>
      </w:tr>
      <w:tr>
        <w:trPr/>
        <w:tc>
          <w:tcPr>
            <w:tcW w:w="1119"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tc>
        <w:tc>
          <w:tcPr>
            <w:tcW w:w="2473"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aui (6)</w:t>
            </w:r>
          </w:p>
        </w:tc>
        <w:tc>
          <w:tcPr>
            <w:tcW w:w="1545"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9.0 N</w:t>
            </w:r>
          </w:p>
        </w:tc>
        <w:tc>
          <w:tcPr>
            <w:tcW w:w="4347"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tc>
      </w:tr>
      <w:tr>
        <w:trPr/>
        <w:tc>
          <w:tcPr>
            <w:tcW w:w="1119"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tc>
        <w:tc>
          <w:tcPr>
            <w:tcW w:w="2473"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Pele (1)</w:t>
            </w:r>
          </w:p>
        </w:tc>
        <w:tc>
          <w:tcPr>
            <w:tcW w:w="1545"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9.0 S</w:t>
            </w:r>
          </w:p>
        </w:tc>
        <w:tc>
          <w:tcPr>
            <w:tcW w:w="4347"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tc>
      </w:tr>
      <w:tr>
        <w:trPr/>
        <w:tc>
          <w:tcPr>
            <w:tcW w:w="1119"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tc>
        <w:tc>
          <w:tcPr>
            <w:tcW w:w="2473"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Volund (4)</w:t>
            </w:r>
          </w:p>
        </w:tc>
        <w:tc>
          <w:tcPr>
            <w:tcW w:w="1545"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2.0 N</w:t>
            </w:r>
          </w:p>
        </w:tc>
        <w:tc>
          <w:tcPr>
            <w:tcW w:w="4347"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tc>
      </w:tr>
      <w:tr>
        <w:trPr/>
        <w:tc>
          <w:tcPr>
            <w:tcW w:w="1119" w:type="dxa"/>
            <w:vMerge w:val="restart"/>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aturn</w:t>
            </w:r>
          </w:p>
        </w:tc>
        <w:tc>
          <w:tcPr>
            <w:tcW w:w="2473"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Nordäquatorialer Gürtel</w:t>
            </w:r>
          </w:p>
        </w:tc>
        <w:tc>
          <w:tcPr>
            <w:tcW w:w="1545"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0.0 N</w:t>
            </w:r>
          </w:p>
        </w:tc>
        <w:tc>
          <w:tcPr>
            <w:tcW w:w="4347" w:type="dxa"/>
            <w:vMerge w:val="restart"/>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Region der "Stürme" von der Erde aus beobachtet</w:t>
            </w:r>
          </w:p>
        </w:tc>
      </w:tr>
      <w:tr>
        <w:trPr/>
        <w:tc>
          <w:tcPr>
            <w:tcW w:w="1119"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tc>
        <w:tc>
          <w:tcPr>
            <w:tcW w:w="2473"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üdlicher Äquatorialgürtel</w:t>
            </w:r>
          </w:p>
        </w:tc>
        <w:tc>
          <w:tcPr>
            <w:tcW w:w="1545"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0.0 S</w:t>
            </w:r>
          </w:p>
        </w:tc>
        <w:tc>
          <w:tcPr>
            <w:tcW w:w="4347"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tc>
      </w:tr>
      <w:tr>
        <w:trPr/>
        <w:tc>
          <w:tcPr>
            <w:tcW w:w="1119" w:type="dxa"/>
            <w:vMerge w:val="restart"/>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ran</w:t>
            </w:r>
          </w:p>
        </w:tc>
        <w:tc>
          <w:tcPr>
            <w:tcW w:w="2473"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Nördliches IR 1-2 K "dip" (Eintauchen)</w:t>
            </w:r>
          </w:p>
        </w:tc>
        <w:tc>
          <w:tcPr>
            <w:tcW w:w="1545"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0.0 N</w:t>
            </w:r>
          </w:p>
        </w:tc>
        <w:tc>
          <w:tcPr>
            <w:tcW w:w="4347" w:type="dxa"/>
            <w:vMerge w:val="restart"/>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Vermutlich tiefe "Upwellings", die hochgelegene Wolken erzeugen.</w:t>
            </w:r>
          </w:p>
        </w:tc>
      </w:tr>
      <w:tr>
        <w:trPr/>
        <w:tc>
          <w:tcPr>
            <w:tcW w:w="1119"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tc>
        <w:tc>
          <w:tcPr>
            <w:tcW w:w="2473"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üdliche IR 1-2 K "dip" (Eintauchen)</w:t>
            </w:r>
          </w:p>
        </w:tc>
        <w:tc>
          <w:tcPr>
            <w:tcW w:w="1545"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0.0 S</w:t>
            </w:r>
          </w:p>
        </w:tc>
        <w:tc>
          <w:tcPr>
            <w:tcW w:w="4347"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tc>
      </w:tr>
      <w:tr>
        <w:trPr/>
        <w:tc>
          <w:tcPr>
            <w:tcW w:w="1119"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Neptun</w:t>
            </w:r>
          </w:p>
        </w:tc>
        <w:tc>
          <w:tcPr>
            <w:tcW w:w="2473"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Großer dunkler Fleck</w:t>
            </w:r>
          </w:p>
        </w:tc>
        <w:tc>
          <w:tcPr>
            <w:tcW w:w="1545"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0.0 S</w:t>
            </w:r>
          </w:p>
        </w:tc>
        <w:tc>
          <w:tcPr>
            <w:tcW w:w="4347"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Vermutlich dasselbe wie Jovianisches Gegenstück.</w:t>
            </w:r>
          </w:p>
        </w:tc>
      </w:tr>
    </w:tbl>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Quelle: NASA und US Geological Survey</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s dieser Tabelle können wir also deutlich erkennen, dass das tetraedrische "Muster" im gesamten Sonnensystem gilt. Irgendwie scheinen die aetherischen Energien ständig durch diese geometrischen Muster zu fließen und an jedem Punkt spiralförmige Wirbel zu bil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owohl der Große Rote Punkt als auch der Große Dunkle Punkt sind eindeutig tornadoartige Wirbel, die eine ewige Existenz zu haben scheinen, die in herkömmlichen Modellen unerklärlich ist. Der Große Rote Fleck wird seit über 300 Jahren auf dem Jupiter beobachtet, ohne sich zu verändern. Er erscheint als ein gigantischer roter Wirbel aus sich drehenden Wolken, der groß genug ist, um auf zwei Erden zu passen, und kein konventioneller Wissenschaftler kann genau erklären, warum er so hartnäckig an seinem Platz geblieben i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auf anderen Planeten gesehenen Vulkane werden höchstwahrscheinlich auch eine spiralförmige Fläche aus flüssigem Magma unter sich haben, was dem "Fluss" der aetherischen Energie entspricht, der um die Punkte des Tetraeders gesehen wird.</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Ein aktueller Artikel in Science News, verlinkt auf</w:t>
      </w:r>
      <w:r>
        <w:fldChar w:fldCharType="begin"/>
      </w:r>
      <w:r>
        <w:rPr>
          <w:rStyle w:val="InternetLink"/>
          <w:sz w:val="21"/>
          <w:szCs w:val="21"/>
          <w:rFonts w:eastAsia="Times New Roman" w:cs="Times New Roman" w:ascii="Times New Roman" w:hAnsi="Times New Roman"/>
          <w:color w:val="6861CE"/>
          <w:lang w:eastAsia="de-AT"/>
        </w:rPr>
        <w:instrText xml:space="preserve"> HYPERLINK "https://newton.exeter.ac.uk/aip/physnews.255.html" \l "3"</w:instrText>
      </w:r>
      <w:r>
        <w:rPr>
          <w:rStyle w:val="InternetLink"/>
          <w:sz w:val="21"/>
          <w:szCs w:val="21"/>
          <w:rFonts w:eastAsia="Times New Roman" w:cs="Times New Roman" w:ascii="Times New Roman" w:hAnsi="Times New Roman"/>
          <w:color w:val="6861CE"/>
          <w:lang w:eastAsia="de-AT"/>
        </w:rPr>
        <w:fldChar w:fldCharType="separate"/>
      </w:r>
      <w:r>
        <w:rPr>
          <w:rStyle w:val="InternetLink"/>
          <w:rFonts w:eastAsia="Times New Roman" w:cs="Times New Roman" w:ascii="Times New Roman" w:hAnsi="Times New Roman"/>
          <w:color w:val="6861CE"/>
          <w:sz w:val="21"/>
          <w:szCs w:val="21"/>
          <w:lang w:eastAsia="de-AT"/>
        </w:rPr>
        <w:t xml:space="preserve"> http://newton.ex.ac.uk/aip/physnews.2</w:t>
      </w:r>
      <w:r>
        <w:rPr>
          <w:rStyle w:val="InternetLink"/>
          <w:sz w:val="21"/>
          <w:szCs w:val="21"/>
          <w:rFonts w:eastAsia="Times New Roman" w:cs="Times New Roman" w:ascii="Times New Roman" w:hAnsi="Times New Roman"/>
          <w:color w:val="6861CE"/>
          <w:lang w:eastAsia="de-AT"/>
        </w:rPr>
        <w:fldChar w:fldCharType="end"/>
      </w:r>
      <w:r>
        <w:rPr>
          <w:rStyle w:val="InternetLink"/>
          <w:rFonts w:eastAsia="Times New Roman" w:cs="Times New Roman" w:ascii="Times New Roman" w:hAnsi="Times New Roman"/>
          <w:color w:val="333333"/>
          <w:sz w:val="21"/>
          <w:szCs w:val="21"/>
          <w:lang w:eastAsia="de-AT"/>
        </w:rPr>
        <w:t>55.html#3,</w:t>
      </w:r>
      <w:r>
        <w:rPr>
          <w:rFonts w:eastAsia="Times New Roman" w:cs="Times New Roman" w:ascii="Times New Roman" w:hAnsi="Times New Roman"/>
          <w:color w:val="333333"/>
          <w:sz w:val="21"/>
          <w:szCs w:val="21"/>
          <w:lang w:eastAsia="de-AT"/>
        </w:rPr>
        <w:t xml:space="preserve"> zeigt uns die Möglichkeit von "Great Red Spot"-Phänomenen außerhalb unseres Sonnensystems, in diesem Fall auf dem Riesenstern Betelgeuse. Es ist sehr wahrscheinlich, dass weitere Untersuchungen bestätigen werden, dass solche Flecken auf dem 19,5 Grad Breitengrad existier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DAS ERSTE DIREKTE BILD DER OBERFLÄCHE EINES STERNES</w:t>
      </w:r>
      <w:r>
        <w:rPr>
          <w:rFonts w:eastAsia="Times New Roman" w:cs="Times New Roman" w:ascii="Times New Roman" w:hAnsi="Times New Roman"/>
          <w:color w:val="333333"/>
          <w:sz w:val="21"/>
          <w:szCs w:val="21"/>
          <w:lang w:eastAsia="de-AT"/>
        </w:rPr>
        <w:t xml:space="preserve"> außer unserer Sonne wurde von Andrea Dupree von Harvard-Smithsonian berichtet. Die Oberfläche des Sterns, Betelgeuse, wurde früher indirekt mit Hilfe der Speckle-Interferometrie aufgenommen, bei der viele kurze Belichtungen zu einem zusammengesetzten Bild addiert werde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uprees Bilder, die mit dem Hubble-Weltraumteleskop gemacht wurden, bestätigen frühere Vermutungen, dass die Oberfläche von Betelgeuse einen riesigen hellen Fleck aufweist. Laut Dupree ist der Ort 2000 K wärmer als seine Umgebung und dies könnte ein Hinweis auf ein neues physikalisches Phänomen bei der Arbeit in einigen stellaren Atmosphären sei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Zurück zu unserem eigenen Sonnensystem, ein weiterer Punkt von großem Interesse war, dass die Marsstadt "Cydonia" selbst genau 120 Grad westlich des riesigen Vulkans Olympus Mons liegt, der sich auf 19,3 Grad Nord befinde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Offensichtlich, sagt Hoagland, wird der Vulkan von einem der Knoten des Tetraeders gebildet. Dann ist der 120 Grad versetzte Längengrad der Stadt genau ein Drittel des 360 Grad Umfangs des Globus und liegt damit auf der gleichen Längenlinie wie eine andere der Spitzen des Tetraeders. Dies wiederum deutet darauf hin, dass die Energie aus dem Wirbel in der Stadt irgendwie für den Einsatz mit energetischen Technologien genutzt wurd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d nachdem das obige Datendiagramm ursprünglich erstellt worden war, erkannte die Enterprise Mission auch, dass die Sonnenflecken in den Aktivitätszyklen der Sonne bei etwa 19,5 Grad über oder unter dem Äquator ihren Höhepunkt erreichen würden, bevor sie sich wieder auf den Äquator zubewegen; dies schien ihr "idealer" Ort zu sein, wenn alles im Gleichgewicht war.</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ßerdem schien eine bizarre, hexagonale Formation in den Wolken am Nordpol des Saturns die Spitze des Tetraeders zu zeigen, wo die Energie in den sphärischen Torus selbst floss. Der perfekte Kreis an der Außenseite jedes Bildes und die geraden dunklen Linien, die sich zur Mitte hin bewegen, zeigen ebenfalls deutliche Anzeichen eines "Knotenpunktes" eines Wirbels:</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val="de-DE" w:eastAsia="en-US"/>
        </w:rPr>
        <w:drawing>
          <wp:inline distT="0" distB="0" distL="0" distR="0">
            <wp:extent cx="2381250" cy="2381250"/>
            <wp:effectExtent l="0" t="0" r="0" b="0"/>
            <wp:docPr id="62" name="Grafik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Grafik 59" descr=""/>
                    <pic:cNvPicPr>
                      <a:picLocks noChangeAspect="1" noChangeArrowheads="1"/>
                    </pic:cNvPicPr>
                  </pic:nvPicPr>
                  <pic:blipFill>
                    <a:blip r:embed="rId129"/>
                    <a:srcRect l="-15" t="-15" r="-15" b="-15"/>
                    <a:stretch>
                      <a:fillRect/>
                    </a:stretch>
                  </pic:blipFill>
                  <pic:spPr bwMode="auto">
                    <a:xfrm>
                      <a:off x="0" y="0"/>
                      <a:ext cx="2381250" cy="2381250"/>
                    </a:xfrm>
                    <a:prstGeom prst="rect">
                      <a:avLst/>
                    </a:prstGeom>
                  </pic:spPr>
                </pic:pic>
              </a:graphicData>
            </a:graphic>
          </wp:inline>
        </w:drawing>
      </w:r>
    </w:p>
    <w:p>
      <w:pPr>
        <w:pStyle w:val="Normal"/>
        <w:spacing w:lineRule="auto" w:line="240" w:before="0" w:after="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nomalien des Nordpols des Saturns, die sechseckige Form und Wirbelbewegung zeig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2.3 GEOMETRISCHES GLEICHGEWICHT DER KRÄFTE DURCH VIBRATIO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hier also tatsächlich etwas mit Geometrie vor sich geht, was könnte es dann sein? Hohe Rotationsbewegungen, Gravitationsänderungen, Materieänderungen und Zeitverwerfungen an diesen Stellen? Warum ausgerechnet Geometrie? Sind gerade Linien nicht einfach eine künstliche Erfindung, die in der Natur unsichtbar i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iesem Buch schlagen wir vor, dass der ganze "Punkt" der Geometrie Schwingung ist, da diese Geometrien natürlich in einer schwingenden Flüssigkeit entstehen. Und unterschiedliche Geometrien bedeuten unterschiedliche Schwingungen. Die Geometrie der Schwingung ist es, die das Gleichgewicht zwischen den Wirbelpunkten ermöglich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e wir in den vorangegangenen Kapiteln gezeigt haben, haben die "Vakuumdomänen", die Dr. Dmitriev in so vielen verschiedenen anomalen Weisen gesehen hat, eine klare 180-Grad-Polarität, weshalb wir sie "polarisierte Bewusstseinseinheiten" genannt haben.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Bewusstseinseinheitenformation zeigt die größte Stärke am Nord- und Südpol und produziert sehr hohe Energien, da der Äther ein mächtiges Tor findet, um in unsere Realität zu blu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energiereiche, polarisierte Gravitationssituation ist eindeutig nicht für die Anforderungen eines Planeten geeignet; sie ist nicht ausgewogen genug. Tornados zum Beispiel sind enorm zerstörerisch und rotieren mit enormer Geschwindigkei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m einen Planeten erfolgreich zu formen, müssten diese mächtigen Kräfte am Nord- und Südpol effektiver über den Globus verteilt sein, damit der Planet seine Struktur und sein Gleichgewicht beibehalten kann, ohne auseinandergerissen zu we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Jetzt, mit unserem Wissen über die Eigenschaften einer schwingenden Flüssigkeit, können wir sehen, dass die Natur bereits die Antwort für uns gegeben hat. Formen wie das Tetraeder und das Ikosaeder nehmen einen Teil des "Drucks" von der Strömung durch die Rotationsachse und lassen diese Kräfte "austreten" und fließen gleichmäßiger durch einen Planeten, der wie Flüsse um alle Punkte der geometrischen Felder strömt, die sich innerhalb des Planeten bilden.</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Vor allem die einfachen Eigenschaften der</w:t>
      </w:r>
      <w:r>
        <w:rPr>
          <w:rFonts w:eastAsia="Times New Roman" w:cs="Times New Roman" w:ascii="Times New Roman" w:hAnsi="Times New Roman"/>
          <w:i/>
          <w:iCs/>
          <w:color w:val="333333"/>
          <w:sz w:val="21"/>
          <w:szCs w:val="21"/>
          <w:lang w:eastAsia="de-AT"/>
        </w:rPr>
        <w:t xml:space="preserve"> Vibration</w:t>
      </w:r>
      <w:r>
        <w:rPr>
          <w:rFonts w:eastAsia="Times New Roman" w:cs="Times New Roman" w:ascii="Times New Roman" w:hAnsi="Times New Roman"/>
          <w:color w:val="333333"/>
          <w:sz w:val="21"/>
          <w:szCs w:val="21"/>
          <w:lang w:eastAsia="de-AT"/>
        </w:rPr>
        <w:t xml:space="preserve"> geben uns den Schlüssel dazu, wie wir im nächsten Kapitel sehen we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2.4 "FELDDYNAMISCHES MODELL" IM GESAMTEN SONNENSYSTEM</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nächsten Kapitel werden wir den kompletten Fall darlegen, um die Schwingungszusammenhänge zwischen Licht, Schall und Geometrie aufzuzeigen; im weiteren Verlauf dieses Kapitels werden wir jedoch mehr von Richard Pasichnyks offensichtlichen Erkenntnissen über planetare Energieprozesse in einer stromlinienförmigen und organisierten Form zusammenfassen, um sie mit den Erkenntnissen von Hoagland et al. zu vergleichen.</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Was wir hier diskutieren werden, ist Pasichnyks Beobachtung, dass das "Felddynamische Modell" im gesamten Sonnensystem, auf jedem Planeten zu sehen ist. Dies verleiht der Idee, dass jeder Planet eine "Bewusstseins-Einheit" mit seiner eigenen geometrischen Gitterformation ist, offensichtlich eine dramatische neue Beweislage. Wir hatten offensichtlich keinen Zugriff auf diese Daten, als wir</w:t>
      </w:r>
      <w:r>
        <w:rPr>
          <w:rFonts w:eastAsia="Times New Roman" w:cs="Times New Roman" w:ascii="Times New Roman" w:hAnsi="Times New Roman"/>
          <w:i/>
          <w:iCs/>
          <w:color w:val="333333"/>
          <w:sz w:val="21"/>
          <w:szCs w:val="21"/>
          <w:lang w:eastAsia="de-AT"/>
        </w:rPr>
        <w:t xml:space="preserve"> The Shift of the Ages</w:t>
      </w:r>
      <w:r>
        <w:rPr>
          <w:rFonts w:eastAsia="Times New Roman" w:cs="Times New Roman" w:ascii="Times New Roman" w:hAnsi="Times New Roman"/>
          <w:color w:val="333333"/>
          <w:sz w:val="21"/>
          <w:szCs w:val="21"/>
          <w:lang w:eastAsia="de-AT"/>
        </w:rPr>
        <w:t xml:space="preserve"> schrieb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2.4.1 ENERGETISCHE RINGFORMATIONEN IN DER CU</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evor wir mit einer Beschreibung dieser Zusammenhänge beginnen, müssen wir einen weiteren Aspekt von Pasichnyks Modell behandeln. Wir haben gesehen, dass, wenn eine Bewusstseinseinheit nicht vollständig "polarisiert" ist, ihre Felder sowohl durch den Nord- als auch den Südpol eindringen und sich dann zu Formen wie dem Ikosaeder ausbrei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Drehachse bleibt jedoch immer als deutlich sichtbare "Linie" im Feld, die von oben nach unten durch die Kugel verläuft. Ähnlich, sagt Pasichnyk, wird die "Ring"-Formation, die um einen Planeten wie den Saturn herum zu sehen ist, von denselben energetischen Kräften gebilde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iesem Fall, wenn die Felder von jedem Pol eintreffen, prallen sie genau in der geometrischen Mitte der Kugel zusammen, wo sie sich zuerst kreuzen. Diese bildet Energie und Materie, die dann durch die verschiedenen verschachtelten Kugelfelder, die wir in früheren Experimenten gesehen haben, in Ringe strukturiert wir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o wie sich die Achse in der exakten Nord-Süd-Polarität der Kugel bildet, so bildet sich der Ring in der exakten Ost-West-Polarität. Die Achse krümmt sich als gerade Linie durch das Zentrum, und der Ring strahlt über das Zentrum als flache Ebene, die sich um 360 Grad erstreckt, um einen Kreis zu bilden.</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Und wie Walter Russell in seinem Buch</w:t>
      </w:r>
      <w:r>
        <w:rPr>
          <w:rFonts w:eastAsia="Times New Roman" w:cs="Times New Roman" w:ascii="Times New Roman" w:hAnsi="Times New Roman"/>
          <w:i/>
          <w:iCs/>
          <w:color w:val="333333"/>
          <w:sz w:val="21"/>
          <w:szCs w:val="21"/>
          <w:lang w:eastAsia="de-AT"/>
        </w:rPr>
        <w:t xml:space="preserve"> Atomic Suicide?</w:t>
      </w:r>
      <w:r>
        <w:rPr>
          <w:rFonts w:eastAsia="Times New Roman" w:cs="Times New Roman" w:ascii="Times New Roman" w:hAnsi="Times New Roman"/>
          <w:color w:val="333333"/>
          <w:sz w:val="21"/>
          <w:szCs w:val="21"/>
          <w:lang w:eastAsia="de-AT"/>
        </w:rPr>
        <w:t xml:space="preserve"> und Peter Kelly später replizierten, kann der Ring um die Kugel im Labor nur mit sich kreuzenden Magnetfeldern gebildet werden. In diesem Experiment, das wir in Kapitel 10 beschrieben haben, werden zwei kegelförmige Elektromagnete an ihren Punkten einander gegenübergestellt, und wenn sie eingeschaltet werden, bildet sich zwischen ihnen ein buckliges Energiefel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nzige Eisenspäne können zwischen sie fallen gelassen werden und statt zu fallen, ordnen sie sich zu einer kugelförmigen Formation an. Dies liegt daran, dass sich zwischen den beiden Kegeln ein kugelförmiger Bereich des Magnetismus bildet. Dann, wenn die beiden Kegel allmählich auseinander gezogen werden, ohne Schwerkraft oder Rotation, wölbt sich die Kugel und bildet dann einen Ring.</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s Walter Russells replizierbarem Experiment geht hervor, dass der Ring eine natürliche Folge der Wechselwirkung von spiralförmigen, kegelförmigen Magnetfeldern ist, die von beiden Seiten in die Kugel eindringen und nicht nur eine einzige Strömung von oben oder unten, wie bei einer polarisierten CU.</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 würde erklären, warum Dmitrievs "Vakuumdomäne" Formationen nicht auf diese Weise von Ringen umgeben war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Ring ist der offensichtliche Punkt des geometrischen Gleichgewichts zwischen den Feldern, die von beiden Polen der Kugel eintreten und sich schneide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er polarisierten CU tritt der Energiefluss nur an einem Pol ein und am anderen aus, und es bildet sich kein Ring.</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it diesen neuen Daten können wir fortfahren. Obwohl die meisten Menschen glauben, dass nur Saturn Ringe hat, fasst Pasichnyk die jüngsten Forschungen zusammen, indem er zeigt, dass alle Planeten eine Art Ring oder zumindest einen "Ringstrom" von Energie in ihren äquatorialen Regionen aufweis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2.4.2 ZEITVARIABLE PHÄNOMENE</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Ein weiterer Punkt betrifft die Forschung von Pasichnyk. Er weist häufig auf Phänomene in den Planeten hin, die</w:t>
      </w:r>
      <w:r>
        <w:rPr>
          <w:rFonts w:eastAsia="Times New Roman" w:cs="Times New Roman" w:ascii="Times New Roman" w:hAnsi="Times New Roman"/>
          <w:i/>
          <w:iCs/>
          <w:color w:val="333333"/>
          <w:sz w:val="21"/>
          <w:szCs w:val="21"/>
          <w:lang w:eastAsia="de-AT"/>
        </w:rPr>
        <w:t xml:space="preserve"> zeitvariabel</w:t>
      </w:r>
      <w:r>
        <w:rPr>
          <w:rFonts w:eastAsia="Times New Roman" w:cs="Times New Roman" w:ascii="Times New Roman" w:hAnsi="Times New Roman"/>
          <w:color w:val="333333"/>
          <w:sz w:val="21"/>
          <w:szCs w:val="21"/>
          <w:lang w:eastAsia="de-AT"/>
        </w:rPr>
        <w:t xml:space="preserve"> sind, was bedeutet, dass es energetische Effekte gibt, die sich im Laufe der Zeit veränder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sollten dies bereits auf der Grundlage der Arbeit von Prof. Shnoll erwarten, der zeigte, dass die Reaktionsgeschwindigkeit von Atomen und Molekülen direkt von planetarischen und himmlischen Bewegungen wie dem Tag, dem Mondmonat, dem Sonnenjahr und sogar dem "siderischen" Durchgang der Erde durch die Galaxie beeinflusst wir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essungen verschiedener Verbindungen zur gleichen Zeit zeigen nahezu identische Variationen, was darauf hindeutet, dass alle molekularen Strukturen auf einem bestimmten Planeten in gleicher Weise betroffen sin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ßerdem haben wir im letzten Kapitel bereits gezeigt, dass sich das Erdmagnetfeld, das Gravitationsfeld und die Rotationsgeschwindigkeit ändern können, entweder durch Sonnenfinsternisse, die die Menge der einströmenden Sonnenenergie verringern, oder durch Perioden des Sonnenmaximums, die die Menge der verfügbaren Energie erhöh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neuen Modell können wir also erwarten, dass alle Planeten spürbare Veränderungen aufweisen, die mit der Zeit variieren. Und lassen Sie uns nicht vergessen, dass die Gravitation tatsächlich durch den Push-Pull der ein- und ausströmenden Äther-Energie gebildet wir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it Merkur und dem Rest der Planeten werden wir also mit einigen allgemeinen Fakten beginnen und dann versuchen, Pasichnyks Hauptpunkte in fünf Kategorien aufzuteilen, um eine logische, organisierte und leicht lesbare Struktur zu bilden. Diese fünf Kategorien sind magnetische Anomalien, zeitvariable Phänomene, leuchtende/energetische Phänomene, ionosphärische/atmosphärische Anomalien und strukturelle/geometrische Anomalien, und es wird zwangsläufig einige Überschneidungen zwischen den Kategorien geb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2,5 MERCURY</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Quecksilber hat einen Radius von 2.439 Kilometern und eine Masse von 3,30 bis 23 Kilogramm. Sie wurde nur einmal direkt von der Raumsonde Mariner 10 besucht, die 1974 und 75 dreimal geflogen ist. Nur 45 Prozent der Fläche konnten zu diesem Zeitpunkt kartiert we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erkwürdigerweise wurde 1965 entdeckt, dass sich Merkur in zwei seiner Pässe um die Sonne dreimal drehen wird, so dass er der einzige Planet mit einer Orbital-/Rotationsresonanz ist, die nicht auf einem Niveau von eins zu eins liegt. Neuere Radarbeobachtungen des Merkur-Nordpols haben Hinweise auf Wassereis in bestimmten Kratern ergeben, die das Eis vor der Sonne schützen, eine weitere unerwartete Anomali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2.5.1 MAGNETISCHE ANOMALI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 Magnetfeld ähnlich der Erde.</w:t>
      </w:r>
      <w:r>
        <w:rPr>
          <w:rFonts w:eastAsia="Times New Roman" w:cs="Times New Roman" w:ascii="Times New Roman" w:hAnsi="Times New Roman"/>
          <w:color w:val="333333"/>
          <w:sz w:val="21"/>
          <w:szCs w:val="21"/>
          <w:lang w:eastAsia="de-AT"/>
        </w:rPr>
        <w:t xml:space="preserve"> Quecksilber hat ein schwaches Magnetfeld, das dem der Erde sehr ähnlich ist, nur mit seinem Verhalten und den Ereignissen, die mit einer höheren Geschwindigkeit auftreten. Der Einfluss der Sonne auf das Magnetfeld scheint für dieses schnellere Verhalten verantwortlich zu sein, da Merkur viel näher an der Sonne ist und sie viel schneller umkreist. In der aktuellen Dynamotheorie sollte Merkur überhaupt kein Magnetfeld hab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2. Kernanomalien.</w:t>
      </w:r>
      <w:r>
        <w:rPr>
          <w:rFonts w:eastAsia="Times New Roman" w:cs="Times New Roman" w:ascii="Times New Roman" w:hAnsi="Times New Roman"/>
          <w:color w:val="333333"/>
          <w:sz w:val="21"/>
          <w:szCs w:val="21"/>
          <w:lang w:eastAsia="de-AT"/>
        </w:rPr>
        <w:t xml:space="preserve"> Basierend auf den konventionellen Konzepten der Planetenbildung sollte sich der Kern des Merkurs sehr früh in seiner Entwicklung verfestigt oder eingefroren haben. Dies würde es Quecksilber verbieten, im aktuellen Modell einen magnetischen Dynamo zu bild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3. Langsame Drehung.</w:t>
      </w:r>
      <w:r>
        <w:rPr>
          <w:rFonts w:eastAsia="Times New Roman" w:cs="Times New Roman" w:ascii="Times New Roman" w:hAnsi="Times New Roman"/>
          <w:color w:val="333333"/>
          <w:sz w:val="21"/>
          <w:szCs w:val="21"/>
          <w:lang w:eastAsia="de-AT"/>
        </w:rPr>
        <w:t xml:space="preserve"> Quecksilber rotiert sehr langsam um seine Achse. Dies stellt auch ein enormes Problem für die Idee dar, dass das Magnetfeld vom Dynamomodell angetrieben wird.</w:t>
      </w:r>
    </w:p>
    <w:p>
      <w:pPr>
        <w:pStyle w:val="Normal"/>
        <w:shd w:fill="F6F6F6" w:val="clear"/>
        <w:spacing w:lineRule="atLeast" w:line="348" w:before="0" w:after="280"/>
        <w:textAlignment w:val="baseline"/>
        <w:rPr/>
      </w:pPr>
      <w:r>
        <w:rPr>
          <w:rFonts w:eastAsia="Times New Roman" w:cs="Times New Roman" w:ascii="Times New Roman" w:hAnsi="Times New Roman"/>
          <w:b/>
          <w:bCs/>
          <w:color w:val="333333"/>
          <w:sz w:val="21"/>
          <w:szCs w:val="21"/>
          <w:lang w:eastAsia="de-AT"/>
        </w:rPr>
        <w:t>4. Stärkeres elektrisches Feld.</w:t>
      </w:r>
      <w:r>
        <w:rPr>
          <w:rFonts w:eastAsia="Times New Roman" w:cs="Times New Roman" w:ascii="Times New Roman" w:hAnsi="Times New Roman"/>
          <w:color w:val="333333"/>
          <w:sz w:val="21"/>
          <w:szCs w:val="21"/>
          <w:lang w:eastAsia="de-AT"/>
        </w:rPr>
        <w:t xml:space="preserve"> Außerdem hat die Magnetosphäre des Merkurs ein vergleichsweise stärkeres elektrisches Feld als die Erde, was wiederum darauf hindeutet, dass dies in direktem Zusammenhang mit der Energie steht, die sie durch ihre Nähe zur Sonne aufnimm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2.5.2 ZEITABHÄNGIGE PHÄNOMEN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Zu den zeitveränderlichen Phänomenen auf Merkur gehören die folgenden:</w:t>
      </w:r>
    </w:p>
    <w:p>
      <w:pPr>
        <w:pStyle w:val="Normal"/>
        <w:shd w:fill="F6F6F6"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 Radioemissionen</w:t>
      </w:r>
      <w:r>
        <w:rPr>
          <w:rFonts w:eastAsia="Times New Roman" w:cs="Times New Roman" w:ascii="Times New Roman" w:hAnsi="Times New Roman"/>
          <w:color w:val="333333"/>
          <w:sz w:val="21"/>
          <w:szCs w:val="21"/>
          <w:lang w:eastAsia="de-AT"/>
        </w:rPr>
        <w:t xml:space="preserve"> von Quecksilber verschwinden an bestimmten Stellen und treten dann wieder auf. Wir haben keine Möglichkeit, dies in aktuellen Modellen zu erklär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2. Elektronen und Protonen</w:t>
      </w:r>
      <w:r>
        <w:rPr>
          <w:rFonts w:eastAsia="Times New Roman" w:cs="Times New Roman" w:ascii="Times New Roman" w:hAnsi="Times New Roman"/>
          <w:color w:val="333333"/>
          <w:sz w:val="21"/>
          <w:szCs w:val="21"/>
          <w:lang w:eastAsia="de-AT"/>
        </w:rPr>
        <w:t xml:space="preserve"> schwanken im Sechs-Sekunden-Takt um den Merkur. Dies deutet darauf hin, dass das Zentrum des Merkurs eine zeitveränderliche Quelle mit nuklearer Aktivität ist.</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3. Auroras</w:t>
      </w:r>
      <w:r>
        <w:rPr>
          <w:rFonts w:eastAsia="Times New Roman" w:cs="Times New Roman" w:ascii="Times New Roman" w:hAnsi="Times New Roman"/>
          <w:color w:val="333333"/>
          <w:sz w:val="21"/>
          <w:szCs w:val="21"/>
          <w:lang w:eastAsia="de-AT"/>
        </w:rPr>
        <w:t xml:space="preserve"> auf Merkur variieren mit der Zeit, obwohl sie bei herkömmlichen Modellen aufgrund der Nähe des Merkurs zur Sonne stabil bleiben sollten.</w:t>
      </w:r>
    </w:p>
    <w:p>
      <w:pPr>
        <w:pStyle w:val="Normal"/>
        <w:shd w:fill="F6F6F6" w:val="clear"/>
        <w:spacing w:lineRule="atLeast" w:line="348" w:before="0" w:after="280"/>
        <w:textAlignment w:val="baseline"/>
        <w:rPr/>
      </w:pPr>
      <w:r>
        <w:rPr>
          <w:rFonts w:eastAsia="Times New Roman" w:cs="Times New Roman" w:ascii="Times New Roman" w:hAnsi="Times New Roman"/>
          <w:b/>
          <w:bCs/>
          <w:color w:val="333333"/>
          <w:sz w:val="21"/>
          <w:szCs w:val="21"/>
          <w:lang w:eastAsia="de-AT"/>
        </w:rPr>
        <w:t>4. Helle Emissionen von ultraviolettem Licht</w:t>
      </w:r>
      <w:r>
        <w:rPr>
          <w:rFonts w:eastAsia="Times New Roman" w:cs="Times New Roman" w:ascii="Times New Roman" w:hAnsi="Times New Roman"/>
          <w:color w:val="333333"/>
          <w:sz w:val="21"/>
          <w:szCs w:val="21"/>
          <w:lang w:eastAsia="de-AT"/>
        </w:rPr>
        <w:t xml:space="preserve"> bei kurzen Wellenlängen wurden im Laufe einiger Tage auf der dunklen Seite des Merkurs sichtbar und verschwin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2.5.3 LEUCHTENDE / ENERGETISCHE PHÄNOMENE</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 Auroras sind in den</w:t>
      </w:r>
      <w:r>
        <w:rPr>
          <w:rFonts w:eastAsia="Times New Roman" w:cs="Times New Roman" w:ascii="Times New Roman" w:hAnsi="Times New Roman"/>
          <w:color w:val="333333"/>
          <w:sz w:val="21"/>
          <w:szCs w:val="21"/>
          <w:lang w:eastAsia="de-AT"/>
        </w:rPr>
        <w:t xml:space="preserve"> 30 Grad Breitengraden zu sehen, wie es vom Energiefeld des Ikosaeders erwartet wird.</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2. In den</w:t>
      </w:r>
      <w:r>
        <w:rPr>
          <w:rFonts w:eastAsia="Times New Roman" w:cs="Times New Roman" w:ascii="Times New Roman" w:hAnsi="Times New Roman"/>
          <w:color w:val="333333"/>
          <w:sz w:val="21"/>
          <w:szCs w:val="21"/>
          <w:lang w:eastAsia="de-AT"/>
        </w:rPr>
        <w:t xml:space="preserve"> mittleren Breitengraden des Merkurs sind</w:t>
      </w:r>
      <w:r>
        <w:rPr>
          <w:rFonts w:eastAsia="Times New Roman" w:cs="Times New Roman" w:ascii="Times New Roman" w:hAnsi="Times New Roman"/>
          <w:b/>
          <w:bCs/>
          <w:color w:val="333333"/>
          <w:sz w:val="21"/>
          <w:szCs w:val="21"/>
          <w:lang w:eastAsia="de-AT"/>
        </w:rPr>
        <w:t xml:space="preserve"> trübe Formationen zu</w:t>
      </w:r>
      <w:r>
        <w:rPr>
          <w:rFonts w:eastAsia="Times New Roman" w:cs="Times New Roman" w:ascii="Times New Roman" w:hAnsi="Times New Roman"/>
          <w:color w:val="333333"/>
          <w:sz w:val="21"/>
          <w:szCs w:val="21"/>
          <w:lang w:eastAsia="de-AT"/>
        </w:rPr>
        <w:t xml:space="preserve"> sehen. Das deutet auf eine Atmosphäre hin. Allerdings soll Merkur aufgrund seiner Nähe zur Sonne keine Atmosphäre hab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3. Auf der</w:t>
      </w:r>
      <w:r>
        <w:rPr>
          <w:rFonts w:eastAsia="Times New Roman" w:cs="Times New Roman" w:ascii="Times New Roman" w:hAnsi="Times New Roman"/>
          <w:color w:val="333333"/>
          <w:sz w:val="21"/>
          <w:szCs w:val="21"/>
          <w:lang w:eastAsia="de-AT"/>
        </w:rPr>
        <w:t xml:space="preserve"> Oberfläche des Merkurs wurden</w:t>
      </w:r>
      <w:r>
        <w:rPr>
          <w:rFonts w:eastAsia="Times New Roman" w:cs="Times New Roman" w:ascii="Times New Roman" w:hAnsi="Times New Roman"/>
          <w:b/>
          <w:bCs/>
          <w:color w:val="333333"/>
          <w:sz w:val="21"/>
          <w:szCs w:val="21"/>
          <w:lang w:eastAsia="de-AT"/>
        </w:rPr>
        <w:t xml:space="preserve"> leuchtende Flecken</w:t>
      </w:r>
      <w:r>
        <w:rPr>
          <w:rFonts w:eastAsia="Times New Roman" w:cs="Times New Roman" w:ascii="Times New Roman" w:hAnsi="Times New Roman"/>
          <w:color w:val="333333"/>
          <w:sz w:val="21"/>
          <w:szCs w:val="21"/>
          <w:lang w:eastAsia="de-AT"/>
        </w:rPr>
        <w:t xml:space="preserve"> gesehen.</w:t>
      </w:r>
    </w:p>
    <w:p>
      <w:pPr>
        <w:pStyle w:val="Normal"/>
        <w:shd w:fill="F6F6F6" w:val="clear"/>
        <w:spacing w:lineRule="atLeast" w:line="348" w:before="0" w:after="280"/>
        <w:textAlignment w:val="baseline"/>
        <w:rPr/>
      </w:pPr>
      <w:r>
        <w:rPr>
          <w:rFonts w:eastAsia="Times New Roman" w:cs="Times New Roman" w:ascii="Times New Roman" w:hAnsi="Times New Roman"/>
          <w:b/>
          <w:bCs/>
          <w:color w:val="333333"/>
          <w:sz w:val="21"/>
          <w:szCs w:val="21"/>
          <w:lang w:eastAsia="de-AT"/>
        </w:rPr>
        <w:t>4.</w:t>
      </w:r>
      <w:r>
        <w:rPr>
          <w:rFonts w:eastAsia="Times New Roman" w:cs="Times New Roman" w:ascii="Times New Roman" w:hAnsi="Times New Roman"/>
          <w:color w:val="333333"/>
          <w:sz w:val="21"/>
          <w:szCs w:val="21"/>
          <w:lang w:eastAsia="de-AT"/>
        </w:rPr>
        <w:t xml:space="preserve"> Um den Merkur herum wurden</w:t>
      </w:r>
      <w:r>
        <w:rPr>
          <w:rFonts w:eastAsia="Times New Roman" w:cs="Times New Roman" w:ascii="Times New Roman" w:hAnsi="Times New Roman"/>
          <w:b/>
          <w:bCs/>
          <w:color w:val="333333"/>
          <w:sz w:val="21"/>
          <w:szCs w:val="21"/>
          <w:lang w:eastAsia="de-AT"/>
        </w:rPr>
        <w:t xml:space="preserve"> Ringe</w:t>
      </w:r>
      <w:r>
        <w:rPr>
          <w:rFonts w:eastAsia="Times New Roman" w:cs="Times New Roman" w:ascii="Times New Roman" w:hAnsi="Times New Roman"/>
          <w:color w:val="333333"/>
          <w:sz w:val="21"/>
          <w:szCs w:val="21"/>
          <w:lang w:eastAsia="de-AT"/>
        </w:rPr>
        <w:t xml:space="preserve"> gesehen, die dunkel und nebulös mit einer violetten Färbung sin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2.5.4 IONOSPHÄRISCHE / ATMOSPHÄRISCHE ANOMALI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 In der</w:t>
      </w:r>
      <w:r>
        <w:rPr>
          <w:rFonts w:eastAsia="Times New Roman" w:cs="Times New Roman" w:ascii="Times New Roman" w:hAnsi="Times New Roman"/>
          <w:color w:val="333333"/>
          <w:sz w:val="21"/>
          <w:szCs w:val="21"/>
          <w:lang w:eastAsia="de-AT"/>
        </w:rPr>
        <w:t xml:space="preserve"> Ionosphäre des Merkurs sind</w:t>
      </w:r>
      <w:r>
        <w:rPr>
          <w:rFonts w:eastAsia="Times New Roman" w:cs="Times New Roman" w:ascii="Times New Roman" w:hAnsi="Times New Roman"/>
          <w:b/>
          <w:bCs/>
          <w:color w:val="333333"/>
          <w:sz w:val="21"/>
          <w:szCs w:val="21"/>
          <w:lang w:eastAsia="de-AT"/>
        </w:rPr>
        <w:t xml:space="preserve"> eingeschlossene Partikel</w:t>
      </w:r>
      <w:r>
        <w:rPr>
          <w:rFonts w:eastAsia="Times New Roman" w:cs="Times New Roman" w:ascii="Times New Roman" w:hAnsi="Times New Roman"/>
          <w:color w:val="333333"/>
          <w:sz w:val="21"/>
          <w:szCs w:val="21"/>
          <w:lang w:eastAsia="de-AT"/>
        </w:rPr>
        <w:t xml:space="preserve"> enthalten, die für herkömmliche wissenschaftliche Erklärungen zu dicht sind. Dies deutet darauf hin, dass ein interner, dynamischer Mechanismus sie von innen heraus erzeugt, wie wir es in Pasichnyks Modell erwarten würd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2. Helium, Wasserstoff und Sauerstoff sind in der</w:t>
      </w:r>
      <w:r>
        <w:rPr>
          <w:rFonts w:eastAsia="Times New Roman" w:cs="Times New Roman" w:ascii="Times New Roman" w:hAnsi="Times New Roman"/>
          <w:color w:val="333333"/>
          <w:sz w:val="21"/>
          <w:szCs w:val="21"/>
          <w:lang w:eastAsia="de-AT"/>
        </w:rPr>
        <w:t xml:space="preserve"> Atmosphäre des Merkurs enthalten. Bei herkömmlichen Modellen gibt es nicht genug Gravitationskraft, um eine Atmosphäre zu halten; der Sonnenwind sollte sie weggeblasen habe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Pasichnyk schlägt vor, dass Quecksilber diese Teilchen von innen heraus erzeugt, über die Wasserstoff-Fusion und ihre Nebenprodukte, die im Kern des Planeten vorkommen. Die Magnetfelder, wie wir sie jetzt in diesem neuen Modell verstehen, halten diese Atmosphäre davon ab, weggeblasen zu we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2.5.5 STRUKTUR-/GEOMETRIEANOMALI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 Dichte.</w:t>
      </w:r>
      <w:r>
        <w:rPr>
          <w:rFonts w:eastAsia="Times New Roman" w:cs="Times New Roman" w:ascii="Times New Roman" w:hAnsi="Times New Roman"/>
          <w:color w:val="333333"/>
          <w:sz w:val="21"/>
          <w:szCs w:val="21"/>
          <w:lang w:eastAsia="de-AT"/>
        </w:rPr>
        <w:t xml:space="preserve"> Merkur ist nur ein Zehntel so groß wie Venus oder Erde, aber im Inneren ist es extrem dicht. Diese Dichte ist so hoch, dass die herkömmlichen Modelle zur Planetenbildung - entweder die Kondensation von Stäuben und Gasen oder die Zusammenführung (Akkretion) von Meteoren und Planitesimalen - dies nicht berücksichtigen können. Später in diesem Buch werden wir eine neue Erklärung dafür sehen, warum das so sein könnte.</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2. Tektonik.</w:t>
      </w:r>
      <w:r>
        <w:rPr>
          <w:rFonts w:eastAsia="Times New Roman" w:cs="Times New Roman" w:ascii="Times New Roman" w:hAnsi="Times New Roman"/>
          <w:color w:val="333333"/>
          <w:sz w:val="21"/>
          <w:szCs w:val="21"/>
          <w:lang w:eastAsia="de-AT"/>
        </w:rPr>
        <w:t xml:space="preserve"> Die meisten tektonischen Bewegungen des Merkurs zeigen, dass sie mit den Polen, dem Äquator und den mittleren Breitengraden ausgerichtet sind, wie im ikosaedrischen Felddynamischen Modell erwartet.</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3. Polar-Aurora.</w:t>
      </w:r>
      <w:r>
        <w:rPr>
          <w:rFonts w:eastAsia="Times New Roman" w:cs="Times New Roman" w:ascii="Times New Roman" w:hAnsi="Times New Roman"/>
          <w:color w:val="333333"/>
          <w:sz w:val="21"/>
          <w:szCs w:val="21"/>
          <w:lang w:eastAsia="de-AT"/>
        </w:rPr>
        <w:t xml:space="preserve"> Auroras sind über den Polen des Merkurs zu sehen, was wiederum bei herkömmlichen Modellen nicht möglich sein sollte. Wir erinnern uns, dass dies uns zeigt, wo die Energien in den leuchtenden Kern des Planeten strömen.</w:t>
      </w:r>
    </w:p>
    <w:p>
      <w:pPr>
        <w:pStyle w:val="Normal"/>
        <w:shd w:fill="F6F6F6" w:val="clear"/>
        <w:spacing w:lineRule="atLeast" w:line="348" w:before="0" w:after="280"/>
        <w:textAlignment w:val="baseline"/>
        <w:rPr/>
      </w:pPr>
      <w:r>
        <w:rPr>
          <w:rFonts w:eastAsia="Times New Roman" w:cs="Times New Roman" w:ascii="Times New Roman" w:hAnsi="Times New Roman"/>
          <w:b/>
          <w:bCs/>
          <w:color w:val="333333"/>
          <w:sz w:val="21"/>
          <w:szCs w:val="21"/>
          <w:lang w:eastAsia="de-AT"/>
        </w:rPr>
        <w:t>4. Polareis.</w:t>
      </w:r>
      <w:r>
        <w:rPr>
          <w:rFonts w:eastAsia="Times New Roman" w:cs="Times New Roman" w:ascii="Times New Roman" w:hAnsi="Times New Roman"/>
          <w:color w:val="333333"/>
          <w:sz w:val="21"/>
          <w:szCs w:val="21"/>
          <w:lang w:eastAsia="de-AT"/>
        </w:rPr>
        <w:t xml:space="preserve"> Wie bereits erwähnt, wurde Eis am Nordpol des Merkurs gesehen, was wiederum zeigt, dass dort aufgrund der angeborenen Hitze des Merkurs anomale Phänomene auftreten. Quecksilber ist kein "geschmolzener" Planet an der Oberfläche, wie manche glauben machen wollen, aber es ist sicher heiß genug, um dies zu einer Anomalie zu machen. Woher würden die Dämpfe komm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2.6 VENUS</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Bahn der Venus bildet fast einen perfekten Kreis, mehr als jeder andere Planet im Sonnensystem. Er hat einen Durchmesser von 12.103,6 Kilometern und eine Masse von 4.869e24 Kilogramm. Es wurde erstmals 1952 von Mariner 2 besucht und wurde seither von mehr als 20 weiteren Sonden besuch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Venus ist nur geringfügig kleiner als die Erde, und sie hatte sehr wahrscheinlich einmal große Mengen an Wasser wie die Erde, aber dieses Wasser wurde später abgekocht. Es ist jetzt von sehr dichten Wolken umgeben und hat keine Mond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Venus dreht sich sehr langsam um ihre Achse in einer retrograden oder "rückwärtigen" Bewegung, und am interessantesten ist, dass "die Perioden der Venusrotation und ihrer Umlaufbahn so synchronisiert sind, dass sie immer das gleiche Gesicht zur Erde zeigt, wenn sich die beiden Planeten am nächsten kommen. "Dies deutet auf eine interplanetare, energetische Verbindung hin, die die beiden Planetenbahnen verbindet, die wir später behandeln we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2.6.1 MAGNETISCHE ANOMALI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 Schwaches Magnetfeld.</w:t>
      </w:r>
      <w:r>
        <w:rPr>
          <w:rFonts w:eastAsia="Times New Roman" w:cs="Times New Roman" w:ascii="Times New Roman" w:hAnsi="Times New Roman"/>
          <w:color w:val="333333"/>
          <w:sz w:val="21"/>
          <w:szCs w:val="21"/>
          <w:lang w:eastAsia="de-AT"/>
        </w:rPr>
        <w:t xml:space="preserve"> Da die Venus näher an der Sonne liegt als die Erde, haben unsere Wissenschaftler ein stärkeres Magnetfeld erwartet. Das liegt daran, dass die Venus einen flüssigen Kern mit den erwarteten Temperatur- und Druckbedingungen gebildet haben muss. Das Magnetfeld der Venus ist jedoch so schwach, dass es lange Zeit als nahe Null gemessen wurde.</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2. Keine vertikale Komponente zum Magnetfeld.</w:t>
      </w:r>
      <w:r>
        <w:rPr>
          <w:rFonts w:eastAsia="Times New Roman" w:cs="Times New Roman" w:ascii="Times New Roman" w:hAnsi="Times New Roman"/>
          <w:color w:val="333333"/>
          <w:sz w:val="21"/>
          <w:szCs w:val="21"/>
          <w:lang w:eastAsia="de-AT"/>
        </w:rPr>
        <w:t xml:space="preserve"> Das spärliche Magnetfeld der Venus bewegt sich nur von Osten nach Westen, nicht von Norden nach Süden entlang der Drehachse. Wissenschaftler geben zu, dass dies eine große Herausforderung für das Dynamomodell darstellt. Doch wenn wir beginnen, das neue Modell zu sehen, werden andere Optionen für Magnetfelder möglich, da das Zentrum eines Planeten aus leuchtendem aetherischem Material besteht, das das Magnetfeld bildet, nicht aus einem festen Kern.</w:t>
      </w:r>
    </w:p>
    <w:p>
      <w:pPr>
        <w:pStyle w:val="Normal"/>
        <w:shd w:fill="F6F6F6" w:val="clear"/>
        <w:spacing w:lineRule="atLeast" w:line="348" w:before="0" w:after="280"/>
        <w:textAlignment w:val="baseline"/>
        <w:rPr/>
      </w:pPr>
      <w:r>
        <w:rPr>
          <w:rFonts w:eastAsia="Times New Roman" w:cs="Times New Roman" w:ascii="Times New Roman" w:hAnsi="Times New Roman"/>
          <w:b/>
          <w:bCs/>
          <w:color w:val="333333"/>
          <w:sz w:val="21"/>
          <w:szCs w:val="21"/>
          <w:lang w:eastAsia="de-AT"/>
        </w:rPr>
        <w:t>3. Magnetische Reaktionen auf Sonnenwind.</w:t>
      </w:r>
      <w:r>
        <w:rPr>
          <w:rFonts w:eastAsia="Times New Roman" w:cs="Times New Roman" w:ascii="Times New Roman" w:hAnsi="Times New Roman"/>
          <w:color w:val="333333"/>
          <w:sz w:val="21"/>
          <w:szCs w:val="21"/>
          <w:lang w:eastAsia="de-AT"/>
        </w:rPr>
        <w:t xml:space="preserve"> In Zeiten, in denen der Druck des Sonnenwindes sehr hoch ist, unterliegt das Magnetfeld der Venus starken, großen Schwankungen, was auf eine direkte Verbindung zwischen beiden hinweist, wie wir es erwarten wü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2.6.2 ZEITABHÄNGIGE PHÄNOMENE</w:t>
      </w:r>
    </w:p>
    <w:p>
      <w:pPr>
        <w:pStyle w:val="Normal"/>
        <w:shd w:fill="F6F6F6" w:val="clear"/>
        <w:spacing w:lineRule="atLeast" w:line="348" w:before="0" w:after="280"/>
        <w:textAlignment w:val="baseline"/>
        <w:rPr/>
      </w:pPr>
      <w:r>
        <w:rPr>
          <w:rFonts w:eastAsia="Times New Roman" w:cs="Times New Roman" w:ascii="Times New Roman" w:hAnsi="Times New Roman"/>
          <w:b/>
          <w:bCs/>
          <w:color w:val="333333"/>
          <w:sz w:val="21"/>
          <w:szCs w:val="21"/>
          <w:lang w:eastAsia="de-AT"/>
        </w:rPr>
        <w:t>1. Ändern der Geschwindigkeit von "Partikeln". "In der</w:t>
      </w:r>
      <w:r>
        <w:rPr>
          <w:rFonts w:eastAsia="Times New Roman" w:cs="Times New Roman" w:ascii="Times New Roman" w:hAnsi="Times New Roman"/>
          <w:color w:val="333333"/>
          <w:sz w:val="21"/>
          <w:szCs w:val="21"/>
          <w:lang w:eastAsia="de-AT"/>
        </w:rPr>
        <w:t xml:space="preserve"> Venusatmosphäre verändern Sauerstoffionen und Protonen ihre Reisegeschwindigkeit im Verhältnis zueinander, trotz aller bekannten Erkenntnisse.</w:t>
      </w:r>
    </w:p>
    <w:p>
      <w:pPr>
        <w:pStyle w:val="Normal"/>
        <w:shd w:fill="F6F6F6" w:val="clear"/>
        <w:spacing w:lineRule="atLeast" w:line="348" w:before="0" w:after="280"/>
        <w:textAlignment w:val="baseline"/>
        <w:rPr/>
      </w:pPr>
      <w:r>
        <w:rPr>
          <w:rFonts w:eastAsia="Times New Roman" w:cs="Times New Roman" w:ascii="Times New Roman" w:hAnsi="Times New Roman"/>
          <w:b/>
          <w:bCs/>
          <w:color w:val="333333"/>
          <w:sz w:val="21"/>
          <w:szCs w:val="21"/>
          <w:lang w:eastAsia="de-AT"/>
        </w:rPr>
        <w:t>2. 24 Stunden wechselnde Höhe der Ionosphäre.</w:t>
      </w:r>
      <w:r>
        <w:rPr>
          <w:rFonts w:eastAsia="Times New Roman" w:cs="Times New Roman" w:ascii="Times New Roman" w:hAnsi="Times New Roman"/>
          <w:color w:val="333333"/>
          <w:sz w:val="21"/>
          <w:szCs w:val="21"/>
          <w:lang w:eastAsia="de-AT"/>
        </w:rPr>
        <w:t xml:space="preserve"> In einer atmenden Bewegung kann sich die Ionosphäre innerhalb von 24 Stunden von mehreren tausend Kilometern auf nur 200 Kilometer oder 125 Meilen verändern. In den niedrigeren Höhen sind oberhalb des 200-km-Punktes fast keine Ionen zu sehen.</w:t>
      </w:r>
    </w:p>
    <w:p>
      <w:pPr>
        <w:pStyle w:val="Normal"/>
        <w:shd w:fill="F6F6F6" w:val="clear"/>
        <w:spacing w:lineRule="atLeast" w:line="348" w:before="0" w:after="280"/>
        <w:textAlignment w:val="baseline"/>
        <w:rPr/>
      </w:pPr>
      <w:r>
        <w:rPr>
          <w:rFonts w:eastAsia="Times New Roman" w:cs="Times New Roman" w:ascii="Times New Roman" w:hAnsi="Times New Roman"/>
          <w:b/>
          <w:bCs/>
          <w:color w:val="333333"/>
          <w:sz w:val="21"/>
          <w:szCs w:val="21"/>
          <w:lang w:eastAsia="de-AT"/>
        </w:rPr>
        <w:t>3. 4 Tage wechselnde Höhe der Atmosphäre.</w:t>
      </w:r>
      <w:r>
        <w:rPr>
          <w:rFonts w:eastAsia="Times New Roman" w:cs="Times New Roman" w:ascii="Times New Roman" w:hAnsi="Times New Roman"/>
          <w:color w:val="333333"/>
          <w:sz w:val="21"/>
          <w:szCs w:val="21"/>
          <w:lang w:eastAsia="de-AT"/>
        </w:rPr>
        <w:t xml:space="preserve"> In einem Zyklus, der sich über einen Zeitraum von vier Tagen erstreckt, bewegt sich das Wolkendeck der Venus bis zu einem Kilometer oder 0,62 Meilen gleichzeitig über die gesamte Oberfläche des Planeten. Dies wird von den Wissenschaftlern als "stetiger Atem" der Venus bezeichnet und kann durch die Messung der unterschiedlichen Stärken von Kohlendioxid in der Atmosphäre beobachtet werden. Dies zeigt die pulsierende Natur der wahren Energiefelder, die zeitvariabel in den und aus dem Planeten ström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2.6.3 LEUCHTENDE / ENERGETISCHE PHÄNOMENE</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 Auroras.</w:t>
      </w:r>
      <w:r>
        <w:rPr>
          <w:rFonts w:eastAsia="Times New Roman" w:cs="Times New Roman" w:ascii="Times New Roman" w:hAnsi="Times New Roman"/>
          <w:color w:val="333333"/>
          <w:sz w:val="21"/>
          <w:szCs w:val="21"/>
          <w:lang w:eastAsia="de-AT"/>
        </w:rPr>
        <w:t xml:space="preserve"> Aufgrund des schwachen Magnetfeldes der Venus ist nicht mit Polarlichtern zu rechnen. Die Tatsache, dass sie gesehen wurden, unterstützt Pasichnyks feld-dynamisches Modell, indem sie ihre Verbindung zu einer internen Energiequelle und nicht zu einem "magnetischen Dynamo" zeigen. ”</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2. Sauerstoff-Nachtglühen.</w:t>
      </w:r>
      <w:r>
        <w:rPr>
          <w:rFonts w:eastAsia="Times New Roman" w:cs="Times New Roman" w:ascii="Times New Roman" w:hAnsi="Times New Roman"/>
          <w:color w:val="333333"/>
          <w:sz w:val="21"/>
          <w:szCs w:val="21"/>
          <w:lang w:eastAsia="de-AT"/>
        </w:rPr>
        <w:t xml:space="preserve"> In Zeiten, in denen die Sonnenaktivität ihren Höhepunkt erreicht und Sonneneruptionen freigesetzt werden, zeigt die Venus Anzeichen von Sauerstoffatomen, die auf der Nachtseite leuchten. Dies war bei herkömmlichen Modellen völlig unerwartet und deutet auf einen Solaranschluss hi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3. Zunehmendes Glühen in der Nähe der Oberfläche.</w:t>
      </w:r>
      <w:r>
        <w:rPr>
          <w:rFonts w:eastAsia="Times New Roman" w:cs="Times New Roman" w:ascii="Times New Roman" w:hAnsi="Times New Roman"/>
          <w:color w:val="333333"/>
          <w:sz w:val="21"/>
          <w:szCs w:val="21"/>
          <w:lang w:eastAsia="de-AT"/>
        </w:rPr>
        <w:t xml:space="preserve"> Zwei verschiedene Sonden stellten fest, dass beim Eindringen in die Atmosphäre der Venus ein Glühen auftritt, das mit zunehmender Nähe zur Oberfläche zunimmt.</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4. Blitzschlag ohne Niederschlag.</w:t>
      </w:r>
      <w:r>
        <w:rPr>
          <w:rFonts w:eastAsia="Times New Roman" w:cs="Times New Roman" w:ascii="Times New Roman" w:hAnsi="Times New Roman"/>
          <w:color w:val="333333"/>
          <w:sz w:val="21"/>
          <w:szCs w:val="21"/>
          <w:lang w:eastAsia="de-AT"/>
        </w:rPr>
        <w:t xml:space="preserve"> Auf der Venus haben wir Blitze beobachtet, die nicht in Verbindung mit Regenfällen auftreten; unsere aktuellen Modelle erwarten, dass sie zusammenarbeiten. Wir erinnern uns, dass dies auch in den Tornadoanomalien von Dr. Dmitriev zu sehen war.</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5. Es wurde mehr Energie ausgestrahlt als empfangen.</w:t>
      </w:r>
      <w:r>
        <w:rPr>
          <w:rFonts w:eastAsia="Times New Roman" w:cs="Times New Roman" w:ascii="Times New Roman" w:hAnsi="Times New Roman"/>
          <w:color w:val="333333"/>
          <w:sz w:val="21"/>
          <w:szCs w:val="21"/>
          <w:lang w:eastAsia="de-AT"/>
        </w:rPr>
        <w:t xml:space="preserve"> Wie auch Richard Hoagland und The Enterprise Mission bemerkten, strahlt die Venus 15% mehr Energie von sich selbst ab, als sie von der Sonne erhält.</w:t>
      </w:r>
    </w:p>
    <w:p>
      <w:pPr>
        <w:pStyle w:val="Normal"/>
        <w:shd w:fill="F6F6F6" w:val="clear"/>
        <w:spacing w:lineRule="atLeast" w:line="348" w:before="0" w:after="280"/>
        <w:textAlignment w:val="baseline"/>
        <w:rPr/>
      </w:pPr>
      <w:r>
        <w:rPr>
          <w:rFonts w:eastAsia="Times New Roman" w:cs="Times New Roman" w:ascii="Times New Roman" w:hAnsi="Times New Roman"/>
          <w:b/>
          <w:bCs/>
          <w:color w:val="333333"/>
          <w:sz w:val="21"/>
          <w:szCs w:val="21"/>
          <w:lang w:eastAsia="de-AT"/>
        </w:rPr>
        <w:t>6. Ring oder Teilchendichte am Äquator.</w:t>
      </w:r>
      <w:r>
        <w:rPr>
          <w:rFonts w:eastAsia="Times New Roman" w:cs="Times New Roman" w:ascii="Times New Roman" w:hAnsi="Times New Roman"/>
          <w:color w:val="333333"/>
          <w:sz w:val="21"/>
          <w:szCs w:val="21"/>
          <w:lang w:eastAsia="de-AT"/>
        </w:rPr>
        <w:t xml:space="preserve"> Wie das neue Modell vorschlagen würde, zeigt die Venus ein Ringphänomen erhöhter Teilchendichte an ihrem Äquatorpunk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2.6.4 IONOSPHÄRISCHE / ATMOSPHÄRISCHE ANOMALI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 Fehlende Polarwolken.</w:t>
      </w:r>
      <w:r>
        <w:rPr>
          <w:rFonts w:eastAsia="Times New Roman" w:cs="Times New Roman" w:ascii="Times New Roman" w:hAnsi="Times New Roman"/>
          <w:color w:val="333333"/>
          <w:sz w:val="21"/>
          <w:szCs w:val="21"/>
          <w:lang w:eastAsia="de-AT"/>
        </w:rPr>
        <w:t xml:space="preserve"> Die Venus hat keine sichtbare Wolkendecke über dem Nord- und Südpol, was darauf hindeutet, dass die Ein- und Austrittspunkte für die Energie, die in das Zentrum wandert, nicht sichtbar sind.</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2. Löcher mittlerer Breite in der Ionosphäre.</w:t>
      </w:r>
      <w:r>
        <w:rPr>
          <w:rFonts w:eastAsia="Times New Roman" w:cs="Times New Roman" w:ascii="Times New Roman" w:hAnsi="Times New Roman"/>
          <w:color w:val="333333"/>
          <w:sz w:val="21"/>
          <w:szCs w:val="21"/>
          <w:lang w:eastAsia="de-AT"/>
        </w:rPr>
        <w:t xml:space="preserve"> Wie von der Geometrie erwartet, weisen die mittleren Breiten der Venus "Löcher" auf, in denen es eine höhere Temperatur und eine energetische Verstärkung der Wasserstoffionen im Inneren gibt. Da die elektrischen Felder und die Aufwärtsströmung der Ionen in diesen Bereichen zunehmen, kommt es zu einem entsprechenden Abbau der umgebenden Plasmaenergie.</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3. Druckanomalien.</w:t>
      </w:r>
      <w:r>
        <w:rPr>
          <w:rFonts w:eastAsia="Times New Roman" w:cs="Times New Roman" w:ascii="Times New Roman" w:hAnsi="Times New Roman"/>
          <w:color w:val="333333"/>
          <w:sz w:val="21"/>
          <w:szCs w:val="21"/>
          <w:lang w:eastAsia="de-AT"/>
        </w:rPr>
        <w:t xml:space="preserve"> In Übereinstimmung mit der Geometrie ist der atmosphärische Druck bei etwa 30 Grad am höchsten. Hohe Druckwerte sind auch am Äquator und in der Nähe des Pols zu sehen, bei etwa 60 Grad Breite. (Der Pol ist 90 Grad Breitengrad.) Am Pol selbst finden wir jedoch den niedrigsten Druck von allen. Diese Anomalien können nicht durch die Rotation der Venus erklärt werden, sondern sind nun vollständig berücksichtigt.</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4. Super-rotierende Atmosphäre.</w:t>
      </w:r>
      <w:r>
        <w:rPr>
          <w:rFonts w:eastAsia="Times New Roman" w:cs="Times New Roman" w:ascii="Times New Roman" w:hAnsi="Times New Roman"/>
          <w:color w:val="333333"/>
          <w:sz w:val="21"/>
          <w:szCs w:val="21"/>
          <w:lang w:eastAsia="de-AT"/>
        </w:rPr>
        <w:t xml:space="preserve"> Die Venus braucht erstaunlich langsame 243 Erdtage, um sich einmal um ihre eigene Achse zu drehen, in einer "retrograden" Bewegung, die von allen anderen Planeten rückwärts verläuft. (Die Erde braucht offensichtlich nur einen Tag.) Aber ihre Höhenwinde umkreisen den gesamten Planeten in nur vier Tagen. Außerdem haben diese Winde:</w:t>
      </w:r>
    </w:p>
    <w:p>
      <w:pPr>
        <w:pStyle w:val="Normal"/>
        <w:shd w:fill="F6F6F6" w:val="clear"/>
        <w:spacing w:lineRule="atLeast" w:line="348" w:before="0" w:after="280"/>
        <w:textAlignment w:val="baseline"/>
        <w:rPr/>
      </w:pPr>
      <w:r>
        <w:rPr>
          <w:rFonts w:eastAsia="Times New Roman" w:cs="Times New Roman" w:ascii="Times New Roman" w:hAnsi="Times New Roman"/>
          <w:b/>
          <w:bCs/>
          <w:color w:val="333333"/>
          <w:sz w:val="21"/>
          <w:szCs w:val="21"/>
          <w:lang w:eastAsia="de-AT"/>
        </w:rPr>
        <w:t>5. Retrograde atmosphärische Rotation.</w:t>
      </w:r>
      <w:r>
        <w:rPr>
          <w:rFonts w:eastAsia="Times New Roman" w:cs="Times New Roman" w:ascii="Times New Roman" w:hAnsi="Times New Roman"/>
          <w:color w:val="333333"/>
          <w:sz w:val="21"/>
          <w:szCs w:val="21"/>
          <w:lang w:eastAsia="de-AT"/>
        </w:rPr>
        <w:t xml:space="preserve"> Die superrotierenden äußeren Schichten der Venuswolken drehen sich in die entgegengesetzte Richtung zur Drehbewegung des Planeten und damit in die gleiche Richtung wie die anderen Planeten. Diese Wolkenphänomene in großer Höhe erfordern einen Mechanismus, um die Rotation voranzutreiben, der jetzt nicht zu sehen i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2.6.5 STRUKTURELLE / GEOMETRISCHE ANOMALIEN</w:t>
      </w:r>
    </w:p>
    <w:p>
      <w:pPr>
        <w:pStyle w:val="Normal"/>
        <w:shd w:fill="F6F6F6"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 Polare Regionen heißer als der Äquator.</w:t>
      </w:r>
      <w:r>
        <w:rPr>
          <w:rFonts w:eastAsia="Times New Roman" w:cs="Times New Roman" w:ascii="Times New Roman" w:hAnsi="Times New Roman"/>
          <w:color w:val="333333"/>
          <w:sz w:val="21"/>
          <w:szCs w:val="21"/>
          <w:lang w:eastAsia="de-AT"/>
        </w:rPr>
        <w:t xml:space="preserve"> Die heißen Polargebiete sind offensichtlich eine Überraschung für die Wissenschaftler; wenn die Sonne die einzige Wärmequelle für einen Planeten wäre, würden wir die größten Temperaturen am Äquator erwarten. Die Idee einer sonnenähnlichen inneren Energiequelle, die aus der an den Polen strömenden Energie gespeist wird, deutet jedoch auf eine solche Beobachtung hi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2. "Polarkragenwolke" existiert an den Polen.</w:t>
      </w:r>
      <w:r>
        <w:rPr>
          <w:rFonts w:eastAsia="Times New Roman" w:cs="Times New Roman" w:ascii="Times New Roman" w:hAnsi="Times New Roman"/>
          <w:color w:val="333333"/>
          <w:sz w:val="21"/>
          <w:szCs w:val="21"/>
          <w:lang w:eastAsia="de-AT"/>
        </w:rPr>
        <w:t xml:space="preserve"> Diese Wolkenformation zeigt die Ein- und Austrittspunkte der umgebenden Energie, wenn sie von den Polen in den Kern des Planeten strömt.</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3. Gravitations- oder Planetenwellen aus mittleren Breiten.</w:t>
      </w:r>
      <w:r>
        <w:rPr>
          <w:rFonts w:eastAsia="Times New Roman" w:cs="Times New Roman" w:ascii="Times New Roman" w:hAnsi="Times New Roman"/>
          <w:color w:val="333333"/>
          <w:sz w:val="21"/>
          <w:szCs w:val="21"/>
          <w:lang w:eastAsia="de-AT"/>
        </w:rPr>
        <w:t xml:space="preserve"> Diese Gravitationskräfte zeigen uns, dass die Anomalien der ikosaedrischen Formation auf der Erde auch auf anderen Planeten auftreten könn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4. Hitzewellen, Strahlen, Partikelströmung und Windscherung in mittleren Breiten.</w:t>
      </w:r>
      <w:r>
        <w:rPr>
          <w:rFonts w:eastAsia="Times New Roman" w:cs="Times New Roman" w:ascii="Times New Roman" w:hAnsi="Times New Roman"/>
          <w:color w:val="333333"/>
          <w:sz w:val="21"/>
          <w:szCs w:val="21"/>
          <w:lang w:eastAsia="de-AT"/>
        </w:rPr>
        <w:t xml:space="preserve"> Beginnend mit der Arbeit von Ivan Sanderson, alle diese Arten von Phänomenen wurden auf der Erde gesehen, entsprechend der ikosaedrischen Geometrie.</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5. Aufwärts gerichteter Blitz bei 30 Grad Breite.</w:t>
      </w:r>
      <w:r>
        <w:rPr>
          <w:rFonts w:eastAsia="Times New Roman" w:cs="Times New Roman" w:ascii="Times New Roman" w:hAnsi="Times New Roman"/>
          <w:color w:val="333333"/>
          <w:sz w:val="21"/>
          <w:szCs w:val="21"/>
          <w:lang w:eastAsia="de-AT"/>
        </w:rPr>
        <w:t xml:space="preserve"> Eine Landform mit vulkanischen Gipfeln bei 30 Grad südlicher Breite, bekannt als Aphrodite Terra, zeigt aufsteigende Blitze, die sich in der Nähe der Gipfel Beta und Alta konzentrieren. Diese Blitze waren nicht mit der vulkanischen Aktivität korreliert. Wieder können wir sehen, wie stark die Energie von diesen Punkten ausgeht.</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6. Tiefe Atmosphäre kühler am Äquator als 30 Grad Breitengrad.</w:t>
      </w:r>
      <w:r>
        <w:rPr>
          <w:rFonts w:eastAsia="Times New Roman" w:cs="Times New Roman" w:ascii="Times New Roman" w:hAnsi="Times New Roman"/>
          <w:color w:val="333333"/>
          <w:sz w:val="21"/>
          <w:szCs w:val="21"/>
          <w:lang w:eastAsia="de-AT"/>
        </w:rPr>
        <w:t xml:space="preserve"> Diese Beobachtung tritt auf, wenn wir unter 40 Kilometer oder 25 Meilen in die Venusatmosphäre eintauchen, und widerspricht offensichtlich den aktuellen Planetenmodell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7. Zeitvariable geometrische Merkmale entlang des Äquators. Vor</w:t>
      </w:r>
      <w:r>
        <w:rPr>
          <w:rFonts w:eastAsia="Times New Roman" w:cs="Times New Roman" w:ascii="Times New Roman" w:hAnsi="Times New Roman"/>
          <w:color w:val="333333"/>
          <w:sz w:val="21"/>
          <w:szCs w:val="21"/>
          <w:lang w:eastAsia="de-AT"/>
        </w:rPr>
        <w:t xml:space="preserve"> allem in ultravioletten Aufnahmen der Venus sind dunkle Formen mit einem seitlichen, geometrischen "Y"-förmigen Merkmal entlang des Äquators zu sehen. Das "Y"-Feature wurde wochenlang beobachtet und erscheint in Vier-Tage-Intervallen. Wir wissen, dass dieses Merkmal seit mindestens Jahrzehnten auf der gleichen Länge besteh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Formationen liegen zwischen den beiden 45 Grad Breitengraden und sind etwa 1.000 km/600 Meilen lang und bewegen sich mit scheinbarer Winkelbewegung am Äquator. Hinweis: Jeder Knotenpunkt des Dodekaeders besteht aus drei Linien, die sich zu einem "Y" form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8. Anomale tektonische Merkmale.</w:t>
      </w:r>
      <w:r>
        <w:rPr>
          <w:rFonts w:eastAsia="Times New Roman" w:cs="Times New Roman" w:ascii="Times New Roman" w:hAnsi="Times New Roman"/>
          <w:color w:val="333333"/>
          <w:sz w:val="21"/>
          <w:szCs w:val="21"/>
          <w:lang w:eastAsia="de-AT"/>
        </w:rPr>
        <w:t xml:space="preserve"> Venus hat eine Kruste, die für das konventionelle Plattentektonikmodell zu dünn und heiß ist, um dort zu funktionieren. Allerdings gibt es in der Tat tektonische Merkmale, Brüche, die fast rechtwinklig zueinander stehen, so genannte Transformationsfehler, und Spalttäler.</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Venus hat auch einen Canyon, der viel größer ist als der Grand Canyon auf der Erde, und er liegt direkt am Äquator. In konventionellen tektonischen Modellen wird erwartet, dass die Oberfläche der Venus relativ glatt ist. Diese Anomalien legen die Expansionshypothese und die Geometrie der Felder nahe, die im Tandem arbei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2,7 MARS</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Erde ist der dritte Planet von der Sonne nach der Venus, und der Mars ist der vierte. Mars ist auch der siebtgrößte Planet im Sonnensystem. Sein Durchmesser beträgt 6.794 km und seine Masse 6,4219e23 kg. Es hat eine deutlich elliptische Umlaufbahn, die extreme Klima- und Temperaturschwankungen verursachen kan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Obwohl seine Durchschnittstemperatur 218 K (-55 C, -67 F,) beträgt, kann es im Winter bis zu 140 K (-133 C, -207 F) und im Sommer bis zu 300 K (27 C, 80 F) kalt sein. Dies würde natürlich einen modernen Kolonisationsversuch ohne eine geschlossene Kuppel sehr schwierig mach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Rote Planet wurde 1965 zum ersten Mal von Mariner 4 besucht, gefolgt von mehreren anderen, darunter 1976 von den beiden Wikingerlandern. Viele andere Sonden haben versucht, den Mars zu besuchen, und haben sehr ungewöhnliche Katastrophen erlebt, und einige wie Dr. Zecharia Sitchin haben vorgeschlagen, dass dies auf intelligente Interferenzen zurückzuführen i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letzter Zeit gab es viel Publicity darüber, dass der Mars wie die Erde in seiner Vergangenheit war, mit Ozeanen, fließendem Wasser, einer Atmosphäre und sogar Leben. Eindeutige Beweise zeigen, dass der Mars immer noch einen blauen Himmel, Wasserflächen und mögliches Leben ha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Mars hat zwei Monde, Phobos und Deimos, die beide ungewöhnliche Eigenschaften haben, die vermuten lassen, dass sie innen hohl sein könnten. Sie bewegen sich sehr schnell und übermäßig nahe an der Oberfläche. Außerdem hat genau die eine Hälfte der Oberflächenkruste des Mars eine massive Kraterbildung, während die andere Hälfte sehr wenig zeig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 kombiniert mit ähnlichen Beobachtungen auf den Monden von Jupiter und Saturn, unterstützt die Idee von Dr. Tom Van Flandern, dass der Mars einst ein Satellit des Planeten war, der explodiert war, jetzt als Asteroidengürtel betrachtet. Dies würde seinen derzeit "verwüsteten" Zustand erklären, in dem das Leben einst so blühte, dass die Stadt Cydonia entstan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2.7.1 MAGNETISCHE ANOMALI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 Wenig oder kein Magnetfeld.</w:t>
      </w:r>
      <w:r>
        <w:rPr>
          <w:rFonts w:eastAsia="Times New Roman" w:cs="Times New Roman" w:ascii="Times New Roman" w:hAnsi="Times New Roman"/>
          <w:color w:val="333333"/>
          <w:sz w:val="21"/>
          <w:szCs w:val="21"/>
          <w:lang w:eastAsia="de-AT"/>
        </w:rPr>
        <w:t xml:space="preserve"> Da der Mars eine feste äußere Kruste und eine der Erde ähnliche innere Dichte hat, wird ein Magnetfeld erwartet, das mindestens zwei Größenordnungen größer ist als das, was man tatsächlich sieht. Wenn es überhaupt ein solches Feld hat, könnte es zeitveränderlich sein. Es ist möglich, dass die hypothetische Planetenexplosion diesen energetischen Schaden verursacht hat.</w:t>
      </w:r>
    </w:p>
    <w:p>
      <w:pPr>
        <w:pStyle w:val="Normal"/>
        <w:shd w:fill="F6F6F6" w:val="clear"/>
        <w:spacing w:lineRule="atLeast" w:line="348" w:before="0" w:after="280"/>
        <w:textAlignment w:val="baseline"/>
        <w:rPr/>
      </w:pPr>
      <w:r>
        <w:rPr>
          <w:rFonts w:eastAsia="Times New Roman" w:cs="Times New Roman" w:ascii="Times New Roman" w:hAnsi="Times New Roman"/>
          <w:b/>
          <w:bCs/>
          <w:color w:val="333333"/>
          <w:sz w:val="21"/>
          <w:szCs w:val="21"/>
          <w:lang w:eastAsia="de-AT"/>
        </w:rPr>
        <w:t>2. Hochgeschwindigkeitsströmung.</w:t>
      </w:r>
      <w:r>
        <w:rPr>
          <w:rFonts w:eastAsia="Times New Roman" w:cs="Times New Roman" w:ascii="Times New Roman" w:hAnsi="Times New Roman"/>
          <w:color w:val="333333"/>
          <w:sz w:val="21"/>
          <w:szCs w:val="21"/>
          <w:lang w:eastAsia="de-AT"/>
        </w:rPr>
        <w:t xml:space="preserve"> Auf der Seite des Mars gegenüber der Sonne fließen die beobachteten schwachen Magnetfelder mit Geschwindigkeiten, die viel schneller sind, als dies allein durch die Zentrifugalkraft erklärt werden könnte. Dies deutet darauf hin, dass sich im Zentrum ein leuchtender Kern befindet, der als energetischer Teilchenbeschleuniger dien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2.7.2 ZEITABHÄNGIGE PHÄNOMENE</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 Wechselnde Polarspannungsmuster.</w:t>
      </w:r>
      <w:r>
        <w:rPr>
          <w:rFonts w:eastAsia="Times New Roman" w:cs="Times New Roman" w:ascii="Times New Roman" w:hAnsi="Times New Roman"/>
          <w:color w:val="333333"/>
          <w:sz w:val="21"/>
          <w:szCs w:val="21"/>
          <w:lang w:eastAsia="de-AT"/>
        </w:rPr>
        <w:t xml:space="preserve"> Die einfache Idee einer fließenden Konvektionsbewegung im Magma des Mars erklärt nicht die zeitvariablen Spannungsmuster, die an den Polen zu sehen sind, die sich nach innen bewegen. Dies ist im neuen Modell zu erwarten.</w:t>
      </w:r>
    </w:p>
    <w:p>
      <w:pPr>
        <w:pStyle w:val="Normal"/>
        <w:shd w:fill="F6F6F6" w:val="clear"/>
        <w:spacing w:lineRule="atLeast" w:line="348" w:before="0" w:after="280"/>
        <w:textAlignment w:val="baseline"/>
        <w:rPr/>
      </w:pPr>
      <w:r>
        <w:rPr>
          <w:rFonts w:eastAsia="Times New Roman" w:cs="Times New Roman" w:ascii="Times New Roman" w:hAnsi="Times New Roman"/>
          <w:b/>
          <w:bCs/>
          <w:color w:val="333333"/>
          <w:sz w:val="21"/>
          <w:szCs w:val="21"/>
          <w:lang w:eastAsia="de-AT"/>
        </w:rPr>
        <w:t>2. Tektonische und andere Phänomene variieren mit der Sonnenaktivität.</w:t>
      </w:r>
      <w:r>
        <w:rPr>
          <w:rFonts w:eastAsia="Times New Roman" w:cs="Times New Roman" w:ascii="Times New Roman" w:hAnsi="Times New Roman"/>
          <w:color w:val="333333"/>
          <w:sz w:val="21"/>
          <w:szCs w:val="21"/>
          <w:lang w:eastAsia="de-AT"/>
        </w:rPr>
        <w:t xml:space="preserve"> Das tektonische Verhalten, das mit dem solaren Ertrag korreliert ist, macht wieder den starken Eindruck, dass die verschiedenen Bewegungsabläufe im Mars mit der einströmenden Energie der Sonne verbunden sin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2.7.3 LEUCHTENDE / ENERGETISCHE PHÄNOMENE</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 Verdunkelte Wellen.</w:t>
      </w:r>
      <w:r>
        <w:rPr>
          <w:rFonts w:eastAsia="Times New Roman" w:cs="Times New Roman" w:ascii="Times New Roman" w:hAnsi="Times New Roman"/>
          <w:color w:val="333333"/>
          <w:sz w:val="21"/>
          <w:szCs w:val="21"/>
          <w:lang w:eastAsia="de-AT"/>
        </w:rPr>
        <w:t xml:space="preserve"> Die mittleren Breitengrade, die im felddynamischen Modell aufgrund der Geometrie so wichtig sind, zeigen wellenförmige Bereiche mit abgedunkelten Farben.</w:t>
      </w:r>
    </w:p>
    <w:p>
      <w:pPr>
        <w:pStyle w:val="Normal"/>
        <w:shd w:fill="F6F6F6" w:val="clear"/>
        <w:spacing w:lineRule="atLeast" w:line="348" w:before="0" w:after="280"/>
        <w:textAlignment w:val="baseline"/>
        <w:rPr/>
      </w:pPr>
      <w:r>
        <w:rPr>
          <w:rFonts w:eastAsia="Times New Roman" w:cs="Times New Roman" w:ascii="Times New Roman" w:hAnsi="Times New Roman"/>
          <w:b/>
          <w:bCs/>
          <w:color w:val="333333"/>
          <w:sz w:val="21"/>
          <w:szCs w:val="21"/>
          <w:lang w:eastAsia="de-AT"/>
        </w:rPr>
        <w:t>2. Helle und dunkle Flecken.</w:t>
      </w:r>
      <w:r>
        <w:rPr>
          <w:rFonts w:eastAsia="Times New Roman" w:cs="Times New Roman" w:ascii="Times New Roman" w:hAnsi="Times New Roman"/>
          <w:color w:val="333333"/>
          <w:sz w:val="21"/>
          <w:szCs w:val="21"/>
          <w:lang w:eastAsia="de-AT"/>
        </w:rPr>
        <w:t xml:space="preserve"> Diese wurden auch in den wichtigen Regionen mittlerer Breite beobachtet und deuten auch auf derzeit ungeklärtes energetisches Verhalten hi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2.7.4 IONOSPHÄRISCHE / ATMOSPHÄRISCHE ANOMALI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 Spiralwolken mit schmalem Strahl am Nordpol.</w:t>
      </w:r>
      <w:r>
        <w:rPr>
          <w:rFonts w:eastAsia="Times New Roman" w:cs="Times New Roman" w:ascii="Times New Roman" w:hAnsi="Times New Roman"/>
          <w:color w:val="333333"/>
          <w:sz w:val="21"/>
          <w:szCs w:val="21"/>
          <w:lang w:eastAsia="de-AT"/>
        </w:rPr>
        <w:t xml:space="preserve"> Diese Wolken erreichen eine Tiefe von 50 Kilometern oder 86 Meilen, während aktuelle Theorien davon ausgehen, dass sie nur 6-7 Kilometer oder 10,7-11,3 Meilen betragen sollten. Diese Wolken sind den Hurrikan- oder Tornadowolken auf der Erde sehr ähnlich. Wieder sehen wir an den Polen Energie, wie wir es erwarten würd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2. Wetterphänomene mit Solarverbindungen.</w:t>
      </w:r>
      <w:r>
        <w:rPr>
          <w:rFonts w:eastAsia="Times New Roman" w:cs="Times New Roman" w:ascii="Times New Roman" w:hAnsi="Times New Roman"/>
          <w:color w:val="333333"/>
          <w:sz w:val="21"/>
          <w:szCs w:val="21"/>
          <w:lang w:eastAsia="de-AT"/>
        </w:rPr>
        <w:t xml:space="preserve"> In den geometrisch definierten mittleren Breitengraden gibt es sehr aktive Wetterereignisse, die im Einklang mit der Sonnenaktivität steh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3. Parallele Wolken und Staubstürme in mittleren Breiten.</w:t>
      </w:r>
      <w:r>
        <w:rPr>
          <w:rFonts w:eastAsia="Times New Roman" w:cs="Times New Roman" w:ascii="Times New Roman" w:hAnsi="Times New Roman"/>
          <w:color w:val="333333"/>
          <w:sz w:val="21"/>
          <w:szCs w:val="21"/>
          <w:lang w:eastAsia="de-AT"/>
        </w:rPr>
        <w:t xml:space="preserve"> Wolken, die in parallelen Formationen und Staubstürmen verlaufen, deuten auch darauf hin, dass die mittleren Breitengrade energetischer sind.</w:t>
      </w:r>
    </w:p>
    <w:p>
      <w:pPr>
        <w:pStyle w:val="Normal"/>
        <w:shd w:fill="F6F6F6" w:val="clear"/>
        <w:spacing w:lineRule="atLeast" w:line="348" w:before="0" w:after="280"/>
        <w:textAlignment w:val="baseline"/>
        <w:rPr/>
      </w:pPr>
      <w:r>
        <w:rPr>
          <w:rFonts w:eastAsia="Times New Roman" w:cs="Times New Roman" w:ascii="Times New Roman" w:hAnsi="Times New Roman"/>
          <w:b/>
          <w:bCs/>
          <w:color w:val="333333"/>
          <w:sz w:val="21"/>
          <w:szCs w:val="21"/>
          <w:lang w:eastAsia="de-AT"/>
        </w:rPr>
        <w:t>4. Temperatur- und Druckschwankungen in mittleren Breiten.</w:t>
      </w:r>
      <w:r>
        <w:rPr>
          <w:rFonts w:eastAsia="Times New Roman" w:cs="Times New Roman" w:ascii="Times New Roman" w:hAnsi="Times New Roman"/>
          <w:color w:val="333333"/>
          <w:sz w:val="21"/>
          <w:szCs w:val="21"/>
          <w:lang w:eastAsia="de-AT"/>
        </w:rPr>
        <w:t xml:space="preserve"> Wiederum erklärt Pasichnyks neues Modell geometrisch, warum es in diesen Zonen zu Veränderungen bei Hitze und Druck kommen würd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2.7.4 STRUKTURELLE / GEOMETRISCHE ANOMALI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 "Pinwheel" Plattenstapelung an den Polen.</w:t>
      </w:r>
      <w:r>
        <w:rPr>
          <w:rFonts w:eastAsia="Times New Roman" w:cs="Times New Roman" w:ascii="Times New Roman" w:hAnsi="Times New Roman"/>
          <w:color w:val="333333"/>
          <w:sz w:val="21"/>
          <w:szCs w:val="21"/>
          <w:lang w:eastAsia="de-AT"/>
        </w:rPr>
        <w:t xml:space="preserve"> Diese bemerkenswerte Entdeckung an den Polarregionen zeigt, dass sich verschiedene Platteneinheiten wie Windräder stapeln, die irgendwie in einem klaren Wirbelmuster zusammenfließen! Diese Muster treten in kreisförmigen Becken an den Polen auf, in perfekter Übereinstimmung mit dem, was wir für die Hauptknoten dieser Energiefelder erwarten würd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2. Gravitationswellen bezogen auf mittlere Breiten.</w:t>
      </w:r>
      <w:r>
        <w:rPr>
          <w:rFonts w:eastAsia="Times New Roman" w:cs="Times New Roman" w:ascii="Times New Roman" w:hAnsi="Times New Roman"/>
          <w:color w:val="333333"/>
          <w:sz w:val="21"/>
          <w:szCs w:val="21"/>
          <w:lang w:eastAsia="de-AT"/>
        </w:rPr>
        <w:t xml:space="preserve"> In herkömmlichen Modellen sollte die Schwerkraft glatt sein, aber beginnend mit Sandersons Forschung können wir jetzt vorschlagen, dass Anomalien der mittleren Breite auf anderen Planeten wie dem Mars zu sehen sind.</w:t>
      </w:r>
    </w:p>
    <w:p>
      <w:pPr>
        <w:pStyle w:val="Normal"/>
        <w:shd w:fill="F6F6F6" w:val="clear"/>
        <w:spacing w:lineRule="atLeast" w:line="348" w:before="0" w:after="280"/>
        <w:textAlignment w:val="baseline"/>
        <w:rPr/>
      </w:pPr>
      <w:r>
        <w:rPr>
          <w:rFonts w:eastAsia="Times New Roman" w:cs="Times New Roman" w:ascii="Times New Roman" w:hAnsi="Times New Roman"/>
          <w:b/>
          <w:bCs/>
          <w:color w:val="333333"/>
          <w:sz w:val="21"/>
          <w:szCs w:val="21"/>
          <w:lang w:eastAsia="de-AT"/>
        </w:rPr>
        <w:t>3. Tektonische Merkmale zwischen 40 Grad Breite.</w:t>
      </w:r>
      <w:r>
        <w:rPr>
          <w:rFonts w:eastAsia="Times New Roman" w:cs="Times New Roman" w:ascii="Times New Roman" w:hAnsi="Times New Roman"/>
          <w:color w:val="333333"/>
          <w:sz w:val="21"/>
          <w:szCs w:val="21"/>
          <w:lang w:eastAsia="de-AT"/>
        </w:rPr>
        <w:t xml:space="preserve"> Diese Bereiche seismischer Aktivität werden angeblich nur in der konventionellen Ansicht durch Rotation gebildet, passen aber auch in dieses Modell.</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2.8 JUPITER</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Jupiter ist der fünfte Planet und mit Abstand der größte in unserem Sonnensystem. Es ist mehr als doppelt so groß wie alle anderen Planeten zusammen, und es würde 318 Erden benötigen, um sein Volumen zu füllen. Sein Durchmesser am Äquator beträgt 142.984 km und sein Gewicht wird auf 1.900e27 kg geschätzt. Es wurde erstmals 1973 von Pioneer 10 und später von Pioneer 11, Voyagers 1 und 2, Ulysses und zuletzt von Galileo besuch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Jupiter ist ein Gasplanet, der keine feste Oberfläche hat, sondern einfach mit der Tiefe dichter wird. Neuere Studien deuten darauf hin, dass er einen kleinen, felsigen, erdähnlichen Kern enthält, der etwa 10 bis 15 mal so groß ist wie die Erde. Seine Gase sind etwa 90 Prozent Wasserstoff, 10 Prozent Helium und Spuren von Methan, Wasser, Ammoniak und Gestein, von denen man annimmt, dass sie dem hypothetischen planetarischen Nebel ähneln, der die Planeten geboren haben soll.</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Über dem felsigen Kern befindet sich flüssiger metallischer Wasserstoff, der wie die Sonne ionisierte Protonen und Elektronen enthält, jedoch bei einer niedrigeren Temperatur. Wie andere Gasplaneten hat Jupiter Hochgeschwindigkeitswinde, die sich in benachbarten Bändern gegenläufig drehen, wobei die hellen Bänder "Zonen" und die dunklen Bänder "Bänder" genannt werden. "Gegenläufige Wolken sollten gegenläufige Energiefelder benötigen, um sich selbst voranzutreib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Jahre 1610 entdeckte Galileo die vier großen Monde des Jupiter, die Io, Europa, Ganymed und Callisto sind, und dies gab Kopernikus' ketzerisches Konzept, dass die Sonne im Zentrum des Sonnensystems stand, große Unterstützung. Galilei wurde somit für den Rest seines Lebens inhaftiert und von der Priesterhierarchie gezwungen, seinen Glauben offiziell zu widerruf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Zum Zeitpunkt dieser Schrift sind insgesamt 12 kleinere Monde um den Jupiter herum bekannt. Interessanterweise umkreisen sich Io, Europa und Ganymede in einem harmonischen Verhältnis von 1 zu 2 zu 4, und es wird vermutet, dass Callisto dieses Verhältnis in einigen hundert Millionen Jahren bei genau der doppelten Umlaufbahn von Ganymed und der achtfachen Periode von Io erreichen wir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herkömmliche Erklärung dafür ist "orbitale Resonanz" und wird im schwingungsätherischen Modell vollständig berücksichtigt. Diese "Resonanz" findet sich auch im Asteroidengürtel, in den so genannten "Kirkwood-Resonanzlücken". "Diese klaren Räume zwischen verschiedenen Asteroidenbändern folgen den Grundprinzipien von Musik und Vibratio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2.8.1 JUPITER-MAGNETISCHE ANOMALI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 Sehr groß in der Größe.</w:t>
      </w:r>
      <w:r>
        <w:rPr>
          <w:rFonts w:eastAsia="Times New Roman" w:cs="Times New Roman" w:ascii="Times New Roman" w:hAnsi="Times New Roman"/>
          <w:color w:val="333333"/>
          <w:sz w:val="21"/>
          <w:szCs w:val="21"/>
          <w:lang w:eastAsia="de-AT"/>
        </w:rPr>
        <w:t xml:space="preserve"> Das Magnetfeld des Jupiters erstreckt sich auf das Hundertfache seines Radius, da es viermal stärker ist als das Erdmagnetfeld. Dies hat daher einen großen energetischen Einfluss auf andere Planeten in unserem Sonnensystem im aetherischen Modell.</w:t>
      </w:r>
    </w:p>
    <w:p>
      <w:pPr>
        <w:pStyle w:val="Normal"/>
        <w:shd w:fill="F6F6F6" w:val="clear"/>
        <w:spacing w:lineRule="atLeast" w:line="348" w:before="0" w:after="280"/>
        <w:textAlignment w:val="baseline"/>
        <w:rPr/>
      </w:pPr>
      <w:r>
        <w:rPr>
          <w:rFonts w:eastAsia="Times New Roman" w:cs="Times New Roman" w:ascii="Times New Roman" w:hAnsi="Times New Roman"/>
          <w:b/>
          <w:bCs/>
          <w:color w:val="333333"/>
          <w:sz w:val="21"/>
          <w:szCs w:val="21"/>
          <w:lang w:eastAsia="de-AT"/>
        </w:rPr>
        <w:t>2. Magnetosphäre / Äquatorialstromanschluss.</w:t>
      </w:r>
      <w:r>
        <w:rPr>
          <w:rFonts w:eastAsia="Times New Roman" w:cs="Times New Roman" w:ascii="Times New Roman" w:hAnsi="Times New Roman"/>
          <w:color w:val="333333"/>
          <w:sz w:val="21"/>
          <w:szCs w:val="21"/>
          <w:lang w:eastAsia="de-AT"/>
        </w:rPr>
        <w:t xml:space="preserve"> Während Jupiters Magnetosphäre komprimiert wird, wird der äquatoriale Strom aktiviert; auch dies wird im neuen Modell vorhergesagt und wurde in Walter Russells Experimenten geseh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2.8.2 ZEITABHÄNGIGE PHÄNOMENE</w:t>
      </w:r>
    </w:p>
    <w:p>
      <w:pPr>
        <w:pStyle w:val="Normal"/>
        <w:shd w:fill="F6F6F6" w:val="clear"/>
        <w:spacing w:lineRule="atLeast" w:line="348" w:before="0" w:after="280"/>
        <w:textAlignment w:val="baseline"/>
        <w:rPr/>
      </w:pPr>
      <w:r>
        <w:rPr>
          <w:rFonts w:eastAsia="Times New Roman" w:cs="Times New Roman" w:ascii="Times New Roman" w:hAnsi="Times New Roman"/>
          <w:b/>
          <w:bCs/>
          <w:color w:val="333333"/>
          <w:sz w:val="21"/>
          <w:szCs w:val="21"/>
          <w:lang w:eastAsia="de-AT"/>
        </w:rPr>
        <w:t>1. Funksprüche.</w:t>
      </w:r>
      <w:r>
        <w:rPr>
          <w:rFonts w:eastAsia="Times New Roman" w:cs="Times New Roman" w:ascii="Times New Roman" w:hAnsi="Times New Roman"/>
          <w:color w:val="333333"/>
          <w:sz w:val="21"/>
          <w:szCs w:val="21"/>
          <w:lang w:eastAsia="de-AT"/>
        </w:rPr>
        <w:t xml:space="preserve"> Diese werden durch die Partikelströmung entlang der magnetischen Kraftlinien verursacht, für die fast ausschließlich die Phasen des größten Jupitermondes Io verantwortlich sind. Dies zeigt die Verbindung von externen Körpern zu den internen Energieprozessen, wie die Arbeiten von Prof. Shnoll zu atomaren und molekularen Reaktionen vermuten lassen.</w:t>
        <w:br/>
      </w:r>
      <w:r>
        <w:rPr>
          <w:rFonts w:eastAsia="Times New Roman" w:cs="Times New Roman" w:ascii="Times New Roman" w:hAnsi="Times New Roman"/>
          <w:b/>
          <w:bCs/>
          <w:color w:val="333333"/>
          <w:sz w:val="21"/>
          <w:szCs w:val="21"/>
          <w:lang w:eastAsia="de-AT"/>
        </w:rPr>
        <w:t>2. Wasserstoff-Verbesserungen an den Polen.</w:t>
      </w:r>
      <w:r>
        <w:rPr>
          <w:rFonts w:eastAsia="Times New Roman" w:cs="Times New Roman" w:ascii="Times New Roman" w:hAnsi="Times New Roman"/>
          <w:color w:val="333333"/>
          <w:sz w:val="21"/>
          <w:szCs w:val="21"/>
          <w:lang w:eastAsia="de-AT"/>
        </w:rPr>
        <w:t xml:space="preserve"> Der Gehalt an atomarem und molekularem Wasserstoff hat sich im Laufe der Zeit in den Polarregionen verändert und zeigt uns wieder die Bereiche, in denen wir die zu erwartende Strömungsenergie finden.</w:t>
        <w:br/>
      </w:r>
      <w:r>
        <w:rPr>
          <w:rFonts w:eastAsia="Times New Roman" w:cs="Times New Roman" w:ascii="Times New Roman" w:hAnsi="Times New Roman"/>
          <w:b/>
          <w:bCs/>
          <w:color w:val="333333"/>
          <w:sz w:val="21"/>
          <w:szCs w:val="21"/>
          <w:lang w:eastAsia="de-AT"/>
        </w:rPr>
        <w:t>3. Wolkengrenzen.</w:t>
      </w:r>
      <w:r>
        <w:rPr>
          <w:rFonts w:eastAsia="Times New Roman" w:cs="Times New Roman" w:ascii="Times New Roman" w:hAnsi="Times New Roman"/>
          <w:color w:val="333333"/>
          <w:sz w:val="21"/>
          <w:szCs w:val="21"/>
          <w:lang w:eastAsia="de-AT"/>
        </w:rPr>
        <w:t xml:space="preserve"> Es gibt klare Grenzen zwischen Wolkenbändern und Systemen, und sie weisen zeitvariable Eigenschaften und Gegenrotation auf, die uns die gegensätzlichen Felder zeigen.</w:t>
        <w:br/>
      </w:r>
      <w:r>
        <w:rPr>
          <w:rFonts w:eastAsia="Times New Roman" w:cs="Times New Roman" w:ascii="Times New Roman" w:hAnsi="Times New Roman"/>
          <w:b/>
          <w:bCs/>
          <w:color w:val="333333"/>
          <w:sz w:val="21"/>
          <w:szCs w:val="21"/>
          <w:lang w:eastAsia="de-AT"/>
        </w:rPr>
        <w:t>4. Die GRS schwankt mit der Sonnenaktivität.</w:t>
      </w:r>
      <w:r>
        <w:rPr>
          <w:rFonts w:eastAsia="Times New Roman" w:cs="Times New Roman" w:ascii="Times New Roman" w:hAnsi="Times New Roman"/>
          <w:color w:val="333333"/>
          <w:sz w:val="21"/>
          <w:szCs w:val="21"/>
          <w:lang w:eastAsia="de-AT"/>
        </w:rPr>
        <w:t xml:space="preserve"> Der Große Rote Punkt des Jupiters zeigt Veränderungen, die synchron zur Sonnenaktivität stattfinden. Andere haben Verbindungen zwischen den Veränderungen der GRS und den Phasen der vier Hauptmonde des Jupiters hergestellt, was wiederum äußere Einflüsse auf die Energie des Jupiters zeigt, die von den aktuellen Modellen nicht erwartet we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2.8.3 LEUCHTENDE / ENERGETISCHE PHÄNOMENE</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 Große, unerwartet starke Aurora.</w:t>
      </w:r>
      <w:r>
        <w:rPr>
          <w:rFonts w:eastAsia="Times New Roman" w:cs="Times New Roman" w:ascii="Times New Roman" w:hAnsi="Times New Roman"/>
          <w:color w:val="333333"/>
          <w:sz w:val="21"/>
          <w:szCs w:val="21"/>
          <w:lang w:eastAsia="de-AT"/>
        </w:rPr>
        <w:t xml:space="preserve"> Wie am 5. März 1979 beobachtet, hat Jupiter eine Aurora, die 29.000 Kilometer oder 18.000 Meilen breit am Nordpol ist, die größte, die wir je gesehen haben. Diese Aurora ist viel stärker, als die heutigen Modelle glauben; sie zeigt auch Blitzstürme.</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2. 16 mal mehr Ionen fließen in die Magnetosphäre als erwartet.</w:t>
      </w:r>
      <w:r>
        <w:rPr>
          <w:rFonts w:eastAsia="Times New Roman" w:cs="Times New Roman" w:ascii="Times New Roman" w:hAnsi="Times New Roman"/>
          <w:color w:val="333333"/>
          <w:sz w:val="21"/>
          <w:szCs w:val="21"/>
          <w:lang w:eastAsia="de-AT"/>
        </w:rPr>
        <w:t xml:space="preserve"> Diese energetischen Sauerstoff- und Schwefelionen sind für das aktuelle Modell deutlich zu stark, was wiederum auf eine stärkere interne Energiequelle hindeutet, als man uns glauben machen will.</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3. Es wird mehr Energie ausgestrahlt als von der Sonne empfangen wird.</w:t>
      </w:r>
      <w:r>
        <w:rPr>
          <w:rFonts w:eastAsia="Times New Roman" w:cs="Times New Roman" w:ascii="Times New Roman" w:hAnsi="Times New Roman"/>
          <w:color w:val="333333"/>
          <w:sz w:val="21"/>
          <w:szCs w:val="21"/>
          <w:lang w:eastAsia="de-AT"/>
        </w:rPr>
        <w:t xml:space="preserve"> Auch hier gibt es unterschiedliche Interpretationen, warum so viel zusätzliche Energie freigesetzt wird, aber keine scheint zu halten; kurz gesagt, Jupiter muss eine starke innere Energiequelle haben, wie wir sie vorgeschlagen haben.</w:t>
      </w:r>
    </w:p>
    <w:p>
      <w:pPr>
        <w:pStyle w:val="Normal"/>
        <w:shd w:fill="F6F6F6" w:val="clear"/>
        <w:spacing w:lineRule="atLeast" w:line="348" w:before="0" w:after="280"/>
        <w:textAlignment w:val="baseline"/>
        <w:rPr/>
      </w:pPr>
      <w:r>
        <w:rPr>
          <w:rFonts w:eastAsia="Times New Roman" w:cs="Times New Roman" w:ascii="Times New Roman" w:hAnsi="Times New Roman"/>
          <w:b/>
          <w:bCs/>
          <w:color w:val="333333"/>
          <w:sz w:val="21"/>
          <w:szCs w:val="21"/>
          <w:lang w:eastAsia="de-AT"/>
        </w:rPr>
        <w:t>4. Dunkle Ringe.</w:t>
      </w:r>
      <w:r>
        <w:rPr>
          <w:rFonts w:eastAsia="Times New Roman" w:cs="Times New Roman" w:ascii="Times New Roman" w:hAnsi="Times New Roman"/>
          <w:color w:val="333333"/>
          <w:sz w:val="21"/>
          <w:szCs w:val="21"/>
          <w:lang w:eastAsia="de-AT"/>
        </w:rPr>
        <w:t xml:space="preserve"> Jupiter sollte keine Ringe haben, aber sie wurden tatsächlich von der Voyager 1 entdeckt, viel kleiner und schwächer in der Farbe als die des Saturns.</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2.8.4 IONOSPHÄRISCHE / ATMOSPHÄRISCHE ANOMALI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 Partikel, die zwischen den Hemisphären blockiert sind.</w:t>
      </w:r>
      <w:r>
        <w:rPr>
          <w:rFonts w:eastAsia="Times New Roman" w:cs="Times New Roman" w:ascii="Times New Roman" w:hAnsi="Times New Roman"/>
          <w:color w:val="333333"/>
          <w:sz w:val="21"/>
          <w:szCs w:val="21"/>
          <w:lang w:eastAsia="de-AT"/>
        </w:rPr>
        <w:t xml:space="preserve"> Die Teilchen, die sich in der einen Hemisphäre entlang der Magnetfeldlinien entwickeln, übertragen sich aus bisher unbekannten Gründen nicht auf die andere Hemisphäre. In Pasichnyks Modell zeigt uns das, dass sie in die äquatoriale Region beschleunigt werden, bevor sie den Äquator überqueren würd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2. In den Polarregionen fehlt es an atmosphärischen Gasen.</w:t>
      </w:r>
      <w:r>
        <w:rPr>
          <w:rFonts w:eastAsia="Times New Roman" w:cs="Times New Roman" w:ascii="Times New Roman" w:hAnsi="Times New Roman"/>
          <w:color w:val="333333"/>
          <w:sz w:val="21"/>
          <w:szCs w:val="21"/>
          <w:lang w:eastAsia="de-AT"/>
        </w:rPr>
        <w:t xml:space="preserve"> Der Mangel an Gasen an den Polen zeigt uns erneut, dass sie durch einen Strom von Energie und Feinstaub mit dem Inneren des Planeten, der sich in den Polarregionen befindet, abgebaut werd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3. Deutliche Farbwechsel bei 30 Grad.</w:t>
      </w:r>
      <w:r>
        <w:rPr>
          <w:rFonts w:eastAsia="Times New Roman" w:cs="Times New Roman" w:ascii="Times New Roman" w:hAnsi="Times New Roman"/>
          <w:color w:val="333333"/>
          <w:sz w:val="21"/>
          <w:szCs w:val="21"/>
          <w:lang w:eastAsia="de-AT"/>
        </w:rPr>
        <w:t xml:space="preserve"> In den dreißig Grad Breitengraden ändert sich die Farbe der Wolken des Jupiters dramatisch. Dies zeigt uns erneut, dass wir an den durch die Geometrie definierten Punkten anomale Phänomene sehen.</w:t>
      </w:r>
    </w:p>
    <w:p>
      <w:pPr>
        <w:pStyle w:val="Normal"/>
        <w:shd w:fill="F6F6F6" w:val="clear"/>
        <w:spacing w:lineRule="atLeast" w:line="348" w:before="0" w:after="280"/>
        <w:textAlignment w:val="baseline"/>
        <w:rPr/>
      </w:pPr>
      <w:r>
        <w:rPr>
          <w:rFonts w:eastAsia="Times New Roman" w:cs="Times New Roman" w:ascii="Times New Roman" w:hAnsi="Times New Roman"/>
          <w:b/>
          <w:bCs/>
          <w:color w:val="333333"/>
          <w:sz w:val="21"/>
          <w:szCs w:val="21"/>
          <w:lang w:eastAsia="de-AT"/>
        </w:rPr>
        <w:t>4. Gegenläufige Wolkenbänder mit scharfen Grenzen.</w:t>
      </w:r>
      <w:r>
        <w:rPr>
          <w:rFonts w:eastAsia="Times New Roman" w:cs="Times New Roman" w:ascii="Times New Roman" w:hAnsi="Times New Roman"/>
          <w:color w:val="333333"/>
          <w:sz w:val="21"/>
          <w:szCs w:val="21"/>
          <w:lang w:eastAsia="de-AT"/>
        </w:rPr>
        <w:t xml:space="preserve"> Für diese gegenläufigen atmosphärischen Anomalien gibt es keine solide Erklärung in bekannten atmosphärischen Modell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2.8.5 STRUKTURELLE / GEOMETRISCHE ANOMALI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 Röntgenstrahlen an den Polen.</w:t>
      </w:r>
      <w:r>
        <w:rPr>
          <w:rFonts w:eastAsia="Times New Roman" w:cs="Times New Roman" w:ascii="Times New Roman" w:hAnsi="Times New Roman"/>
          <w:color w:val="333333"/>
          <w:sz w:val="21"/>
          <w:szCs w:val="21"/>
          <w:lang w:eastAsia="de-AT"/>
        </w:rPr>
        <w:t xml:space="preserve"> Diese energetischen Ausbrüche sind typisch für die Teilchenbeschleunigung und wurden sowohl am Nord- als auch am Südpol beobachtet und zeigen uns wieder das fließende Energiesystem bei der Arbeit.</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2. Aurora beschleunigt auf 180 Grad Länge.</w:t>
      </w:r>
      <w:r>
        <w:rPr>
          <w:rFonts w:eastAsia="Times New Roman" w:cs="Times New Roman" w:ascii="Times New Roman" w:hAnsi="Times New Roman"/>
          <w:color w:val="333333"/>
          <w:sz w:val="21"/>
          <w:szCs w:val="21"/>
          <w:lang w:eastAsia="de-AT"/>
        </w:rPr>
        <w:t xml:space="preserve"> Wir sollten uns daran erinnern, dass die 180-Grad-Längslinie einen Planeten perfekt in zwei Hälften teilt. Diese schnellere Bewegung der Aurora in einem klar geometrisch definierten Bereich zeigt uns eine Anomalie, die zum neuen Modell passt und nicht konventionell verstanden wird. Wenn wir uns an die Geometrie des Globalen Gitters erinnern, ist das viel einfacher zu versteh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3. Polarer Wind aus Wasserstoff.</w:t>
      </w:r>
      <w:r>
        <w:rPr>
          <w:rFonts w:eastAsia="Times New Roman" w:cs="Times New Roman" w:ascii="Times New Roman" w:hAnsi="Times New Roman"/>
          <w:color w:val="333333"/>
          <w:sz w:val="21"/>
          <w:szCs w:val="21"/>
          <w:lang w:eastAsia="de-AT"/>
        </w:rPr>
        <w:t xml:space="preserve"> Auch hier wird die Strömungsenergie an den Polen angezeigt, die die Aktivität der CU anzeigt.</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4. Ungewöhnlich warme Züge in 35 Grad Breite.</w:t>
      </w:r>
      <w:r>
        <w:rPr>
          <w:rFonts w:eastAsia="Times New Roman" w:cs="Times New Roman" w:ascii="Times New Roman" w:hAnsi="Times New Roman"/>
          <w:color w:val="333333"/>
          <w:sz w:val="21"/>
          <w:szCs w:val="21"/>
          <w:lang w:eastAsia="de-AT"/>
        </w:rPr>
        <w:t xml:space="preserve"> Die Erwärmung durch die Sonne wird als die stärkste am Äquator erwartet, und doch passt diese Beobachtung perfekt zum neuen Modell.</w:t>
      </w:r>
    </w:p>
    <w:p>
      <w:pPr>
        <w:pStyle w:val="Normal"/>
        <w:shd w:fill="F6F6F6" w:val="clear"/>
        <w:spacing w:lineRule="atLeast" w:line="348" w:before="0" w:after="280"/>
        <w:textAlignment w:val="baseline"/>
        <w:rPr/>
      </w:pPr>
      <w:r>
        <w:rPr>
          <w:rFonts w:eastAsia="Times New Roman" w:cs="Times New Roman" w:ascii="Times New Roman" w:hAnsi="Times New Roman"/>
          <w:b/>
          <w:bCs/>
          <w:color w:val="333333"/>
          <w:sz w:val="21"/>
          <w:szCs w:val="21"/>
          <w:lang w:eastAsia="de-AT"/>
        </w:rPr>
        <w:t>5. Schneller fahrende Winde mittlerer Breite.</w:t>
      </w:r>
      <w:r>
        <w:rPr>
          <w:rFonts w:eastAsia="Times New Roman" w:cs="Times New Roman" w:ascii="Times New Roman" w:hAnsi="Times New Roman"/>
          <w:color w:val="333333"/>
          <w:sz w:val="21"/>
          <w:szCs w:val="21"/>
          <w:lang w:eastAsia="de-AT"/>
        </w:rPr>
        <w:t xml:space="preserve"> Normalerweise würden wir erwarten, dass der Äquator die schnellsten Winde hat, aber stattdessen erreichen sie die 20 bis 30 Grad Breitengrade und weniger die 10 Grad Breitengrad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2.9 SATUR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 ist der sechste Planet von der Sonne und der größte nach Jupiter. Sein Durchmesser beträgt 120.536 km am Äquator und seine Masse 5,68e26 kg. Es wurde erstmals 1610 von Galileo beobachtet, und die Geometrie der Ringe wurde erst 1659 von Christian Huygens bestimmt. Es wurde erstmals 1979 von Pioneer 1 und später von Voyager 1 und 2 besuch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aturn ist keineswegs eine perfekte Kugel, da es zwischen den Polarregionen eine fast 10-prozentige Abflachung gibt, im Gegensatz zum Äquator, der in einem Teleskop sichtbar ist. Diese "abgeflachte" Kugelform soll durch ihre schnelle Rotation verursacht worden sein, aber wir erinnern uns, dass sie in Walter Russells Experimenten durch eine einfache Vergrößerung des Abstandes zwischen den beiden Quellen der spiralförmigen, konischen Magnetfelder, die sich in einer kugelförmigen Form schneiden, gebildet werden konnt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ls Gasplanet ist die atmosphärische Zusammensetzung des Saturns der des Jupiters sehr ähnlich, einschließlich aller Spurenelemente auf dem Jupiter. Seine beiden gasförmigen Hauptbestandteile zeigen jedoch einen höheren Heliumgehalt als Jupiter, mit 75% Wasserstoff und 25% Helium. Es hat sehr sichtbare Ringe, von denen drei in einem Teleskop von der Erde aus gesehen werden könn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Trotzdem sind sie mit nur 1,5 Kilometern sehr flach, und es ist so wenig Material in den Ringen, dass, wenn sie alle zu einem einzigen Körper zusammengedrückt würden, die resultierende Masse nicht mehr als 100 Kilometer breit wäre. Saturn hat auch einen kleinen, erdähnlichen felsigen Kern in seinem Zentrum, wie Jupiter.</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beiden größten Saturnmonde sind Titan und Rhea, insgesamt gibt es derzeit 18 benannte Satelliten. Drei verschiedene Mondpaare haben stabile, "harmonische" Wechselwirkungen. Mimas' Umlaufbahn ist genau die Hälfte von Tethys, oder eine 1:2 Resonanz. Enceladus und Dione sind ebenfalls 1:2 und Titan und Hyperion sind 3:4. Dies wird nur konventionell durch die Vorstellung von "Resonanz" in der Schwerkraft erklär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2.9.1 MAGNETISCHE ANOMALI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 Signifikantes Magnetfeld.</w:t>
      </w:r>
      <w:r>
        <w:rPr>
          <w:rFonts w:eastAsia="Times New Roman" w:cs="Times New Roman" w:ascii="Times New Roman" w:hAnsi="Times New Roman"/>
          <w:color w:val="333333"/>
          <w:sz w:val="21"/>
          <w:szCs w:val="21"/>
          <w:lang w:eastAsia="de-AT"/>
        </w:rPr>
        <w:t xml:space="preserve"> Das Magnetfeld des Saturns hat ebenfalls eine große Reichweite wie das des Jupiters und kann daher im neuen Modell weitreichende energetische Effekte haben, insbesondere wenn es spezifische geometrische Wechselwirkungen zwischen Jupiter und Saturn gibt, wie z.B. Konjunktionen oder 180-Grad-Gegensätze.</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päter werden wir zeigen, dass diese Wechselwirkungen die Qualität von Radiosendungen sogar noch stärker beeinflussen können als die Sonnenfleckenaktivitäten und dass diese Verbindungen als "Treiber" anderer langfristiger Zyklen im Sonnensystem wirk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2. Magnetosphäre reagiert auf Sonnenwind.</w:t>
      </w:r>
      <w:r>
        <w:rPr>
          <w:rFonts w:eastAsia="Times New Roman" w:cs="Times New Roman" w:ascii="Times New Roman" w:hAnsi="Times New Roman"/>
          <w:color w:val="333333"/>
          <w:sz w:val="21"/>
          <w:szCs w:val="21"/>
          <w:lang w:eastAsia="de-AT"/>
        </w:rPr>
        <w:t xml:space="preserve"> Die direkte Wirkung des Sonnenwindes auf das Magnetfeld des Saturns zeigt erneut die Bedeutung der Sonnenenergie für die planetarischen Prozesse.</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3. Magnetische und Drehachse identisch.</w:t>
      </w:r>
      <w:r>
        <w:rPr>
          <w:rFonts w:eastAsia="Times New Roman" w:cs="Times New Roman" w:ascii="Times New Roman" w:hAnsi="Times New Roman"/>
          <w:color w:val="333333"/>
          <w:sz w:val="21"/>
          <w:szCs w:val="21"/>
          <w:lang w:eastAsia="de-AT"/>
        </w:rPr>
        <w:t xml:space="preserve"> Satellitenmessungen haben bestätigt, dass die magnetische Achse am Saturn genau auf die Drehachse ausgerichtet ist. Dies ist eine Überraschung für aktuelle Modelle, da diese Felder in der Regel etwas versetzt sind. Im neuen Modell könnte diese präzise Ausrichtung der Grund dafür sein, warum die Ringe des Saturn so markant sind; die Felder reihen sich perfekt aneinander, um sie zu erzeugen.</w:t>
      </w:r>
    </w:p>
    <w:p>
      <w:pPr>
        <w:pStyle w:val="Normal"/>
        <w:shd w:fill="F6F6F6" w:val="clear"/>
        <w:spacing w:lineRule="atLeast" w:line="348" w:before="0" w:after="280"/>
        <w:textAlignment w:val="baseline"/>
        <w:rPr/>
      </w:pPr>
      <w:r>
        <w:rPr>
          <w:rFonts w:eastAsia="Times New Roman" w:cs="Times New Roman" w:ascii="Times New Roman" w:hAnsi="Times New Roman"/>
          <w:b/>
          <w:bCs/>
          <w:color w:val="333333"/>
          <w:sz w:val="21"/>
          <w:szCs w:val="21"/>
          <w:lang w:eastAsia="de-AT"/>
        </w:rPr>
        <w:t>4. Geflochtene Formationen im F-Ring.</w:t>
      </w:r>
      <w:r>
        <w:rPr>
          <w:rFonts w:eastAsia="Times New Roman" w:cs="Times New Roman" w:ascii="Times New Roman" w:hAnsi="Times New Roman"/>
          <w:color w:val="333333"/>
          <w:sz w:val="21"/>
          <w:szCs w:val="21"/>
          <w:lang w:eastAsia="de-AT"/>
        </w:rPr>
        <w:t xml:space="preserve"> Diese seltsamen, geflochtenen "Knoten" wurden in Voyager 1-Bildern beobachtet, nicht aber in Voyager 2-Bildern. Diese dreidimensionale Struktur ist sicherlich nicht das, was wir erwarten würden, wenn die Ringe nur aus Gas und Staub bestehen würden; sie sieht sehr nach einem komplexen, wirbelnden Magnetfeld aus, wie es das neue Modell suggeriert, wenn man zwei verschiedene gegenläufige, spiralförmige Felder hat, die dort zusammenwirken.</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2.9.2 ZEITABHÄNGIGE PHÄNOMENE</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 Impulsive Funkentladungen.</w:t>
      </w:r>
      <w:r>
        <w:rPr>
          <w:rFonts w:eastAsia="Times New Roman" w:cs="Times New Roman" w:ascii="Times New Roman" w:hAnsi="Times New Roman"/>
          <w:color w:val="333333"/>
          <w:sz w:val="21"/>
          <w:szCs w:val="21"/>
          <w:lang w:eastAsia="de-AT"/>
        </w:rPr>
        <w:t xml:space="preserve"> Diese diskontinuierlichen Funkbursts sind in aktuellen Modellen schwer zu erklären, die keinen Grund für Phänomene liefern, die sich mit der Zeit veränder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2. Polarlicht.</w:t>
      </w:r>
      <w:r>
        <w:rPr>
          <w:rFonts w:eastAsia="Times New Roman" w:cs="Times New Roman" w:ascii="Times New Roman" w:hAnsi="Times New Roman"/>
          <w:color w:val="333333"/>
          <w:sz w:val="21"/>
          <w:szCs w:val="21"/>
          <w:lang w:eastAsia="de-AT"/>
        </w:rPr>
        <w:t xml:space="preserve"> Das Polarlicht über den Polen wird nicht ständig gesehen, sondern verändert sich mit der Zeit und mit der Sonnenaktivität, wie wir es jetzt erwarten würd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3. Unregelmäßige Helligkeitsschwankungen.</w:t>
      </w:r>
      <w:r>
        <w:rPr>
          <w:rFonts w:eastAsia="Times New Roman" w:cs="Times New Roman" w:ascii="Times New Roman" w:hAnsi="Times New Roman"/>
          <w:color w:val="333333"/>
          <w:sz w:val="21"/>
          <w:szCs w:val="21"/>
          <w:lang w:eastAsia="de-AT"/>
        </w:rPr>
        <w:t xml:space="preserve"> Die Gesamthelligkeit des Saturns, wie auch die seiner Ringe, zeigt zeitvariable Veränderungen, die sich mit der Sonnenaktivität synchronisieren. Diese Synchronisation ist jedoch unregelmäßig, was auf andere Einflüsse außer der Sonne hindeutet.</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4. Mysteriöse Ringe verschwinden.</w:t>
      </w:r>
      <w:r>
        <w:rPr>
          <w:rFonts w:eastAsia="Times New Roman" w:cs="Times New Roman" w:ascii="Times New Roman" w:hAnsi="Times New Roman"/>
          <w:color w:val="333333"/>
          <w:sz w:val="21"/>
          <w:szCs w:val="21"/>
          <w:lang w:eastAsia="de-AT"/>
        </w:rPr>
        <w:t xml:space="preserve"> Seit dem 18. Jahrhundert ist bekannt, dass die Ringe des Saturns gelegentlich auf einer Seite ganz verschwinden. In anderen Fällen, wie zuerst vom Astronomen Maurice Ainslie beobachtet, wurden leuchtende Kugeln aus ionisierender Strahlung durch die Ringe bewegt und absorbieren Ringmaterial.</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ist es, was wir erwarten würden, wenn der Kern des Saturns natürliche selbstleuchtende Formationen freisetzen würde, die das energetische Plasmamaterial absorbieren, das tatsächlich die Ringe des Saturns bildet. Wir erinnern uns, dass die Eigenschaften zwei und drei von Dr. Dmitrievs "Vakuumdomäne" darin bestehen, dass sie Licht und / oder elektromagnetische Felder absorbieren und emittieren könn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2.9.3 LEUCHTENDE / ENERGETISCHE PHÄNOMENE</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 Saturn Elektrostatische Entladung.</w:t>
      </w:r>
      <w:r>
        <w:rPr>
          <w:rFonts w:eastAsia="Times New Roman" w:cs="Times New Roman" w:ascii="Times New Roman" w:hAnsi="Times New Roman"/>
          <w:color w:val="333333"/>
          <w:sz w:val="21"/>
          <w:szCs w:val="21"/>
          <w:lang w:eastAsia="de-AT"/>
        </w:rPr>
        <w:t xml:space="preserve"> Als unsere Raumsonden den Äquatorbereich durchquerten, waren wir überrascht, dass der Saturn eine sehr große energetische Entladung hatte. Wir wissen jetzt, dass es sich wie ein Suchscheinwerfer dreht oder dreht und sehr schmal ist, innerhalb von weniger als 5 Minuten nach einem Breitengrad. Dies deutet stark darauf hin, dass eine geometrische Struktur das Feld bildet. Ein stabilerer energetischer Strom ist auch entlang der Ebene der Ringe zu seh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2. Wasserstoff glüht in der Nähe von Ringen.</w:t>
      </w:r>
      <w:r>
        <w:rPr>
          <w:rFonts w:eastAsia="Times New Roman" w:cs="Times New Roman" w:ascii="Times New Roman" w:hAnsi="Times New Roman"/>
          <w:color w:val="333333"/>
          <w:sz w:val="21"/>
          <w:szCs w:val="21"/>
          <w:lang w:eastAsia="de-AT"/>
        </w:rPr>
        <w:t xml:space="preserve"> Dieses Leuchten der angeregten Wasserstoffionen deutet darauf hin, dass die Ringe von einer Energiequelle gespeist werden, nicht nur von Gas und Staub.</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3. 2,4 mal mehr Energie ausgestrahlt.</w:t>
      </w:r>
      <w:r>
        <w:rPr>
          <w:rFonts w:eastAsia="Times New Roman" w:cs="Times New Roman" w:ascii="Times New Roman" w:hAnsi="Times New Roman"/>
          <w:color w:val="333333"/>
          <w:sz w:val="21"/>
          <w:szCs w:val="21"/>
          <w:lang w:eastAsia="de-AT"/>
        </w:rPr>
        <w:t xml:space="preserve"> Saturn strahlt 2,4 mal mehr Energie aus, als er von der Sonne erhält, trotz bekannter Modelle und Erkenntnisse.</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4. Helle Flecken, die Bänder bilden.</w:t>
      </w:r>
      <w:r>
        <w:rPr>
          <w:rFonts w:eastAsia="Times New Roman" w:cs="Times New Roman" w:ascii="Times New Roman" w:hAnsi="Times New Roman"/>
          <w:color w:val="333333"/>
          <w:sz w:val="21"/>
          <w:szCs w:val="21"/>
          <w:lang w:eastAsia="de-AT"/>
        </w:rPr>
        <w:t xml:space="preserve"> Sphärische weiße Flecken wurden in den Jahren 1876, 1903, 1933 und 1960 gesehen, und im September 1990 wurde ein weiterer gesehen. Im neuen Modell wären dies "Vakuumdomänen" oder natürliche selbstleuchtende Formationen, die aus dem energetischen Kern des Planeten hervorgehen. Die Stelle, die 1990 zum ersten Mal gesehen wurde, breitete sich in einem 21.000 Kilometer oder 1.305 Meilen langen Oval aus, und im November hatte sie sich vollständig zu einem planetumspannenden Band entwickel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 deutet stark darauf hin, dass diese Bänder durch interne Energieemissionen gebildet werden, die sich in der Rotation des Feldes verfangen, unter dessen Einfluss sie sich in diesem bestimmten Breitengrad befinden, und sich dann in die Atmosphäre ausbreiten. Und was noch wichtiger ist, wir sehen, dass die Zeiträume zwischen den Sichtungen dieser weißen Flecken eng mit der 29,4-jährigen Umlaufbahn des Saturns um die Sonne übereinstimmen, was wiederum darauf hindeutet, dass die energetischen Prozesse des Saturns eng mit seiner Bewegung relativ zur Sonne verbunden sind.</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rinnern wir uns auch daran, dass Dr. Dmitriev einen direkten Zusammenhang zwischen der Anzahl der auf der Erde gesehenen NSLFs und der Menge der gleichzeitig auftretenden Sonnenaktivität herstellte.</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2.9.4 IONOSPHÄRISCHE / ATMOSPHÄRISCHE ANOMALI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 Erwärmung der Atmosphäre.</w:t>
      </w:r>
      <w:r>
        <w:rPr>
          <w:rFonts w:eastAsia="Times New Roman" w:cs="Times New Roman" w:ascii="Times New Roman" w:hAnsi="Times New Roman"/>
          <w:color w:val="333333"/>
          <w:sz w:val="21"/>
          <w:szCs w:val="21"/>
          <w:lang w:eastAsia="de-AT"/>
        </w:rPr>
        <w:t xml:space="preserve"> Ohne eine strahlende innere Energiequelle ist es schwierig zu erklären, warum die Saturn-Atmosphäre die Wärme hat, die sie hat, besonders in der Nähe des Zentrums, wo die Temperaturen zwölftausend Grad Kelvin reagier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2. Aufhellung und Wind an den Polen.</w:t>
      </w:r>
      <w:r>
        <w:rPr>
          <w:rFonts w:eastAsia="Times New Roman" w:cs="Times New Roman" w:ascii="Times New Roman" w:hAnsi="Times New Roman"/>
          <w:color w:val="333333"/>
          <w:sz w:val="21"/>
          <w:szCs w:val="21"/>
          <w:lang w:eastAsia="de-AT"/>
        </w:rPr>
        <w:t xml:space="preserve"> Die zusätzliche Helligkeit und die energetischen Windströmungen in den Polarregionen scheinen uns wieder einen Wirbelstrom in das Zentrum des Planeten zu zeigen, wo wir die Anwesenheit von "undifferenzierter Sonnenmaterie" erwarten. ”</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3. Röntgenstrahlung an den Polen.</w:t>
      </w:r>
      <w:r>
        <w:rPr>
          <w:rFonts w:eastAsia="Times New Roman" w:cs="Times New Roman" w:ascii="Times New Roman" w:hAnsi="Times New Roman"/>
          <w:color w:val="333333"/>
          <w:sz w:val="21"/>
          <w:szCs w:val="21"/>
          <w:lang w:eastAsia="de-AT"/>
        </w:rPr>
        <w:t xml:space="preserve"> Diese polaren Röntgenstrahlen treten während der Aurora auf und zeigen "Kernteilchenbeschleuniger"-Eigenschaften im Inneren des Saturns.</w:t>
      </w:r>
    </w:p>
    <w:p>
      <w:pPr>
        <w:pStyle w:val="Normal"/>
        <w:shd w:fill="F6F6F6" w:val="clear"/>
        <w:spacing w:lineRule="atLeast" w:line="348" w:before="0" w:after="280"/>
        <w:textAlignment w:val="baseline"/>
        <w:rPr/>
      </w:pPr>
      <w:r>
        <w:rPr>
          <w:rFonts w:eastAsia="Times New Roman" w:cs="Times New Roman" w:ascii="Times New Roman" w:hAnsi="Times New Roman"/>
          <w:b/>
          <w:bCs/>
          <w:color w:val="333333"/>
          <w:sz w:val="21"/>
          <w:szCs w:val="21"/>
          <w:lang w:eastAsia="de-AT"/>
        </w:rPr>
        <w:t>4. Helium, das an den Polen emittiert wird.</w:t>
      </w:r>
      <w:r>
        <w:rPr>
          <w:rFonts w:eastAsia="Times New Roman" w:cs="Times New Roman" w:ascii="Times New Roman" w:hAnsi="Times New Roman"/>
          <w:color w:val="333333"/>
          <w:sz w:val="21"/>
          <w:szCs w:val="21"/>
          <w:lang w:eastAsia="de-AT"/>
        </w:rPr>
        <w:t xml:space="preserve"> Das Helium, das aus den Polen des Saturns austritt, zeigt auch im Kern nukleare Qualitäten und veranschaulicht erneut die strömende polare Energiebewegung.</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2.9.5 STRUKTURELLE / GEOMETRISCHE ANOMALI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 Ringnuten.</w:t>
      </w:r>
      <w:r>
        <w:rPr>
          <w:rFonts w:eastAsia="Times New Roman" w:cs="Times New Roman" w:ascii="Times New Roman" w:hAnsi="Times New Roman"/>
          <w:color w:val="333333"/>
          <w:sz w:val="21"/>
          <w:szCs w:val="21"/>
          <w:lang w:eastAsia="de-AT"/>
        </w:rPr>
        <w:t xml:space="preserve"> Die Rillen zwischen den Ringen des Saturns sind so zahlreich, dass es wie eine Schallplatte aussieht; dies scheint uns eine Skizze einer Vielzahl von verschachtelten kugelförmigen Energiefeldern zu zeigen, die alle genau im äquatorialen Bereich zusammenwirken. Diese Rillen konnten offensichtlich nicht durch konventionelle Gravitationskonzepte gebildet werden</w:t>
        <w:br/>
        <w: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eim herkömmlichen Modell, bei dem nur die Zentrifugalkraft verwendet wird, sollten sich die Ringe vom Planeten weg und nicht zu ihm hin bewegen. Wir erinnern uns, dass Walter Russells Experiment nur einen Ring mit elektromagnetischen Feldern zeigte und damit zeigte, dass es nichts mit einfacher Gravitation zu tun hat, sondern eher mit einer Schnittmenge von Kräften auf der äquatorialen Ebene der CU oder des sphärischen Torus.</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neuen Modell interagieren die beiden Felder geometrisch am Äquator, ihrem perfekten Gleichgewichtspunkt, und werden dann in der Mitte absorbiert.</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2. "Speichen" im B-Ring.</w:t>
      </w:r>
      <w:r>
        <w:rPr>
          <w:rFonts w:eastAsia="Times New Roman" w:cs="Times New Roman" w:ascii="Times New Roman" w:hAnsi="Times New Roman"/>
          <w:color w:val="333333"/>
          <w:sz w:val="21"/>
          <w:szCs w:val="21"/>
          <w:lang w:eastAsia="de-AT"/>
        </w:rPr>
        <w:t xml:space="preserve"> Im zweiten Ring oder "B-Ring" können wir zeitveränderliche geometrische Veränderungen sehen, die sich als keilförmige Formationen zeigen, die aus dem Zentrum des Planeten ausstrahlen. Ja, das ist richtig, geradlinige geometrische Energiestrukturen! Dies zeigt wiederum ein geometrisches Magnetfeld und lässt sich am besten mit einem trichterförmigen Wirbel erklären, der sich aus dem Zentrum des Planeten bildet.</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3. 45 Grad Speichenabstand.</w:t>
      </w:r>
      <w:r>
        <w:rPr>
          <w:rFonts w:eastAsia="Times New Roman" w:cs="Times New Roman" w:ascii="Times New Roman" w:hAnsi="Times New Roman"/>
          <w:color w:val="333333"/>
          <w:sz w:val="21"/>
          <w:szCs w:val="21"/>
          <w:lang w:eastAsia="de-AT"/>
        </w:rPr>
        <w:t xml:space="preserve"> Die oben genannten Speichen zeigen die größte Aktivität in gleichmäßigen Abständen von 45 Grad Länge. Dies ist bemerkenswert nahe der Stelle, an der die Knoten des Ikosaeders über die Oberfläche einer Kugel verteilt sind! Sollte hier ein würfelförmiges / oktaedrisches Feld wirken, passt es perfekt, denn acht Seiten mal 45 sind 360.</w:t>
      </w:r>
    </w:p>
    <w:p>
      <w:pPr>
        <w:pStyle w:val="Normal"/>
        <w:shd w:fill="F6F6F6" w:val="clear"/>
        <w:spacing w:lineRule="atLeast" w:line="348" w:before="0" w:after="280"/>
        <w:textAlignment w:val="baseline"/>
        <w:rPr/>
      </w:pPr>
      <w:r>
        <w:rPr>
          <w:rFonts w:eastAsia="Times New Roman" w:cs="Times New Roman" w:ascii="Times New Roman" w:hAnsi="Times New Roman"/>
          <w:b/>
          <w:bCs/>
          <w:color w:val="333333"/>
          <w:sz w:val="21"/>
          <w:szCs w:val="21"/>
          <w:lang w:eastAsia="de-AT"/>
        </w:rPr>
        <w:t>4. Nicht-Gravitationsringunregelmäßigkeiten.</w:t>
      </w:r>
      <w:r>
        <w:rPr>
          <w:rFonts w:eastAsia="Times New Roman" w:cs="Times New Roman" w:ascii="Times New Roman" w:hAnsi="Times New Roman"/>
          <w:color w:val="333333"/>
          <w:sz w:val="21"/>
          <w:szCs w:val="21"/>
          <w:lang w:eastAsia="de-AT"/>
        </w:rPr>
        <w:t xml:space="preserve"> Einige davon haben wir bereits erwähnt, wie z.B. die sehr dünnen Ringe, die feinen Abstände zwischen den Ringen, die Rillen und die Speichen. Es gibt auch Ringe mit exzentrischen Formen, spiralförmige Formationen, wellige Formationen und Knicke, die sich entwickeln. Keine dieser Formationen sollte durch die Auswirkungen der Schwerkraft entstehen, wo die meisten Theorien in ihren Erklärungsbemühungen aufhören werden.</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2.10 URANUS</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r blaue, gasförmige Planet wurde am 13. März 1781 von William Herschel entdeckt. Es wurde nur von einem Raumschiff besucht, und das war die Voyager 2 am 24. Januar 1986. Interessanterweise ist seine Drehachse im Gegensatz zu allen anderen Planeten des Sonnensystems fast direkt der Sonne zugewandt. Es ist weniger gasförmig als Jupiter und Saturn mit etwa 15 Prozent Wasserstoff und einer geringen Menge Helium, der Rest sind Gestein und verschiedene Formen von Eis.</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eine Masse scheint gleichmäßig verteilt zu sein, ohne zusätzliche Dichte in der Nähe des Kerns. Allerdings scheinen sowohl Uranus als auch Neptun ähnliche Zusammensetzungen wie die Kerne von Jupiter und Saturn zu haben, mit Ausnahme des Fehlens einer großflächigen flüssigen metallischen Wasserstoffstruktur, die durch Temperatur und Druck gebildet wird. Uranus hat auch Wolkenbänder, die wie die anderen Gasplaneten schnelle Bewegungen über die Oberfläche machen. Es hat elf bekannte Ringe, die alle sehr schwach sind. Der hellste Ring ist der Epsilonring.</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ranus hat die bekanntesten Monde aller Planeten, mit 20, die benannt wurden. Es gibt elf sehr kleine, dunkle und nahe am Planeten, die von der Voyager 2 entdeckt wurden. Die fünf größeren Monde sind Miranda, Ariel, Umbriel und Titania, und vier weitere, viel weiter entfernte Monde wurden kürzlich entdeckt.</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Mit Ausnahme der vier entfernten Monde haben sie fast kreisförmige Umlaufbahnen um den Äquator des Uranus und sind daher auch in einem fast senkrechten Winkel zur normalen flachen Ebene geneigt, in der die Planeten der Sonne umkreisen, der so genannten Ekliptik. Dr. Zecharia Sitchin hat in</w:t>
      </w:r>
      <w:r>
        <w:rPr>
          <w:rFonts w:eastAsia="Times New Roman" w:cs="Times New Roman" w:ascii="Times New Roman" w:hAnsi="Times New Roman"/>
          <w:i/>
          <w:iCs/>
          <w:color w:val="333333"/>
          <w:sz w:val="21"/>
          <w:szCs w:val="21"/>
          <w:lang w:eastAsia="de-AT"/>
        </w:rPr>
        <w:t xml:space="preserve"> Genesis Revisited</w:t>
      </w:r>
      <w:r>
        <w:rPr>
          <w:rFonts w:eastAsia="Times New Roman" w:cs="Times New Roman" w:ascii="Times New Roman" w:hAnsi="Times New Roman"/>
          <w:color w:val="333333"/>
          <w:sz w:val="21"/>
          <w:szCs w:val="21"/>
          <w:lang w:eastAsia="de-AT"/>
        </w:rPr>
        <w:t xml:space="preserve"> eine harmonische Beziehung zwischen den inneren Monden gezeig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2.10.1 MAGNETISCHE ANOMALI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 Komplexe, unerwartete Magnetosphäre.</w:t>
      </w:r>
      <w:r>
        <w:rPr>
          <w:rFonts w:eastAsia="Times New Roman" w:cs="Times New Roman" w:ascii="Times New Roman" w:hAnsi="Times New Roman"/>
          <w:color w:val="333333"/>
          <w:sz w:val="21"/>
          <w:szCs w:val="21"/>
          <w:lang w:eastAsia="de-AT"/>
        </w:rPr>
        <w:t xml:space="preserve"> Ursprünglich, da Uranus keine Anzeichen eines dicken Kerns zeigt, haben Dynamotheoretiker nicht erwartet, dass er ein Magnetfeld hat. Tatsächlich hat es ein sehr komplexes Magnetfeld, das völlig unerwartet war, worauf Pasichnyk beharrt: "Es zeigt mehr vom feld-dynamischen Modell als die meisten anderen Voyager-Beobachtungen der anderen Planeten. ”</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2. Verschachtelte Magnetfelder.</w:t>
      </w:r>
      <w:r>
        <w:rPr>
          <w:rFonts w:eastAsia="Times New Roman" w:cs="Times New Roman" w:ascii="Times New Roman" w:hAnsi="Times New Roman"/>
          <w:color w:val="333333"/>
          <w:sz w:val="21"/>
          <w:szCs w:val="21"/>
          <w:lang w:eastAsia="de-AT"/>
        </w:rPr>
        <w:t xml:space="preserve"> Überraschenderweise hat Uranus eine Magnetosphäre in einer anderen Magnetosphäre; und das ist ein deutliches Zeichen dafür, dass es zwei große "verschachtelte" sphärische Energiefelder gibt, die miteinander interagier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3. Magnetische Linien kehren zurück, bevor sie den Äquator erreichen.</w:t>
      </w:r>
      <w:r>
        <w:rPr>
          <w:rFonts w:eastAsia="Times New Roman" w:cs="Times New Roman" w:ascii="Times New Roman" w:hAnsi="Times New Roman"/>
          <w:color w:val="333333"/>
          <w:sz w:val="21"/>
          <w:szCs w:val="21"/>
          <w:lang w:eastAsia="de-AT"/>
        </w:rPr>
        <w:t xml:space="preserve"> Unter diesen beiden Hauptfeldern werden einige der magnetischen Kraftlinien gesehen, die in den Planeten "zurücktauchen", bevor sie den Mittelpunkt am Äquator erreichen. Diese Anomalie passt auch zum feld-dynamischen Modell, indem sie zeigt, wo die Felder sich gegenseitig stören, sich aufheben und dann in den energetischen Kern des Planeten absorbiert werd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4. Konvektion und Co-Rotation.</w:t>
      </w:r>
      <w:r>
        <w:rPr>
          <w:rFonts w:eastAsia="Times New Roman" w:cs="Times New Roman" w:ascii="Times New Roman" w:hAnsi="Times New Roman"/>
          <w:color w:val="333333"/>
          <w:sz w:val="21"/>
          <w:szCs w:val="21"/>
          <w:lang w:eastAsia="de-AT"/>
        </w:rPr>
        <w:t xml:space="preserve"> Wie die Erde zeigen auch die Magnetfelder von Uranus Anzeichen einer zirkulierenden Konvektionsströmung, und die Felder rotieren ebenfalls mit der Bewegung des Planet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5. Magnetfeld um 55 bis 60 Grad versetzt.</w:t>
      </w:r>
      <w:r>
        <w:rPr>
          <w:rFonts w:eastAsia="Times New Roman" w:cs="Times New Roman" w:ascii="Times New Roman" w:hAnsi="Times New Roman"/>
          <w:color w:val="333333"/>
          <w:sz w:val="21"/>
          <w:szCs w:val="21"/>
          <w:lang w:eastAsia="de-AT"/>
        </w:rPr>
        <w:t xml:space="preserve"> Dr. Dmitriev schreibt der konventionellen Erklärung Bedeutung zu, dass dieser Versatz von 55 bis 60 Grad, gemessen von Voyager 2 im Jahr 1986, darauf zurückzuführen ist, dass Uranus kürzlich eine magnetische Polverschiebung hatte; Pasichnyk ist anderer Meinung. Im felddynamischen Modell könnte man diesen "Offset" als eine Messung eines sehr starken Magnetfeldes bei 30 Grad Breite betrachten, wie wir es von der Geometrie des Ikosaeders erwarten würde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ktuelle magnetische Modelle erwarten nur ein "Dipol"-Feld, was bedeutet, dass ein Planet nur einen Nord- und einen Südpol haben würde; solche mehrpoligen Systeme wie dieses werden nicht auf Planeten geglaubt, aber sie wurden in Sternen beobachte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2.10.2 ZEITABHÄNGIGE PHÄNOMENE</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 Polare Funkausstrahlung mit sechs getrennten zeitveränderlichen Komponenten.</w:t>
      </w:r>
      <w:r>
        <w:rPr>
          <w:rFonts w:eastAsia="Times New Roman" w:cs="Times New Roman" w:ascii="Times New Roman" w:hAnsi="Times New Roman"/>
          <w:color w:val="333333"/>
          <w:sz w:val="21"/>
          <w:szCs w:val="21"/>
          <w:lang w:eastAsia="de-AT"/>
        </w:rPr>
        <w:t xml:space="preserve"> Am schwachen "Nordmagnetpol" von Uranus sehen wir eine Quelle von Radioemissionen, die mit den Sonnenemissionen variiert und mindestens sechs verschiedene Komponenten aufweist. Dies deutet auf ein komplexes System hin, das teilweise von der Energie der Sonne angetrieben wird, wie wir es erwarten würd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2. Verbesserung der Protonen- und Elektronenströme.</w:t>
      </w:r>
      <w:r>
        <w:rPr>
          <w:rFonts w:eastAsia="Times New Roman" w:cs="Times New Roman" w:ascii="Times New Roman" w:hAnsi="Times New Roman"/>
          <w:color w:val="333333"/>
          <w:sz w:val="21"/>
          <w:szCs w:val="21"/>
          <w:lang w:eastAsia="de-AT"/>
        </w:rPr>
        <w:t xml:space="preserve"> In der nachgeschalteten Magnetosphäre des Uranus wird es wiederkehrende, periodische Verbesserungen im Fluss der geladenen Protonen und Elektronen geben. Dies wird im feld-dynamischen Modell gut berücksichtigt.</w:t>
      </w:r>
    </w:p>
    <w:p>
      <w:pPr>
        <w:pStyle w:val="Normal"/>
        <w:shd w:fill="F6F6F6" w:val="clear"/>
        <w:spacing w:lineRule="atLeast" w:line="348" w:before="0" w:after="280"/>
        <w:textAlignment w:val="baseline"/>
        <w:rPr/>
      </w:pPr>
      <w:r>
        <w:rPr>
          <w:rFonts w:eastAsia="Times New Roman" w:cs="Times New Roman" w:ascii="Times New Roman" w:hAnsi="Times New Roman"/>
          <w:b/>
          <w:bCs/>
          <w:color w:val="333333"/>
          <w:sz w:val="21"/>
          <w:szCs w:val="21"/>
          <w:lang w:eastAsia="de-AT"/>
        </w:rPr>
        <w:t>3. Die Wasserstoffsäule verändert sich innerhalb von 24 Stunden um den Faktor zwei.</w:t>
      </w:r>
      <w:r>
        <w:rPr>
          <w:rFonts w:eastAsia="Times New Roman" w:cs="Times New Roman" w:ascii="Times New Roman" w:hAnsi="Times New Roman"/>
          <w:color w:val="333333"/>
          <w:sz w:val="21"/>
          <w:szCs w:val="21"/>
          <w:lang w:eastAsia="de-AT"/>
        </w:rPr>
        <w:t xml:space="preserve"> Die Lyman-alpha-Wasserstoffsäule auf Uranus ist stärker als herkömmliche Modelle erwarten, und im Laufe von 24 Stunden wird sie um den Faktor zwei schwanken; dies ist auch ein Hinweis auf ein Magnetfeld in Pasichnyks Modell.</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2.10.3 LEUCHTENDE / ENERGETISCHE PHÄNOMENE</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 Aurorale Zonen näher am "Äquator" als Pole.</w:t>
      </w:r>
      <w:r>
        <w:rPr>
          <w:rFonts w:eastAsia="Times New Roman" w:cs="Times New Roman" w:ascii="Times New Roman" w:hAnsi="Times New Roman"/>
          <w:color w:val="333333"/>
          <w:sz w:val="21"/>
          <w:szCs w:val="21"/>
          <w:lang w:eastAsia="de-AT"/>
        </w:rPr>
        <w:t xml:space="preserve"> Eine weitere Überraschung von Uranus ist, dass sich die Polarlichter nicht um die Pole gruppieren, wie wir es auf den meisten anderen Planeten, einschließlich der Erde, gesehen haben. Dies deutet darauf hin, dass, obwohl sich Uranus senkrecht zur Sonne dreht, die energetischen Ströme der Sonne andere Bereiche der magnetischen Geometrie verstärken, die mit dem Sonnenwind ausgerichtet sind, wodurch die Aurora um den Äquator herum entsteht.</w:t>
      </w:r>
    </w:p>
    <w:p>
      <w:pPr>
        <w:pStyle w:val="Normal"/>
        <w:shd w:fill="F6F6F6" w:val="clear"/>
        <w:spacing w:lineRule="atLeast" w:line="348" w:before="0" w:after="280"/>
        <w:textAlignment w:val="baseline"/>
        <w:rPr/>
      </w:pPr>
      <w:r>
        <w:rPr>
          <w:rFonts w:eastAsia="Times New Roman" w:cs="Times New Roman" w:ascii="Times New Roman" w:hAnsi="Times New Roman"/>
          <w:b/>
          <w:bCs/>
          <w:color w:val="333333"/>
          <w:sz w:val="21"/>
          <w:szCs w:val="21"/>
          <w:lang w:eastAsia="de-AT"/>
        </w:rPr>
        <w:t>2. Aurora sind "selbsterregt". "Die</w:t>
      </w:r>
      <w:r>
        <w:rPr>
          <w:rFonts w:eastAsia="Times New Roman" w:cs="Times New Roman" w:ascii="Times New Roman" w:hAnsi="Times New Roman"/>
          <w:color w:val="333333"/>
          <w:sz w:val="21"/>
          <w:szCs w:val="21"/>
          <w:lang w:eastAsia="de-AT"/>
        </w:rPr>
        <w:t xml:space="preserve"> Polarlichter auf Uranus sind größtenteils nicht mit der Sonnenaktivität korreliert; sie werden von internen Prozessen getrieben und stören dann die obere Atmosphäre. Wir erinnern uns, dass Uranus keinen Beweis für einen festen Kern zeigt, daher ist die Idee eines sonnenähnlichen energetischen Zentrums die wahrscheinlichste Erklärung.</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2.10.4 IONOSPHÄRISCHE / ATMOSPHÄRISCHE ANOMALI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 Anomale hohe Temperaturen in der oberen Atmosphäre.</w:t>
      </w:r>
      <w:r>
        <w:rPr>
          <w:rFonts w:eastAsia="Times New Roman" w:cs="Times New Roman" w:ascii="Times New Roman" w:hAnsi="Times New Roman"/>
          <w:color w:val="333333"/>
          <w:sz w:val="21"/>
          <w:szCs w:val="21"/>
          <w:lang w:eastAsia="de-AT"/>
        </w:rPr>
        <w:t xml:space="preserve"> Die obere Atmosphäre des Uranus erreicht Temperaturen von 750 Grad Kelvin, wodurch er sich 6.000 Kilometer über den Wolken ausbreitet.</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2. 30 Prozent der atmosphärischen Wärme aus dem Inneren von Uranus.</w:t>
      </w:r>
      <w:r>
        <w:rPr>
          <w:rFonts w:eastAsia="Times New Roman" w:cs="Times New Roman" w:ascii="Times New Roman" w:hAnsi="Times New Roman"/>
          <w:color w:val="333333"/>
          <w:sz w:val="21"/>
          <w:szCs w:val="21"/>
          <w:lang w:eastAsia="de-AT"/>
        </w:rPr>
        <w:t xml:space="preserve"> Die hohen Temperaturen, die in der uranischen Atmosphäre beobachtet wurden, können nicht durch die Sonneneinstrahlung erklärt werden; wir benötigen eine interne Wärme- und Energiequelle, wie das Modell vermuten lässt.</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3. Südpol nicht heiß genug.</w:t>
      </w:r>
      <w:r>
        <w:rPr>
          <w:rFonts w:eastAsia="Times New Roman" w:cs="Times New Roman" w:ascii="Times New Roman" w:hAnsi="Times New Roman"/>
          <w:color w:val="333333"/>
          <w:sz w:val="21"/>
          <w:szCs w:val="21"/>
          <w:lang w:eastAsia="de-AT"/>
        </w:rPr>
        <w:t xml:space="preserve"> Da die Sonne immer direkt auf den rotierenden Südpol von Uranus scheint, würden wir denken, dass es heißer sein würde als der Rest des Planeten. Tatsächlich sind die Planetentemperaturen ziemlich gleichmäßig, selbst an der dunkelsten Stelle des Nordpols.</w:t>
      </w:r>
    </w:p>
    <w:p>
      <w:pPr>
        <w:pStyle w:val="Normal"/>
        <w:shd w:fill="F6F6F6" w:val="clear"/>
        <w:spacing w:lineRule="atLeast" w:line="348" w:before="0" w:after="280"/>
        <w:textAlignment w:val="baseline"/>
        <w:rPr/>
      </w:pPr>
      <w:r>
        <w:rPr>
          <w:rFonts w:eastAsia="Times New Roman" w:cs="Times New Roman" w:ascii="Times New Roman" w:hAnsi="Times New Roman"/>
          <w:b/>
          <w:bCs/>
          <w:color w:val="333333"/>
          <w:sz w:val="21"/>
          <w:szCs w:val="21"/>
          <w:lang w:eastAsia="de-AT"/>
        </w:rPr>
        <w:t>4. Tiefsttemperaturen bei 30 Grad Celsius.</w:t>
      </w:r>
      <w:r>
        <w:rPr>
          <w:rFonts w:eastAsia="Times New Roman" w:cs="Times New Roman" w:ascii="Times New Roman" w:hAnsi="Times New Roman"/>
          <w:color w:val="333333"/>
          <w:sz w:val="21"/>
          <w:szCs w:val="21"/>
          <w:lang w:eastAsia="de-AT"/>
        </w:rPr>
        <w:t xml:space="preserve"> Dies passt wiederum zur Geometrie des Ikosaeders, wie im neuen Modell zu sehen ist. Außerdem zeigt der Äquator die höchste Temperatur, obwohl er nicht der Sonne zugewandt ist, wenn sich Uranus dreh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2.10.5 STRUKTURELLE / GEOMETRISCHE ANOMALI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 Doppelhelixbildung im Feldende.</w:t>
      </w:r>
      <w:r>
        <w:rPr>
          <w:rFonts w:eastAsia="Times New Roman" w:cs="Times New Roman" w:ascii="Times New Roman" w:hAnsi="Times New Roman"/>
          <w:color w:val="333333"/>
          <w:sz w:val="21"/>
          <w:szCs w:val="21"/>
          <w:lang w:eastAsia="de-AT"/>
        </w:rPr>
        <w:t xml:space="preserve"> Wie wir es von spiralförmigen Wirbelprozessen erwarten würden, finden wir im Schwanz des Uranus-Magnetfeldes eine Doppelhelixbildung. Die aktuellen Namen sind "airglow" und "electroglow", da die konventionelle Erklärung ist, dass es durch Elektronen verursacht wird, die sich in der oberen Atmosphäre aufladen und mit Wasserstoff reagier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2. 30-Grad-Konvektionszellen mit vertikalem Wind.</w:t>
      </w:r>
      <w:r>
        <w:rPr>
          <w:rFonts w:eastAsia="Times New Roman" w:cs="Times New Roman" w:ascii="Times New Roman" w:hAnsi="Times New Roman"/>
          <w:color w:val="333333"/>
          <w:sz w:val="21"/>
          <w:szCs w:val="21"/>
          <w:lang w:eastAsia="de-AT"/>
        </w:rPr>
        <w:t xml:space="preserve"> Auf beiden Seiten der 30-Grad-Breiten zeigt Uranus Konvektionszellen. In diesen Bereichen kommt es zu einer deutlichen Vermischung der Wolken mit der Atmosphäre, und es kommt zu einer Windscherung in vertikaler Richtung. Die ikosaedrische Geometrie ist bei der Analyse dieses Verhaltens sehr deutlich, da die Winde normalerweise nur in horizontaler Richtung zu erwarten sind.</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3. Gegenläufige Winde und Wolkenschichten.</w:t>
      </w:r>
      <w:r>
        <w:rPr>
          <w:rFonts w:eastAsia="Times New Roman" w:cs="Times New Roman" w:ascii="Times New Roman" w:hAnsi="Times New Roman"/>
          <w:color w:val="333333"/>
          <w:sz w:val="21"/>
          <w:szCs w:val="21"/>
          <w:lang w:eastAsia="de-AT"/>
        </w:rPr>
        <w:t xml:space="preserve"> Am Äquator von Uranus fließen die Winde in entgegengesetzter oder rückläufiger Richtung zur Drehrichtung, und die Winde mittlerer Breite fließen mit der Drehung. Dies ist auch auf der Erde zu sehen und zeigt die Anwesenheit von gegenläufigen energetischen Feldern, die atmosphärische Prozesse antreiben. Darüber hinaus sehen wir in den Breitengraden immer wieder gegenläufige Bereiche wie Sonne, Jupiter, Saturn und Neptu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4. Chemische Variationen mittlerer Breite.</w:t>
      </w:r>
      <w:r>
        <w:rPr>
          <w:rFonts w:eastAsia="Times New Roman" w:cs="Times New Roman" w:ascii="Times New Roman" w:hAnsi="Times New Roman"/>
          <w:color w:val="333333"/>
          <w:sz w:val="21"/>
          <w:szCs w:val="21"/>
          <w:lang w:eastAsia="de-AT"/>
        </w:rPr>
        <w:t xml:space="preserve"> Ammoniak auf Uranus konzentriert sich zwischen den 15 und 45 Grad Breitengraden und zeigt den Fokus im 30 Grad ikosaedrischen Zentrum. Die stärkste Menge an Ammoniak ist zwischen 30 und 40 Grad im südlichen Breitengrad zu sehen, und am Südpol ist eine deutliche Abwesenheit von Ammoniak festzustellen. Außerdem werden die Konzentrationen von Methangas auf dem 30. Breitengrad reduziert, und das ist es, was wir bei einem geladenen "Teilchenstrom" aus einem energetisch aktiven Zentrum erwarten würden.</w:t>
      </w:r>
    </w:p>
    <w:p>
      <w:pPr>
        <w:pStyle w:val="Normal"/>
        <w:shd w:fill="F6F6F6" w:val="clear"/>
        <w:spacing w:lineRule="atLeast" w:line="348" w:before="0" w:after="280"/>
        <w:textAlignment w:val="baseline"/>
        <w:rPr/>
      </w:pPr>
      <w:r>
        <w:rPr>
          <w:rFonts w:eastAsia="Times New Roman" w:cs="Times New Roman" w:ascii="Times New Roman" w:hAnsi="Times New Roman"/>
          <w:b/>
          <w:bCs/>
          <w:color w:val="333333"/>
          <w:sz w:val="21"/>
          <w:szCs w:val="21"/>
          <w:lang w:eastAsia="de-AT"/>
        </w:rPr>
        <w:t>5. Strahlung zentriert auf 45 Grad Breite.</w:t>
      </w:r>
      <w:r>
        <w:rPr>
          <w:rFonts w:eastAsia="Times New Roman" w:cs="Times New Roman" w:ascii="Times New Roman" w:hAnsi="Times New Roman"/>
          <w:color w:val="333333"/>
          <w:sz w:val="21"/>
          <w:szCs w:val="21"/>
          <w:lang w:eastAsia="de-AT"/>
        </w:rPr>
        <w:t xml:space="preserve"> Da der Blitz in der Atmosphäre von Uranus freigesetzt wird, bildet er eine Radioemission, die als</w:t>
      </w:r>
      <w:r>
        <w:rPr>
          <w:rFonts w:eastAsia="Times New Roman" w:cs="Times New Roman" w:ascii="Times New Roman" w:hAnsi="Times New Roman"/>
          <w:i/>
          <w:iCs/>
          <w:color w:val="333333"/>
          <w:sz w:val="21"/>
          <w:szCs w:val="21"/>
          <w:lang w:eastAsia="de-AT"/>
        </w:rPr>
        <w:t xml:space="preserve"> Uranische elektrostatische Entladung</w:t>
      </w:r>
      <w:r>
        <w:rPr>
          <w:rFonts w:eastAsia="Times New Roman" w:cs="Times New Roman" w:ascii="Times New Roman" w:hAnsi="Times New Roman"/>
          <w:color w:val="333333"/>
          <w:sz w:val="21"/>
          <w:szCs w:val="21"/>
          <w:lang w:eastAsia="de-AT"/>
        </w:rPr>
        <w:t xml:space="preserve"> bekannt ist. Diese Strahlung konzentriert sich auf 45 Grad südlicher Breite. Es gibt auch eine Region in der südlichen Hemisphäre, die sehr energetisch ruhig ist und wiederum geometrische Beschränkungen aufwei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2.11 NEPTUN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eptun ist der vorletzte bekannte Planet der Sonne und hat den viertgrößten Durchmesser aller Planeten. Er hat einen kleineren Durchmesser als Uranus, aber auch eine größere Masse, mit einem äquatorialen Durchmesser von 49.532 km und einer Masse von 1,0247e26 kg. Es wurde zuerst durch die Untersuchung verschiedener Veränderungen in der Umlaufbahn von Uranus konzipiert und später von Galle und d'Arrest am 23. September 1846 beobachte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meiste Wissen über Neptun stammt aus der einzigen Begegnung der Voyager 2 am 25. August 1989, die später mit anderen wichtigen Beobachtungen des Hubble-Weltraumteleskops kombiniert wurde. Er kann der entfernteste Planet im Sonnensystem werden, wenn sich Plutos exzentrische Umlaufbahn darin kreuz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wissen jetzt, dass es blau ist, gegenläufige Wolkenbänder hat und eine ähnliche atmosphärische Zusammensetzung wie Uranus hat, mit verschiedenen "Eismassen", Gestein, etwa 15 Prozent Wasserstoff und einer geringen Menge Helium. Es scheint auch in seinem Inneren einheitlich in der Dichte wie Uranus zu sein. Die blaue Farbe ist vermutlich von der Absorption von rotem Licht durch Methan in der Atmosphäre, aber andere unbekannte Qualitäten müssen dafür verantwortlich sein, den Grad der Farbe, die gesehen wird, vollständig zu erklär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eptun hat auch den berüchtigten Großen Dunklen Fleck auf dem tetraedrischen Breitengrad, der ungefähr den gleichen Durchmesser wie die Erde hat, und er hatte auch weiße Wolken, die auf dem gleichen "tetraedrischen" Breitengrad beobachtet wurden. Diese Stelle wurde 1994 von der HST als verschwunden angesehen, um wenige Monate später, wahrscheinlich wieder am "tetraedrischen" Breitengrad, durch eine andere in der nördlichen Hemisphäre ersetzt zu we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e kleine unregelmäßige weiße Wolke umkreist Neptun in nur 16 Stunden und ist heute als "The Scooter" bekannt, und seine Natur bleibt ein Rätsel. Neptun zeigt uns vier komplette dunkle Ringe mit hellen Klumpen, von denen einer eine verdrehte, spiralförmige Struktur hat. Es hat einen großen Mond namens Triton und sieben bekannte Monde, die viel kleiner sin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2.11.1 MAGNETISCHE ANOMALI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 Magnetosphäre um 50 Grad von der Drehachse geneigt.</w:t>
      </w:r>
      <w:r>
        <w:rPr>
          <w:rFonts w:eastAsia="Times New Roman" w:cs="Times New Roman" w:ascii="Times New Roman" w:hAnsi="Times New Roman"/>
          <w:color w:val="333333"/>
          <w:sz w:val="21"/>
          <w:szCs w:val="21"/>
          <w:lang w:eastAsia="de-AT"/>
        </w:rPr>
        <w:t xml:space="preserve"> Diese Beobachtung, verbunden mit einem ähnlichen Zustand auf Uranus, hat einige Wissenschaftler veranlasst, die Entstehung von Magnetfeldern auf Planeten zu überdenken. Wiederum ist die herkömmliche Erklärung, dass Neptun eine kürzliche Polverschiebung hatte, da die Felder von Neptun und Uranus als "magnetisch konjugiert" angesehen werden. ”</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Pasichnyk weist noch einmal darauf hin, dass diese scheinbare 50-Grad-Neigung tatsächlich eine Aktivierung auf dem 40-Grad-Winkel der ikosaedrischen Geometrie sein könnte, die stärker ist als die polaren Regionen.</w:t>
      </w:r>
    </w:p>
    <w:p>
      <w:pPr>
        <w:pStyle w:val="Normal"/>
        <w:shd w:fill="F6F6F6" w:val="clear"/>
        <w:spacing w:lineRule="atLeast" w:line="348" w:before="0" w:after="280"/>
        <w:textAlignment w:val="baseline"/>
        <w:rPr/>
      </w:pPr>
      <w:r>
        <w:rPr>
          <w:rFonts w:eastAsia="Times New Roman" w:cs="Times New Roman" w:ascii="Times New Roman" w:hAnsi="Times New Roman"/>
          <w:b/>
          <w:bCs/>
          <w:color w:val="333333"/>
          <w:sz w:val="21"/>
          <w:szCs w:val="21"/>
          <w:lang w:eastAsia="de-AT"/>
        </w:rPr>
        <w:t>2. Nicht dipolare magnetische Eigenschaften.</w:t>
      </w:r>
      <w:r>
        <w:rPr>
          <w:rFonts w:eastAsia="Times New Roman" w:cs="Times New Roman" w:ascii="Times New Roman" w:hAnsi="Times New Roman"/>
          <w:color w:val="333333"/>
          <w:sz w:val="21"/>
          <w:szCs w:val="21"/>
          <w:lang w:eastAsia="de-AT"/>
        </w:rPr>
        <w:t xml:space="preserve"> Wieder einmal sehen wir kein einheitlich glattes Nord-Süd-Magnetfeld, sondern eine Reihe von Diskontinuitäten, wie wir sie auf der Erde sehen, wie wir es von der Geometrie erwarten wü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2.11.2 ZEITABHÄNGIGE PHÄNOMENE</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 Kleine Merkmale variieren von Stunde zu Stunde.</w:t>
      </w:r>
      <w:r>
        <w:rPr>
          <w:rFonts w:eastAsia="Times New Roman" w:cs="Times New Roman" w:ascii="Times New Roman" w:hAnsi="Times New Roman"/>
          <w:color w:val="333333"/>
          <w:sz w:val="21"/>
          <w:szCs w:val="21"/>
          <w:lang w:eastAsia="de-AT"/>
        </w:rPr>
        <w:t xml:space="preserve"> In der Atmosphäre von Neptun haben sich bestimmte Merkmale in kleinem Maßstab buchstäblich stündlich verändert.</w:t>
      </w:r>
    </w:p>
    <w:p>
      <w:pPr>
        <w:pStyle w:val="Normal"/>
        <w:shd w:fill="F6F6F6" w:val="clear"/>
        <w:spacing w:lineRule="atLeast" w:line="348" w:before="0" w:after="280"/>
        <w:textAlignment w:val="baseline"/>
        <w:rPr/>
      </w:pPr>
      <w:r>
        <w:rPr>
          <w:rFonts w:eastAsia="Times New Roman" w:cs="Times New Roman" w:ascii="Times New Roman" w:hAnsi="Times New Roman"/>
          <w:b/>
          <w:bCs/>
          <w:color w:val="333333"/>
          <w:sz w:val="21"/>
          <w:szCs w:val="21"/>
          <w:lang w:eastAsia="de-AT"/>
        </w:rPr>
        <w:t>2. Veränderung des großen dunklen Flecks.</w:t>
      </w:r>
      <w:r>
        <w:rPr>
          <w:rFonts w:eastAsia="Times New Roman" w:cs="Times New Roman" w:ascii="Times New Roman" w:hAnsi="Times New Roman"/>
          <w:color w:val="333333"/>
          <w:sz w:val="21"/>
          <w:szCs w:val="21"/>
          <w:lang w:eastAsia="de-AT"/>
        </w:rPr>
        <w:t xml:space="preserve"> Diese vollständige Umkehrung des Großen Dunklen Flecks vom Süden in den Norden innerhalb weniger Monate, wenn der Große Rote Fleck des Jupiters seit mehr als 300 Jahren konstant bleibt, zeigt uns sicherlich, dass Neptun in der Lage ist, sich schnell zu verändern.</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2.11.3 LEUCHTENDE / ENERGETISCHE PHÄNOMENE</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 Nördliche Hemisphäre jetzt heller als südliche.</w:t>
      </w:r>
      <w:r>
        <w:rPr>
          <w:rFonts w:eastAsia="Times New Roman" w:cs="Times New Roman" w:ascii="Times New Roman" w:hAnsi="Times New Roman"/>
          <w:color w:val="333333"/>
          <w:sz w:val="21"/>
          <w:szCs w:val="21"/>
          <w:lang w:eastAsia="de-AT"/>
        </w:rPr>
        <w:t xml:space="preserve"> An einer Stelle war die südliche Hemisphäre heller als die nördliche. Ab Ende der 70er Jahre waren sie dann etwa gleichwertig. Und jetzt zeigt die nördliche Hemisphäre eine größere Helligkeit als die südliche, wie das 2,2-Meter-Teleskop der University of Hawaii zeigt. Laut Pasichnyk "ist dies bei einem feld-dynamischen Modell kein Geheimnis. ”</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2. Pole und Äquator wärmer als mittlere Breiten.</w:t>
      </w:r>
      <w:r>
        <w:rPr>
          <w:rFonts w:eastAsia="Times New Roman" w:cs="Times New Roman" w:ascii="Times New Roman" w:hAnsi="Times New Roman"/>
          <w:color w:val="333333"/>
          <w:sz w:val="21"/>
          <w:szCs w:val="21"/>
          <w:lang w:eastAsia="de-AT"/>
        </w:rPr>
        <w:t xml:space="preserve"> Dies zeigt uns Anzeichen einer internen Energiequelle, die für die Temperaturänderungen des Planeten verantwortlich ist. Dies zeigt sich auch im Verhalten anderer Gasplaneten trotz ihrer Unterschiede in den bekannten internen Wärmemechanismen und der von der Sonne aufgenommenen Gesamtenergie.</w:t>
      </w:r>
    </w:p>
    <w:p>
      <w:pPr>
        <w:pStyle w:val="Normal"/>
        <w:shd w:fill="F6F6F6" w:val="clear"/>
        <w:spacing w:lineRule="atLeast" w:line="348" w:before="0" w:after="280"/>
        <w:textAlignment w:val="baseline"/>
        <w:rPr/>
      </w:pPr>
      <w:r>
        <w:rPr>
          <w:rFonts w:eastAsia="Times New Roman" w:cs="Times New Roman" w:ascii="Times New Roman" w:hAnsi="Times New Roman"/>
          <w:b/>
          <w:bCs/>
          <w:color w:val="333333"/>
          <w:sz w:val="21"/>
          <w:szCs w:val="21"/>
          <w:lang w:eastAsia="de-AT"/>
        </w:rPr>
        <w:t>3. 2,7 mal mehr Energie abgestrahlt als empfangen.</w:t>
      </w:r>
      <w:r>
        <w:rPr>
          <w:rFonts w:eastAsia="Times New Roman" w:cs="Times New Roman" w:ascii="Times New Roman" w:hAnsi="Times New Roman"/>
          <w:color w:val="333333"/>
          <w:sz w:val="21"/>
          <w:szCs w:val="21"/>
          <w:lang w:eastAsia="de-AT"/>
        </w:rPr>
        <w:t xml:space="preserve"> Wiederum suggeriert Neptun die Anwesenheit einer mächtigen inneren Energiequelle und strahlt 2,7 mal mehr Energie aus, als er von der Sonne erhält.</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2.11.4 IONOSPHÄRISCHE / ATMOSPHÄRISCHE ANOMALI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 Neptun dreht sich zu schnell.</w:t>
      </w:r>
      <w:r>
        <w:rPr>
          <w:rFonts w:eastAsia="Times New Roman" w:cs="Times New Roman" w:ascii="Times New Roman" w:hAnsi="Times New Roman"/>
          <w:color w:val="333333"/>
          <w:sz w:val="21"/>
          <w:szCs w:val="21"/>
          <w:lang w:eastAsia="de-AT"/>
        </w:rPr>
        <w:t xml:space="preserve"> Das konventionelle Modell hatte die höhere Energieausstrahlung von Neptun berücksichtigt, indem es eine 17-stündige Umlaufbahn vorschlug, in der die Vermischung des Planeteninneren in direktem Zusammenhang damit steht, wie viel Wärme freigesetzt wird. Mit der "Scooter"-Wolke, die uns tatsächlich eine 16-Stunden-Umlaufbahn zeigt, summiert sich die "Mischtheorie" nicht, was wiederum auf die im Felddynamischen Modell vorgeschlagene interne Energiequelle hindeutet.</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2. Atmosphärische Geschwindigkeitsschwankungen.</w:t>
      </w:r>
      <w:r>
        <w:rPr>
          <w:rFonts w:eastAsia="Times New Roman" w:cs="Times New Roman" w:ascii="Times New Roman" w:hAnsi="Times New Roman"/>
          <w:color w:val="333333"/>
          <w:sz w:val="21"/>
          <w:szCs w:val="21"/>
          <w:lang w:eastAsia="de-AT"/>
        </w:rPr>
        <w:t xml:space="preserve"> In niedrigeren Breitengraden in der Nähe des Äquators ist die Atmosphäre des Neptuns subrotierend, d.h. sie bewegt sich langsamer als die Rotationsgeschwindigkeit des Planeten, während sie in höheren Breiten superrotierend ist und sich schneller als die angenommene Rotationsgeschwindigkeit des Planeten bewegt.</w:t>
      </w:r>
    </w:p>
    <w:p>
      <w:pPr>
        <w:pStyle w:val="Normal"/>
        <w:shd w:fill="F6F6F6" w:val="clear"/>
        <w:spacing w:lineRule="atLeast" w:line="348" w:before="0" w:after="280"/>
        <w:textAlignment w:val="baseline"/>
        <w:rPr/>
      </w:pPr>
      <w:r>
        <w:rPr>
          <w:rFonts w:eastAsia="Times New Roman" w:cs="Times New Roman" w:ascii="Times New Roman" w:hAnsi="Times New Roman"/>
          <w:b/>
          <w:bCs/>
          <w:color w:val="333333"/>
          <w:sz w:val="21"/>
          <w:szCs w:val="21"/>
          <w:lang w:eastAsia="de-AT"/>
        </w:rPr>
        <w:t>3. Schnellste Winde im Sonnensystem.</w:t>
      </w:r>
      <w:r>
        <w:rPr>
          <w:rFonts w:eastAsia="Times New Roman" w:cs="Times New Roman" w:ascii="Times New Roman" w:hAnsi="Times New Roman"/>
          <w:color w:val="333333"/>
          <w:sz w:val="21"/>
          <w:szCs w:val="21"/>
          <w:lang w:eastAsia="de-AT"/>
        </w:rPr>
        <w:t xml:space="preserve"> In bestimmten Gebieten scheinen die Winde des Neptuns mit gewaltigen 600 Metern pro Sekunde oder etwa 1.340 Meilen pro Stunde zu wehen; viel höher als ein Hurrikan der Kategorie 5 auf der Erde. Pasichnyk bemerkt, da Neptun viel weniger Sonnenlicht und Energie absorbiert als andere Planeten, "Es steht außer Frage, dass diese Winde von einer inneren und starken Energiequelle angetrieben werden.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2.11.5 STRUKTURELLE / GEOMETRISCHE ANOMALI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 Flecken mittlerer Breite mit Nachweis des Partikelflusses.</w:t>
      </w:r>
      <w:r>
        <w:rPr>
          <w:rFonts w:eastAsia="Times New Roman" w:cs="Times New Roman" w:ascii="Times New Roman" w:hAnsi="Times New Roman"/>
          <w:color w:val="333333"/>
          <w:sz w:val="21"/>
          <w:szCs w:val="21"/>
          <w:lang w:eastAsia="de-AT"/>
        </w:rPr>
        <w:t xml:space="preserve"> Die Geometrie der Felder in diesem neuen Modell berücksichtigt perfekt die Beobachtung dieser Punkte mittlerer Breite.</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2. Der große dunkle Fleck ändert sich.</w:t>
      </w:r>
      <w:r>
        <w:rPr>
          <w:rFonts w:eastAsia="Times New Roman" w:cs="Times New Roman" w:ascii="Times New Roman" w:hAnsi="Times New Roman"/>
          <w:color w:val="333333"/>
          <w:sz w:val="21"/>
          <w:szCs w:val="21"/>
          <w:lang w:eastAsia="de-AT"/>
        </w:rPr>
        <w:t xml:space="preserve"> Diesen Fleck in einem geometrischen Bereich verschwinden zu lassen und dann auf der gegenüberliegenden Hemisphäre wieder aufzutauchen, ist sicherlich ein Hinweis auf ein komplexeres energetisches System, das zu recht schnellen Veränderungen fähig ist.</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3. "Scooter-Wolke" 16-Stunden-Rotation.</w:t>
      </w:r>
      <w:r>
        <w:rPr>
          <w:rFonts w:eastAsia="Times New Roman" w:cs="Times New Roman" w:ascii="Times New Roman" w:hAnsi="Times New Roman"/>
          <w:color w:val="333333"/>
          <w:sz w:val="21"/>
          <w:szCs w:val="21"/>
          <w:lang w:eastAsia="de-AT"/>
        </w:rPr>
        <w:t xml:space="preserve"> Eine solche Hochgeschwindigkeitswolke mit einer geringen Größe wäre sicherlich möglich, da sie einen rotierenden geometrischen Energieknoten anzeigt.</w:t>
      </w:r>
    </w:p>
    <w:p>
      <w:pPr>
        <w:pStyle w:val="Normal"/>
        <w:shd w:fill="F6F6F6" w:val="clear"/>
        <w:spacing w:lineRule="atLeast" w:line="348" w:before="0" w:after="280"/>
        <w:textAlignment w:val="baseline"/>
        <w:rPr/>
      </w:pPr>
      <w:r>
        <w:rPr>
          <w:rFonts w:eastAsia="Times New Roman" w:cs="Times New Roman" w:ascii="Times New Roman" w:hAnsi="Times New Roman"/>
          <w:b/>
          <w:bCs/>
          <w:color w:val="333333"/>
          <w:sz w:val="21"/>
          <w:szCs w:val="21"/>
          <w:lang w:eastAsia="de-AT"/>
        </w:rPr>
        <w:t>4. Schraubenförmige Formationen in Ringen.</w:t>
      </w:r>
      <w:r>
        <w:rPr>
          <w:rFonts w:eastAsia="Times New Roman" w:cs="Times New Roman" w:ascii="Times New Roman" w:hAnsi="Times New Roman"/>
          <w:color w:val="333333"/>
          <w:sz w:val="21"/>
          <w:szCs w:val="21"/>
          <w:lang w:eastAsia="de-AT"/>
        </w:rPr>
        <w:t xml:space="preserve"> Auch hier sind die Beobachtungen von "Knicken" oder "Flechten" in den Ringen völlig unerklärlich, wenn sie allein durch Gravitationskräfte gebildet we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2.12 PLUTO</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fgrund der extremen Entfernung von der Erde und des relativen Mangels an Studien gibt es bei Pluto weniger Anomalien zu berichten, so dass wir uns von unserem Standard-Fünf-Kategorien-Format entfernen we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Pluto ist normalerweise der am weitesten von der Sonne entfernte Planet und mit einem Durchmesser von 2274 km viel kleiner als alle anderen. Das macht ihn sogar kleiner als sieben der Monde im Sonnensystem, darunter Erdmond, Io, Europa, Ganymed, Callisto, Titan und Trito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s diesem Grund haben einige darauf gedrängt, es von einem Planeten auf einen großen Kometen oder Asteroiden herabzusetzen, aber das ist unwahrscheinlich. Es hat eine Masse von 1,27e22 kg und wurde 1930 von Clyde Tombaugh entdeckt. Es ist noch von keinem unserer Raumschiffe besucht worden, und selbst das Hubble-Weltraumteleskop kann nur seine offensichtlichsten Oberflächeneigenschaften erkenn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ein Mond Charon wurde 1978 von Jim Christy entdeckt, und indem wir beobachteten, wie sich die Helligkeit der beiden Körper veränderte, als Charon sich über Pluto bewegte, konnten unsere Wissenschaftler eine grobe Karte von hellen und dunklen Bereichen auf beiden Objekten erstellen. Pluto hat einen sehr hohen Kontrast zwischen diesen hellen und dunklen Bereichen, mehr als jedes andere Objekt in unserem Sonnensystem außer dem Mond Iapetus.</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 gilt als eine Anomalie, die es wert ist, als eine hohe Priorität für die vorgeschlagene Pluto-Express-Mission zu untersuchen, die nun im neuen Präsidialhaushalt von 2001 gestrichen zu sein schein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e interessante Beobachtung ist, dass die höheren Temperaturbereiche von Pluto in etwa den dunkleren Bereichen entsprechen. Es wird spekuliert, dass "die Zusammensetzung der dunkleren Bereiche von Plutos Oberfläche unbekannt ist, aber möglicherweise auf primordiales organisches Material oder photochemische Reaktionen durch kosmische Strahlung zurückzuführen is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Plutos Äquator scheint in einem fast 90-Grad-Winkel zu seiner Bahnrichtung zu stehen, wie Uranus. Interessanterweise ist Plutos Umlaufbahn genau 1,5 mal länger als die des Neptuns, was ihm ein harmonisches Resonanzverhältnis von 3:2 mit der Umlaufbahn des Neptuns verleiht, auch wenn sie sich aufgrund der versetzten Umlaufbahn des Plutos nicht in der gleichen Ebene um die Sonne dreh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ßerdem drehen sich Pluto und Charon synchron, so dass sie immer das gleiche Gesicht zueinander haben, genau wie die Erde und ihr Mon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Pasichnyk erinnert uns daran, dass Plutos Eiskappen nur bis zum Äquator wachsen und entlang des Äquators ein rötliches Band existiert, was auf ein Ringphänomen hindeutet. Darüber hinaus zeigt die Verteilung der dunklen Flecken auch Breitenbeschränkungen, die in diesem Modell erwartet we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2.13 ERWÄGUNG</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fgrund der Länge dieses Kapitels und seiner bereits sehr gut organisierten Struktur werden wir diese Zusammenfassung kurz halten und ihre Auswirkungen im nächsten Kapitel diskutiere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2.1</w:t>
      </w:r>
      <w:r>
        <w:rPr>
          <w:rFonts w:eastAsia="Times New Roman" w:cs="Times New Roman" w:ascii="Times New Roman" w:hAnsi="Times New Roman"/>
          <w:color w:val="333333"/>
          <w:sz w:val="21"/>
          <w:szCs w:val="21"/>
          <w:lang w:eastAsia="de-AT"/>
        </w:rPr>
        <w:t xml:space="preserve"> Die Rätsel des Mars, die möglicherweise auf eine künstliche Struktur hindeuten, wurden erstmals durch die Bemühungen von Richard Hoagland zur Kenntnis genomme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2.2</w:t>
      </w:r>
      <w:r>
        <w:rPr>
          <w:rFonts w:eastAsia="Times New Roman" w:cs="Times New Roman" w:ascii="Times New Roman" w:hAnsi="Times New Roman"/>
          <w:color w:val="333333"/>
          <w:sz w:val="21"/>
          <w:szCs w:val="21"/>
          <w:lang w:eastAsia="de-AT"/>
        </w:rPr>
        <w:t xml:space="preserve"> Hoagland und andere Forscher, darunter Erol Torun, stellten fest, dass die Marsstadt Cydonia die Mathematik für das Tetraeder innerhalb einer Kugel auf viele verschiedene Arten kodiert hatte, die sich auf die geometrische Anordnung der Objekte zueinander beziehen. Dazu gehört auch die Platzierung von Cydonia als Symbol für das Tetraeder.</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2.2.1 Die</w:t>
      </w:r>
      <w:r>
        <w:rPr>
          <w:rFonts w:eastAsia="Times New Roman" w:cs="Times New Roman" w:ascii="Times New Roman" w:hAnsi="Times New Roman"/>
          <w:color w:val="333333"/>
          <w:sz w:val="21"/>
          <w:szCs w:val="21"/>
          <w:lang w:eastAsia="de-AT"/>
        </w:rPr>
        <w:t xml:space="preserve"> Geometrie des umschriebenen Tetraeders wird bei energetischen Aufwärtsbewegungen im gesamten Sonnensystem und möglicherweise auch als heller Fleck auf dem Stern Betelgeuse gesehen. Diese Aufwölbungen sind meist vulkanisch auf festen Planeten, atmosphärische Wirbel auf Gasplaneten und mit der Sonnenfleckenaktivität auf der Sonne verbunde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2.3</w:t>
      </w:r>
      <w:r>
        <w:rPr>
          <w:rFonts w:eastAsia="Times New Roman" w:cs="Times New Roman" w:ascii="Times New Roman" w:hAnsi="Times New Roman"/>
          <w:color w:val="333333"/>
          <w:sz w:val="21"/>
          <w:szCs w:val="21"/>
          <w:lang w:eastAsia="de-AT"/>
        </w:rPr>
        <w:t xml:space="preserve"> Wir schlagen vor, dass die Geometrie des Ikosaeders und des Tetraeders, bezogen auf planetare Energiefelder, mit den Eigenschaften der Schwingung zu tun hat. Dadurch kann die CU auch einen Teil des Stresses abbauen, der zwischen ihren Nord-Süd-Polen entsteht, wenn sie "polarisiert" fließt, was wir als sehr intensive Gravitations- und Energiekräfte gezeigt haben, die einen Planeten nicht unterstützen könne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2.4-.12 Von</w:t>
      </w:r>
      <w:r>
        <w:rPr>
          <w:rFonts w:eastAsia="Times New Roman" w:cs="Times New Roman" w:ascii="Times New Roman" w:hAnsi="Times New Roman"/>
          <w:color w:val="333333"/>
          <w:sz w:val="21"/>
          <w:szCs w:val="21"/>
          <w:lang w:eastAsia="de-AT"/>
        </w:rPr>
        <w:t xml:space="preserve"> hier aus bewegen wir uns durch eine organisierte Beschreibung der Daten von Richard Pasichnyk und des Felddynamischen Modells, das uns die Prozesse der CU im gesamten Sonnensystem deutlich zeig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weisen auf zwei wichtige Punkte hin. Die erste ist, dass die energetischen Phänomene zeitvariabel sind, und das liegt daran, dass die Planeten durch ihre relative Position zueinander und die Rotationswirkung der Felder selbst beeinflusst we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zweite wichtige Punkt ist, dass die Planetenringe durch zwei Felder gebildet werden, die auf den Planeten zusammenwirken. Diese beiden Felder werden als gegenläufig betrachtet und führen auch zur Beobachtung der in beide Richtungen fließenden Energie an beiden Polen.</w:t>
      </w:r>
    </w:p>
    <w:p>
      <w:pPr>
        <w:pStyle w:val="Normal"/>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sich die Felder kreuzen, bilden sie eine vollkommen flache Ebene am Äquator des Planeten. Das ist es, was eigentlich für Planetenringe verantwortlich ist, und es wurde im Labor durch Walter Russells Experiment mit zwei kegelförmigen Magnetfeldern demonstriert.</w:t>
      </w:r>
    </w:p>
    <w:p>
      <w:pPr>
        <w:pStyle w:val="Normal"/>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r>
    </w:p>
    <w:p>
      <w:pPr>
        <w:pStyle w:val="Heading"/>
        <w:rPr>
          <w:rFonts w:ascii="Times New Roman" w:hAnsi="Times New Roman" w:cs="Times New Roman"/>
        </w:rPr>
      </w:pPr>
      <w:r>
        <w:rPr>
          <w:rFonts w:cs="Times New Roman" w:ascii="Times New Roman" w:hAnsi="Times New Roman"/>
        </w:rPr>
        <w:t>KAPITEL 13: UND WEISHEIT: GEOMETRIE, VIBRATION UND HÖHERE ABMESSUNGEN</w:t>
      </w:r>
    </w:p>
    <w:p>
      <w:pPr>
        <w:pStyle w:val="Normal"/>
        <w:rPr>
          <w:rFonts w:ascii="Times New Roman" w:hAnsi="Times New Roman" w:cs="Times New Roman"/>
        </w:rPr>
      </w:pPr>
      <w:r>
        <w:rPr>
          <w:rFonts w:cs="Times New Roman" w:ascii="Times New Roman" w:hAnsi="Times New Roman"/>
        </w:rPr>
      </w:r>
    </w:p>
    <w:p>
      <w:pPr>
        <w:pStyle w:val="Normal"/>
        <w:spacing w:lineRule="auto" w:line="24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br/>
      </w:r>
      <w:r>
        <w:rPr>
          <w:rFonts w:eastAsia="Times New Roman" w:cs="Times New Roman" w:ascii="Times New Roman" w:hAnsi="Times New Roman"/>
          <w:color w:val="333333"/>
          <w:sz w:val="21"/>
          <w:szCs w:val="21"/>
          <w:lang w:val="de-DE" w:eastAsia="en-US"/>
        </w:rPr>
        <w:drawing>
          <wp:inline distT="0" distB="0" distL="0" distR="0">
            <wp:extent cx="3619500" cy="2609850"/>
            <wp:effectExtent l="0" t="0" r="0" b="0"/>
            <wp:docPr id="63" name="Grafik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rafik 76" descr=""/>
                    <pic:cNvPicPr>
                      <a:picLocks noChangeAspect="1" noChangeArrowheads="1"/>
                    </pic:cNvPicPr>
                  </pic:nvPicPr>
                  <pic:blipFill>
                    <a:blip r:embed="rId130"/>
                    <a:srcRect l="-10" t="-14" r="-10" b="-14"/>
                    <a:stretch>
                      <a:fillRect/>
                    </a:stretch>
                  </pic:blipFill>
                  <pic:spPr bwMode="auto">
                    <a:xfrm>
                      <a:off x="0" y="0"/>
                      <a:ext cx="3619500" cy="2609850"/>
                    </a:xfrm>
                    <a:prstGeom prst="rect">
                      <a:avLst/>
                    </a:prstGeom>
                  </pic:spPr>
                </pic:pic>
              </a:graphicData>
            </a:graphic>
          </wp:inline>
        </w:drawing>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3.1 DER ZUSAMMENHANG ZWISCHEN ABMESSUNGEN, GEOMETRIE UND SCHWINGUNG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zwischen sollten wir mehr als bereit sein, die Bedeutung und Bedeutung der platonischen Festkörpergeometrie für das Verständnis der multidimensionalen Eigenschaften von "Bewusstseinseinheiten", wie wir sie auf der Erde gesehen haben, vollständig offenzuleg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Zur Erinnerung: Unser Begriff "Bewusstseinseinheit" (CU) bezieht sich auf einen Bereich, in dem die energetische, bewusste "Äther"- oder Nullpunktenergie in unseren physischen Raum und unsere Zeit eindringt und die Form einer leuchtenden Kugel elektromagnetischer Energie annimmt, die ein Loch in der Mitte hat, das eine Nord-Süd-Rotationsachse bilde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s den letzten beiden Kapiteln wissen wir nun, dass diese kugelförmigen Energieformationen auch geometrische Wirbel enthalten. Diese Informationen stammen aus wissenschaftlichen Untersuchungen des planetarischen Verhaltens sowie einer einfachen mathematischen Analyse der "tetraedrischen" Winkel und Verhältnisse zwischen den verschiedenen Objekten im Cydonia-Gebiet des Mars, die künstlich erzeugt zu sein schein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Geradlinige Formationen wie diese werden gewöhnlich nur als künstliche Objekte betrachtet, sicherlich nicht als Teil der Natur, und so werden die Informationen in diesem Kapitel für die meisten von uns sehr einzigartig sein. Wir haben nie versucht zu unterstellen, dass einer der Planeten gigantische, physikalische Kristalle in sich trägt, nur dass dies eine Form ist, die durch Energie gebildet wird, während sie durch die CU fließt, die wiederum den Planeten bilde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sind es nicht gewohnt, den Klang oder die Farbe als verborgene geometrische Formen in ihrer Schwingung zu betrachten, und doch ist es genau das, was uns unsere Forschung jetzt zu dem Schluss gebracht ha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3.1.1 INTERDIMENSIONALE WIRBEL</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en letzten beiden Kapiteln haben wir gesehen, wie alle Planeten an bestimmten geometrischen Punkten, die durch Formen wie Ikosaeder, Dodekaeder und Tetraeder definiert sind, Anzeichen von energetischen Aufwölbungen aufweis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nergie strömt in die und aus den Polen, mit zwei scheinbar gegenläufigen Feldern, die sich zu diesen geometrischen Mustern auf der Planetenoberfläche verbinden. (Wir werden in späteren Kapiteln über das Wie und Warum dieses Zusammenschlusses berichten.) Leuchtendes Kernmaterial ähnlich der Sonne wird wahrscheinlich innerhalb der Planeten existieren, und die Probleme mit dem Dynamomodell erfordern aktiv eine bessere Lösung.</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Zurück zu unserer Diskussion über die geometrischen Bereiche selbst, haben wir auf der Erde gesehen, dass diese Bereiche auch einen starken Einfluss auf den "Schwingungszustand" der physikalischen Materie sowie auf die Bedingungen von Raum und Zeit haben können. Kurz gesagt, es scheint so:</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Diese geometrischen Knotenpunkte sind irgendwie "interdimensionale" Energiewirbel.</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haben bereits spekuliert, dass dies darauf zurückzuführen ist, dass "höhere Dimensionen" einfach Bereiche sind, die uns umgeben, in denen die aetherische Energie mit einer höheren Frequenz schwingt als in unserer eigenen Fokusebene. Nun, da wir die Geometrie des Tetraeders, Ikosaeders und anderer im gesamten Sonnensystem gesehen haben, sollten wir erwarten, dass alle Planeten diese gravitativen und interdimensionalen Wirbel von Raum und Zeit auf die gleiche Weise erzeug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teressanterweise wird in der Law of One-Reihe der angeblichen außerirdischen Gruppe Ra aus dem Jahr 1981 sehr spezifische Informationen über das Verständnis von Schwingung als dem Schlüssel zum Verständnis höherer Dimensionen gegeb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ie verwenden nicht gerne das Wort "Dimensionen", sondern bezeichnen sie als "Dichten", was bedeutet, dass sie verschiedene Dichten der Einen Einheitlichen Ätherischen Energiequelle sind, die wir bereits in diesem Buch beschrieben haben. Das erste Zitat bezieht sich auf die Dichten auf die Schwingungen des Schalls, das zweite auf die Schwingungen der Farbe:</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RA: Der Begriff Dichte ist ein, wie Sie es nennen, mathematischer Begriff. Die nächste Analogie ist die der Musik, wobei nach sieben Tönen auf Ihrer westlichen Skala, wenn Sie so wollen, die Achtel eine neue Oktave beginn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RA: Die Art der Schwingung ist so beschaffen, dass sie als mathematisch gerade oder schmale Schritte angesehen werden kann. Diese Schritte können als grenzenlos angesehen werden. Innerhalb jeder Grenze gibt es unendliche Schwingungs- oder Farbabstufunge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man sich jedoch einer Grenze nähert, muss man sich bemühen, diese Grenze zu überschreiten. Diese Farben sind eine vereinfachte Art, die Grenzen Ihrer Dichte auszudrücken. (B2, 42)</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en nächsten Zitaten von Ra können wir sehen, dass sie sich der geometrischen Energien bewusst sind, die wir auch auf dem Planeten beobachtet haben, in Übereinstimmung mit der Vorstellung, dass höhere Dimensionen mit einer fließenden Schwingung verbunden sind:</w:t>
      </w:r>
    </w:p>
    <w:p>
      <w:pPr>
        <w:pStyle w:val="Normal"/>
        <w:shd w:fill="F6F6F6" w:val="clear"/>
        <w:spacing w:lineRule="atLeast" w:line="348" w:before="0" w:after="0"/>
        <w:textAlignment w:val="baseline"/>
        <w:rPr/>
      </w:pPr>
      <w:r>
        <w:rPr>
          <w:rFonts w:eastAsia="Times New Roman" w:cs="Times New Roman" w:ascii="Times New Roman" w:hAnsi="Times New Roman"/>
          <w:color w:val="333333"/>
          <w:sz w:val="21"/>
          <w:szCs w:val="21"/>
          <w:lang w:eastAsia="de-AT"/>
        </w:rPr>
        <w:t>RA:</w:t>
      </w:r>
      <w:r>
        <w:rPr>
          <w:rFonts w:eastAsia="Times New Roman" w:cs="Times New Roman" w:ascii="Times New Roman" w:hAnsi="Times New Roman"/>
          <w:color w:val="333333"/>
          <w:sz w:val="21"/>
          <w:szCs w:val="21"/>
          <w:lang w:eastAsia="de-AT"/>
        </w:rPr>
        <w:t xml:space="preserve"> Stellen Sie sich, wenn Sie so wollen, die vielen Kraftfelder der Erde in ihrem geometrisch präzisen Netz vor. Energien strömen von magnetisch bestimmten Punkten in die Erdebenen, wie Sie sie nennen würden. (B1, 81-82)</w:t>
      </w:r>
    </w:p>
    <w:p>
      <w:pPr>
        <w:pStyle w:val="Normal"/>
        <w:shd w:fill="F6F6F6" w:val="clear"/>
        <w:spacing w:lineRule="atLeast" w:line="348" w:before="0" w:after="280"/>
        <w:textAlignment w:val="baseline"/>
        <w:rPr/>
      </w:pPr>
      <w:r>
        <w:rPr>
          <w:rFonts w:eastAsia="Times New Roman" w:cs="Times New Roman" w:ascii="Times New Roman" w:hAnsi="Times New Roman"/>
          <w:color w:val="333333"/>
          <w:sz w:val="21"/>
          <w:szCs w:val="21"/>
          <w:lang w:eastAsia="de-AT"/>
        </w:rPr>
        <w:t>RA:</w:t>
      </w:r>
      <w:r>
        <w:rPr>
          <w:rFonts w:eastAsia="Times New Roman" w:cs="Times New Roman" w:ascii="Times New Roman" w:hAnsi="Times New Roman"/>
          <w:color w:val="333333"/>
          <w:sz w:val="21"/>
          <w:szCs w:val="21"/>
          <w:lang w:eastAsia="de-AT"/>
        </w:rPr>
        <w:t xml:space="preserve"> Liebe, die Licht schafft, wird Liebe/Licht, strömt in die planetarische Sphäre gemäß dem elektromagnetischen Netz von Punkten oder Nexi des Eingangs. Diese Strömungen stehen dann dem Individuum zur Verfügung, das, wie der Planet, ein Netz von elektromagnetischen Energiefeldern mit Eintrittspunkten oder nexi ist. (B1, 144)</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Zitate aus dem Jane Roberts Buch Seth Speaks, aus den 1968 durchgeführten Sessions, weisen deutlich auf die Spitzen geometrischer Objekte als interdimensionale "Streaming Points" hin und gehen in gewisser Hinsicht weiter ins Detail als Ra:</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ndere Bewusstseinsarten koexistieren im selben "Raum", in dem deine Welt lebt.... Du nimmst sie nicht wahr, und im Allgemeinen nehmen sie dich nicht wahr. Dies ist jedoch eine allgemeine Aussage, denn verschiedene Punkte Ihrer Realitäten können und werden sozusagen übereinstimm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Punkte werden nicht als solche erkannt, aber sie sind Punkte dessen, was man als doppelte Realität bezeichnen könnte, die ein großes Energiepotential enthalten; Koordinatenpunkte, ja, wo Realitäten zusammenfließen. Es gibt Hauptkoordinatenpunkte, rein mathematisch, Quellen fantastischer Energie, und untergeordnete Koordinatenpunkte, in großer Zahl.</w:t>
      </w:r>
    </w:p>
    <w:p>
      <w:pPr>
        <w:pStyle w:val="Normal"/>
        <w:shd w:fill="F6F6F6" w:val="clear"/>
        <w:spacing w:lineRule="atLeast" w:line="348" w:before="0" w:after="0"/>
        <w:textAlignment w:val="baseline"/>
        <w:rPr/>
      </w:pPr>
      <w:r>
        <w:rPr>
          <w:rFonts w:eastAsia="Times New Roman" w:cs="Times New Roman" w:ascii="Times New Roman" w:hAnsi="Times New Roman"/>
          <w:color w:val="333333"/>
          <w:sz w:val="21"/>
          <w:szCs w:val="21"/>
          <w:lang w:eastAsia="de-AT"/>
        </w:rPr>
        <w:t>Anmerkung:</w:t>
      </w:r>
      <w:r>
        <w:rPr>
          <w:rFonts w:eastAsia="Times New Roman" w:cs="Times New Roman" w:ascii="Times New Roman" w:hAnsi="Times New Roman"/>
          <w:color w:val="333333"/>
          <w:sz w:val="21"/>
          <w:szCs w:val="21"/>
          <w:lang w:eastAsia="de-AT"/>
        </w:rPr>
        <w:t xml:space="preserve"> Diese "mathematisch reinen" Punkte, auf die sich Seth bezieht, sind eigentlich die Spitzen der platonischen Geometrien, die wir diskutiert haben. Und die Verschmelzung der Realitäten ist im Bermudadreieck deutlich zu erkennen. Seth könnte auch davon sprechen, dass an diesen Stellen zwei verschiedene Felder zusammenlaufen, um ihre Wirbelqualitäten zu erzeugen, daher die Verwendung des Wortes "doppel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Lange Pause um 9:29.) Es gibt vier absolute Koordinatenpunkte, die alle Realitäten schneiden.</w:t>
      </w:r>
    </w:p>
    <w:p>
      <w:pPr>
        <w:pStyle w:val="Normal"/>
        <w:shd w:fill="F6F6F6" w:val="clear"/>
        <w:spacing w:lineRule="atLeast" w:line="348" w:before="0" w:after="0"/>
        <w:textAlignment w:val="baseline"/>
        <w:rPr/>
      </w:pPr>
      <w:r>
        <w:rPr>
          <w:rFonts w:eastAsia="Times New Roman" w:cs="Times New Roman" w:ascii="Times New Roman" w:hAnsi="Times New Roman"/>
          <w:color w:val="333333"/>
          <w:sz w:val="21"/>
          <w:szCs w:val="21"/>
          <w:lang w:eastAsia="de-AT"/>
        </w:rPr>
        <w:t>Hinweis: Der</w:t>
      </w:r>
      <w:r>
        <w:rPr>
          <w:rFonts w:eastAsia="Times New Roman" w:cs="Times New Roman" w:ascii="Times New Roman" w:hAnsi="Times New Roman"/>
          <w:color w:val="333333"/>
          <w:sz w:val="21"/>
          <w:szCs w:val="21"/>
          <w:lang w:eastAsia="de-AT"/>
        </w:rPr>
        <w:t xml:space="preserve"> einzige platonische Körper, der vier Punkte hat, ist ein Tetraeder. Seth's Zitat hier legt nahe, dass das Tetraeder irgendwie "wichtiger" ist als die anderen Geometrien, wie auch Hoagland aus der Botschaft von Cydonia glaubt, und später werden wir sehen, warum das so is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geometrischen] Koordinatenpunkte wirken auch als Kanäle, durch die Energie fließt, und als Verwerfungen oder unsichtbare Wege von einer Realität zur anderen. Sie fungieren auch als Transformatoren und liefern einen Großteil der erzeugenden Energie, die die Schöpfung in Ihrem Sinne kontinuierlich macht. (Viele Pausen.)</w:t>
      </w:r>
    </w:p>
    <w:p>
      <w:pPr>
        <w:pStyle w:val="Normal"/>
        <w:shd w:fill="F6F6F6" w:val="clear"/>
        <w:spacing w:lineRule="atLeast" w:line="348" w:before="0" w:after="0"/>
        <w:textAlignment w:val="baseline"/>
        <w:rPr/>
      </w:pPr>
      <w:r>
        <w:rPr>
          <w:rFonts w:eastAsia="Times New Roman" w:cs="Times New Roman" w:ascii="Times New Roman" w:hAnsi="Times New Roman"/>
          <w:color w:val="333333"/>
          <w:sz w:val="21"/>
          <w:szCs w:val="21"/>
          <w:lang w:eastAsia="de-AT"/>
        </w:rPr>
        <w:t>Anmerkung: Wie</w:t>
      </w:r>
      <w:r>
        <w:rPr>
          <w:rFonts w:eastAsia="Times New Roman" w:cs="Times New Roman" w:ascii="Times New Roman" w:hAnsi="Times New Roman"/>
          <w:color w:val="333333"/>
          <w:sz w:val="21"/>
          <w:szCs w:val="21"/>
          <w:lang w:eastAsia="de-AT"/>
        </w:rPr>
        <w:t xml:space="preserve"> die Arbeit von Richard C. Hoagland und The Enterprise Mission gezeigt hat, sind die Punkte des Tetraeders in der Tat die Quelle für gewaltige Energieaufschwünge auf Planeten wie dem Großen Roten Punkt auf dem Jupiter.</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d wieder zeigen die Punkte des Ikosaeders auf der Erde deutlich Verwerfungen von einer Realität zur anderen. Als allgemeine Regel, wenn es viele Pausen in Janes Sprachmustern als Seth gibt, bedeutet das, dass sie sich in einer extrem tiefen Trance befindet, um die Informationen hervorzubring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hr Raum ist mit diesen untergeordneten Punkten gefüllt, und wie Sie später sehen werden, sind diese wichtig, damit Sie Gedanken und Emotionen in physische Materie umwandeln können. Wenn ein Gedanke oder eine Emotion eine bestimmte Intensität erreicht, zieht er automatisch die Kraft eines dieser untergeordneten Punkte an und ist daher hochgeladen und in einer Weise vergrößert, wenn auch nicht in der Größe.</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Punkte wirken sich auf das aus, was man Zeit und Raum nennt. Es gibt also bestimmte Punkte in Zeit und Raum, die (wiederum in Ihren Worten) förderlicher sind als andere, wo sowohl die Ideen als auch die Materie stärker aufgeladen werden. Praktisch bedeutet dies, dass Gebäude länger halten werden; in Ihrem Kontext werden die Ideen, die sich zu bilden vermögen, relativ ewig sein. Ein Beispiel dafür sind die Pyramiden.</w:t>
      </w:r>
    </w:p>
    <w:p>
      <w:pPr>
        <w:pStyle w:val="Normal"/>
        <w:shd w:fill="F6F6F6" w:val="clear"/>
        <w:spacing w:lineRule="atLeast" w:line="348" w:before="0" w:after="0"/>
        <w:textAlignment w:val="baseline"/>
        <w:rPr/>
      </w:pPr>
      <w:r>
        <w:rPr>
          <w:rFonts w:eastAsia="Times New Roman" w:cs="Times New Roman" w:ascii="Times New Roman" w:hAnsi="Times New Roman"/>
          <w:color w:val="333333"/>
          <w:sz w:val="21"/>
          <w:szCs w:val="21"/>
          <w:lang w:eastAsia="de-AT"/>
        </w:rPr>
        <w:t>Anmerkung:</w:t>
      </w:r>
      <w:r>
        <w:rPr>
          <w:rFonts w:eastAsia="Times New Roman" w:cs="Times New Roman" w:ascii="Times New Roman" w:hAnsi="Times New Roman"/>
          <w:color w:val="333333"/>
          <w:sz w:val="21"/>
          <w:szCs w:val="21"/>
          <w:lang w:eastAsia="de-AT"/>
        </w:rPr>
        <w:t xml:space="preserve"> Das mag jetzt verwirrend erscheinen, aber später werden wir sehen, wie diese Geometrien die Zeit beeinflussen, wie Seth hier vorschlägt. Seth's Zitat, dass die Materie an diesen Stellen stärker ist, entspricht unseren Beobachtungen, dass die Materie weitaus flexibler ist, als wir jemals geglaubt hab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ter anderen Umständen, wie bei einem Tornado, kann die Materie ihre Phase schwächer werden, und jetzt sagt uns Seth, dass die gleichen Kräfte, in einer weniger chaotischen Form, sie auch verstärken könn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Langsam um 9:43.) Diese Koordinatenpunkte - absolut, hauptsächlich oder untergeordnet - stellen Ansammlungen oder Spuren von reiner Energie dar, winzig bis extrem, wenn man in der Größe denkt - kleiner als jedes Teilchen, von dem Ihre Wissenschaftler zum Beispiel wissen, aber aus reiner Energie zusammengesetzt. Und doch muss diese Energie aktiviert werden. Sie ist bis dahin ruhend - und kann physikalisch nicht aktiviert werden.</w:t>
      </w:r>
    </w:p>
    <w:p>
      <w:pPr>
        <w:pStyle w:val="Normal"/>
        <w:shd w:fill="F6F6F6" w:val="clear"/>
        <w:spacing w:lineRule="atLeast" w:line="348" w:before="0" w:after="0"/>
        <w:textAlignment w:val="baseline"/>
        <w:rPr/>
      </w:pPr>
      <w:r>
        <w:rPr>
          <w:rFonts w:eastAsia="Times New Roman" w:cs="Times New Roman" w:ascii="Times New Roman" w:hAnsi="Times New Roman"/>
          <w:color w:val="333333"/>
          <w:sz w:val="21"/>
          <w:szCs w:val="21"/>
          <w:lang w:eastAsia="de-AT"/>
        </w:rPr>
        <w:t>Anmerkung:</w:t>
      </w:r>
      <w:r>
        <w:rPr>
          <w:rFonts w:eastAsia="Times New Roman" w:cs="Times New Roman" w:ascii="Times New Roman" w:hAnsi="Times New Roman"/>
          <w:color w:val="333333"/>
          <w:sz w:val="21"/>
          <w:szCs w:val="21"/>
          <w:lang w:eastAsia="de-AT"/>
        </w:rPr>
        <w:t xml:space="preserve"> Das ist genau das, was wir zu Beginn des zweiten Teils herausfinden werden - auf der kleinsten subatomaren Ebene ist die Geometrie der verborgene Schlüssel zur "reinen Energie" des Äthers.</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9:50.) Jetzt: Ein paar Hinweise, die Ihnen oder Mathematikern helfen könnten. In der Nachbarschaft all dieser Punkte, auch der untergeordneten, gibt es eine immer so winzige Veränderung der Gravitationskräfte, und alle so genannten physikalischen Gesetze werden in diesen Nachbarschaften in gewissem Maße eine schwankende Wirkung hab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untergeordneten Punkte dienen in gewisser Weise auch als Stütze, als strukturelle Verstärkung innerhalb des unsichtbaren Energiegewebes, das alle Realitäten und Manifestationen bildet. Während es sich um Spuren oder Ansammlungen von reiner Energie handelt, gibt es einen großen Unterschied zwischen der Menge an Energie, die in den verschiedenen untergeordneten Punkten verfügbar ist, und zwischen den Haupt- und Absolutpunkten.... (Session 524)</w:t>
      </w:r>
    </w:p>
    <w:p>
      <w:pPr>
        <w:pStyle w:val="Normal"/>
        <w:shd w:fill="F6F6F6" w:val="clear"/>
        <w:spacing w:lineRule="atLeast" w:line="348" w:before="0" w:after="280"/>
        <w:textAlignment w:val="baseline"/>
        <w:rPr/>
      </w:pPr>
      <w:r>
        <w:rPr>
          <w:rFonts w:eastAsia="Times New Roman" w:cs="Times New Roman" w:ascii="Times New Roman" w:hAnsi="Times New Roman"/>
          <w:color w:val="333333"/>
          <w:sz w:val="21"/>
          <w:szCs w:val="21"/>
          <w:lang w:eastAsia="de-AT"/>
        </w:rPr>
        <w:t>Anmerkung:</w:t>
      </w:r>
      <w:r>
        <w:rPr>
          <w:rFonts w:eastAsia="Times New Roman" w:cs="Times New Roman" w:ascii="Times New Roman" w:hAnsi="Times New Roman"/>
          <w:color w:val="333333"/>
          <w:sz w:val="21"/>
          <w:szCs w:val="21"/>
          <w:lang w:eastAsia="de-AT"/>
        </w:rPr>
        <w:t xml:space="preserve"> Diese Vorhersage hat sich in den Beobachtungen des Oregon-Wirbels, der offensichtlich ein solcher Bereich der energetischen Ladung ist, gebohrt. Die Schwerkraft hat auch innerhalb des Wirbels eine spürbare Veränderung bewirkt, ebenso wie der Lauf der Zeit und die Größe der physischen Objekt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en Bereichen wie Sandersons zwölf Wirbeln des Ikosaeders auf der Erde sagen uns die von Außerirdischen abgeleiteten Informationen, dass diese bizarren Effekte uns Fälle zeigen, in denen der fluidartige, vibrierende Äther auf einer höheren Dichte als die Energie, die normalerweise um uns herum ist, zu unserer Realität durchblute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d wenn diese Energie eine höhere "Dichte" hat, dann würde sie alle Materie in ihrer Umgebung, einschließlich des menschlichen Lebens, in eine höhere Dichte umwandeln. Und hier haben wir eine sehr praktische, neue Erklärung für die Phänomene, die wir bereits untersucht hab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Ra's Vorstellung von "höheren Dimensionen" als Teil einer Oktave von Dichten ist eigentlich sehr sinnvoll und beantwortet viele aktuelle Paradoxien der Wissenschaft. Dann müssen wir nur noch sehen, dass es im ganzen Universum einen einzigen "Äther" gibt, und er folgt den Grundmustern von Musik und Schwingung, um sich selbst zu unterscheiden. Dies erklärt viele langjährige Geheimnisse, die wir im nächsten Kapitel noch einmal erforschen werden. Seth macht das auch deutlich:</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un existiert alles, was physisch erscheint, auch in anderen Begriffen, die Sie nicht wahrnehmen. Realitäten nimmt man nur wahr, wenn sie eine bestimmte "Tonhöhe" erreichen, wenn sie sich zu Materie zu verschmelzen scheinen. Aber sie existieren tatsächlich, und zwar auf anderen Ebenen.... (Session 530)</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Hinweis: Beachten Sie die Verwendung des Wortes "Pitch". Es ist keineswegs eine einfache Metapher, sondern eine sehr genaue Aussage über das Harmonische Universum und seine Funktion mit aetherischen Energiedicht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ines ist also kein System der Realität, das durch die intensivste Konzentration von Energie gebildet wird. Es ist einfach die, auf die Sie abgestimmt sind, ein Teil davon. Sie nehmen es einfach aus diesem Grund wahr.</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ndere Teile von dir selbst, von denen du dir nicht bewusst bist, bewohnen also das, was du ein Supersystem der Realität nennen würdest, in dem das Bewusstsein lernt, mit viel stärkeren Energiekonzentrationen umzugehen und sie wahrzunehmen und "Formen" anderer Natur zu konstruieren.... (Session 530)</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d noch ein Zitat:</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ie verstehen, dass es Spektren von Licht gibt. Es gibt auch Spektren von Materie. Ihr System der physischen Realität ist im Vergleich zu einigen anderen nicht dicht. Die[drei grundlegenden] Dimensionen, die du der physischen Materie gibst, fangen kaum an, auf die Vielfalt der Dimensionen hinzuweisen, die möglich sind.... (Session 567)</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Hier haben wir also wieder die Analogie von "Spektren" von Dimensionen - also innerhalb einer Oktavstruktur. Die Materie selbst, die aus Äther besteht, muss auch ihren wechselnden Schwingungsebenen unterworfen sein und sich somit potentiell von einer Realität zur anderen bewegen könn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 könnte erklären, wie Tornados in der Lage sind, feste Objekte miteinander zu verschmelzen, und warum es in den ikosaedrischen Wirbeln auf der Erde zum Verschwinden kommt. Außerdem bestehen Seth und Ra beide darauf, dass unser Bewusstsein das Schlüsselglied ist, das uns mit diesen anderen Ebenen der Realität verbindet; wir sind in der Tat mehrdimensionale Wesen, die unser Bewusstsein für das "große Bild" verloren hab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Vor diesem Hintergrund ist eine Untersuchung der Eigenschaften von Licht, Schall und geometrischen Schwingungen und deren Zusammenwirken an dieser Stelle sehr gut geeignet. Das wird allgemeines Material sein, aber es ist wichtig für uns, es in dieser Form zu haben, bevor wir mit dem nächsten Kapitel der Diskussion über die Dimensionen fortfahren. Sowohl Seth als auch Ra schlagen vor, dass wir diese zusammenhängenden Eigenschaften der Schwingung genauer untersuchen müssen, um unsere tiefsten Antworten zu fin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3.2 TO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einfachste und bekannteste Art, Schwingungen zu studieren, ist der Schall. Jeder Musiker wird Ihnen sagen, dass alle Klangschwingungen in Oktaven gruppiert sind, und wir wissen, dass "oct" die Zahl acht bedeutet. In einer Oktave gibt es sieben grundlegende "Schwingungsknoten", gefolgt von einer Achtel. Die Achtelnote hat zwei Ziele, indem sie nicht nur eine Oktave vollendet, sondern auch die nächste beginn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griechische Mathematiker und Philosoph Pythagoras ist der erste, der diese acht "reinen" Töne der Oktave, die so genannte Diatonische Tonleiter, entwickelt hat. Er begann mit einem einsaitigen "Monochord"-Instrument und maß seine genaue Länge, wenn verschiedene Töne gespielt wu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val="de-DE" w:eastAsia="en-US"/>
        </w:rPr>
        <w:drawing>
          <wp:inline distT="0" distB="0" distL="0" distR="0">
            <wp:extent cx="2952750" cy="4371975"/>
            <wp:effectExtent l="0" t="0" r="0" b="0"/>
            <wp:docPr id="64" name="Grafik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rafik 75" descr=""/>
                    <pic:cNvPicPr>
                      <a:picLocks noChangeAspect="1" noChangeArrowheads="1"/>
                    </pic:cNvPicPr>
                  </pic:nvPicPr>
                  <pic:blipFill>
                    <a:blip r:embed="rId131"/>
                    <a:srcRect l="-12" t="-8" r="-12" b="-8"/>
                    <a:stretch>
                      <a:fillRect/>
                    </a:stretch>
                  </pic:blipFill>
                  <pic:spPr bwMode="auto">
                    <a:xfrm>
                      <a:off x="0" y="0"/>
                      <a:ext cx="2952750" cy="4371975"/>
                    </a:xfrm>
                    <a:prstGeom prst="rect">
                      <a:avLst/>
                    </a:prstGeom>
                  </pic:spPr>
                </pic:pic>
              </a:graphicData>
            </a:graphic>
          </wp:inline>
        </w:drawing>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nn drückte er, wie beim Gitarrespielen, den Finger auf verschiedene Saitenlängen und klimperte sie, um verschiedene Töne zu erhalten. Jede Note, die er spielte, teilte die Saite in zwei verschiedene Abschnitte auf, und die relativen Längen der beiden Abschnitte wurden dann für jede Note gemessen und notier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Pythagoras zeigte dann, dass die Frequenz (oder Schwinggeschwindigkeit) jeder Note als Verhältnis zwischen den beiden Saitenlängen oder zwei Zahlen dargestellt werden konnte - daher der Begriff "Diatonische Verhältnisse". Weitere Forschungen bei der Teilung durch fünf führten ihn dazu, die Oktave als einfachste Gruppierung der verschiedenen beteiligten Verhältnisse wie 1:1, 2:1, 3:2, 5:3, 13:8 und 21:13 zu konstruier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können die diatonische Tonleiter auf einem Klavier als weiße Tasten sehen, vorausgesetzt, dass die Anfangsnote in unserer Oktave ein C ist. Das Klavier hat auch schwarze Tasten, und wenn sie enthalten sind, gibt es insgesamt dreizehn Noten in der Oktave, wobei die dreizehnte Note auch die erste Note in der nächsten Oktave i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dreizehn Töne sind als Chromatische Tonleiter bekannt, und die meisten der Weltmusik werden nur aus Tönen bestehen, die irgendwo in diese Tonleiter passen; daher können fast alle möglichen Lieder auf einem Klavier gespielt werden. (Als eine Ausnahme verwendet die indische Musik Töne, die nicht in eine chromatische Tonleiter passen, die Viertel- oder Mikrotöne genannt we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bgesehen von der Mathematik ist der grundlegendste Grund, warum die Zahl acht anstelle von dreizehn für die "Oktave" gewählt wurde, dass alle acht "diatonischen" Töne zusammen angenehm klingen, also harmonisch sin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ie können ein Lied auf den weißen Tasten des Klaviers spielen und es wird immer wie Musik klingen, unabhängig davon, welche Noten Sie spielen. Wenn Sie jedoch mit der chromatischen Tonleiter experimentieren, ohne zu wissen, was Sie tun, wird Ihnen wahrscheinlich bald eine schmerzhafte Dissonanz folgen, und jeder andere im Raum wird Sie schnell bitten, aufzuhören.</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val="de-DE" w:eastAsia="en-US"/>
        </w:rPr>
        <w:drawing>
          <wp:inline distT="0" distB="0" distL="0" distR="0">
            <wp:extent cx="4361180" cy="1170940"/>
            <wp:effectExtent l="0" t="0" r="0" b="0"/>
            <wp:docPr id="65" name="Grafik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Grafik 74" descr=""/>
                    <pic:cNvPicPr>
                      <a:picLocks noChangeAspect="1" noChangeArrowheads="1"/>
                    </pic:cNvPicPr>
                  </pic:nvPicPr>
                  <pic:blipFill>
                    <a:blip r:embed="rId132"/>
                    <a:srcRect l="-13" t="-48" r="-13" b="-48"/>
                    <a:stretch>
                      <a:fillRect/>
                    </a:stretch>
                  </pic:blipFill>
                  <pic:spPr bwMode="auto">
                    <a:xfrm>
                      <a:off x="0" y="0"/>
                      <a:ext cx="4361180" cy="1170940"/>
                    </a:xfrm>
                    <a:prstGeom prst="rect">
                      <a:avLst/>
                    </a:prstGeom>
                  </pic:spPr>
                </pic:pic>
              </a:graphicData>
            </a:graphic>
          </wp:inline>
        </w:drawing>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athematisch gesehen hat die höchste Note in einer Oktave eine Schwinggeschwindigkeit oder Frequenz, die doppelt so schnell ist wie die tiefste Note, und das ist die einfachste Art zu sehen, wie eine Oktave eine ganze Gruppe von Klangschwingungen organisier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Jede Note, ob A, B, C, D, E, F oder G, wird in der nächsten Oktave in ihrem Wert verdoppel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 sich die Oktaven ständig in ihrer Schwingung verdoppeln, gibt es nur eine Handvoll Oktaven im Bereich des menschlichen Gehörs. Ab einem bestimmten Punkt werden die Schwingungen für das menschliche Ohr zu schnell, auch wenn sie noch überall um uns herum vorhanden sin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val="de-DE" w:eastAsia="en-US"/>
        </w:rPr>
        <w:drawing>
          <wp:inline distT="0" distB="0" distL="0" distR="0">
            <wp:extent cx="5010150" cy="2038350"/>
            <wp:effectExtent l="0" t="0" r="0" b="0"/>
            <wp:docPr id="66" name="Grafik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Grafik 73" descr=""/>
                    <pic:cNvPicPr>
                      <a:picLocks noChangeAspect="1" noChangeArrowheads="1"/>
                    </pic:cNvPicPr>
                  </pic:nvPicPr>
                  <pic:blipFill>
                    <a:blip r:embed="rId133"/>
                    <a:srcRect l="-7" t="-18" r="-7" b="-18"/>
                    <a:stretch>
                      <a:fillRect/>
                    </a:stretch>
                  </pic:blipFill>
                  <pic:spPr bwMode="auto">
                    <a:xfrm>
                      <a:off x="0" y="0"/>
                      <a:ext cx="5010150" cy="2038350"/>
                    </a:xfrm>
                    <a:prstGeom prst="rect">
                      <a:avLst/>
                    </a:prstGeom>
                  </pic:spPr>
                </pic:pic>
              </a:graphicData>
            </a:graphic>
          </wp:inline>
        </w:drawing>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3.2.1 ALLE MÖGLICHEN SCHWINGUNG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o wie das Alphabet alle möglichen Wörter in unserer Sprache umfasst, so umfasst die Oktavstruktur alle möglichen Schwingungen des Klangs und offenbart die einfache Art und Weise, wie sie zusammenpassen. Die Chaostheorie könnte die Oktave als "Attraktor" bezeichnen, was bedeutet, dass alle Schwingungen des Klangs, egal wie "chaotisch" oder zufällig sie von einem zum anderen sein mögen, in die Oktavstruktur"angezogen" werden müss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as ist mit anderen nicht-musikalischen Klängen wie dem Wind, fragen Sie sich? Wie könnte der Klang des Windes in eine Oktave von Musiknoten passen? "White Noise" ist ein Fachbegriff für schnelle, zufällig gestreute Schwankungen der Schallfrequenz, die keinen scheinbaren Ton erzeugen, sondern ein zischendes Geräusch erzeugen, wie man es in der Luft aus einem Reifen hören würd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Obwohl es Tausende von sich überlappenden Frequenzen in diesem Rauschen geben kann, wissen wir, dass, sobald sie alle richtig isoliert sind, jeder automatisch Teil einer Oktave auf einer bestimmten Ebene sein muss. Es gibt einfach zu viele verschiedene Töne, als dass unsere Ohren sie voneinander unterscheiden könn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3.2.2 SCHALL IST EINFACH NUR EINE LUFTSCHWINGUNG.</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s wissenschaftlicher Sicht ist ein Schall nichts anderes als eine Schwingung von Luftmolekülen. Mathematisch messen wir Geräusche, wie oft die Luft in einer Sekunde vibriert. Das gibt uns einen Zahlenwert, und so weiß jeder, der schon einmal ein Saiteninstrument gespielt hat, dass die durchschnittliche Stimmgabel "A 440" sag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bedeutet, dass die Note, die wir A nennen, als nicht mehr als 440 Luftschwingungen in einer Sekunde erkannt wird. Eine andere Note hätte eine andere Nummer, und deshalb müssen 440 Luftschwingungen pro Sekunde immer ein A sein. Und später werden wir sehen, dass diese "harmonischen" Zahlenwerte von enormer Bedeutung für die Messung und Analyse des Verhaltens des Äthers sin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textAlignment w:val="baseline"/>
        <w:rPr>
          <w:rFonts w:ascii="Times New Roman" w:hAnsi="Times New Roman" w:eastAsia="Times New Roman" w:cs="Times New Roman"/>
          <w:b/>
          <w:b/>
          <w:bCs/>
          <w:color w:val="333333"/>
          <w:sz w:val="21"/>
          <w:szCs w:val="21"/>
          <w:lang w:eastAsia="de-AT"/>
        </w:rPr>
      </w:pPr>
      <w:r>
        <w:rPr>
          <w:rFonts w:eastAsia="Times New Roman" w:cs="Times New Roman" w:ascii="Times New Roman" w:hAnsi="Times New Roman"/>
          <w:b/>
          <w:bCs/>
          <w:color w:val="333333"/>
          <w:sz w:val="21"/>
          <w:szCs w:val="21"/>
          <w:lang w:eastAsia="de-AT"/>
        </w:rPr>
        <w:t>DIATONISCHE SKALA NUMERISCHE FREQUENZEN:</w:t>
      </w:r>
    </w:p>
    <w:tbl>
      <w:tblPr>
        <w:tblW w:w="6176" w:type="dxa"/>
        <w:jc w:val="left"/>
        <w:tblInd w:w="-206" w:type="dxa"/>
        <w:tblLayout w:type="fixed"/>
        <w:tblCellMar>
          <w:top w:w="206" w:type="dxa"/>
          <w:left w:w="206" w:type="dxa"/>
          <w:bottom w:w="206" w:type="dxa"/>
          <w:right w:w="206" w:type="dxa"/>
        </w:tblCellMar>
      </w:tblPr>
      <w:tblGrid>
        <w:gridCol w:w="772"/>
        <w:gridCol w:w="772"/>
        <w:gridCol w:w="772"/>
        <w:gridCol w:w="772"/>
        <w:gridCol w:w="772"/>
        <w:gridCol w:w="772"/>
        <w:gridCol w:w="772"/>
        <w:gridCol w:w="772"/>
      </w:tblGrid>
      <w:tr>
        <w:trPr/>
        <w:tc>
          <w:tcPr>
            <w:tcW w:w="772"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88</w:t>
            </w:r>
          </w:p>
        </w:tc>
        <w:tc>
          <w:tcPr>
            <w:tcW w:w="772"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324</w:t>
            </w:r>
          </w:p>
        </w:tc>
        <w:tc>
          <w:tcPr>
            <w:tcW w:w="772"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360</w:t>
            </w:r>
          </w:p>
        </w:tc>
        <w:tc>
          <w:tcPr>
            <w:tcW w:w="772"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384</w:t>
            </w:r>
          </w:p>
        </w:tc>
        <w:tc>
          <w:tcPr>
            <w:tcW w:w="772"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432</w:t>
            </w:r>
          </w:p>
        </w:tc>
        <w:tc>
          <w:tcPr>
            <w:tcW w:w="772"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480</w:t>
            </w:r>
          </w:p>
        </w:tc>
        <w:tc>
          <w:tcPr>
            <w:tcW w:w="772"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540</w:t>
            </w:r>
          </w:p>
        </w:tc>
        <w:tc>
          <w:tcPr>
            <w:tcW w:w="772"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576</w:t>
            </w:r>
          </w:p>
        </w:tc>
      </w:tr>
      <w:tr>
        <w:trPr/>
        <w:tc>
          <w:tcPr>
            <w:tcW w:w="772"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w:t>
            </w:r>
          </w:p>
        </w:tc>
        <w:tc>
          <w:tcPr>
            <w:tcW w:w="772"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w:t>
            </w:r>
          </w:p>
        </w:tc>
        <w:tc>
          <w:tcPr>
            <w:tcW w:w="772"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F</w:t>
            </w:r>
          </w:p>
        </w:tc>
        <w:tc>
          <w:tcPr>
            <w:tcW w:w="772"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G</w:t>
            </w:r>
          </w:p>
        </w:tc>
        <w:tc>
          <w:tcPr>
            <w:tcW w:w="772"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w:t>
            </w:r>
          </w:p>
        </w:tc>
        <w:tc>
          <w:tcPr>
            <w:tcW w:w="772"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w:t>
            </w:r>
          </w:p>
        </w:tc>
        <w:tc>
          <w:tcPr>
            <w:tcW w:w="772"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w:t>
            </w:r>
          </w:p>
        </w:tc>
        <w:tc>
          <w:tcPr>
            <w:tcW w:w="772"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w:t>
            </w:r>
          </w:p>
        </w:tc>
      </w:tr>
    </w:tbl>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Hinweis: "A" leicht angepasst - später erklär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Vorausgesetzt, man befindet sich nicht in einem totalen Vakuum, spielt auch die Dichte oder Zusammensetzung der vibrierenden Luft keine Rolle, da ein Musikinstrument auf dem Mount Everest, wo die Luft dünner ist als auf Meereshöhe, wo die Luft viel dichter ist, gleich kling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ber auch die Luft selbst ist nicht notwendig; alles, was wir brauchen, ist etwas, alles, was vibriert. Zum Beispiel können wir dieselben Geräusche unter Wasser hören, wie in den Gesängen der Wale. Das Metall auf einer Stimmgabel, wenn es angeschlagen wird, kann Klang erzeugen, indem man die Basis der Gabel an den Schädel hält und sie durch den Körper schwingen läs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Medium selbst beeinflusst also nicht direkt den Ton oder die Tonhöhe des Schalls; die Schwingungen können auch in sauberer Luft, schmutziger Luft, sauberem Wasser, schmutzigem Wasser, Metall, Fleisch, Knochen oder anderen Formen auftreten, einschließlich Stofffasern, wie im Falle des altmodischen "Telefons", das aus zwei durch eine lange Schnur verbundenen Blechdosen besteh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iesem Fall, wenn die Saite zwischen den beiden Dosen festgezogen wird und die eine Person in ihre Dose spricht, während die andere zuhört, wird die Saite auch die Klangschwingungen auf die gleiche Weise mitreißen, obwohl sie verzerrt werden. Kurzum, die Schwingungen des Schalls treten nicht nur in der Luft auf - sie schwingen grundsätzlich durch alles. Das Hören von Schall ist für uns einfach eine Möglichkeit, Schwingungen direkt wahrzunehmen und zu erleb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Obwohl wir daran gewöhnt sind, dass diese grundlegenden Klangschwingungen nur Bedeutung und Bedeutung für unsere Ohren haben, hat uns dieses Buch bereits gezeigt, dass diese einfachen Schwingungen der Oktave der gesamten Realität, wie wir sie kennen, zugrunde liegen. Die unsichtbare'inkompressible Flüssigkeit' des Äthers, oder die "geistige Energie", die das Ultime Wesen unseres Universums bildet, kann eindeutig nach diesen Prinzipien schwingen, wie wir es bereits auf den Planeten gesehen hab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d so, wie die Hindus die Idee vorgeschlagen hatten, dass das AUM der Urklang ist, der die Schöpfung geformt hat, können wir jetzt sehen, dass Klang das Universum konstruiert, und Musik ist ein Weg für uns, die Essenz Gottes selbst physisch zu hören und zu erfahren. Wir selbst bestehen letztlich aus lebendigen, tanzenden musikalischen Wellenformen; Gottes Schöpfung.</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Ohne Musik in unserem Leben verleugnen wir uns das innere Wissen und die Freude an unserer eigenen Existenz.</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3.3 LICH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 identisches Niveau dieser Oktave der Schwingung tritt im sichtbaren Lichtspektrum auf, wo wir weißes Licht haben, das in einem Prisma oder Regenbogen in sieben Farben - rot, orange, gelb, grün, blau, indigo und violett - zerlegt werden kann, bevor wir eine höhere Stufe oder Oktave von Schwingungen wie Infrarot und Ultraviolett beginn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d wir wissen jetzt, dass die Frequenz des sichtbaren Lichts, als kräuselnde "Störung" flüssiger ätherischer Energie, einfach auf einer höheren Oktave der Schwingung liegt als die Frequenzen des Klangs in der musikalischen Oktav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m es einfacher auszudrücken, könnte man die Zahlenverhältnisse zwischen den einzelnen Noten in der musikalischen Diatonischen Skala um ein Vielfaches verdoppeln, und schließlich würde man die gleichen, identischen Verhältnisse zwischen den Schwinggeschwindigkeiten des Lichtspektrums finden. Der einzige Unterschied zwischen ihnen ist die Größe; der Schall schwingt viel langsamer, während das Licht viel schneller schwingt.</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uto" w:line="240"/>
        <w:jc w:val="center"/>
        <w:textAlignment w:val="baseline"/>
        <w:rPr/>
      </w:pPr>
      <w:r>
        <w:rPr/>
        <w:t> </w:t>
      </w:r>
    </w:p>
    <w:tbl>
      <w:tblPr>
        <w:tblW w:w="7049" w:type="dxa"/>
        <w:jc w:val="center"/>
        <w:tblInd w:w="0" w:type="dxa"/>
        <w:tblLayout w:type="fixed"/>
        <w:tblCellMar>
          <w:top w:w="206" w:type="dxa"/>
          <w:left w:w="206" w:type="dxa"/>
          <w:bottom w:w="206" w:type="dxa"/>
          <w:right w:w="206" w:type="dxa"/>
        </w:tblCellMar>
      </w:tblPr>
      <w:tblGrid>
        <w:gridCol w:w="1252"/>
        <w:gridCol w:w="2212"/>
        <w:gridCol w:w="1426"/>
        <w:gridCol w:w="2159"/>
      </w:tblGrid>
      <w:tr>
        <w:trPr/>
        <w:tc>
          <w:tcPr>
            <w:tcW w:w="1252"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OKTAV</w:t>
            </w:r>
          </w:p>
        </w:tc>
        <w:tc>
          <w:tcPr>
            <w:tcW w:w="2212"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FREQUENZ</w:t>
            </w:r>
          </w:p>
        </w:tc>
        <w:tc>
          <w:tcPr>
            <w:tcW w:w="1426"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INWEIS</w:t>
            </w:r>
          </w:p>
        </w:tc>
        <w:tc>
          <w:tcPr>
            <w:tcW w:w="2159"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FARBE</w:t>
            </w:r>
          </w:p>
        </w:tc>
      </w:tr>
      <w:tr>
        <w:trPr/>
        <w:tc>
          <w:tcPr>
            <w:tcW w:w="1252" w:type="dxa"/>
            <w:vMerge w:val="restart"/>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48</w:t>
            </w:r>
          </w:p>
        </w:tc>
        <w:tc>
          <w:tcPr>
            <w:tcW w:w="2212"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316659348799488</w:t>
            </w:r>
          </w:p>
        </w:tc>
        <w:tc>
          <w:tcPr>
            <w:tcW w:w="1426"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w:t>
            </w:r>
          </w:p>
        </w:tc>
        <w:tc>
          <w:tcPr>
            <w:tcW w:w="2159"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tc>
      </w:tr>
      <w:tr>
        <w:trPr/>
        <w:tc>
          <w:tcPr>
            <w:tcW w:w="1252"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tc>
        <w:tc>
          <w:tcPr>
            <w:tcW w:w="2212"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56241767399424</w:t>
            </w:r>
          </w:p>
        </w:tc>
        <w:tc>
          <w:tcPr>
            <w:tcW w:w="1426"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w:t>
            </w:r>
          </w:p>
        </w:tc>
        <w:tc>
          <w:tcPr>
            <w:tcW w:w="2159"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tc>
      </w:tr>
      <w:tr>
        <w:trPr/>
        <w:tc>
          <w:tcPr>
            <w:tcW w:w="1252"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tc>
        <w:tc>
          <w:tcPr>
            <w:tcW w:w="2212"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375299968947541</w:t>
            </w:r>
          </w:p>
        </w:tc>
        <w:tc>
          <w:tcPr>
            <w:tcW w:w="1426"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F</w:t>
            </w:r>
          </w:p>
        </w:tc>
        <w:tc>
          <w:tcPr>
            <w:tcW w:w="2159"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FRA-ROT</w:t>
            </w:r>
          </w:p>
        </w:tc>
      </w:tr>
      <w:tr>
        <w:trPr/>
        <w:tc>
          <w:tcPr>
            <w:tcW w:w="1252"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tc>
        <w:tc>
          <w:tcPr>
            <w:tcW w:w="2212"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422212465065984</w:t>
            </w:r>
          </w:p>
        </w:tc>
        <w:tc>
          <w:tcPr>
            <w:tcW w:w="1426"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G</w:t>
            </w:r>
          </w:p>
        </w:tc>
        <w:tc>
          <w:tcPr>
            <w:tcW w:w="2159"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ROT</w:t>
            </w:r>
          </w:p>
        </w:tc>
      </w:tr>
      <w:tr>
        <w:trPr/>
        <w:tc>
          <w:tcPr>
            <w:tcW w:w="1252"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tc>
        <w:tc>
          <w:tcPr>
            <w:tcW w:w="2212"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474989023199232</w:t>
            </w:r>
          </w:p>
        </w:tc>
        <w:tc>
          <w:tcPr>
            <w:tcW w:w="1426"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w:t>
            </w:r>
          </w:p>
        </w:tc>
        <w:tc>
          <w:tcPr>
            <w:tcW w:w="2159"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ORANGE-GELB</w:t>
            </w:r>
          </w:p>
        </w:tc>
      </w:tr>
      <w:tr>
        <w:trPr/>
        <w:tc>
          <w:tcPr>
            <w:tcW w:w="1252"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tc>
        <w:tc>
          <w:tcPr>
            <w:tcW w:w="2212"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534362651099136</w:t>
            </w:r>
          </w:p>
        </w:tc>
        <w:tc>
          <w:tcPr>
            <w:tcW w:w="1426"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w:t>
            </w:r>
          </w:p>
        </w:tc>
        <w:tc>
          <w:tcPr>
            <w:tcW w:w="2159"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GELB-GRÜN</w:t>
            </w:r>
          </w:p>
        </w:tc>
      </w:tr>
      <w:tr>
        <w:trPr/>
        <w:tc>
          <w:tcPr>
            <w:tcW w:w="1252"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tc>
        <w:tc>
          <w:tcPr>
            <w:tcW w:w="2212"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562949953421312</w:t>
            </w:r>
          </w:p>
        </w:tc>
        <w:tc>
          <w:tcPr>
            <w:tcW w:w="1426"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w:t>
            </w:r>
          </w:p>
        </w:tc>
        <w:tc>
          <w:tcPr>
            <w:tcW w:w="2159"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GRÜN</w:t>
            </w:r>
          </w:p>
        </w:tc>
      </w:tr>
      <w:tr>
        <w:trPr/>
        <w:tc>
          <w:tcPr>
            <w:tcW w:w="1252" w:type="dxa"/>
            <w:vMerge w:val="restart"/>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49</w:t>
            </w:r>
          </w:p>
        </w:tc>
        <w:tc>
          <w:tcPr>
            <w:tcW w:w="2212"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633318697598976</w:t>
            </w:r>
          </w:p>
        </w:tc>
        <w:tc>
          <w:tcPr>
            <w:tcW w:w="1426"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w:t>
            </w:r>
          </w:p>
        </w:tc>
        <w:tc>
          <w:tcPr>
            <w:tcW w:w="2159"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GRÜN-BLAU</w:t>
            </w:r>
          </w:p>
        </w:tc>
      </w:tr>
      <w:tr>
        <w:trPr/>
        <w:tc>
          <w:tcPr>
            <w:tcW w:w="1252"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tc>
        <w:tc>
          <w:tcPr>
            <w:tcW w:w="2212"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712483534798848</w:t>
            </w:r>
          </w:p>
        </w:tc>
        <w:tc>
          <w:tcPr>
            <w:tcW w:w="1426"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w:t>
            </w:r>
          </w:p>
        </w:tc>
        <w:tc>
          <w:tcPr>
            <w:tcW w:w="2159"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LAU-VIOLETT</w:t>
            </w:r>
          </w:p>
        </w:tc>
      </w:tr>
      <w:tr>
        <w:trPr/>
        <w:tc>
          <w:tcPr>
            <w:tcW w:w="1252"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tc>
        <w:tc>
          <w:tcPr>
            <w:tcW w:w="2212"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750599937895082</w:t>
            </w:r>
          </w:p>
        </w:tc>
        <w:tc>
          <w:tcPr>
            <w:tcW w:w="1426"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F</w:t>
            </w:r>
          </w:p>
        </w:tc>
        <w:tc>
          <w:tcPr>
            <w:tcW w:w="2159"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VIOLET</w:t>
            </w:r>
          </w:p>
        </w:tc>
      </w:tr>
      <w:tr>
        <w:trPr/>
        <w:tc>
          <w:tcPr>
            <w:tcW w:w="1252"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tc>
        <w:tc>
          <w:tcPr>
            <w:tcW w:w="2212"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844424930131968</w:t>
            </w:r>
          </w:p>
        </w:tc>
        <w:tc>
          <w:tcPr>
            <w:tcW w:w="1426"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G</w:t>
            </w:r>
          </w:p>
        </w:tc>
        <w:tc>
          <w:tcPr>
            <w:tcW w:w="2159"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LTRAVIOLET</w:t>
            </w:r>
          </w:p>
        </w:tc>
      </w:tr>
      <w:tr>
        <w:trPr/>
        <w:tc>
          <w:tcPr>
            <w:tcW w:w="1252"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tc>
        <w:tc>
          <w:tcPr>
            <w:tcW w:w="2212"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949978046398464</w:t>
            </w:r>
          </w:p>
        </w:tc>
        <w:tc>
          <w:tcPr>
            <w:tcW w:w="1426"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w:t>
            </w:r>
          </w:p>
        </w:tc>
        <w:tc>
          <w:tcPr>
            <w:tcW w:w="2159"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tc>
      </w:tr>
    </w:tbl>
    <w:p>
      <w:pPr>
        <w:pStyle w:val="Normal"/>
        <w:spacing w:lineRule="auto" w:line="240" w:before="0" w:after="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s Dale Pond's Physics of Love: "Die obigen Beziehungen werden durch die Berechnung pythagoräischer Frequenzen und Intervalle abgeleitet, die im Audiobereich beginnen.</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Obwohl es viele Schattierungen von z.B. Grün von oben B bis unten D gibt, gibt es in der unteren Audio-Oktave eigentlich nur ein C mit 512 cps. Diese Farben beziehen sich auf Pigmente und nicht auf Lichtfarben, die C=Rot, D=Orange, E=Gelb, F=Grün, G=Blau, A=Indigo und B=Violett wär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3.3.1 LICHTGESCHWINDIGKEI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eine der Lichtfrequenzen oder Wellenlängen durch den Weltraum reisen, bewegen sie sich mit einer konstanten Geschwindigkeit, die mit etwa 186.000 Meilen pro Sekunde angegeben wird. Diese Beobachtung sieht das Licht jedoch nicht als leitend durch das aetherische Medium mit einer bestimmten Geschwindigkei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meisten denken, dass nichts im Universum diese Rate überschreiten kann, also ist die Lichtgeschwindigkeit oder "c" die schnellste Bewegung oder Schwingung, die wir normalerweise aus unserer Perspektive hier auf der Erde in der dritten Dimension erkennen. Neue Quellen legen nahe, dass "c" nur die schnellste Schwingung unter natürlichen Bedingungen in der dritten Dimension ist.</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Wie in der</w:t>
      </w:r>
      <w:r>
        <w:rPr>
          <w:rFonts w:eastAsia="Times New Roman" w:cs="Times New Roman" w:ascii="Times New Roman" w:hAnsi="Times New Roman"/>
          <w:i/>
          <w:iCs/>
          <w:color w:val="333333"/>
          <w:sz w:val="21"/>
          <w:szCs w:val="21"/>
          <w:lang w:eastAsia="de-AT"/>
        </w:rPr>
        <w:t xml:space="preserve"> New York Times im</w:t>
      </w:r>
      <w:r>
        <w:rPr>
          <w:rFonts w:eastAsia="Times New Roman" w:cs="Times New Roman" w:ascii="Times New Roman" w:hAnsi="Times New Roman"/>
          <w:color w:val="333333"/>
          <w:sz w:val="21"/>
          <w:szCs w:val="21"/>
          <w:lang w:eastAsia="de-AT"/>
        </w:rPr>
        <w:t xml:space="preserve"> Mai 2000 veröffentlicht, können abnormale Bedingungen im Labor, wie eine Röhre mit Cäsiumgas unter hohem Druck, die von seitlich einfallendem Licht beleuchtet wird, Lichtgeschwindigkeiten bis zu dreihundert Mal schneller erzeugen als "c". Diese ist formal identisch mit Beardens "Skalarwellen-Interferometrie"-Experimen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wir also alle möglichen Schwingungen in einem Diagramm zusammenfassen würden, hätten wir einen völligen Bewegungsmangel am unteren Rand unseres Diagramms und die Lichtgeschwindigkeit am oberen Rand. Auf diese Weise definiert die Lichtgeschwindigkeit den Rand oder die Grenze der Schwingungen in unserer Realitä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Gegensatz zu dem, was Einstein vorschlug, kann die Bewegung eines Objektes auf Lichtgeschwindigkeit keine unendliche Dichte in der Materie erzeugen; stattdessen würden Quellen wie Ra die Lichtgeschwindigkeit als die Spitze der Schwingungen in der dritten Dichte oder Dimension kategorisier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wir uns in einen Bereich oder eine "Domäne" bewegen, in dem sich der Äther mit höherer Geschwindigkeit bewegt, dann ändert sich die Lichtgeschwindigkeit und die Materie "fokussiert" sich natürlich in diese neue Schwingungsebene. Dies entspricht den Beobachtungen von Tornadoanomalien und Wirbelanomalien, die Raum-, Zeit- und Materieveränderungen zeigen.</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Die allerersten Worte des Buches Genesis in der Bibel sind:</w:t>
      </w:r>
      <w:r>
        <w:rPr>
          <w:rFonts w:eastAsia="Times New Roman" w:cs="Times New Roman" w:ascii="Times New Roman" w:hAnsi="Times New Roman"/>
          <w:i/>
          <w:iCs/>
          <w:color w:val="333333"/>
          <w:sz w:val="21"/>
          <w:szCs w:val="21"/>
          <w:lang w:eastAsia="de-AT"/>
        </w:rPr>
        <w:t xml:space="preserve"> "Am Anfang sagte Gott:"Es werde Licht, und es werde Licht".</w:t>
      </w:r>
      <w:r>
        <w:rPr>
          <w:rFonts w:eastAsia="Times New Roman" w:cs="Times New Roman" w:ascii="Times New Roman" w:hAnsi="Times New Roman"/>
          <w:color w:val="333333"/>
          <w:sz w:val="21"/>
          <w:szCs w:val="21"/>
          <w:lang w:eastAsia="de-AT"/>
        </w:rPr>
        <w:t xml:space="preserve"> Letztendlich können wir zeigen, dass alle Schwingungen, die unser Universum erschaffen, einfach verschiedene Formen dieser einen einheitlichen bewussten Energie sin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Ohne die leuchtenden Rottöne, Blau, Grün, Gelb, Violett und Orangen des Lichts um uns herum im täglichen Leben zu tragen und zu sehen, verleugnen wir uns das innere Wissen und die Freude an unserer eigenen Existenz. Ein Leben ohne Farbe ist in der Tat "stumpf" und "grau", "düster" und "schwarz".</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3.4 GEOMETRI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Geometrie vervollständigt den grundlegenden Dreiklang unserer Wahrnehmung der fundamentalen Bausteine der Schwingung im Universum - dieser Dreiklang aus Licht, Klang und Geometrie. Mit den Geometrien, die wir bereits diskutiert haben, kommen die Klänge der Musik und die Farben des Regenbogens plötzlich in physische Form.</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Plötzlich enthüllen die abstrakten Konzepte von Harmonie und Farbe Strukturen aus geraden und geschwungenen Linien, aus denen wir dann Modelle machen und Dinge bauen können. Obwohl wir Farbe sehen und Klang hören können, denken wir normalerweise nicht an eine physikalische geometrische Form in zwei oder drei Dimensionen, die genau diese Schwingungen darstellen würd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Zahlreiche Forscher wie Gerald Hawkins, Buckminster Fuller und Hans Jenny haben jedoch gezeigt, dass Klangschwingungen bestimmte geometrische Muster bilden, vorausgesetzt, dass das, was Sie vibrieren, sichtbar ist, statt Luft, die normalerweise nicht sichtbar i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Gerald Hawkins kam nicht wirklich zu seinen Ergebnissen durch das Studium der Schwingungen. In seinem Fall wurde er zu seinen Entdeckungen geführt, nachdem er jahrelang das Phänomen "Kornkreis" untersucht hatte, bei dem komplexe geometrische Muster über Nacht in verschiedenen Getreidearten auf der ganzen Welt auftauchten, die normalerweise nur aus der Luft sichtbar war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ach dem Studium hunderter dieser Formationen erkannte Hawkins, dass sich bestimmte Muster wiederholten, und die zugrunde liegende Einheit zwischen diesen Mustern wurde dadurch ausgedrückt, dass einfache zweidimensionale geometrische Formen wie Dreieck, Quadrat und Sechseck genommen und genau in einen Kreis eingepasst wurden, so dass alle Spitzen der Form den Rand des Kreises perfekt berühr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Zu seinem Erstaunen zeigte die Oberfläche der inneren Geometrien, geteilt gegen den Bereich ihrer äußeren Kreise, genau die gleichen Beziehungen, die für die Schwingungen der Musik in der Oktave verantwortlich sind - die oben erwähnten "diatonischen Verhältnisse". Das ist genau das, was Pythagoras mit seinem einsaitigen "Monochord"-Instrument demonstrierte, nur haben wir jetzt statt eines Verhältnisses der Saitenlängen ein Verhältnis der Geometrie, das dasselbe anzeig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r erkannte, dass dies ein völlig neuer und unerkannter Satz von Theoremen in der Geometrie, und nicht eine einzige akademische Autorität, die er mit war vertraut mit diesen Konzepten. In zwei Dimensionen können wir also Klang als eine "flache" geometrische Schwingung verstehen, wie z.B. ein Dreieck, das innerhalb eines "flachen" Kreises entsteh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val="de-DE" w:eastAsia="en-US"/>
        </w:rPr>
        <w:drawing>
          <wp:inline distT="0" distB="0" distL="0" distR="0">
            <wp:extent cx="4762500" cy="3762375"/>
            <wp:effectExtent l="0" t="0" r="0" b="0"/>
            <wp:docPr id="67" name="Grafik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Grafik 72" descr=""/>
                    <pic:cNvPicPr>
                      <a:picLocks noChangeAspect="1" noChangeArrowheads="1"/>
                    </pic:cNvPicPr>
                  </pic:nvPicPr>
                  <pic:blipFill>
                    <a:blip r:embed="rId134"/>
                    <a:srcRect l="-8" t="-10" r="-8" b="-10"/>
                    <a:stretch>
                      <a:fillRect/>
                    </a:stretch>
                  </pic:blipFill>
                  <pic:spPr bwMode="auto">
                    <a:xfrm>
                      <a:off x="0" y="0"/>
                      <a:ext cx="4762500" cy="3762375"/>
                    </a:xfrm>
                    <a:prstGeom prst="rect">
                      <a:avLst/>
                    </a:prstGeom>
                  </pic:spPr>
                </pic:pic>
              </a:graphicData>
            </a:graphic>
          </wp:inline>
        </w:drawing>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3.4.1 FULLER-BALLO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Obwohl Hawkins' Arbeit in den 1980er Jahren entstand und nur zwei Dimensionen umfasste, waren die jahrzehntelangen Experimente von Studenten von Dr. Buckminster Fuller die ersten, die bewiesen, dass Klangschwingungen in ihrer Struktur von Natur aus dreidimensional sind. Fullers Schüler benutzten später einen kugelförmigen weißen Ballon, um diesen Effekt zu erzielen, tauchten ihn in ein Bad aus dunklem Farbstoff und vibrierten ihn mit reinen diatonischen Klangfrequenz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e erwartet, kann sich der Farbstoff nur an den Stellen des Ballons ansammeln und verfärben, an denen er am wenigsten bewegt wird. Diese Bereiche waren gleichmäßig verteilte "Knoten" oder Punkte, an denen sich alle heftigen Bewegungen auf der Ballonoberfläche in eine "Nullzone" auflösten, in der sich der Farbstoff leicht ansammeln konnt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ßerdem waren schwache und vollkommen gerade Linien zu sehen, die diese Knoten miteinander verbinden. Auf diese Weise wurden Klänge direkt als einfache dreidimensionale geometrische Formen sichtbar, die sich kreuz und quer über den Ballon selbst bildeten.</w:t>
      </w:r>
    </w:p>
    <w:p>
      <w:pPr>
        <w:pStyle w:val="Normal"/>
        <w:spacing w:lineRule="atLeast" w:line="348"/>
        <w:textAlignment w:val="baseline"/>
        <w:rPr/>
      </w:pPr>
      <w:r>
        <w:rPr/>
        <w:t> </w:t>
      </w:r>
    </w:p>
    <w:tbl>
      <w:tblPr>
        <w:tblW w:w="9118" w:type="dxa"/>
        <w:jc w:val="center"/>
        <w:tblInd w:w="0" w:type="dxa"/>
        <w:tblLayout w:type="fixed"/>
        <w:tblCellMar>
          <w:top w:w="206" w:type="dxa"/>
          <w:left w:w="206" w:type="dxa"/>
          <w:bottom w:w="206" w:type="dxa"/>
          <w:right w:w="206" w:type="dxa"/>
        </w:tblCellMar>
      </w:tblPr>
      <w:tblGrid>
        <w:gridCol w:w="1800"/>
        <w:gridCol w:w="1918"/>
        <w:gridCol w:w="1800"/>
        <w:gridCol w:w="1800"/>
        <w:gridCol w:w="1800"/>
      </w:tblGrid>
      <w:tr>
        <w:trPr/>
        <w:tc>
          <w:tcPr>
            <w:tcW w:w="1800"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de-DE" w:eastAsia="en-US"/>
              </w:rPr>
              <w:drawing>
                <wp:inline distT="0" distB="0" distL="0" distR="0">
                  <wp:extent cx="752475" cy="762000"/>
                  <wp:effectExtent l="0" t="0" r="0" b="0"/>
                  <wp:docPr id="68" name="Grafik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Grafik 71" descr=""/>
                          <pic:cNvPicPr>
                            <a:picLocks noChangeAspect="1" noChangeArrowheads="1"/>
                          </pic:cNvPicPr>
                        </pic:nvPicPr>
                        <pic:blipFill>
                          <a:blip r:embed="rId135"/>
                          <a:srcRect l="-36" t="-35" r="-36" b="-35"/>
                          <a:stretch>
                            <a:fillRect/>
                          </a:stretch>
                        </pic:blipFill>
                        <pic:spPr bwMode="auto">
                          <a:xfrm>
                            <a:off x="0" y="0"/>
                            <a:ext cx="752475" cy="762000"/>
                          </a:xfrm>
                          <a:prstGeom prst="rect">
                            <a:avLst/>
                          </a:prstGeom>
                        </pic:spPr>
                      </pic:pic>
                    </a:graphicData>
                  </a:graphic>
                </wp:inline>
              </w:drawing>
            </w:r>
          </w:p>
        </w:tc>
        <w:tc>
          <w:tcPr>
            <w:tcW w:w="1918"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de-DE" w:eastAsia="en-US"/>
              </w:rPr>
              <w:drawing>
                <wp:inline distT="0" distB="0" distL="0" distR="0">
                  <wp:extent cx="762000" cy="762000"/>
                  <wp:effectExtent l="0" t="0" r="0" b="0"/>
                  <wp:docPr id="69" name="Grafik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Grafik 70" descr=""/>
                          <pic:cNvPicPr>
                            <a:picLocks noChangeAspect="1" noChangeArrowheads="1"/>
                          </pic:cNvPicPr>
                        </pic:nvPicPr>
                        <pic:blipFill>
                          <a:blip r:embed="rId136"/>
                          <a:srcRect l="-35" t="-35" r="-35" b="-35"/>
                          <a:stretch>
                            <a:fillRect/>
                          </a:stretch>
                        </pic:blipFill>
                        <pic:spPr bwMode="auto">
                          <a:xfrm>
                            <a:off x="0" y="0"/>
                            <a:ext cx="762000" cy="762000"/>
                          </a:xfrm>
                          <a:prstGeom prst="rect">
                            <a:avLst/>
                          </a:prstGeom>
                        </pic:spPr>
                      </pic:pic>
                    </a:graphicData>
                  </a:graphic>
                </wp:inline>
              </w:drawing>
            </w:r>
          </w:p>
        </w:tc>
        <w:tc>
          <w:tcPr>
            <w:tcW w:w="1800"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de-DE" w:eastAsia="en-US"/>
              </w:rPr>
              <w:drawing>
                <wp:inline distT="0" distB="0" distL="0" distR="0">
                  <wp:extent cx="704850" cy="762000"/>
                  <wp:effectExtent l="0" t="0" r="0" b="0"/>
                  <wp:docPr id="70" name="Grafik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Grafik 69" descr=""/>
                          <pic:cNvPicPr>
                            <a:picLocks noChangeAspect="1" noChangeArrowheads="1"/>
                          </pic:cNvPicPr>
                        </pic:nvPicPr>
                        <pic:blipFill>
                          <a:blip r:embed="rId137"/>
                          <a:srcRect l="-38" t="-35" r="-38" b="-35"/>
                          <a:stretch>
                            <a:fillRect/>
                          </a:stretch>
                        </pic:blipFill>
                        <pic:spPr bwMode="auto">
                          <a:xfrm>
                            <a:off x="0" y="0"/>
                            <a:ext cx="704850" cy="762000"/>
                          </a:xfrm>
                          <a:prstGeom prst="rect">
                            <a:avLst/>
                          </a:prstGeom>
                        </pic:spPr>
                      </pic:pic>
                    </a:graphicData>
                  </a:graphic>
                </wp:inline>
              </w:drawing>
            </w:r>
          </w:p>
        </w:tc>
        <w:tc>
          <w:tcPr>
            <w:tcW w:w="1800"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de-DE" w:eastAsia="en-US"/>
              </w:rPr>
              <w:drawing>
                <wp:inline distT="0" distB="0" distL="0" distR="0">
                  <wp:extent cx="723900" cy="762000"/>
                  <wp:effectExtent l="0" t="0" r="0" b="0"/>
                  <wp:docPr id="71" name="Grafik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Grafik 68" descr=""/>
                          <pic:cNvPicPr>
                            <a:picLocks noChangeAspect="1" noChangeArrowheads="1"/>
                          </pic:cNvPicPr>
                        </pic:nvPicPr>
                        <pic:blipFill>
                          <a:blip r:embed="rId138"/>
                          <a:srcRect l="-37" t="-35" r="-37" b="-35"/>
                          <a:stretch>
                            <a:fillRect/>
                          </a:stretch>
                        </pic:blipFill>
                        <pic:spPr bwMode="auto">
                          <a:xfrm>
                            <a:off x="0" y="0"/>
                            <a:ext cx="723900" cy="762000"/>
                          </a:xfrm>
                          <a:prstGeom prst="rect">
                            <a:avLst/>
                          </a:prstGeom>
                        </pic:spPr>
                      </pic:pic>
                    </a:graphicData>
                  </a:graphic>
                </wp:inline>
              </w:drawing>
            </w:r>
          </w:p>
        </w:tc>
        <w:tc>
          <w:tcPr>
            <w:tcW w:w="1800"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val="de-DE" w:eastAsia="en-US"/>
              </w:rPr>
              <w:drawing>
                <wp:inline distT="0" distB="0" distL="0" distR="0">
                  <wp:extent cx="609600" cy="762000"/>
                  <wp:effectExtent l="0" t="0" r="0" b="0"/>
                  <wp:docPr id="72" name="Grafi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Grafik 67" descr=""/>
                          <pic:cNvPicPr>
                            <a:picLocks noChangeAspect="1" noChangeArrowheads="1"/>
                          </pic:cNvPicPr>
                        </pic:nvPicPr>
                        <pic:blipFill>
                          <a:blip r:embed="rId139"/>
                          <a:srcRect l="-44" t="-35" r="-44" b="-35"/>
                          <a:stretch>
                            <a:fillRect/>
                          </a:stretch>
                        </pic:blipFill>
                        <pic:spPr bwMode="auto">
                          <a:xfrm>
                            <a:off x="0" y="0"/>
                            <a:ext cx="609600" cy="762000"/>
                          </a:xfrm>
                          <a:prstGeom prst="rect">
                            <a:avLst/>
                          </a:prstGeom>
                        </pic:spPr>
                      </pic:pic>
                    </a:graphicData>
                  </a:graphic>
                </wp:inline>
              </w:drawing>
            </w:r>
          </w:p>
        </w:tc>
      </w:tr>
      <w:tr>
        <w:trPr/>
        <w:tc>
          <w:tcPr>
            <w:tcW w:w="1800"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Oktaeder</w:t>
            </w:r>
          </w:p>
        </w:tc>
        <w:tc>
          <w:tcPr>
            <w:tcW w:w="1918"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tern-Tetraeder</w:t>
            </w:r>
          </w:p>
        </w:tc>
        <w:tc>
          <w:tcPr>
            <w:tcW w:w="1800"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ürfel</w:t>
            </w:r>
          </w:p>
        </w:tc>
        <w:tc>
          <w:tcPr>
            <w:tcW w:w="1800"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odekaeder</w:t>
            </w:r>
          </w:p>
        </w:tc>
        <w:tc>
          <w:tcPr>
            <w:tcW w:w="1800"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sokaeder</w:t>
            </w:r>
          </w:p>
        </w:tc>
      </w:tr>
    </w:tbl>
    <w:p>
      <w:pPr>
        <w:pStyle w:val="Normal"/>
        <w:spacing w:lineRule="auto" w:line="240" w:before="0" w:after="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platonischen" Solids wurden in von Buckminster Fuller inspirierten Experimenten als Klangschwingungen enthüll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wir diese Formen betrachten, denken wir daran, dass sie alle perfekt in eine Kugel passen und dass ihre Spitzen die "Knoten" sind, die zuerst entdeckt wurden. Es ist auch wichtig, sich daran zu erinnern, dass die Kugel selbst die harmonischste Form von allen ist und die Grundlage für alle anderen Geometrien in sich selbst bilde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3.4.2 CYMATIK</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r. Hans Jenny war fasziniert von den Erkenntnissen Fullers und seiner Schüler, dass Vibrationen dreidimensional sind, und er versuchte, dies auf eine Weise zu beweisen, die einfacher und weniger schwerfällig war als die Verwendung eines in Farbe getauchten Ballons.</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r. Jennys wissenschaftlicher Studie "Cymatics" zeigte er die Geometrie von Schallschwingungen mit dünnen Behältern, die mit Medien wie Sand, Lygodium-Schimmelsporen, feuchtem Gips und verschiedenen Flüssigkeitsformen gefüllt waren, in denen extrem kleine, aber sichtbare Partikel oder "Kolloide" schwebten. Die Experimente mit kolloidaler Flüssigkeit sind für uns in diesem Buch von größtem Interess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Ruhezustand sind die Kolloide gleichmäßig in der Flüssigkeit verteilt, die dann wie trübes Wasser aussieht. Dr. Jenny bezeichnet diesen Zustand als "hydrodynamische Dispersion". Wenn der Behälter jedoch mit reinen, diatonischen Klangfarben vibriert wurde, sammelten sich die Partikel in der Flüssigkeit zu geordneten und diskreten, sichtbaren geometrischen Mustern, von denen viele in ihrer Struktur sowohl zwei- als auch dreidimensional gesehen werden konn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it anderen Worten, man konnte die entstandenen Bilder betrachten und die Tiefe in ihnen deutlich wahrnehmen - sie waren nicht einfach "flach". Dies ist eines der wichtigsten Dinge, die wir bisher in unserem gesamten Buch studieren und in Erinnerung behalten sollten, da es einen unwiderlegbaren, visuellen Beweis für die Konzepte liefert, die wir diskutiert hab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val="de-DE" w:eastAsia="en-US"/>
        </w:rPr>
        <w:drawing>
          <wp:inline distT="0" distB="0" distL="0" distR="0">
            <wp:extent cx="2857500" cy="2638425"/>
            <wp:effectExtent l="0" t="0" r="0" b="0"/>
            <wp:docPr id="73" name="Grafi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Grafik 66" descr=""/>
                    <pic:cNvPicPr>
                      <a:picLocks noChangeAspect="1" noChangeArrowheads="1"/>
                    </pic:cNvPicPr>
                  </pic:nvPicPr>
                  <pic:blipFill>
                    <a:blip r:embed="rId140"/>
                    <a:srcRect l="-9" t="-10" r="-9" b="-10"/>
                    <a:stretch>
                      <a:fillRect/>
                    </a:stretch>
                  </pic:blipFill>
                  <pic:spPr bwMode="auto">
                    <a:xfrm>
                      <a:off x="0" y="0"/>
                      <a:ext cx="2857500" cy="2638425"/>
                    </a:xfrm>
                    <a:prstGeom prst="rect">
                      <a:avLst/>
                    </a:prstGeom>
                  </pic:spPr>
                </pic:pic>
              </a:graphicData>
            </a:graphic>
          </wp:inline>
        </w:drawing>
      </w:r>
    </w:p>
    <w:p>
      <w:pPr>
        <w:pStyle w:val="Normal"/>
        <w:spacing w:lineRule="auto" w:line="240" w:before="0" w:after="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eispiel für Hans Jennys Klangschwingungen in kolloidaler Wassermischung</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e bereits dargestellt, gibt es nur fünf dreidimensionale Grundformen zu betrachten, und wir kennen sie als die Platonischen Körper, da der griechische Philosoph Platon sie erfunden hat. Es ist wichtig, sehr deutlich zu sein, dass wir, wenn wir diese Formen betrachten, buchstäblich Schwingungen sehen. Die Formen selbst "existieren" vielleicht nicht wie ein physisches Objekt, wie ein Hologramm, wenn man sie greifen oder stören wollte, würden sie einfach verschwinden, die Schwingungen kräuseln sich dann um die Finger.</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nnoch haben die Formen ungestört eine Existenz als Schwingung, die sehr real ist - und diese Existenz kann auch Druck erzeugen, ähnlich dem Druck, den man durch einen sehr lauten Ton oder Donnerschlag auf seinen Körper ausüb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un, da wir gesehen haben, wie diese Formschwingungen im fluidähnlichen Äther wirken, wissen wir, dass ihre druckinduzierenden Kraftlinien uns eine dramatische neue Sicht auf die Dynamik der Schwerkraft geb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it den überflüssigen, offensichtlichen Wegen, die diese Geometrien die Oberflächenstruktur der Erde prägen, wie Kontinente, Unterwasserkämme und Gebirgszüge, können wir nie wieder für die Wahrheit geblendet werden. Es ist nur eine Frage der Zeit, bis diese einfache Beobachtung im Mainstream der Menschheit allgemein bekannt wir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ist auch sehr wichtig zu erwähnen, dass, wenn Fullers Schüler die Frequenz im Ballon erhöhen oder Jenny die Frequenz im Wasser erhöht, die älteren Formen sich auflösen und verschwinden würden und eine komplexere geometrische Form an ihre Stelle treten würde. Dies könnte auch umgekehrt funktionieren, denn wenn die Frequenz wieder auf ihren ursprünglichen Punkt zurückgedreht wird, würde die ursprüngliche Geometrie in genau der gleichen Form wieder auftauch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wir also die Dynamik des Äthers studieren, werden wir sehen, dass, wenn wir die Schwingungsfrequenz (oder den Stress) der Energie in einem lokalen Bereich erhöhen, sich die Geometrie selbst in diesem lokalen Bereich, wie der, der die Erde formt, spontan in eine höhere Ordnung der Komplexität verwandelt. Und dieser Effekt der Erhöhung und Senkung der Frequenz tritt überall in der Schöpfung auf - einschließlich der Körper in unserem eigenen Sonnensystem, während es sich durch die Galaxis bewegt.</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Dr. Spilhaus' Arbeit hat uns gezeigt, dass unser eigenes Gravitationsfeld hier auf der Erde seit der Zeit des ursprünglichen "Mega-Kontinents" Pangäa, das eigentlich die Zeit darstellt, in der die Erde eine einheitliche Kruste hatte - vor der Erweiterungsbewegung, die nun in der Wissenschaft der</w:t>
      </w:r>
      <w:r>
        <w:rPr>
          <w:rFonts w:eastAsia="Times New Roman" w:cs="Times New Roman" w:ascii="Times New Roman" w:hAnsi="Times New Roman"/>
          <w:i/>
          <w:iCs/>
          <w:color w:val="333333"/>
          <w:sz w:val="21"/>
          <w:szCs w:val="21"/>
          <w:lang w:eastAsia="de-AT"/>
        </w:rPr>
        <w:t xml:space="preserve"> Globalen Expansionstektonik zu</w:t>
      </w:r>
      <w:r>
        <w:rPr>
          <w:rFonts w:eastAsia="Times New Roman" w:cs="Times New Roman" w:ascii="Times New Roman" w:hAnsi="Times New Roman"/>
          <w:color w:val="333333"/>
          <w:sz w:val="21"/>
          <w:szCs w:val="21"/>
          <w:lang w:eastAsia="de-AT"/>
        </w:rPr>
        <w:t xml:space="preserve"> sehen ist, die 1933 mit Otto Hilgenberg began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3.5 SPIRAL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d so sind die einfachen geometrischen Muster, die durch Klangschwingungen (und damit auch Lichtschwingungen höherer Größe) gebildet werden, sowohl in zwei als auch in drei Dimensionen zu sehen, und die zweidimensionalen Formen wie das von Hawkins diskutierte Dreieck, Quadrat und Sechseck sind uns wahrscheinlich vertrauter als die dreidimensionalen Formen, die von Fuller und Jenny enthüllt werden, obwohl wir diese Geometrien nun auf den Planeten gesehen hab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ehr wichtig ist, dass diese Schwingungsgeometrien auch wachsen und sich zusammenziehen können und einfache, sichtbare geometrische Strukturen auch diese Bewegungen organisieren und steuern. Wenn wir beginnen, diese Formen ineinander zu fügen, bilden sie in der Tat ein "verschachteltes" Erscheinungsbild, wobei jede weitere Form harmonisch größer wird als die vorhergehend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werden mehr davon zeigen, wenn wir weitermachen. Diese "Kugel in Kugel"-Geometrie wurde bereits in verschiedenen Experimenten gesehen, und nun können wir erwarten, dass die verschiedenen geometrischen Harmonien auch innerhalb dieser expandierenden Sphären existier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einfachste Möglichkeit, die geometrische Ausdehnung von einer Form zur anderen zu modellieren, besteht darin, die Bewegungen der Knoten relativ zueinander zu verfolgen. Wir erinnern uns, dass auf der Erde die sich ausdehnenden geometrischen Bewegungen von Spilhaus und anderen als "radial" oder "spiralförmig" bezeichnet wu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einfachste Weg, die Bewegung von Knoten zu Knoten zwischen zwei verschiedenen Formen darzustellen, wäre eine spiralförmige Linie, die Ra "die spiralförmige Linie des Lichts" nennt. Zu diesen Spiralen gehören die Fibonacci oder "Golden Mean:" sowie die Spiralen, die aus den Quadratwurzeln von zwei, drei und fünf entstehen. Wir werden nun zeigen, dass diese Spiralen durch die Mathematik direkt mit musikalischen Frequenzen verbunden sind.</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3.5.1 DIE PHI-SPIRAL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Grundlegend für alle Studien von Spiralen ist die wichtigste von ihnen alle, bekannt als die Goldene Mitte, Fibonacci oder "phi" Spirale. Um diese Spirale am besten zu verstehen, beginnen wir mit der von Natur aus harmonischen, schwingenden Art und Weise, wie sie durch Addition der Zahlen entsteht. Im Wesentlichen werden wir sehen, dass jede neue Zahl die Summe der beiden vorherigen i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Typischerweise beginnen wir mit einem und fügen es zu sich selbst hinzu. Das gibt uns ein Produkt von zwei. Dann nehmen wir zwei und addieren sie zu der Zahl davor, die eins war, und das gibt uns drei. Dann nehmen wir drei und addieren sie zu der Zahl davor, die zwei war, und wir bekommen fünf. Und weiter geht es wie folgt:</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1, 1, 2, 3, 5, 8, 13, 21, 34, 55, 89…</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Zahlen dehnen sich also auf einfache, harmonische Weise weiter aus, wobei jede neue Zahl die Summe der beiden vorhergehenden Zahlen darstellt. Wenn wir die obigen Zahlenpaare ineinander aufteilen, werden wir in den früheren Phasen alle gängigen diatonischen Musikverhältnisse sehen, die Pythagoras entdeckt hat, wie 3/2, 5/3, 8/5, 13/8 und 21/13.</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sollte uns nicht überraschen, denn Musik ist eine Vibrationsbewegung, und die Summierungstechnik, die in phi verwendet wird, ist auch eine Form der Vibration. Die elegante Natur dieser Schwingung ist in den Zeichnungen der "Phi-Spirale", die unten abgebildet sind, gut zu erkenn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m besser zu verstehen, wie diese Spirale mit den Platonischen Körpern funktioniert, sollte sie als dreidimensionales Objekt betrachtet werden, als ob sie um einen Kegel mit dem oberen Punkt bei G und dem unteren Punkt bei A gewickelt wär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val="de-DE" w:eastAsia="en-US"/>
        </w:rPr>
        <w:drawing>
          <wp:inline distT="0" distB="0" distL="0" distR="0">
            <wp:extent cx="1524000" cy="1971675"/>
            <wp:effectExtent l="0" t="0" r="0" b="0"/>
            <wp:docPr id="74" name="Grafik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Grafik 65" descr=""/>
                    <pic:cNvPicPr>
                      <a:picLocks noChangeAspect="1" noChangeArrowheads="1"/>
                    </pic:cNvPicPr>
                  </pic:nvPicPr>
                  <pic:blipFill>
                    <a:blip r:embed="rId141"/>
                    <a:srcRect l="-24" t="-18" r="-24" b="-18"/>
                    <a:stretch>
                      <a:fillRect/>
                    </a:stretch>
                  </pic:blipFill>
                  <pic:spPr bwMode="auto">
                    <a:xfrm>
                      <a:off x="0" y="0"/>
                      <a:ext cx="1524000" cy="1971675"/>
                    </a:xfrm>
                    <a:prstGeom prst="rect">
                      <a:avLst/>
                    </a:prstGeom>
                  </pic:spPr>
                </pic:pic>
              </a:graphicData>
            </a:graphic>
          </wp:inline>
        </w:drawing>
      </w:r>
    </w:p>
    <w:p>
      <w:pPr>
        <w:pStyle w:val="Normal"/>
        <w:spacing w:lineRule="auto" w:line="240" w:before="0" w:after="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Fibonacci oder "phi" Spirale und geometrische Gegenstück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Obwohl die frühen Phasen der "phi"-Zahlenreihe die musikalischen Verhältnisse untereinander bilden werden, da die Zahlenpaare immer höher werden, werden die Verhältnisse zwischen ihnen immer ähnlicher, und der Wachstumsprozess stabilisiert sich.</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Letztendlich, wenn Sie höher gehen, wird jedes Zahlenpaar in der Reihe zusammen geteilt, um genau die gleiche Zahl zu bilden, was bedeutet, dass das Verhältnis zwischen allen Zahlen konstant bleibt. Aus diesem Grund wird das Verhältnis als "Konstante" bezeichnet, da es immer gleich sein wird, und die Zahl (die endlos weitergeht) ist:</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1.618033988749894848820…</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e weitere interessante Tatsache ist, dass wir mit zwei beliebigen Zahlen beginnen können, unabhängig von ihrer Differenz, und beginnen können, sie mit der einfachen Formel oben zu summieren. Wie unterschiedlich sie auch sein mögen, innerhalb kurzer Zeit werden wir wieder das konstante "phi"-Verhältnis zwischen den beiden schaff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s gesamte Konzept hat unzählige Generationen von Mathematikern, Musikern, Wissenschaftlern und Philosophen inspiriert, wie es sich auf mysteriöse Weise in vielen verschiedenen Erscheinungsformen zeigt, einschließlich der Wachstumsverhältnisse von Pflanzen, Tieren und Menschen. Wie gesagt, die musikalischen Verhältnisse von "phi" liefern die Struktur für eine einfache Geometrie in zwei und drei Dimensionen, von der wir heute wissen, dass sie eine andere Form der Schwingung i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obige Diagramm zeigt dies, da wir sehen können, dass es tatsächlich sechs gleichschenklige Dreiecke mit identischen Proportionen gibt, wenn sich die Spirale weiter ausdehnt. Das Größenverhältnis zwischen den einzelnen Dreiecken ist die "phi"-Konstante von 1,618...., wie oben angegeb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Spiralen können uns zeigen, wie einfache geometrische Formen wie das Quadrat oder Dreieck größer und größer oder kleiner und kleiner werden können. Wenn sich die Spirale entfaltet oder einfaltet, dehnen sich auch die geometrischen Formen, die in ihr geformt werden können, aus oder ziehen sich zusammen. (Mit anderen Worten, wenn die obige Spirale nach außen strahlt, dann werden die Dreiecke immer größer. Würde sich die Spirale nach innen zum Punkt F zusammendrücken, dann würden die Dreiecke immer kleiner we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ist genau dieses Prinzip der Spirale, das die einfachen, sich ausdehnenden Wachstumsmuster der Natur sowohl in Kristallstrukturen als auch in lebenden Organismen formulieren lässt. Wenn wir die Geometrie der einfacheren Geometrien auf Fullers Kugelballon in ihre komplexeren Formen ausdehnen würden, wenn er die Schwingung anhebt, würden wir sehen, dass ihre Ausdehnungen mit den oben erwähnten einfachen, harmonischen Spiralen präzise abgebildet werden könn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val="de-DE" w:eastAsia="en-US"/>
        </w:rPr>
        <w:drawing>
          <wp:inline distT="0" distB="0" distL="0" distR="0">
            <wp:extent cx="3619500" cy="2609850"/>
            <wp:effectExtent l="0" t="0" r="0" b="0"/>
            <wp:docPr id="75" name="Grafi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Grafik 64" descr=""/>
                    <pic:cNvPicPr>
                      <a:picLocks noChangeAspect="1" noChangeArrowheads="1"/>
                    </pic:cNvPicPr>
                  </pic:nvPicPr>
                  <pic:blipFill>
                    <a:blip r:embed="rId142"/>
                    <a:srcRect l="-10" t="-14" r="-10" b="-14"/>
                    <a:stretch>
                      <a:fillRect/>
                    </a:stretch>
                  </pic:blipFill>
                  <pic:spPr bwMode="auto">
                    <a:xfrm>
                      <a:off x="0" y="0"/>
                      <a:ext cx="3619500" cy="2609850"/>
                    </a:xfrm>
                    <a:prstGeom prst="rect">
                      <a:avLst/>
                    </a:prstGeom>
                  </pic:spPr>
                </pic:pic>
              </a:graphicData>
            </a:graphic>
          </wp:inline>
        </w:drawing>
      </w:r>
    </w:p>
    <w:p>
      <w:pPr>
        <w:pStyle w:val="Normal"/>
        <w:spacing w:lineRule="auto" w:line="240" w:before="0" w:after="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phärische, ratschende Ausdehnung der tetraedrischen Form entlang fraktaler Spiralbahn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obige Diagramm stammt von einer riesigen und extrem dramatischen Ernteformation namens "Triple Julia Set", die 1996 über Nacht in einem Getreidefeld in England erschien. Es ist ein Modell, wie dieses System von miteinander verbundenen Spiralen und platonischer Geometrie aussieht, wenn es in drei Dimensionen erweitert wir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ursprüngliche Kornformation bestand nur aus den drei Spiralen, die aus einzelnen Kreisen bestanden, und alle geraden Linien sowie die äußere Kugel und der Äquator wurden hinzugefügt, um das, was wir hier sehen, besser zu veranschaulichen. Letztlich ist es ein Modell für die Schwingung des Äthers, das sowohl sichtbare planetare Energiespannungen als auch perfekt messbare Strukturen in der Zeit erzeug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Vorerst sollten wir uns jedes Dreieck auch als ein Tetraeder vorstellen, das sein eigenes Kugelfeld hat, so dass es ein geometrisches Diagramm der "mastrioshka" oder "nested doll" Energiesphären ist, die wir in vielen Experimenten wie denen von Dr. Chernobrov gesehen hab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3.6 FORM UND WACHSTUM, RAUM UND ZEIT, MÄNNLICH UND WEIBLICH</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d so können wir bereits sehen, warum die Antiker gerade und gebogene Linien als die beiden scheinbaren Gegensätze im Universum bezeichneten, obwohl sie eigentlich als Schwingung vereinigt sind. Letztendlich haben wir das Gefühl, dass in einer Denkweise die Geraden und Geometrien den Raum darstellen können, und die geschwungenen Linien und Spiralen die Zei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ber jetzt werden wir es vertrauter formulieren und sagen, dass gerade Linien die Form schaffen, und geschwungene Linien die Bewegung und das Wachstum dieser Form. Mit anderen Worten, gerade Linien bilden die geometrischen Strukturen der Schwingungen selbst, und geschwungene Linien bilden die Bahnen, auf denen sich diese strukturierten Frequenzen ausdehnen und zusammenzieh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Obwohl wir normalerweise nicht daran denken, die Geometrie mit Klang und Licht zu krümmen, wissen wir, dass diese Spiralen die Bewegung zwischen einer Note in der Oktave und der nächst höheren Note oder einer Farbe im Spektrum und der nächst höheren Farbe bestimm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m all dies in einen spirituelleren Kontext zu stellen, wurde in vielen alten mystischen Traditionen die gerade Linie als die männliche Kraft, die mit der Sonne verbunden ist, und die gebogene Linie als die weibliche Kraft, die mit dem Mond verbunden ist, betrachtet. Diese männlich-femininen Assoziationen lassen sich in unseren Köpfen ganz einfach intuitiv herausarbei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Ruhe bildet die Samenzelle eine gerade Linie, während die Eizelle eine runde Struktur hat. Die Körper der Männer sind härter und geradliniger in der Konstruktion und die Körper der Frauen sind glatter und geschwungener. Männer denken eher in linearen, starren, mathematischen "linken Gehirn"-Mustern und Frauen denken eher in geschwungenen, flüssigen, emotionalen "rechten Gehirn"-Muster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Primitive Männer jagten und bauten mit geraden Speeren und Pfeilen, um Beute zu fangen - oder neuerdings auch mit geraden Brettern, Hämmern und Nägeln, um Strukturen zu bauen, während Frauen in glatten, geschwungenen Schalen aus Keramik oder Holz kochten und servierten und ihre Jungen mit glatten, geschwungenen Brüsten in der abgeschiedenen Dunkelheit der Höhle, des Iglus, des Tipis oder des Langhauses ernährten, die sich vom Licht des Tages, in dem einst Raubtiere und Schurken herumstreiften, entfern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rüber hinaus sind die Frauen direkt mit dem Mond in einer Weise verbunden, die die Männer durch ihren Menstruationszyklus nie sein könnten, und die eine weitere Ebene zeigt, warum die Antiker den weiblichen Geist mit unserer eigenen Mitternachtssonne verban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3.7 HEILIGE GEOMETRIE UND LEB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Studium dieser verschiedenen geometrischen Formen und Spiralen, einschließlich ihrer spirituellen Verbindungen zur Menschheit, wie oben teilweise dargestellt, wird als "heilige Geometrie" bezeichnet, und Robert Lawlors gleichnamiges Buch ist wohl die beste existierende Referenz zu diesem Thema.</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Viele der größten Gelehrten der Geschichte studierten die Prinzipien der heiligen Geometrie im Detail, da sie fasziniert waren zu entdecken, dass Lebensformen aller möglichen Arten auf der Erde diese musikalischen, schwingenden Prinzipien im Zusammenspiel von Raum und Zeit -</w:t>
        <w:softHyphen/>
        <w:t xml:space="preserve"> gerade und geschwungene Linien - demonstrier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fache Muscheln lieferten perfekte Darstellungen der Fibonacci-Spirale, ebenso wie das Wachstumsmuster von Pflanzen, die Fingerabdrücke, das Horn eines Ochsen, das Innere einer Sonnenblume oder eines Lotus und viele, viele verschiedene Proportionen in den Skelettstrukturen von Tieren und Menschen. Es gibt offensichtlich keine Grenzen, wie weit diese Prinzipien gehen werden, vorausgesetzt, dass jemand bereit ist, jede Pflanze oder jeden Organismus auf der Suche nach diesen Verbindungen mathematisch zu untersuch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 unsere derzeitigen Wissenschaftler keinen Grund zu der Annahme geben, dass solche harmonischen Prinzipien für das Wachstum von Lebensformen notwendig sind, warum gibt es sie dann? Wenn diese Proportionen nicht wichtig waren, warum sehen wir sie dann so of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er Tat, ignorieren wir einfach die Beweise, die uns umgeben - Beweise, die beweisen, dass alles im Universum ein Produkt der Schwingung ist? Wenn die grundlegende Energie, die die ganze Realität konstruiert, in harmonischer Resonanz schwingt, wäre es dann möglich, dass irgendetwas kein harmonisches Fundament ha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3,8 SPIRALVERHÄLTNISSE IN PLATONISCHEN FESTKÖRPERN</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Nur damit wir schlüssig zeigen können, dass Spiralen alle platonischen Körper miteinander verbinden, werden wir einen Chartauszug aus The Shift of the Ages ziehen, der unseren Standpunkt verdeutlicht. In Robert Lawlors Buch</w:t>
      </w:r>
      <w:r>
        <w:rPr>
          <w:rFonts w:eastAsia="Times New Roman" w:cs="Times New Roman" w:ascii="Times New Roman" w:hAnsi="Times New Roman"/>
          <w:i/>
          <w:iCs/>
          <w:color w:val="333333"/>
          <w:sz w:val="21"/>
          <w:szCs w:val="21"/>
          <w:lang w:eastAsia="de-AT"/>
        </w:rPr>
        <w:t xml:space="preserve"> Sacred Geometry</w:t>
      </w:r>
      <w:r>
        <w:rPr>
          <w:rFonts w:eastAsia="Times New Roman" w:cs="Times New Roman" w:ascii="Times New Roman" w:hAnsi="Times New Roman"/>
          <w:color w:val="333333"/>
          <w:sz w:val="21"/>
          <w:szCs w:val="21"/>
          <w:lang w:eastAsia="de-AT"/>
        </w:rPr>
        <w:t xml:space="preserve"> erfahren wir, dass die Hindus die platonischen Festkörpergeometrien in eine Oktavstruktur aufgelöst haben, wie wir sie für Klang und Licht sehen, und in der nächsten Tabelle haben wir diese Geometrie in der Reihenfolge aufgeliste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 gibt uns einen vollständigen, einheitlichen Überblick darüber, wie die verschiedenen Schwingungen zusammenwirken, was wir im nächsten Kapitel sehen werden. Im Moment sollten wir uns nur bewusst sein, was diese Grafik darstellt. Diese wird gebildet, indem man den Kanten des Würfels eine Länge von "1" zuweist und dann vergleicht, wie groß oder klein die Kanten der anderen Formen im Verhältnis dazu sin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erinnern uns, dass in den Platonischen Solids jede Fläche die gleiche Form hat, jeder Winkel identisch ist, jeder Knoten gleichmäßig von den anderen beabstandet ist und jede Linie die gleiche Länge hat.</w:t>
      </w:r>
    </w:p>
    <w:p>
      <w:pPr>
        <w:pStyle w:val="Normal"/>
        <w:spacing w:lineRule="atLeast" w:line="348"/>
        <w:textAlignment w:val="baseline"/>
        <w:rPr/>
      </w:pPr>
      <w:r>
        <w:rPr/>
        <w:t> </w:t>
      </w:r>
    </w:p>
    <w:tbl>
      <w:tblPr>
        <w:tblW w:w="4735" w:type="dxa"/>
        <w:jc w:val="center"/>
        <w:tblInd w:w="0" w:type="dxa"/>
        <w:tblLayout w:type="fixed"/>
        <w:tblCellMar>
          <w:top w:w="206" w:type="dxa"/>
          <w:left w:w="206" w:type="dxa"/>
          <w:bottom w:w="206" w:type="dxa"/>
          <w:right w:w="206" w:type="dxa"/>
        </w:tblCellMar>
      </w:tblPr>
      <w:tblGrid>
        <w:gridCol w:w="592"/>
        <w:gridCol w:w="2298"/>
        <w:gridCol w:w="1845"/>
      </w:tblGrid>
      <w:tr>
        <w:trPr/>
        <w:tc>
          <w:tcPr>
            <w:tcW w:w="592" w:type="dxa"/>
            <w:tcBorders/>
            <w:vAlign w:val="bottom"/>
          </w:tcPr>
          <w:p>
            <w:pPr>
              <w:pStyle w:val="Normal"/>
              <w:spacing w:lineRule="atLeast" w:line="348" w:before="0" w:after="0"/>
              <w:textAlignment w:val="baseline"/>
              <w:rPr>
                <w:rFonts w:ascii="Times New Roman" w:hAnsi="Times New Roman" w:eastAsia="Times New Roman" w:cs="Times New Roman"/>
                <w:sz w:val="21"/>
                <w:szCs w:val="21"/>
                <w:lang w:eastAsia="de-AT"/>
              </w:rPr>
            </w:pPr>
            <w:r>
              <w:rPr>
                <w:rFonts w:eastAsia="Times New Roman" w:cs="Times New Roman" w:ascii="Times New Roman" w:hAnsi="Times New Roman"/>
                <w:sz w:val="21"/>
                <w:szCs w:val="21"/>
                <w:lang w:eastAsia="de-AT"/>
              </w:rPr>
              <w:t>1.</w:t>
            </w:r>
          </w:p>
        </w:tc>
        <w:tc>
          <w:tcPr>
            <w:tcW w:w="2298"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phäre</w:t>
            </w:r>
          </w:p>
        </w:tc>
        <w:tc>
          <w:tcPr>
            <w:tcW w:w="1845"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keine Kanten)</w:t>
            </w:r>
          </w:p>
        </w:tc>
      </w:tr>
      <w:tr>
        <w:trPr/>
        <w:tc>
          <w:tcPr>
            <w:tcW w:w="592"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w:t>
            </w:r>
          </w:p>
        </w:tc>
        <w:tc>
          <w:tcPr>
            <w:tcW w:w="2298"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Zentrales Ikosaeder</w:t>
            </w:r>
          </w:p>
        </w:tc>
        <w:tc>
          <w:tcPr>
            <w:tcW w:w="1845"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 / phi2</w:t>
            </w:r>
          </w:p>
        </w:tc>
      </w:tr>
      <w:tr>
        <w:trPr/>
        <w:tc>
          <w:tcPr>
            <w:tcW w:w="592"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3.</w:t>
            </w:r>
          </w:p>
        </w:tc>
        <w:tc>
          <w:tcPr>
            <w:tcW w:w="2298"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Oktaeder</w:t>
            </w:r>
          </w:p>
        </w:tc>
        <w:tc>
          <w:tcPr>
            <w:tcW w:w="1845"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 / qm rt. 2</w:t>
            </w:r>
          </w:p>
        </w:tc>
      </w:tr>
      <w:tr>
        <w:trPr/>
        <w:tc>
          <w:tcPr>
            <w:tcW w:w="592"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4.</w:t>
            </w:r>
          </w:p>
        </w:tc>
        <w:tc>
          <w:tcPr>
            <w:tcW w:w="2298"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tern-Tetraeder</w:t>
            </w:r>
          </w:p>
        </w:tc>
        <w:tc>
          <w:tcPr>
            <w:tcW w:w="1845"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qm. rt. 2</w:t>
            </w:r>
          </w:p>
        </w:tc>
      </w:tr>
      <w:tr>
        <w:trPr/>
        <w:tc>
          <w:tcPr>
            <w:tcW w:w="592"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5.</w:t>
            </w:r>
          </w:p>
        </w:tc>
        <w:tc>
          <w:tcPr>
            <w:tcW w:w="2298"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ürfel</w:t>
            </w:r>
          </w:p>
        </w:tc>
        <w:tc>
          <w:tcPr>
            <w:tcW w:w="1845"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w:t>
            </w:r>
          </w:p>
        </w:tc>
      </w:tr>
      <w:tr>
        <w:trPr/>
        <w:tc>
          <w:tcPr>
            <w:tcW w:w="592"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6.</w:t>
            </w:r>
          </w:p>
        </w:tc>
        <w:tc>
          <w:tcPr>
            <w:tcW w:w="2298"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odekaeder</w:t>
            </w:r>
          </w:p>
        </w:tc>
        <w:tc>
          <w:tcPr>
            <w:tcW w:w="1845"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 / phi</w:t>
            </w:r>
          </w:p>
        </w:tc>
      </w:tr>
      <w:tr>
        <w:trPr/>
        <w:tc>
          <w:tcPr>
            <w:tcW w:w="592"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7.</w:t>
            </w:r>
          </w:p>
        </w:tc>
        <w:tc>
          <w:tcPr>
            <w:tcW w:w="2298"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kosaeder</w:t>
            </w:r>
          </w:p>
        </w:tc>
        <w:tc>
          <w:tcPr>
            <w:tcW w:w="1845"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Phi</w:t>
            </w:r>
          </w:p>
        </w:tc>
      </w:tr>
      <w:tr>
        <w:trPr/>
        <w:tc>
          <w:tcPr>
            <w:tcW w:w="592"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8.</w:t>
            </w:r>
          </w:p>
        </w:tc>
        <w:tc>
          <w:tcPr>
            <w:tcW w:w="2298"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phäre</w:t>
            </w:r>
          </w:p>
        </w:tc>
        <w:tc>
          <w:tcPr>
            <w:tcW w:w="1845" w:type="dxa"/>
            <w:tcBorders/>
            <w:vAlign w:val="bottom"/>
          </w:tcPr>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keine Kanten)</w:t>
            </w:r>
          </w:p>
        </w:tc>
      </w:tr>
    </w:tbl>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Harmonische Proportionen platonischer Körper.</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nächsten Kapitel werden wir einen sehr überzeugenden Fall machen, dass die alten Hindus alles wussten, was wir bisher über diese Energiefelder diskutiert haben, und noch mehr. Wir hatten das Glück, einen seltenen Nachdruck von Rama Prasads Buch</w:t>
      </w:r>
      <w:r>
        <w:rPr>
          <w:rFonts w:eastAsia="Times New Roman" w:cs="Times New Roman" w:ascii="Times New Roman" w:hAnsi="Times New Roman"/>
          <w:i/>
          <w:iCs/>
          <w:color w:val="333333"/>
          <w:sz w:val="21"/>
          <w:szCs w:val="21"/>
          <w:lang w:eastAsia="de-AT"/>
        </w:rPr>
        <w:t xml:space="preserve"> Nature's Finer Forces von</w:t>
      </w:r>
      <w:r>
        <w:rPr>
          <w:rFonts w:eastAsia="Times New Roman" w:cs="Times New Roman" w:ascii="Times New Roman" w:hAnsi="Times New Roman"/>
          <w:color w:val="333333"/>
          <w:sz w:val="21"/>
          <w:szCs w:val="21"/>
          <w:lang w:eastAsia="de-AT"/>
        </w:rPr>
        <w:t xml:space="preserve"> 1894 zu finden:</w:t>
      </w:r>
      <w:r>
        <w:rPr>
          <w:rFonts w:eastAsia="Times New Roman" w:cs="Times New Roman" w:ascii="Times New Roman" w:hAnsi="Times New Roman"/>
          <w:i/>
          <w:iCs/>
          <w:color w:val="333333"/>
          <w:sz w:val="21"/>
          <w:szCs w:val="21"/>
          <w:lang w:eastAsia="de-AT"/>
        </w:rPr>
        <w:t xml:space="preserve"> Die Wissenschaft vom Atem und die Philosophie der Tattvas,</w:t>
      </w:r>
      <w:r>
        <w:rPr>
          <w:rFonts w:eastAsia="Times New Roman" w:cs="Times New Roman" w:ascii="Times New Roman" w:hAnsi="Times New Roman"/>
          <w:color w:val="333333"/>
          <w:sz w:val="21"/>
          <w:szCs w:val="21"/>
          <w:lang w:eastAsia="de-AT"/>
        </w:rPr>
        <w:t xml:space="preserve"> vom</w:t>
      </w:r>
      <w:hyperlink r:id="rId143" w:tgtFrame="_blank">
        <w:r>
          <w:rPr>
            <w:rStyle w:val="InternetLink"/>
            <w:rFonts w:eastAsia="Times New Roman" w:cs="Times New Roman" w:ascii="Times New Roman" w:hAnsi="Times New Roman"/>
            <w:color w:val="6861CE"/>
            <w:sz w:val="21"/>
            <w:szCs w:val="21"/>
            <w:lang w:eastAsia="de-AT"/>
          </w:rPr>
          <w:t xml:space="preserve"> Kessinger Verlag</w:t>
        </w:r>
      </w:hyperlink>
      <w:r>
        <w:rPr>
          <w:rFonts w:eastAsia="Times New Roman" w:cs="Times New Roman" w:ascii="Times New Roman" w:hAnsi="Times New Roman"/>
          <w:color w:val="6861CE"/>
          <w:sz w:val="21"/>
          <w:szCs w:val="21"/>
          <w:lang w:eastAsia="de-AT"/>
        </w:rPr>
        <w: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werden sehen, dass das Wort "tattvas" eine ähnliche Bedeutung hat wie unser Wort "Vibrationen". Die Menge der Überschneidungen zwischen dem, was wir bis jetzt gesehen haben, und den Daten in Prasads Buch sollte nicht weniger als blendend sein, da fast jeder Schlüsselaspekt des aetherischen Modells, den wir bisher behandelt haben, in der einen oder anderen Form in den Seiten dieses Buches enthalten i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werden auch genauer untersuchen, wie das alte aetherische Konzept einer "Oktave" von Dimensionen mit modernen wissenschaftlichen Studien korreliert, und zeigen, dass es viel weniger Schwierigkeiten gibt, die beiden Meinungen gemeinsam zu korrigieren, als wir vielleicht gedacht haben.</w:t>
      </w:r>
    </w:p>
    <w:p>
      <w:pPr>
        <w:pStyle w:val="Normal"/>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dem wir verstehen, wie sich Geometrie mit höheren Dimensionen schneidet, wie wir es bereits auf den Planeten gesehen haben, bewegt sich die Idee der "hyperdimensionalen Physik" aus dem Bereich der theoretischen Spekulation in die Arena einer angewandten Wissenschaft. Und sobald wir diese Konzepte anwenden können, öffnen wir eine Tür zum Universum....</w:t>
      </w:r>
    </w:p>
    <w:p>
      <w:pPr>
        <w:pStyle w:val="Normal"/>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KAPITEL 14: VEDISCHES YOGA, SETH UND MULTIDIMENSIONALE KOSMOLOGIE</w:t>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br/>
      </w:r>
      <w:r>
        <w:rPr>
          <w:rFonts w:eastAsia="Times New Roman" w:cs="Times New Roman" w:ascii="Times New Roman" w:hAnsi="Times New Roman"/>
          <w:color w:val="333333"/>
          <w:sz w:val="21"/>
          <w:szCs w:val="21"/>
          <w:lang w:val="de-DE" w:eastAsia="en-US"/>
        </w:rPr>
        <w:drawing>
          <wp:inline distT="0" distB="0" distL="0" distR="0">
            <wp:extent cx="4438650" cy="2952750"/>
            <wp:effectExtent l="0" t="0" r="0" b="0"/>
            <wp:docPr id="76" name="Grafik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Grafik 82" descr=""/>
                    <pic:cNvPicPr>
                      <a:picLocks noChangeAspect="1" noChangeArrowheads="1"/>
                    </pic:cNvPicPr>
                  </pic:nvPicPr>
                  <pic:blipFill>
                    <a:blip r:embed="rId144"/>
                    <a:srcRect l="-8" t="-12" r="-8" b="-12"/>
                    <a:stretch>
                      <a:fillRect/>
                    </a:stretch>
                  </pic:blipFill>
                  <pic:spPr bwMode="auto">
                    <a:xfrm>
                      <a:off x="0" y="0"/>
                      <a:ext cx="4438650" cy="2952750"/>
                    </a:xfrm>
                    <a:prstGeom prst="rect">
                      <a:avLst/>
                    </a:prstGeom>
                  </pic:spPr>
                </pic:pic>
              </a:graphicData>
            </a:graphic>
          </wp:inline>
        </w:drawing>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4.1 FUSION VON "ALT", "NEU" UND "AUßERIRDISCH".</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aetherische Schwingungsmodell, das wir gerade im letzten Kapitel vorgeschlagen haben, ist sicherlich überzeugend, angesichts des geometriebasierten energetischen Verhaltens, das wir auf allen Planeten des Sonnensystems gesehen haben, aber wir haben immer noch eine große Hürde zu überwinden, wenn es darum geht, diesen Standpunkt mit der modernen Wissenschaft zu verein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iesem Kapitel werden wir einige der überraschenden Zusammenhänge zwischen der "neuen" Wissenschaft, die wir bis zu diesem Zeitpunkt diskutiert haben, und den Schriften in den alten vedischen Schriften Indiens aufdecken. Wir werden dies auch mit mehr von Seth's Schriften und einigen Informationen über aktuelle Vorstellungen von der Natur der Dimensionen im Universum vergleich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Gemeinsam sollten wir in der Lage sein, eine gemeinsame Basis zwischen diesen verschiedenen Bereichen zu fin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4.2 MODERNE DIMENSIONSKONZEPT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moderne wissenschaftliche Thema der höheren Dimensionen ist eine sehr interessante und doch sehr schwer zugängliche Studie und führt oft zu Verwirrung auch im Namen derjenigen, die einen fortgeschrittenen Abschluss in Mathematik und Naturwissenschaften hab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große Menge an Fachinformationen, mathematischen Modellen und hyperkomplexer Sprache hat die verschiedenen Lager effektiv daran gehindert, sich gegenseitig zu verstehen und ihre unterschiedlichen Erkenntnisse zu assimilier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scheint einen angeborenen Glauben zu geben, dass die Idee von Flugzeugen, die höher als unsere eigenen sind, extrem schwierig sein muss, fast unmöglich für uns im wissenschaftlichen Sinne zu verstehen. Das ist ein großer Unterschied zu der Vorstellung, dass alle "Dimensionen" einfach unterschiedliche Ebenen der energetischen Dichte und Schwingung sind, die alle in einer "Octave"-Struktur organisiert sin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e Seth im Jane Roberts Buch Seth Speaks sagt,</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hr gesamtes Raumkonzept ist so verzerrt, dass jede wahre Erklärung sehr schwierig i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man die "Oktave" als praktikable Lösung betrachtet, sollte man bedenken, dass fast alle Physiker darin übereinstimmen, dass, wenn man endlich ein großes wissenschaftliches Rätsel für immer löst, die Lösung schockierend schön, einfach und verständlich ist. Das ist, wenn Sie wissen, dass Sie ein funktionierendes Modell haben, und nicht ein komplexes Durcheinander, das nur durch unverschämt aussehende Gleichungen gestützt wird, die auf Steintafeln von den hohen Gipfeln des wissenschaftlichen Priestertums weitergegeben werden, damit einige wenige versuchen zu versteh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wissen jetzt, dass die Geometrie als Modell für höhere "Dimensionen" von Raum und Zeit bereits ein funktionierendes Modell ist; wir können sie bei der Arbeit auf den Planeten sehen. Die beste Erklärung für diese Geometrie, die wir beobachtet haben, ist, dass sie durch eine Schwingung des Äthers gebildet wird.</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Für die nichtwissenschaftliche Öffentlichkeit wissen die meisten Menschen nicht, was "höhere Dimensionen" sind, wo sie sind, wie sie funktionieren, was sie bedeuten, ob sie bewohnbar sind, etc. Wenn die einfachen Leute versuchen, mehr über dieses Thema zu erfahren, indem sie Artikel in der Zeitschrift</w:t>
      </w:r>
      <w:r>
        <w:rPr>
          <w:rFonts w:eastAsia="Times New Roman" w:cs="Times New Roman" w:ascii="Times New Roman" w:hAnsi="Times New Roman"/>
          <w:i/>
          <w:iCs/>
          <w:color w:val="333333"/>
          <w:sz w:val="21"/>
          <w:szCs w:val="21"/>
          <w:lang w:eastAsia="de-AT"/>
        </w:rPr>
        <w:t xml:space="preserve"> Scientific American</w:t>
      </w:r>
      <w:r>
        <w:rPr>
          <w:rFonts w:eastAsia="Times New Roman" w:cs="Times New Roman" w:ascii="Times New Roman" w:hAnsi="Times New Roman"/>
          <w:color w:val="333333"/>
          <w:sz w:val="21"/>
          <w:szCs w:val="21"/>
          <w:lang w:eastAsia="de-AT"/>
        </w:rPr>
        <w:t xml:space="preserve"> und dergleichen lesen, werden sie nur noch verwirrter, da jeder Artikel einen ganz anderen Fall argumentieren kan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Zum Zeitpunkt dieses Schreibens gibt es viele verschiedene wissenschaftliche Spekulationen über die Anzahl der existierenden Dimensionen - Sie können buchstäblich wählen, ob Sie drei, vier, fünf, sechs, acht, neun, zehn, elf oder sechsundzwanzig haben werden! Alle diese Theorien stimmen darin überein, dass die drei Hauptdimensionen - Länge, Breite und Höhe - existieren, da das eine einfache Geometrie i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Anbetracht dessen, lassen Sie uns die verschiedenen Fälle zusammenfass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VIER:</w:t>
      </w:r>
      <w:r>
        <w:rPr>
          <w:rFonts w:eastAsia="Times New Roman" w:cs="Times New Roman" w:ascii="Times New Roman" w:hAnsi="Times New Roman"/>
          <w:color w:val="333333"/>
          <w:sz w:val="21"/>
          <w:szCs w:val="21"/>
          <w:lang w:eastAsia="de-AT"/>
        </w:rPr>
        <w:t xml:space="preserve"> Einstein schlug vor, dass die vierte Dimension die Zeit sei, obwohl niemand dies wirklich beweisen oder messen kann. Er erkannte, dass Zeit benötigt wurde, um mit Geometrie gemessen werden zu können, um sein visualisiertes Modell des Universums aufzubauen. Aber anstatt die Zeit einfach als eine Bewegung der Energie zu sehen, hat er sie ordentlich in eine "Dimension" wie die drei im Raum gesteckt und sie dabei belass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FÜNF: Die</w:t>
      </w:r>
      <w:r>
        <w:rPr>
          <w:rFonts w:eastAsia="Times New Roman" w:cs="Times New Roman" w:ascii="Times New Roman" w:hAnsi="Times New Roman"/>
          <w:color w:val="333333"/>
          <w:sz w:val="21"/>
          <w:szCs w:val="21"/>
          <w:lang w:eastAsia="de-AT"/>
        </w:rPr>
        <w:t xml:space="preserve"> Kaluza-Klein-Theorie zeigte, dass, wenn dem von Einstein vorgeschlagenen Mix eine fünfte Dimension hinzugefügt würde, viele weitere mathematische Probleme mühelos gelöst werden könnten - einschließlich einer lang ersehnten Vereinigung von Gravitation und Elektromagnetismus, zumindest im theoretischen Sinne. Einstein akzeptierte dieses Konzept, nachdem er es gründlich studiert hatte, obwohl nicht alle seine Anhänger es erkannt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SIX:</w:t>
      </w:r>
      <w:r>
        <w:rPr>
          <w:rFonts w:eastAsia="Times New Roman" w:cs="Times New Roman" w:ascii="Times New Roman" w:hAnsi="Times New Roman"/>
          <w:color w:val="333333"/>
          <w:sz w:val="21"/>
          <w:szCs w:val="21"/>
          <w:lang w:eastAsia="de-AT"/>
        </w:rPr>
        <w:t xml:space="preserve"> Dewey Larson und John Nordberg schlagen vor, dass es nur drei "reale" Dimensionen gibt, die wir im Raum kennen, aber es gibt eine Zeitdimension, die jeder Raumdimension entspricht. Die Idee einer Zeitdichte, die jeder Raumdichte entspricht, wurde von ET-Quellen wie dem Ra-Material unterstützt; sie schlugen einfach eine größere Anzahl von Raum-Zeit-Ebenen vor.</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ACHT:</w:t>
      </w:r>
      <w:r>
        <w:rPr>
          <w:rFonts w:eastAsia="Times New Roman" w:cs="Times New Roman" w:ascii="Times New Roman" w:hAnsi="Times New Roman"/>
          <w:color w:val="333333"/>
          <w:sz w:val="21"/>
          <w:szCs w:val="21"/>
          <w:lang w:eastAsia="de-AT"/>
        </w:rPr>
        <w:t xml:space="preserve"> Das zeigt sich in der Gauge-Theorie, einer Version der "Superstring"-Theorie, und es entspricht perfekt der Vorstellung, dass es eine Oktave der Dimensionen gibt. Außerdem stimmen fast alle glaubwürdigen Quellen höherer Intelligenz darin überein, dass dies die wahre Zahl der Dimensionen im Universum ist. Die Theorien von Tony Smith geben uns auch ein achtdimensionales Universum mit geometrischen Qualitäten, aufgebaut mit achtstufigen Zahlen, bekannt als "Octonions".</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TEN ODER 26:</w:t>
      </w:r>
      <w:r>
        <w:rPr>
          <w:rFonts w:eastAsia="Times New Roman" w:cs="Times New Roman" w:ascii="Times New Roman" w:hAnsi="Times New Roman"/>
          <w:color w:val="333333"/>
          <w:sz w:val="21"/>
          <w:szCs w:val="21"/>
          <w:lang w:eastAsia="de-AT"/>
        </w:rPr>
        <w:t xml:space="preserve"> Basierend auf den "modularen Funktionen" von Srinivasa Ramanujan, die unten diskutiert werden, macht die Superstringtheorie deutlich, dass es entweder zehn oder sechsundzwanzig Dimensionen gibt und postuliert auch eine Energiesubstanz, die durch den Raum existiert - was sicherlich der Fall zu sein scheint. In ihrer Theorie erscheint die Energiesubstanz als ein Netz von ineinandergreifenden "Strängen" von Energie. Licht soll eine Schwingung einer Supersaite in der fünften Dimension sein.</w:t>
      </w:r>
    </w:p>
    <w:p>
      <w:pPr>
        <w:pStyle w:val="Normal"/>
        <w:shd w:fill="F6F6F6" w:val="clear"/>
        <w:spacing w:lineRule="atLeast" w:line="348" w:before="0" w:after="280"/>
        <w:textAlignment w:val="baseline"/>
        <w:rPr/>
      </w:pPr>
      <w:r>
        <w:rPr>
          <w:rFonts w:eastAsia="Times New Roman" w:cs="Times New Roman" w:ascii="Times New Roman" w:hAnsi="Times New Roman"/>
          <w:b/>
          <w:bCs/>
          <w:color w:val="333333"/>
          <w:sz w:val="21"/>
          <w:szCs w:val="21"/>
          <w:lang w:eastAsia="de-AT"/>
        </w:rPr>
        <w:t>NEUN ODER ELEVEN:</w:t>
      </w:r>
      <w:r>
        <w:rPr>
          <w:rFonts w:eastAsia="Times New Roman" w:cs="Times New Roman" w:ascii="Times New Roman" w:hAnsi="Times New Roman"/>
          <w:color w:val="333333"/>
          <w:sz w:val="21"/>
          <w:szCs w:val="21"/>
          <w:lang w:eastAsia="de-AT"/>
        </w:rPr>
        <w:t xml:space="preserve"> Neuere mathematische Theorien bestehen darauf, dass es entweder neun oder elf Dimensionen geben muss, und in den Jahren 1999 bis 2001 sind diese in ihrer öffentlichen Wahrnehmung stärker gewo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e wir sehen können, präsentiert uns die wissenschaftliche Gemeinschaft viele verschiedene widersprüchliche Meinungen. Wir können buchstäblich jede beliebige Zahl für die Dimensionen wählen, die wir wollen, und sie mit "wissenschaftlichen Beweisen" untermauer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m es noch schlimmer zu machen, aufgrund der kolossalen Schwierigkeit, diese höheren Dimensionen zu verstehen (basierend auf unseren derzeit fehlerhaften Modellen der universellen Energie), kommen die meisten Mainstream-Mathematiker zu dem Schluss, dass alle Dimensionen über unserem dritten zu einem einzigen Punkt komprimiert werden müssen, der die Größe von "Plancks Quanten" oder 10^-32 Zentimeter ha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olch ein unglaublich kleiner Punkt würde das Atom im Vergleich zu einem Planeten so groß erscheinen lassen, und es wird angenommen, dass es die kleinstmögliche "Einheit" der Raumzeit ist, die jemals existieren könnte. Sicherlich wäre dies ein ziemlich überfüllter Ort, den man im Traumflugzeug besuchen könnte oder ein außerkörperliches Erlebnis!</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4.2.1 ORTHOGONALE BEZIEHUNG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Für viele wissenschaftliche Grenzgänger scheint die Idee von zusätzlichen Dimensionen im Raum, jenseits der offensichtlichen Achsen von Länge, Breite und Höhe, grundsätzlich unmöglich zu sein. Betrachtet man die Achse der Breite und vergleicht sie mit der Achse der Höhe und Länge, so erkennt man, dass jede der drei Achsen mit den beiden anderen einen "rechten Winkel" von 90 Grad bilde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m die Verwirrung zu erhöhen, haben Wissenschaftler ein anderes Wort für diese rechtwinklige Beziehung zwischen zwei Linien oder Achsen gefunden, das sie als orthogonale Beziehung bezeichn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Physiker also die mögliche Existenz höherer Dimensionen als unsere drei betrachten, erwarten sie eine oder mehrere zusätzliche orthogonale Drehungen, oder 90-Grad "rechtwinklige" Drehungen, die irgendwie "weg" von der Länge, Breite und Höhe des Raumes sind, den wir jetzt haben, und in einen bisher unentdeckten und unbeobachtbaren Bereich des Raumes!</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das für Sie unmöglich klingt, dann sind Sie genau da, wo Sie an dieser Stelle im Buch sein müssen. Was für ein Paradoxon! So weit wir jemals in der Lage waren, zu erkennen, egal wo Sie sich bewegen, nach oben, unten, links, rechts, vorwärts oder rückwärts, werden Sie immer noch hier in unserem eigenen natürlichen "Drei-Raum" sei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meisten Wissenschaftler sind immer noch auf die Idee der Dimensionen fixiert, nicht auf die Dichte der Energie, da sie meist nicht zugeben wollen, dass die aetherische "Vakuum"-Energie überhaupt existiert. In Wirklichkeit, wenn jemand versucht, "Dimensionen" als alles andere als eine Möglichkeit zu betrachten, Länge, Breite und Höhe im Universum zu messen, die wir jetzt kennen, stoßen wir sofort auf einige sehr große Problem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iemand hat je eine "eindimensionale" oder "zweidimensionale" Welt gesehen.... es gibt kein'Universum' auf einer geraden Linie oder einer flachen Ebene, die wir jemals beobachtet haben. Die Idee, den Raum mit Hilfe von drei Dimensionen zu messen, ist eine Sache, aber zu suggerieren, dass es andere Dimensionen zu messen gibt, erscheint lächerlich.</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lso, wenn es sich lächerlich anhört, warum haben wir dann eine solche Idee? Das Problem ergibt sich aus der Tatsache, dass die Mathematik deutlich zeigt, dass es dort "etwas" geben muss, das uns jetzt nicht bewusst ist; es muss mehr "Raum" für Energie geben, um sich darin zu bewegen, als das, was wir jetzt in unserer physischen Realität seh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 der Raum als "leer" angesehen wurde und keine Kern-Energie in sich trug, blieb nur die Wahl, den Raum zu verändern; dem leeren Raum mathematisch mehr Maßstäbe hinzuzufügen, anstatt zu sehen, dass sich die Eigenschaften der Energie im Raum selbst ändern könn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e kam es dann überhaupt zu der ganzen Verwirrung? Die Idee, dass der Raum mit mehr als drei "Dimensionen" gemessen werden könnte, entstand aus den Beobachtungen des Verhaltens der grundlegenden Kräfte der Energie im Universum, die Elektrostatik, Magnetik, Gravitation, schwache Kernkraft und starke Kernkraft sin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nken Sie daran, dass alle Wissenschaftler nach einer "Unified Field"-Theorie gejagt haben, bei der wir beweisen können, dass alle diese grundlegenden Kräfte Teil einer einheitlichen Energiequelle sind. Und wenn wir die Existenz einer vibrierenden Nullpunktenergie nicht berücksichtigen, dann passt die Mathematik, mit der wir diese verschiedenen Kräfte messen, einfach nicht zusammen, bis wir anfangen, zusätzliche "Dimensionen" in das Puzzle einzufügen, damit sie sich darin bewegen könn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rst mit diesem zusätzlichen "Raum" für die Kräfte zur Interaktion beginnen sie, sich gemeinsam in ein mögliches Einheitliches Feld zu integrieren. Die Idee einer fünften Dimension galt als genialer Durchbruch, der Kaluza und Klein zur wichtigen Vereinigung von Gravitation und Elektromagnetik führte.</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nn schien die Frage zu lauten:</w:t>
      </w:r>
      <w:r>
        <w:rPr>
          <w:rFonts w:eastAsia="Times New Roman" w:cs="Times New Roman" w:ascii="Times New Roman" w:hAnsi="Times New Roman"/>
          <w:i/>
          <w:iCs/>
          <w:color w:val="333333"/>
          <w:sz w:val="21"/>
          <w:szCs w:val="21"/>
          <w:lang w:eastAsia="de-AT"/>
        </w:rPr>
        <w:t xml:space="preserve"> "Wo sind diese Dimensionen und in welchem Verhältnis stehen sie zueinander?"</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 die Hauptenergiebildung, die wir kennen und verstehen, die elektromagnetische Welle ist, von der Einstein glaubte, sie würde uns schließlich dieses Einheitliche Feld zeigen, glaubte man, dass diese Welle den geheimen Schlüssel enthielt, um die Tür zu "höheren Dimensionen" zu öffnen. Unsere Wissenschaftler sahen das in der elektromagnetischen Welle, der elektrostatischen Welle und der magnetischen Welle orthogonal oder im 90-Grad-Winkel zueinander.</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an glaubte, dass diese eigentümliche 90-Grad-Beziehung im Wesentlichen zwei Achsen oder zwei Dimensionen wie Länge und Breite oder Breite und Höhe zeigt, die miteinander interagieren, wobei die Bewegung der Welle die dritte Achse bildet. Deshalb glaubten sie, dass es sicher sei anzunehmen, dass höhere Dimensionen und die Energie, die durch sie reisen würde, auch weiterhin diese 90-Grad-Orthogonal-Beziehung erhalten wü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heißt, wenn wir uns von der elektromagnetischen Welle "abwenden" und uns um 90 Grad in eine andere Messachse des Raumes bewegen, die wir derzeit in unserer eigenen "Dimension" nicht sehen können, dann werden wir ganz locker den Bereich "finden", in dem die gesamte Energie "zusammenpassen" kan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ch dies ist keineswegs einfach zu verstehen. Die Verwirrung nimmt zu, wenn wir diese "Dimensionen" einfach als unterschiedliche Dichten der Äther-Energie betrachten. Du kannst alle unterschiedlichen Dichten in den drei Dimensionen des Raumes haben, die wir jetzt kennen, und Energie wird sich in jeder dieser Dichten unterschiedlich verhalten (vibrier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ist nur ein Zufall, dass Ra sagt, dass wir uns jetzt in der "dritten Schwingungsdichte" befinden und dass moderne Wissenschaftler immer sagen, dass wir uns in der "dritten Dimension" befinden. Ra macht deutlich, dass Lebensformen erster und zweiter Dichte für uns alle sichtbar sind und um uns herum als "dreidimensionale" Formen existiere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Erste Dichte</w:t>
      </w:r>
      <w:r>
        <w:rPr>
          <w:rFonts w:eastAsia="Times New Roman" w:cs="Times New Roman" w:ascii="Times New Roman" w:hAnsi="Times New Roman"/>
          <w:color w:val="333333"/>
          <w:sz w:val="21"/>
          <w:szCs w:val="21"/>
          <w:lang w:eastAsia="de-AT"/>
        </w:rPr>
        <w:t xml:space="preserve"> "Lebensformen" sind Grundelemente der Natur wie Erde, Luft, Feuer und Wasser: Gesteine, Mineralien, Öl und Gase, all die verschiedenen Chemikalien, die wir normalerweise nicht für lebendig halten.</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Lebensformen</w:t>
      </w:r>
      <w:r>
        <w:rPr>
          <w:rFonts w:eastAsia="Times New Roman" w:cs="Times New Roman" w:ascii="Times New Roman" w:hAnsi="Times New Roman"/>
          <w:b/>
          <w:bCs/>
          <w:color w:val="333333"/>
          <w:sz w:val="21"/>
          <w:szCs w:val="21"/>
          <w:lang w:eastAsia="de-AT"/>
        </w:rPr>
        <w:t xml:space="preserve"> zweiter Dichte</w:t>
      </w:r>
      <w:r>
        <w:rPr>
          <w:rFonts w:eastAsia="Times New Roman" w:cs="Times New Roman" w:ascii="Times New Roman" w:hAnsi="Times New Roman"/>
          <w:color w:val="333333"/>
          <w:sz w:val="21"/>
          <w:szCs w:val="21"/>
          <w:lang w:eastAsia="de-AT"/>
        </w:rPr>
        <w:t xml:space="preserve"> sind alles von einzelligen Organismen über Pflanzen bis hin zu Vögeln, Affen und Delfinen. Jedes Lebewesen, das wir normalerweise als "lebendig" definieren würden, ist im Ra-Modell zweitrangig, mit Ausnahme der Menschen. Diese Kreaturen geringerer Dichte leben sicher nicht auf einer flachen Ebene oder einer Lini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4.2.2 EINE BESSERE "PASSUNG".</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Trotz der scheinbaren Verzerrungen aus Sicht der Mainstream-Wissenschaft haben die beteiligten mathematischen Berechnungen bereits zweifelsfrei bewiesen, dass die Geometrie dabei eine entscheidende Rolle spielt. Diese platonischen Geometrien werden benötigt, um den "Raum" für diese unsichtbaren zusätzlichen Achsen in "versteckten" 90-Grad-Drehungen zu schaff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m die Daten zu analysieren, könnte jede Fläche der geometrischen Form eine andere Achse oder Ebene darstellen, in die gedreht werden kann. Wenn das schwer zu verstehen scheint, könnten wir es mit der Idee eines Fußballs vergleichen, der viele verschiedene Sechsecke auf seiner Oberfläche haben kann. Während der Fußball entlang rollt, werden verschiedene Sechsecke den Boden berühren und sich mit seiner Ebene ausrich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gesamte Konzept der platonischen Geometrien, die mit höheren Ebenen verbunden sind, kam jedoch nur zustande, weil sie wussten, dass die Geometrie da sein musste; sie fanden es in ihren Gleichungen. Wenn wir die Arbeit von Dr. Fuller und Dr. Jenny betrachten, können wir sehen, dass diese Vorstellung von anderen Ebenen, die bei "versteckten" 90-Grad-Drehungen existieren, höchstwahrscheinlich eine falsche Erklärung war, basierend auf dem Mangel an Wissen über die "heiligen" Verbindungen zwischen Geometrie und Schwingung.</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4.2.3 QUALITÄT STATT QUANTITÄ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e wir sehen können, ist die Idee der "orthogonalen Rotationen" ziemlich verwirrend und unbequem, und wir wollen nicht, dass dieses Kapitel eine Last zum Lesen ist. Wir erinnern uns, dass viele verschiedene Lager ihre eigenen Vorstellungen über die wahre Anzahl der Dimensionen haben, und jedes Lager ist der festen Überzeugung, dass ihre Antwort richtig i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Mathematik dieser verschiedenen Spekulationen ist erschütternd, und sie können nicht alle richtig sein, da sie den Meinungen der anderen widersprechen. Was wir in diesem Buch behandeln werden, sind nicht die strengen, quantitativen, mathematischen Werte dieser verschiedenen Ebenen, sondern eine qualitative Sichtweise, was bedeutet, dass wir daran interessiert sind, eine einfache, einfache Analogie für das zu machen, was ohne Mathematik vor sich geh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4.3 VEDISCHE KOSMOLOGIE</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In</w:t>
      </w:r>
      <w:r>
        <w:rPr>
          <w:rFonts w:eastAsia="Times New Roman" w:cs="Times New Roman" w:ascii="Times New Roman" w:hAnsi="Times New Roman"/>
          <w:i/>
          <w:iCs/>
          <w:color w:val="333333"/>
          <w:sz w:val="21"/>
          <w:szCs w:val="21"/>
          <w:lang w:eastAsia="de-AT"/>
        </w:rPr>
        <w:t xml:space="preserve"> The Shift of the Ages</w:t>
      </w:r>
      <w:r>
        <w:rPr>
          <w:rFonts w:eastAsia="Times New Roman" w:cs="Times New Roman" w:ascii="Times New Roman" w:hAnsi="Times New Roman"/>
          <w:color w:val="333333"/>
          <w:sz w:val="21"/>
          <w:szCs w:val="21"/>
          <w:lang w:eastAsia="de-AT"/>
        </w:rPr>
        <w:t xml:space="preserve"> haben wir das vedische System als "alle Antworten" vorgestellt, nach denen wir gesucht haben, um das dimensionale Rätsel zu lösen, und später in diesem Kapitel werden wir diese Forschung wieder teilen. Als wir jedoch Shift schrieben, war alles, was wir präsentierten, nur ein Hinweis darauf, dass die alten Arier irgendwie auf dem richtigen Weg waren; wir zeigten die eigentliche geometrische Oktave selbst, die alle platonischen Solids in eine einheitliche Progression organisierte, die eine Oktavstruktur ha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iesem Buch versuchen wir, runder zu sein und unsere Argumente stärker zu unterstützen. Um die Grundlagen hinter einem so wichtigen Punkt in unserem Modell wie der geometrischen Oktave zu stärken, haben wir uns entschlossen, die vedische Kosmologie genauer zu erforsch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Offensichtlich, wenn die vedischen Gelehrten Recht hatten mit den verschiedenen Ebenen der Existenz als geometrisch in der Natur, dann müssen sie sehr viel über das aetherische Paradigma verstanden haben, wie wir es jetzt wiederentdeckt haben. Die Frage ist nun, ob es Beweise gibt, die auf eine Übereinstimmung zwischen vedischen Lehren und unserer eigenen Forschung hindeuten.</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In</w:t>
      </w:r>
      <w:r>
        <w:rPr>
          <w:rFonts w:eastAsia="Times New Roman" w:cs="Times New Roman" w:ascii="Times New Roman" w:hAnsi="Times New Roman"/>
          <w:i/>
          <w:iCs/>
          <w:color w:val="333333"/>
          <w:sz w:val="21"/>
          <w:szCs w:val="21"/>
          <w:lang w:eastAsia="de-AT"/>
        </w:rPr>
        <w:t xml:space="preserve"> The Shift of the Ages</w:t>
      </w:r>
      <w:r>
        <w:rPr>
          <w:rFonts w:eastAsia="Times New Roman" w:cs="Times New Roman" w:ascii="Times New Roman" w:hAnsi="Times New Roman"/>
          <w:color w:val="333333"/>
          <w:sz w:val="21"/>
          <w:szCs w:val="21"/>
          <w:lang w:eastAsia="de-AT"/>
        </w:rPr>
        <w:t xml:space="preserve"> haben wir beschrieben, wie einige der vedischen Schriften fortgeschrittene Flugmaschinen, die als "Vimanas" bekannt sind, sowie eine sehr klare, eindeutige Beschreibung einer nuklearen Rakete, genannt "ein eiserner Bolzen... mit dem Licht von tausend Sonnen aufgeladen", deren Auswirkungen in einer Weise beschrieben wurden, die buchstäblich identisch mit dem klingt, was wir mit dem Flammpunkt und dem anschließenden radioaktiven Niederschlag von Atomwaffen erlebt hab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r. Richard Thompsons Buch Alien Identities gibt es eine Reihe von Verbindungen zwischen verschiedenen himmlischen Wesen, wie sie in den vedischen Texten und modernen außerirdischen Berichten zu sehen sind, die eine klare Verbindung zwischen den beiden herstell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r. Thompsons jüngster Arbeit hat er gezeigt, wie die alten vedischen Schriften eine bemerkenswert genaue Beschreibung aller Planeten im Sonnensystem geben, einschließlich der Messungen ihrer Bahnen, die sehr genau sin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Grund, warum dieses nicht vorher entdeckt wurde, sagt Dr. Thompson, ist, daß niemand ihre Heimarbeit gut genug getan hatte, um zu erkennen, was die korrekten vedischen Maßeinheiten wirklich waren. Als er dieses fehlende Glied fand, passte alles genau zu dem, was wir heute wiss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Veden datieren sich selbst als 18.000 Jahre alt, und dies wird automatisch als unmöglich abgelehnt. Doch wie wir in The Shift of the Ages dargestellt haben, gibt es immer mehr Beweise für die Existenz einer alten Hochkultur, die vor etwa 12.500 Jahren in einer weltweiten Katastrophe unterging.</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Falle der Veden konnte ein Teil dieses ursprünglichen Wissens durch die ganze Zeit hindurch bewahrt werden, und unsere Hauptaufgabe besteht nun einfach darin, es zu verstehen. In Anbetracht dessen gibt es mehr als genug Grund zu der Annahme, dass die alte hinduistische Kultur über dieselbe Wissenschaft der universellen Energie, die wir jetzt in diesem Buch wiederentdecken, sehr gut ausgebildet war.</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Der überzeugende Beweis für diese Idee ist sehr deutlich in Rama Prasads Buch von 1894 mit dem Titel</w:t>
      </w:r>
      <w:r>
        <w:rPr>
          <w:rFonts w:eastAsia="Times New Roman" w:cs="Times New Roman" w:ascii="Times New Roman" w:hAnsi="Times New Roman"/>
          <w:i/>
          <w:iCs/>
          <w:color w:val="333333"/>
          <w:sz w:val="21"/>
          <w:szCs w:val="21"/>
          <w:lang w:eastAsia="de-AT"/>
        </w:rPr>
        <w:t xml:space="preserve"> Nature's Finer Forces zu</w:t>
      </w:r>
      <w:r>
        <w:rPr>
          <w:rFonts w:eastAsia="Times New Roman" w:cs="Times New Roman" w:ascii="Times New Roman" w:hAnsi="Times New Roman"/>
          <w:color w:val="333333"/>
          <w:sz w:val="21"/>
          <w:szCs w:val="21"/>
          <w:lang w:eastAsia="de-AT"/>
        </w:rPr>
        <w:t xml:space="preserve"> sehen:</w:t>
      </w:r>
      <w:r>
        <w:rPr>
          <w:rFonts w:eastAsia="Times New Roman" w:cs="Times New Roman" w:ascii="Times New Roman" w:hAnsi="Times New Roman"/>
          <w:i/>
          <w:iCs/>
          <w:color w:val="333333"/>
          <w:sz w:val="21"/>
          <w:szCs w:val="21"/>
          <w:lang w:eastAsia="de-AT"/>
        </w:rPr>
        <w:t xml:space="preserve"> Die Wissenschaft des Atems und die Philosophie der Tattvas.</w:t>
      </w:r>
      <w:r>
        <w:rPr>
          <w:rFonts w:eastAsia="Times New Roman" w:cs="Times New Roman" w:ascii="Times New Roman" w:hAnsi="Times New Roman"/>
          <w:color w:val="333333"/>
          <w:sz w:val="21"/>
          <w:szCs w:val="21"/>
          <w:lang w:eastAsia="de-AT"/>
        </w:rPr>
        <w:t xml:space="preserve"> Wir beginnen dieses Kapitel mit einem Auszug aus Prasads Vorwort:</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Buch wird mit Sicherheit viel Licht auf die wissenschaftlichen Forschungen der alten Arier von Indien werfen, und es wird keinen Zweifel daran lassen, dass die Religion des alten Indiens eine wissenschaftliche Grundlage hatt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ige verschiedene Sanskrit-Begriffe müssen hier eingeführt werden, damit wir verstehen, was Prasad geschrieben ha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4.4 PRAKRITI</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Erstens, der allgemeine Name der Materie in ihrer ursprünglichen Form ist Prakriti, das weibliche Prinzip, und in Robert Lawlors Buch</w:t>
      </w:r>
      <w:r>
        <w:rPr>
          <w:rFonts w:eastAsia="Times New Roman" w:cs="Times New Roman" w:ascii="Times New Roman" w:hAnsi="Times New Roman"/>
          <w:i/>
          <w:iCs/>
          <w:color w:val="333333"/>
          <w:sz w:val="21"/>
          <w:szCs w:val="21"/>
          <w:lang w:eastAsia="de-AT"/>
        </w:rPr>
        <w:t xml:space="preserve"> Sacred Geometry</w:t>
      </w:r>
      <w:r>
        <w:rPr>
          <w:rFonts w:eastAsia="Times New Roman" w:cs="Times New Roman" w:ascii="Times New Roman" w:hAnsi="Times New Roman"/>
          <w:color w:val="333333"/>
          <w:sz w:val="21"/>
          <w:szCs w:val="21"/>
          <w:lang w:eastAsia="de-AT"/>
        </w:rPr>
        <w:t xml:space="preserve"> sehen wir, dass dies die Geometrie des Dodekaeders illustrieren soll. Immer wenn das Wort "Prakriti" verwendet wird, ist seine Definition "undifferenzierte kosmische Materi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undifferenzierte Materie wird dann von den Kräften der Schwingung bearbeitet, um das Universum ins Leben zu rufen, wie wir sehen werden. Das entgegengesetzte männliche Prinzip ist Purusha, das die vedischen Gelehrten mit dem Ikosaeder verbanden. Das sexuelle Konzept der Paarung von Purusha und Prakriti ist nicht schwer zu erkennen, wenn wir feststellen, dass die Punkte des Ikosaeders durch die Mitte jeder Seite des Dodekaeders verschmelzen, wenn wir ein gleich großes Ikosaeder und Dodekaeder zusammensetz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Für unsere Zwecke in diesem Kapitel müssen wir uns nur daran erinnern, dass Prakriti das Wort für die ursprüngliche undifferenzierte Materie des Universums i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4.5 DER GROßE ATEM / PARABRAHMA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 weiterer wichtiger Begriff ist "Der große Atem". Im vedischen System entsteht die gesamte Schöpfung aus der energetischen "Atembewegung" des Einen Schöpfers als Wesen, die im Sanskrit als "Parabrahman" oder kurz "Brahman" bezeichnet wir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Einheit teilt sich dann in Dualität als Prakriti und Purusha. Wir haben bereits gesehen, wie sich diese Atembewegung im zeitvariablen Auf- und Abstieg planetarer Atmosphären, wie auf der Venus im 24-stündigen "Atem" der Ionosphäre und der viertägigen "Atembewegung" der Atmosphäre, demonstrieren lässt. So können wir schon jetzt die Zusammenhänge zwischen dem vedischen Modell und den modernen Prinzipien erkenn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4.6 DIE TATTVAS</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grundlegende Sanskrit-Wort für Vibration ist Tattva, das als "(i) ein Bewegungsmodus definiert ist. (ii) Der zentrale Impuls, der die Materie in einem bestimmten Schwingungszustand hält. (iii) eine ausgeprägte Form der Vibratio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e wichtige Unterscheidung, die getroffen werden muss, ist, dass das alte vedische System fünf Hauptebenen von "tattvic" Äthervibrationen hatte. Diese wurden wiederum auf sieben Ebenen erweitert, indem zwei von ihnen getrennte positive und negative Attribute erhiel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e Ra in der Law of One-Serie feststellte, kann diese Art der Variabilität zwischen verschiedenen spirituellen Systemen ziemlich verwirrend sein, wenn wir versuchen, eine Oktav-basierte Kosmologie zu konstruieren, die alle Dichten der aetherischen Schwingung als Eins verbinde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Hauptoktave der "true color" Schwingungsebenen der "Ätherdichte" hatte je nach System, das sie klassifiziert hat, unterschiedliche Namen und Gruppierungen. Im Namen des vedischen Systems ist es aber auch wahr, dass es nur fünf platonische Körper gibt, und in der hinduistischen geometrischen Oktave, die in der Heiligen Geometrie gegeben ist, haben wir das Ikosaeder, das zweimal verwendet wird, sowie die Kugel, die verwendet wird, um das Einssein zu bezeichnen, an den Punkten eins und acht, den Anfang und das Ende der Oktav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f Seite 118 sehen wir den folgenden sehr wichtigen Punkt, der unsere Aussage beweist, dass man diese tattvic Niveaus entweder als fünf oder sieben in der Natur sehen kann und somit den Zusammenhang zwischen den Systemen zeigt:</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Universum hat, wie man gesehen hat, fünf Existenzebenen (die auch in sieben geteilt werden könn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siebenfache Aufteilung der Dimensionsebenen, in diesem Fall auf die Schwingungs- oder Chakraebenen des Menschen, ist auf Seite 146 wie folgt dargestell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1. Der grobe Körper (Sthula Sharira).</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2. Der unglückliche Prana.</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3. Der unglückliche Geis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4. Der glückliche Prana.</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5. Der glückliche Geis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6. Die Seele (Vijnana)</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7. Der Geist (Ananda)</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 ist bemerkenswert ähnlich, wenn auch nicht identisch im philosophischen Sinne, zu Ra's Darstellung der sieben Ebenen der aetherischen Dichte, wie sie der Entwicklung des Bewusstseins im Menschen entsprechen, zusammengefasst hier. Die Verbindungen sind am besten zwischen den Ebenen 1 und 4-7 zu erkennen:</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 (Bewusstsein)</w:t>
      </w:r>
      <w:r>
        <w:rPr>
          <w:rFonts w:eastAsia="Times New Roman" w:cs="Times New Roman" w:ascii="Times New Roman" w:hAnsi="Times New Roman"/>
          <w:color w:val="333333"/>
          <w:sz w:val="21"/>
          <w:szCs w:val="21"/>
          <w:lang w:eastAsia="de-AT"/>
        </w:rPr>
        <w:t xml:space="preserve"> Erde / Malkuth Zentrum, grober physischer / elementarer Körper.</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2. (Wachstum) Wachstum</w:t>
      </w:r>
      <w:r>
        <w:rPr>
          <w:rFonts w:eastAsia="Times New Roman" w:cs="Times New Roman" w:ascii="Times New Roman" w:hAnsi="Times New Roman"/>
          <w:color w:val="333333"/>
          <w:sz w:val="21"/>
          <w:szCs w:val="21"/>
          <w:lang w:eastAsia="de-AT"/>
        </w:rPr>
        <w:t xml:space="preserve"> und Entwicklung ohne Kenntnis des Selbst, des "tierischen" Bewusstseins.</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3. (Wahl)</w:t>
      </w:r>
      <w:r>
        <w:rPr>
          <w:rFonts w:eastAsia="Times New Roman" w:cs="Times New Roman" w:ascii="Times New Roman" w:hAnsi="Times New Roman"/>
          <w:color w:val="333333"/>
          <w:sz w:val="21"/>
          <w:szCs w:val="21"/>
          <w:lang w:eastAsia="de-AT"/>
        </w:rPr>
        <w:t xml:space="preserve"> Selbstbewusstes Denken erreicht, Ebene des Leidens, Entscheidung, anderen zu dienen oder sich selbst.</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4. (Liebe)</w:t>
      </w:r>
      <w:r>
        <w:rPr>
          <w:rFonts w:eastAsia="Times New Roman" w:cs="Times New Roman" w:ascii="Times New Roman" w:hAnsi="Times New Roman"/>
          <w:color w:val="333333"/>
          <w:sz w:val="21"/>
          <w:szCs w:val="21"/>
          <w:lang w:eastAsia="de-AT"/>
        </w:rPr>
        <w:t xml:space="preserve"> Die Ebene der Liebe. Weisheit wird hier nicht gesucht oder entwickelt.</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5. (Licht) Licht</w:t>
      </w:r>
      <w:r>
        <w:rPr>
          <w:rFonts w:eastAsia="Times New Roman" w:cs="Times New Roman" w:ascii="Times New Roman" w:hAnsi="Times New Roman"/>
          <w:color w:val="333333"/>
          <w:sz w:val="21"/>
          <w:szCs w:val="21"/>
          <w:lang w:eastAsia="de-AT"/>
        </w:rPr>
        <w:t>, Geist und Weisheit sind hier voll entwickelt, aber nicht mit Liebe vereint.</w:t>
      </w:r>
    </w:p>
    <w:p>
      <w:pPr>
        <w:pStyle w:val="Normal"/>
        <w:shd w:fill="F6F6F6"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6. (Einheit) Die</w:t>
      </w:r>
      <w:r>
        <w:rPr>
          <w:rFonts w:eastAsia="Times New Roman" w:cs="Times New Roman" w:ascii="Times New Roman" w:hAnsi="Times New Roman"/>
          <w:color w:val="333333"/>
          <w:sz w:val="21"/>
          <w:szCs w:val="21"/>
          <w:lang w:eastAsia="de-AT"/>
        </w:rPr>
        <w:t xml:space="preserve"> Balance zwischen Mitgefühl (Liebe) und Weisheit wird hier praktiziert.</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7. (Tor)</w:t>
      </w:r>
      <w:r>
        <w:rPr>
          <w:rFonts w:eastAsia="Times New Roman" w:cs="Times New Roman" w:ascii="Times New Roman" w:hAnsi="Times New Roman"/>
          <w:color w:val="333333"/>
          <w:sz w:val="21"/>
          <w:szCs w:val="21"/>
          <w:lang w:eastAsia="de-AT"/>
        </w:rPr>
        <w:t xml:space="preserve"> Die sakramentale Natur aller Dinge wird erkannt und das Tor zur Rückkehr zum Einssein geöffne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4,7 PRANA</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Vielleicht ist das Wort "Äther" im vedischen System dem Begriff "Prana" am nächsten. Das mag für uns verwirrend sein, denn zwei der in der obigen Liste aufgeführten Schwingungsformen sind beide "kleine Pranas", in diesem Fall der "unglückliche Prana" und der "unglückliche Geist". Dieser scheinbare Widerspruch wird in der folgenden Definition für Prana erklärt, die auch von kleinen Pranas sprich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Prana ist] das Lebensprinzip des Universums und seiner lokalisierten Manifestation; das Lebensprinzip des Menschen und anderer Lebewesen. Es besteht aus einem Ozean der fünf Tattvas. Die Sonnen sind die verschiedenen Zentren des Ozeans von Prana. Unser Sonnensystem ist bis zur äußersten Grenze mit Prana gefüllt, und es ist in diesem Ozean, der die verschiedenen Himmelskörper beweg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wird davon ausgegangen, dass der gesamte Ozean von Prana, mit der Sonne und dem Mond und anderen Planeten, ein vollständiges Bild von jedem lebenden Organismus auf der Erde, oder, was das betrifft, von jedem Planeten ist. Daher wird von Prana manchmal als Mensch, als Lebewesen gesprochen. Alle Manifestationen des Lebens im Körper werden als kleine Pranas bezeichne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pulmonale (Herz)-Manifestation wird als Prana bezeichnet. Die positive Phase der Materie wird auch als Prana bezeichnet und unterscheidet sich von Rayi, der negativen Phase der Lebensmaterie.</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ist sehr interessant, dass die Definition von Prana anzeigt, dass es flüssig ist, indem es direkt mit einem Ozean assoziiert wird. Dies ist eine direkte Übereinstimmung mit dem, was wir bisher in der Wissenschaft des Äthers gesehen haben, sowohl mit Experimenten wie Dr. Aspdens als auch mit planetarischen Phänomen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fünf wichtigsten Tattvas oder Schwingungsebenen sind im vedischen System mit vielen verschiedenen fünffachen Konzepten in der Menschheit verbunden, darunter die fünf Sinne, die fünf Finger und Zehen und die fünf Anhängsel am menschlichen Körper, die die beiden Beine, zwei Arme und den Kopf. Die meisten von Prasads Arbeiten konzentrieren sich darauf, sie nur als fünf Prinzipien zu erklären, und wir müssten uns an andere Quellen wenden, um ausführlichere Beschreibungen zu erhalten, wie diese Prinzipien in einem System von sieben Prinzipien funktionier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Tattvas sind die fünf Modifikationen des Großen Atems. Auf Prakriti wirft dieser Große Atem ihn in fünf Zustände, mit ausgeprägten Vibrationsbewegungen und verschiedenen Funktione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Hier geben wir eine zusammenfassende Liste von jedem der fünf wichtigsten Tattvas und welche der fünf Körpersinne mit denen sie verbunden sind, gefolgt von einem Auszug aus dem Buch direkt nach ihrer Einführung:</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1. Akasha Tattva: Sound</w:t>
        <w:br/>
        <w:t>.2. Vayu Tattva: Touch</w:t>
        <w:br/>
        <w:t>.3. Tejas Tattva: Sight</w:t>
        <w:br/>
        <w:t>.4. Apas Tattva: Taste</w:t>
        <w:br/>
        <w:t>.5. Prithivi Tattva: Smell.</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ie sind unter dem Namen Mahabhutas bekannt. Das Wort Akasha wird allgemein mit dem Wort Äther ins Englische übersetzt. Leider ist der Klang der modernen englischen Wissenschaft jedoch nicht als die charakteristische Eigenschaft des Äthers bekann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Prasad hat offensichtlich keine Zeit vorausgesehen, in der das gesamte Konzept des Äthers als Ganzes von der modernen Wissenschaft gemieden werden würd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4.8 "SVARA" VON VEDEN UND SETH-KONZEPTEN</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nächste Begriff, der hier wichtig ist, ist das Wort "Svara". Dieses Wort wird benutzt, um das Vorhandensein der spiralförmigen Linien zwischen den Geometrien zu erklären, die Ra als "spiralförmige Linie des Lichts" bezeichnet. Es ist auch die gleiche Bedeutung wie der Begriff</w:t>
      </w:r>
      <w:r>
        <w:rPr>
          <w:rFonts w:eastAsia="Times New Roman" w:cs="Times New Roman" w:ascii="Times New Roman" w:hAnsi="Times New Roman"/>
          <w:i/>
          <w:iCs/>
          <w:color w:val="333333"/>
          <w:sz w:val="21"/>
          <w:szCs w:val="21"/>
          <w:lang w:eastAsia="de-AT"/>
        </w:rPr>
        <w:t xml:space="preserve"> "Der große Atem".</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Tattvas.... sind die Modifikationen von Svara... Die richtige Übersetzung des Wortes Svara ist der Strom der Lebenswelle.</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ist diese Wellenbewegung, die die Ursache für die Evolution der kosmischen undifferenzierten Materie in das differenzierte Universum und deren Involution in den primären Zustand der Nicht-Differenzierung, und so weiter, in und aus, für immer und ewig ist.</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oher kommt dieser Antrag? Diese Bewegung ist der Geist selb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sollte uns interessieren, dass die Tattvas, die wir heute als dreidimensionale geometrische Energieschwingungen kennen, als Modifikationen von Svara oder als spiralförmiger Strom beschrieben werden. Könnten wir tatsächlich alle Platonischen Körper als Modifikationen von Spirallinien erzeug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Ja, sie können alle aus Spiralen modelliert werden, wie wir mit dem Bild der sechs Dreiecke, die durch die "phi"-Spirale im letzten Kapitel gebildet wurden, und dem Diagramm, das die einfachen Spiralbeziehungen zwischen den einzelnen Grundgeometrien zeigte, vorgeschlagen hab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ährend dieses Buch fortschreitet, werden wir klare, unbestreitbare Beweise für die Existenz dieser spiralförmigen Welle sehen, die wir bereits mit der Idee der Phi- und Quadratwurzel aus zwei Wellen, die die platonischen Körper in einer sich ausdehnenden, spiralförmigen Progression miteinander verbinden, vorgeschlagen haben. Wie die vedischen Gelehrten sagten, ist dies ein ständiges Wechselspiel von Evolution und Involution, das vor sich geh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as bedeutet eigentlich "konstant"? Sollen wir es als etwas betrachten, das sich nur über große Zeiträume erstreckt? Oder bedeutet "konstant" "die ganze Zeit", möglicherweise mit einer Geschwindigkeit, die für uns viel zu schnell ist, um sie zu mess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eth beschreibt eine spezifischere Form der "konstanten" Pulsation, die im Universum in Kapitel 7 von Seth Speaks, Session 530, auftritt; eine Pulsation, die alle Materie Moment für Moment formt. Seth sagt, dass diese Pulsation schneller auftritt, als wir je wissen könnten, so dass wir für immer "ein und aus" unserer gegenwärtigen "Dichte" blinzeln, da die aetherische Energie, die unsere Realität bildet, durch ihre anderen Schwingungsformen pulsier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ormalerweise haben wir keine Ahnung, dass das alles passier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hre körperliche Form ist das Ergebnis einer großen emotionalen Konzentration. Die fantastische Energie Ihrer Psyche hat Ihren physischen Körper nicht nur erschaffen, sondern erhält ihn auch. Es ist nicht eine ununterbrochene Sache, obwohl sie Ihnen dauerhaft genug erscheint, solange sie andauert. Es befindet sich jedoch in einem konstanten Pulszustand, und aufgrund der Natur der Energie und ihrer Konstruktion blinkt der Körper tatsächlich ab und zu.</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Jetzt: Das ist schwer zu erklären, und für unsere gegenwärtigen Zwecke ist es nicht unbedingt notwendig, dass Sie die Gründe für dieses Pulsieren verstehen; aber auch körperlich sind Sie "nicht so oft hier" wie Sie es sind. Ihre emotionale Intensität und Konzentration schaffen Formen neben Ihrem physischen Körper, deren Dauer und Grad jedoch von der Intensität der jeweiligen emotionalen Herkunft abhäng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hr Raum ist also gefüllt mit beginnenden Formen, sehr lebendig, aber unter der regelmäßigen Struktur der Materie, die Sie wahrnehme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ährend wir weitergehen, werden wir sehen, dass diese letzte Aussage von Seth über "beginnende Formen" buchstäblich identisch mit der vedischen Kosmologie ist; im vedischen System werden diese Formen "Trutis" genannt und in Seth's Arbeit werden sie "elektromagnetische Energieeinheiten" oder, wie Seth sie auch nannte, "Bewusstseinseinheiten" genannt. Wir fahren nun an der gleichen Stelle in unserem Seth-Auszug for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Projektionen[elektromagnetischer Energieformen] werden dann tatsächlich ständig ausgesendet. Einige ausgeklügeltere wissenschaftliche Instrumente, als Sie jetzt haben, würden nicht nur die Existenz dieser Formen, sondern auch Schwingungen in unterschiedlichen Intensitätswellen um die physischen Objekte, die Sie wahrnehmen, deutlich zeig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9:57.) Um dies zu verdeutlichen, schauen Sie sich einen beliebigen Tisch im Raum vor Ihnen an. Es ist körperlich, fest, und Sie nehmen es leicht wahr. Jetzt für eine Analogie, stellen Sie sich vor, wenn Sie können, dass hinter dem Tisch ist eine andere genau wie es, aber nicht ganz so physisch, und hinter dem anderen, und ein anderer hinter dem - jeder mehr schwer zu erkennen, verblassen in Unsichtbarkei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d vor dem Tisch steht ein Tisch wie er, nur etwas weniger physisch als der "echte" Tisch - er hat auch eine Abfolge von noch weniger physischen Tischen, die sich nach außen erstrecken. Und das gleiche für jede Seite des Tisches.</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un existiert alles, was physisch erscheint, auch in anderen Begriffen, die Sie nicht wahrnehmen. Realitäten nimmt man nur wahr, wenn sie eine bestimmte "Tonhöhe" erreichen, wenn sie sich zu Materie zu verschmelzen scheinen. Aber sie existieren tatsächlich, und zwar auf anderen Ebene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en obigen Abschnitten sehen wir, dass Seth uns einen sehr wertvollen Punkt gibt:</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Schwingungen des Äthers, die physikalische Materie bilden, werden in den anderen Dichten tatsächlich verdoppelt, mit einem Rippling-Effek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e solche plätschernde Wirkung von "Sphären in Sphären" wurde auch in den sphärischen Tornadokaskaden, dem Roschin- und Godin-Experiment und den Experimenten von Dr. Chernobrov beobachtet. Man kann ein physisches Objekt mit anderen Ebenen der aetherischen Dichte haben, die für das menschliche Auge nicht sichtbar sind, aber es existiert dennoch auch in diesen Eben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shalb können wir immer noch alle Sterne und Planeten mit unseren Augen sehen, auch wenn eine Quelle wie Ra sagt, dass es auf diesen Planeten Leben in höherer Dichte gibt. Alles, was wir "physische Materie" nennen würden, erzeugt auch Schwingungen in diesen anderen Ebenen der Existenz; und Seth wählt sorgfältig das Wort "Tonhöhe", um die Schwingungen dieser verschiedenen Ebenen zu beschreib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Obwohl unsere physische Materie in diesen höheren Dichten etwas sichtbar sein mag, könnte es in den höheren Dichten genauso gut riesige Mengen von Energieformationen geben, die wir nicht sehen können, weil sie nicht die entsprechend niedrigeren Schwingungsfrequenzen haben, um "physisch" zu we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bestimmten Fällen kommt es zu einer Vermischung dieser verschiedenen Bereiche, so dass paranormale Phänomene wie Geister und UFOs plötzlich auftauchen und verschwinden oder ihre Form verändern, wie oft berichtet wird. Seth macht dies deutlich, indem er sagt, dass es Systeme gibt, die durch Energie erzeugt werden, die "konzentrierter" sind als das, was wir hier hab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ines ist also kein System der Realität, das durch die intensivste Konzentration von Energie gebildet wird. Es ist einfach die, auf die Sie abgestimmt sind, ein Teil davon. Sie nehmen es einfach aus diesem Grund wahr.</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ndere Teile von dir selbst, die du nicht bewusst wahrnimmst, bewohnen also das, was du ein Supersystem der Realität nennen würdest, in dem das Bewusstsein lernt, mit viel stärkeren Energiekonzentrationen umzugehen und sie wahrzunehmen und "Formen" anderer Natur zu konstruier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hre Vorstellung von Raum ist dann stark verzerrt, da der Raum für Sie einfach dort ist, wo nichts wahrgenommen wird. Es ist offensichtlich gefüllt mit allen möglichen Phänomenen (Pause,), die keinen Eindruck auf Ihre Wahrnehmungsmechanismen mach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Jetzt kann man sich auf verschiedene Weise und gelegentlich auf diese anderen Realitäten einstellen - und zwar spasmodisch, aber in vielen Fällen geht die Erfahrung verloren, weil sie nicht physisch registriert wird.</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4.9 DER GROßE ATEM DES PARABRAHMA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lle diese Punkte, die Seth macht, werden in der Wissenschaft der Veden perfekt wiedergegeben, wie Prasad uns in den Auszügen, die wir bisher zitiert haben, gezeigt ha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unserem nächsten Auszug sehen wir eine Beschreibung, wie die Energie von Parabrahman Phasen der Expansion und Kontraktion durchläuft, die als "Tage" und "Nächte" bezeichnet werden und auch mit Heizen und Kühlen verbunden sin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erhalten dann eine Beschreibung, wie die Schwingungsebenen selbst zustande kommen. Das mag etwas zu kompliziert erscheinen, aber wir werden bald sehen, dass der Schlüsselpunkt darin liegt, dass sich der Äther im vedischen Modell zu Sphären formt, so wie unsere eigene moderne Forschung uns zum Schluss geführt hat, zusammen mit den Schriften von Seth, Ra und ander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achdem sie der negativen[Kontraktions-] Phase von Parabrahman,[oder dem Einssein,] Prakriti[oder undifferenzierter Materie,], die Parabrahman wie ein Schatten folgt, unterworfen wurde, ist sie mit evolutionärer Empfänglichkeit gesättigt; wenn der heißere Strom einsetzt, werden Veränderungen darauf eingeprägt, und sie erscheint in veränderter Form.</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erste Abdruck, den der evolutionäre positive Strom auf Prakriti hinterlässt, heißt Akasha, die erste Ebene der Äthervibration. Diese Modifikationen von Prakriti sind die Äther der ersten Stufe.</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iese fünf Äther, die nun die objektive Ebene bilden, wirkt die Strömung des Großen Atems. Eine Weiterentwicklung findet statt. Es entstehen verschiedene Zentren. Das Akasha wirft sie in eine Form, die Raum für Fortbewegung gib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it dem Beginn des Vayu[oder zweiten] Tattva werden diese elementaren Äther in die Form von Sphären geworfen. Dies war der Beginn der Ausbildung, oder was man auch als Erstarrung bezeichnen kann.</w:t>
      </w:r>
    </w:p>
    <w:p>
      <w:pPr>
        <w:pStyle w:val="Normal"/>
        <w:shd w:fill="F6F6F6" w:val="clear"/>
        <w:spacing w:lineRule="atLeast" w:line="348" w:before="0" w:after="280"/>
        <w:textAlignment w:val="baseline"/>
        <w:rPr/>
      </w:pPr>
      <w:r>
        <w:rPr>
          <w:rFonts w:eastAsia="Times New Roman" w:cs="Times New Roman" w:ascii="Times New Roman" w:hAnsi="Times New Roman"/>
          <w:color w:val="333333"/>
          <w:sz w:val="21"/>
          <w:szCs w:val="21"/>
          <w:lang w:eastAsia="de-AT"/>
        </w:rPr>
        <w:t>Diese Sphären sind unsere Brahmandas (Schwingungsuniversen), in denen die Äther eine sekundäre Entwicklung annehmen. Die so genannte Fünfteilung findet statt.... Jede tattvische Qualität wird durch diese Ströme in diese Sphären generiert und bewahrt. Mit dem Apas[Tattva] ist die Formation[der Kugel] abgeschlossen. Im Laufe der Zeit haben wir ein Zentrum und eine Atmosphäre.</w:t>
      </w:r>
      <w:r>
        <w:rPr>
          <w:rFonts w:eastAsia="Times New Roman" w:cs="Times New Roman" w:ascii="Times New Roman" w:hAnsi="Times New Roman"/>
          <w:b/>
          <w:bCs/>
          <w:color w:val="333333"/>
          <w:sz w:val="21"/>
          <w:szCs w:val="21"/>
          <w:lang w:eastAsia="de-AT"/>
        </w:rPr>
        <w:t xml:space="preserve"> Diese Sphäre ist das selbstbewusste Universum....</w:t>
      </w:r>
      <w:r>
        <w:rPr>
          <w:rFonts w:eastAsia="Times New Roman" w:cs="Times New Roman" w:ascii="Times New Roman" w:hAnsi="Times New Roman"/>
          <w:color w:val="333333"/>
          <w:sz w:val="21"/>
          <w:szCs w:val="21"/>
          <w:lang w:eastAsia="de-AT"/>
        </w:rPr>
        <w:t xml:space="preserve"> (Betonung hinzugefüg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as wir hier sehen, ist also eine sehr klare Beschreibung der Entstehung des Universums als primordiale "Bewusstseinseinheit" zu Beginn der Schöpfung, die wir nun als ein sehr wahrscheinliches genaues Bild dessen verstehen sollten, was geschehen i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4.10 MANU UND SIEBEN "LOKA" EXISTENZBEREICH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ährend dieser Auszug weitergeht, sehen wir, wie sich diese Schöpfung in Solarsystemen wie unserem fortsetzt. Diese Systeme sollen auf der energetischen Ebene erschaffen werden, lange bevor sie auf der physischen Ebene erschaffen we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nächste neue Begriff, der uns hier gegeben wird, ist Manu, ein Wort für den universellen Verstand. Wir werden auch mit der Vorstellung konfrontiert, dass die Existenz der Sonne aus dem Zusammenspiel von "positiver" und "negativer" Materie entsteht. Für manche mag dies unrealistisch erscheinen, aber vergessen wir nicht, dass die CU Anzeichen einer Nord-Süd oder positiv-negativen Strömung zeigt, und in den Planeten scheinen auch gegenläufige sphärische Energiefelder am Werk zu sei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Zentren entstehen in der Tat, noch bevor sich die Erde auf der Bruttoebene manifestiert. So entstehen auch die Zentren anderer Planeten. Wenn sich die Sonne dem Manu[Universal Mind] präsentiert, entstehen zwei Zustände der Materie, in denen die Sonne lebt und sich bewegt - das Positive und das Negative.</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 das solare Prana, nachdem es einige Zeit dem negativen Schattenzustand ausgesetzt war, in seinem revolutionären Verlauf der Quelle seiner positiven Phase unterworfen ist, wird ihm die Figur des Manu eingeprägt. Dieser Manu ist in der Tat der universelle Verstand, und alle Planeten mit ihren Bewohnern sind die Phasen seiner Existenz....</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Sonnen kreisen um diese Zentren mit der gesamten Atmosphäre von Prana. Dieses System bringt die Lokas oder Lebensbereiche hervor, von denen die Planeten eine Klasse sind.</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Lokas wurden von Vyasa in seinem Kommentar zum Yogashastra (Pada iii. Sutra 26) aufgezähl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Aphorismus läuft so:</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urch die Meditation über die Sonne erhält man ein Wissen über die physische Schöpfung."</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zu sagt der verehrte Kommentator:</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gibt sieben Lokas (Sphären der Existenz)...."</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ist nicht meine Absicht, im Moment zu versuchen, die Bedeutung dieser Lokas zu erklären. Für meinen jetzigen Zweck genügt es zu sagen, dass die Planeten, die Sterne, die Mondvillen alle Eindrücke von Manu sind, so wie die Organismen der Erde Eindrücke von der Sonne sind (die ihre ursprünglichen Bestandteile daraus form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Jedes kleine Atom von Prana ist vergleichsweise kühler als das nächste zur Sonne hin. Daher heben sich gleiche und entgegengesetzte Schwingungen gegenseitig auf....</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4.11 WAHRHEI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och interessanter ist der nächste Auszug, in dem es um die so genannten "Trutis" geht. Wir können nun sehen, dass diese "Trutis" tatsächlich "Vakuumdomänen" oder Bewusstseinseinheiten sind, wie wir sie in der Arbeit von Dr. Dmitriev und anderen gesehen hab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Auszug suggeriert auch, dass diese Bewusstseinseinheiten direkt mit der Struktur der Atome verbunden sind, die wir in zukünftigen Kapiteln untersuchen werden. Außerdem erhalten wir eine Beschreibung des fraktalen oder holographischen Prinzips "das Ganze wird in allen seinen Teilen gesehen", und wir dürfen nicht vergessen, dass dieses Buch 1894 veröffentlicht wurde, lange bevor Fraktale oder Hologramme entstanden sind:</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an kann hier festhalten, dass das ganze Prana aus unzähligen kleinen Punkten besteht. Von diesen Punkten werde ich in Zukunft als Trutis sprechen und könnte hier sagen, dass es diese Trutis sind, die auf der irdischen Ebene als Atome erscheinen (Anu oder Paramanu).</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an könnte sie als Sonnenatome bezeichnen. Diese Sonnenatome sind von verschiedenen Klassen entsprechend der Prävalenz von einem oder mehreren der Tattvas, den fünf Hauptschwingungsebene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Jeder Punkt von Prana ist ein perfektes Bild des ganzen Ozeans. Jeder zweite Punkt wird in jedem Punkt dargestellt. Jedes Atom hat also für seine Bestandteile, alle.... Tattvas, in unterschiedlichen Anteilen, je nach seiner Position gegenüber anderen. Die verschiedenen Klassen dieser Sonnenatome erscheinen auf der terrestrischen Ebene als die verschiedenen Elemente der Chemi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Dieses Konzept von "Trutis" passt perfekt zu Seths Vorstellungen von "elektromagnetischen Energieeinheiten". Hier werden wir eine organisierte Liste der verschiedenen Eigenschaften dieser Einheiten hervorbringen, wie sie von Seth im früheren Buch</w:t>
      </w:r>
      <w:r>
        <w:rPr>
          <w:rFonts w:eastAsia="Times New Roman" w:cs="Times New Roman" w:ascii="Times New Roman" w:hAnsi="Times New Roman"/>
          <w:i/>
          <w:iCs/>
          <w:color w:val="333333"/>
          <w:sz w:val="21"/>
          <w:szCs w:val="21"/>
          <w:lang w:eastAsia="de-AT"/>
        </w:rPr>
        <w:t xml:space="preserve"> The Seth Material</w:t>
      </w:r>
      <w:r>
        <w:rPr>
          <w:rFonts w:eastAsia="Times New Roman" w:cs="Times New Roman" w:ascii="Times New Roman" w:hAnsi="Times New Roman"/>
          <w:color w:val="333333"/>
          <w:sz w:val="21"/>
          <w:szCs w:val="21"/>
          <w:lang w:eastAsia="de-AT"/>
        </w:rPr>
        <w:t xml:space="preserve"> ausgedrückt wurden. In unserem vorherigen Buch haben wir die Daten nicht auf diese Weise bearbeitet, aber mit dem, was wir in diesem Buch versuchen, ist es viel besser geeignet, die Informationen in Kategorien einzuteil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un: Es gibt elektromagnetische Strukturen.... die derzeit jenseits Ihrer (wissenschaftlichen) Instrumente liegen, Einheiten, die die grundlegenden Träger der Wahrnehmung sind. Sie haben ein sehr kurzes "Leben" in Ihren Begriffe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4.12 CU STRUKTURELLE EIGENSCHAF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sehen, dass Seth diese elektromagnetischen Einheiten als die Form eines sphärischen Torus beschreib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ehmen wir z.B. fünftausend solcher Einheiten, die zusammengefügt sind. Sie wären natürlich unsichtbar. Aber wenn man sie sehen könnte, hätte jede einzelne Einheit ihre Pole auf die gleiche Weise ausgerichtet. Es würde wie eine einzige Einheit aussehen - sagen wir, es ist von kreisförmiger Form - also würde es wie eine kleine Kugel aussehen, deren Pole wie in Ihrer Erde aufgereiht sind.</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4,13 CU ELEKTROMAGNETISCHE EIGENSCHAF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Formen sind eindeutig mit einer Beschreibung versehen, die sie direkt mit elektromagnetischer Energie verbinde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initiale" entstehende emotionale Energie, die eine beliebige Einheit in Bewegung setzt und formt, lässt sie dann zu einem hochgeladenen elektromagnetischen Feld werd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Einheiten] sind elektromagnetisch, in Ihren Begriffen, nach ihren eigenen Mustern positiver und negativer Ladung, und nach bestimmten Gesetzen des Magnetismus. In diesem Fall, wie definitiv zieht wie....</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Struktur liegt außerhalb des Bereichs der elektromagnetischen Eigenschaften, wie Ihre Wissenschaftler sie sich vorstelle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hre elektromagnetische Wirkung zeigt sich zum Beispiel bei den Wissenschaftlern am deutlichsten in Bezug auf das Wetter. [Tornados, irgendjeman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4,14 cu Schwingungseigenschaften (Klang &amp; Farb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Einheiten sind auch mit Schwingungen verbunden, wie wir im Äther-Modell annehmen würden. Der erste Satz unten ist eine klare Illustration von Forschungen wie die von Dr. Hans Jenny, bei denen Klang dreidimensionale Objekte in einer kolloidalen Flüssigkeit bildete:</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Emanationen können auch als Klänge erscheinen, und Sie werden sie in Klänge übersetzen können, lange bevor Ihre Wissenschaftler ihre grundlegende Bedeutung entdeck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Einheiten hätten Farbe, wenn Sie sie physisch wahrnehmen könnt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Emanationen sind eigentlich emotionale Töne. Die Vielfalt der Töne ist in jeder Hinsicht unendlich.</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4.15 CU ASSOZIATION ZUR MATERI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Einheiten stehen in direktem Zusammenhang mit der Bildung von Materie, wie wir sie uns jetzt vorstellen würden, so Seth. Der erste Satz unten sagt uns, dass, da der gesamte Raum von diesen CUs gebildet wird, sie sich nicht durch den Raum "beweg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ist richtiger zu sagen, dass sie immer in jedem Bereich des Raumes existieren, und was wir als Bewegung interpretieren, ist einfach ein wellenartiger Impuls, der durch sie hindurchgeht, so wie wir Wellen auf der Oberfläche eines Wasserbeckens seh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m es so einfach wie möglich auszudrücken, ist es nicht so sehr, dass sie sich durch den Raum bewegen, sondern dass sie den Raum nutzen, um sich zu bewegen. Es gibt einen Unterschied....</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Einheiten liegen knapp unter dem Bereich der physikalischen Materie. Keine sind identisch. Sie haben jedoch eine Struktur.</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 sie die intuitive Kraft sind, die außerhalb des Bereichs der Materie liegt, auf dem die Materie gebildet wird, werden sie nicht den Gesetzen der Materie folgen, obwohl sie manchmal die Gesetze der Materie nachahmen könn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er der Gründe, warum sie nicht entdeckt wurden, ist, dass sie in allen Strukturen so geschickt getarnt sind.</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4,16 CU ANZIEHUNG / ABSTOßUNG UND EMOTIONALE ENERGI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einer der vedischen Kosmologie sehr ähnlichen Weise beschreibt Seth, wie diese Einheiten den Prinzipien der Anziehung und Abstoßung gehorchen, die wir in der Gravitation / Leichtigkeitsbalance, dem Magnetismus und anderen Kräften seh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Verbindung wird auch dadurch hergestellt, dass der Grad der "Ladung" in einer Bewusstseinseinheit durch die Menge an emotionaler / schwingender Energie gebildet wird, die ursprünglich in ihre Produktion eingebracht wurde. Diese "spirituelle" Verbindung wird auch in der vedischen Sichtweise deutlich:</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geht um die thermischen Eigenschaften der Einheiten, aber auch um die Gesetze der Anziehung und Abstoßung. Die Einheiten laden die Luft, durch die sie strömen, und ziehen andere Einheiten a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e ein Magnet.... wird mit seinen Filamenten anziehen, so dass diese Einheiten ihre eigene Art anziehen und Muster bilden, die Ihnen dann als Wahrnehmung erschein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Einheiten] werden andere solcher Einheiten zu ihnen ziehen, zum Beispiel nach der Intensität des emotionalen Tons des jeweiligen Bewusstseins an einem bestimmten "Punkt". Klumpen von ihnen werden zusammengezogen, buchstäblich versiegelt, nur um dann wieder wegzufallen und sich zu zerstreu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ist fast unmöglich, eine einzelne Einheit zu erkennen, denn in ihrem Tanz der Aktivität wird sie ständig Teil anderer solcher Einheiten, die sich ausdehnen und zusammenziehen, pulsieren und sich in ihrer Intensität, Kraft und Polarität ändern. Letzteres ist äußerst wichtig....</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wäre so, als ob sich die Positionen der Nord- und Südpole bei gleichem relativen Abstand zueinander ständig ändern würden und durch ihre Polaritätsänderung die Stabilität des Planeten gestört würde - außer dass aufgrund der größeren Vergleichsstärke an den Polen der Einheiten fast unmittelbar nach jeder Verschiebung eine neuere Stabilität erreicht wird.</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Verschiebung der Polarität erfolgt im Rhythmus mit wechselnden emotionalen Intensitäten oder emotionalen Energien, wenn Sie es vorziehen. Die wechselnden Polaritäten werden auch durch Anziehung und Abstoßung von anderen ähnlichen Einheiten verursacht, die angebracht oder gelöst werden könn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gibt einen Rhythmus, der all diesen wechselnden Polaritäten und Intensitäten zugrunde liegt, die ständig auftreten. Aber die Rhythmen haben mit der Natur der emotionalen Energie selbst zu tun und nicht mit den Gesetzen der Materie.</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Ohne ein Verständnis dieser Rhythmen würde die Aktivität der Einheiten willkürlich und chaotisch erscheinen, und es scheint nichts zu geben, was die Einheiten zusammenhäl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4,17 CU AUSDEHNUNG UND KONTRAKTION (PULSATIO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Einheiten ziehen sich nicht nur an und stoßen sich ab, sie können sich auch in ihrer scheinbaren Größe in einer "atmenden" Bewegung ausdehnen und zusammenziehen, wie es die vedischen Konzepte veranschaulichen, ohne theoretische Grenzen für die Höhe der Ausdehnung oder Kontraktio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hre Größe variier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Emanationen steigen so natürlich wie der Atem.... es gibt ein Kommen und Gehen, und die Transformation innerhalb der Einheit, da das, was zum Beispiel in die Lunge gebracht wird, nicht dasselbe ist, was beim Ausatmen bleib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an könnte diese Einheiten einfach als Analogie mit dem unsichtbaren Atem des Bewusstseins vergleichen.... Atem ist natürlich auch eine Pulsation, und diese Einheiten arbeiten in einer pulsierenden Weise.</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 sie außerhalb des Bereichs der Materie liegen, eine Struktur haben, aber keine physische, und pulsierender Natur sind, können sie sich ausdehnen oder zusammenziehen. Sie können z.B. eine kleine Zelle vollständig umhüllen oder sich in den Kern zurückziehen. Sie verbinden die Qualitäten einer Einheit und eines Feldes, mit anderen Worte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wir von Größe sprechen müssen, dann verändern sie sich ständig, wenn sie sich ausdehnen und zusammenziehen. Theoretisch gibt es keine Begrenzung, sehen Sie, zu ihrer Rate der Kontraktion oder Expansio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4.18 ANSCHLUSS VON CUs UND EMOTIONALER ENERGI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ieser Kategorie werden wir die Verbindung zwischen dem Bewusstsein, wie dem des Menschen, und der Bildung dieser Einheiten stärker herstell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lles, was wir zu jedem Zeitpunkt denken, bildet ständig diese Einheiten; und in anderen Bereichen sagt uns Seth, dass viele von ihnen in unserer Welt niemals physisch werden, weil wir nicht die Fähigkeit haben, unsere Gedanken stark genug zu fokussieren, um sie zu materialisier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ie werden als Reaktion auf emotionale Intensität aufgebaut[und] sind eine Form, die emotionale Energie annimmt. Die Intensität der ursprünglichen emotionalen Energie steuert die Aktivität, Stärke, Stabilität und relative Größe der Einheit; die Rate ihrer Pulsation und ihre Fähigkeit, andere Einheiten anzuziehen und abzuwehren, sowie ihre Fähigkeit, sich mit anderen Einheiten zu kombinier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gibt noch einen weiteren Grund, warum sie vor westlichen Wissenschaftlern geheim bleiben. Emotionale] Intensität bestimmt nicht nur ihre Aktivität und Größe, sondern auch die relative Stärke ihrer magnetischen Natur. Diese Einheiten] können in der normalen Wahrnehmung oder, wie Sie es nennen, in der extrasensorischen Wahrnehmung verwendet werd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nmerkung: Wenn das dumm klingt, erinnern wir uns an die russischen Hellseher Nina Kulagina und Alla Vinogradova, die in der Lage waren, Objekte zu bewegen und elektromagnetische Felder allein durch Gedanken zu erzeug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einer gesunden Persönlichkeit projiziert das innere Selbst leicht alle Erfahrungen in EE-Einheiten, wo sie in Wirklichkeit umgesetzt werden. Physikalische Materie wirkt also als Rückkopplung.</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ist nicht so, dass man sich keine Instrumente ausdenken kann, um diese Einheiten wahrzunehmen. Ihre Wissenschaftler stellen einfach die falschen Fragen und denken nicht in solchen freilaufenden Struktur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Einheiten] sind im Grunde genommen Animationen, die aus dem Bewusstsein aufsteigen....[und sind] innerhalb jedes physischen Teilchens, unabhängig von seiner Größe; des molekularen Bewusstseins, des zellulären Bewusstseins, sowie der größeren Gestalten des Bewusstseins, mit denen Sie normalerweise vertraut sind. Sie werden von den Zellen z.B. in Pflanzen, Tieren, Steinen usw. emittiert.</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Bewusstsein produziert diese Emanationen, und sie sind die Grundlage für jede Art von Wahrnehmung, sowohl sensorisch in gewohnter Weise als auch extrasensorisch....</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4.19 "ERSCHAFFE DEINE EIGENE REALITÄ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ist schwer zu leugnen, dass zwischen diesen verschiedenen Quellen ein einheitliches kosmologisches Modell gefunden werden kann, das sehr gut zu dem passt, was wir bisher in diesem Buch beschrieben haben. Das vielleicht wichtigste "neue" Konzept, dem wir in dieser Zeit begegnen, ist, dass vermeintlich "harte" Atome und Moleküle von diesen CUs gebildet werden, und die CUs wiederum vom Bewusstsei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Je mehr wir in der Lage sind, unsere emotionale Energie auf eine bestimmte Gedankenform zu konzentrieren, desto mehr können wir, wie Seth sagt, "die Aktivität, Stärke, Stabilität und relative Größe" der Einheiten kontrollieren, die unser mentales Bild erzeugen werden; wir können die "Pulsrate" der CUs, die das Objekt bilden, sowie die "Macht der CUs, andere Einheiten anzuziehen und abzuwehren,[und ihre] Fähigkeit, sich mit anderen Einheiten zu verbin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r Punkt ist nicht zu unterschätzen, denn er bildet die wissenschaftliche Grundlage für Seths berühmtestes Zitat von allen, nämlich "Du erschaffst deine eigene Realität".</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Ganze Bücher wurden von Seth geschrieben, um zu zeigen, wie diese zugrundeliegende Wissenschaft funktioniert, das beliebteste davon ist</w:t>
      </w:r>
      <w:r>
        <w:rPr>
          <w:rFonts w:eastAsia="Times New Roman" w:cs="Times New Roman" w:ascii="Times New Roman" w:hAnsi="Times New Roman"/>
          <w:i/>
          <w:iCs/>
          <w:color w:val="333333"/>
          <w:sz w:val="21"/>
          <w:szCs w:val="21"/>
          <w:lang w:eastAsia="de-AT"/>
        </w:rPr>
        <w:t xml:space="preserve"> The Nature of Personal Reality.</w:t>
      </w:r>
      <w:r>
        <w:rPr>
          <w:rFonts w:eastAsia="Times New Roman" w:cs="Times New Roman" w:ascii="Times New Roman" w:hAnsi="Times New Roman"/>
          <w:color w:val="333333"/>
          <w:sz w:val="21"/>
          <w:szCs w:val="21"/>
          <w:lang w:eastAsia="de-AT"/>
        </w:rPr>
        <w:t xml:space="preserve"> Der wichtigste Punkt, an den wir uns erinnern sollten, ist, dass unsere Gedanken viel mehr Macht haben, als wir ihnen normalerweise zugeschrieben haben. Wie weit verbreitet und berichtet, sind bestimmte fortgeschrittene Yogis und Mystiker in der Lage, Objekte scheinbar aus dem Nichts zu manifestier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olche Fälle werden in Paramahansa Yoganandas wichtigem Buch Autobiographie eines Yogis weitergegeben und wurden von zahlreichen Forschern beobachtet, die nach Indien reisten, um die "Fakire" bei der Arbeit zu beobachten. Ähnliche Leistungen wurden von Mystikern und Schamanen auch in vielen anderen Kulturen erbrach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atürlich enthält die Geschichte vom Leben Jesu viele solcher Manifestationen, einschließlich der spontanen Produktion von genug Brot und Fisch, um fünftausend Menschen zu ernähren. In jüngerer Zeit haben andere Marienstatuen Tränen des Blutes weinen sehen oder mysteriöse "Stigmata" an ihren Körpern als spontane Wunden, ähnlich der Kreuzigung.</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ige religiöse Figuren wie Padre Pio sind sogar so weit gegangen, dass sie plötzlich dichte Massen von Körpergewebe an den Handflächen produzieren, die sich verklumpen und wie Nägel im Blut erscheinen und das Bild der Nägel kopieren, mit denen Jesus gekreuzigt wurd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Manifestationen sind nur die extremste Form von etwas, das ständig mit unseren Gedanken geschieht, ob wir uns dessen bewusst sind oder nicht. Esther Hicks, deren kanalisierte Arbeit mit einem Wesen namens Abraham von Jane Roberts' Arbeit mit Seth inspiriert wurde, nennt dieses Prinzip "The Law of Attraction". In der Mainstream-Psychologie wird sie als "sich selbst erfüllende Prophezeiung" bezeichne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Wesentlichen, wenn Sie glauben, dass andere Menschen gemein und boshaft sind, dann werden Sie CUs schaffen, die als Magnet für andere wirken, die bereit sind, Sie auf diese Weise zu behandeln, und sie werden Sie definitiv durch einen völlig unbewussten, kooperativen Prozess finden. Wenn Sie Angst haben, die der größte Begrenzer der menschlichen Anstrengung ist, dann werden Sie immer Dinge finden, vor denen Sie Angst haben müss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Sie das Gefühl haben, dass Sie ein Opfer sind und andere für Ihre Probleme verantwortlich machen wollen, dann werden Sie Täter anziehen, um Ihren Glauben zu erfüllen. Die angeblichen Wesen in höheren Reichen weisen immer schnell darauf hin, dass, wenn der Durchschnittsmensch plötzlich in eine 100-prozentige, auf Gedanken reagierende Umgebung gebracht wird, in der seine Gedanken sofort real werden, die Menge an Angst, die wir natürlich in uns tragen, uns schnell in sehr ernste Schwierigkeiten bringen kan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4.20 VEDISCHER BEGRIFF VON SCHWERKRAFT UND LEICHTIGKEI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m auf den Zusammenhang zwischen vedischen Konzepten und der Ätherphysik zurückzukommen, haben wir im nächsten Auszug aus Prasads Buch eine klare Beschreibung der gegensätzlichen Kräfte von Schwerkraft und Leichtigkeit, wie sie in den Veden zu sehen sind. Allerdings macht Prasad hier den Fehler, die konventionelleren wissenschaftlichen Begriffe Zentrifugalkraft und Zentripetalkraft anstelle der Begriffe Schwerkraft und deren Gegenteil zu verwen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eim Versuch, alte Konzepte in moderne Worte zu fassen, hat er vielleicht nie genau erkannt, wie sie die aktuellen Newtonschen Gravitationstheorien seiner Zeit beeinflusst hab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ährend also die Sonne die Erde zu sich zieht, halten jene Gesetze des Lebens, die ihr eine Konstitution gegeben haben, durch die sie sich seit Ewigkeiten fortbewegen muss, sie in der Sphäre, die sie ihr zugewiesen hat. So entstehen zwei Kräfte.</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Von dem einen gezeichnet, würde die Erde in Richtung Sonne gehen; von dem anderen kontrolliert, muss sie dort bleiben, wo sie ist. Das sind die Zentrifugal- und Zentripetalkräfte, und ihre Wirkung führt dazu, dass die Erde ihre jährliche Umdrehung erfährt.</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4.21 DIE BEDEUTUNG DES ATEMS</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nächsten Auszug aus S. 85 sehen wir die Verbindung zwischen der Sonne und der Energie des Universums, die in der vedischen Tradition als "Prana" bezeichnet wir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soll veranschaulichen, wie die Kunst des Atmens als Meditation unser eigenes Mittel ist, um die Energie des Universums anzuzapfen. An anderer Stelle sagt uns Prasad: "Die Wissenschaft vom Atem und seine Verbindung zum Kosmos ist das tiefste Geheimnis aller esoterischen Ordnung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an sagt, dass die Sonne das Prana ist. Das ist offensichtlich genug und wurde schon oft erwähnt. Die wichtigste Funktion des Lebens, Inspiration und Verfall, deren Funktion nach der Wissenschaft des Atems das einzige Gesetz der Existenz des Universums auf allen Ebenen des Lebens ist, wird von der Sonne selbst ins Leben gerufen und in Aktivität gehalt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ist der solare Atem, der seine Existenz ausmacht, und dieser, der sich im Menschen widerspiegelt, bringt den menschlichen Atem zur Wel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Idee wird dann auf Seite 89 mit der Beschreibung eines anderen Sanskrit-Begriffs fortgesetzt, den wir bereits behandelt haben, bekannt als "Svara", an den wir uns als "den Strom der Lebenswelle" erinnern und der mit den im letzten Kapitel erwähnten harmonischen "Spiralen des Lichts" verbunden is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Keine Theorie über das Leben des Universums ist gleichzeitig so einfach und großartig wie die Theorie des Atems (Svara). Es ist die eine universelle Bewegung, die in Maya durch das unsichtbare Substrat des Kosmos, den Parabrahman der Vedantiner, entsteh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passendste Ausdruck für Svara ist "der Strom des Lebens". Die indische Wissenschaft des Atems erforscht und formuliert die Gesetze, oder vielmehr das eine universelle Gesetz, nach dem diese Strömung des Lebens, diese Triebkraft der universellen Intelligenz, die, wie Emerson es so schön formuliert, die Evolution und Involution und alle Phänomene des menschlichen Lebens, physiologisch, mental und spirituell, steuer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er ganzen Länge und Breite dieses Universums gibt es kein Phänomen, weder groß noch klein, das nicht seine natürlichste, verständlichste und treffendste Erklärung in der Theorie der fünf Erscheinungsformen dieser universellen Bewegung findet - die fünf elementaren Tattvas....</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Wort Svara ist nur ein Synonym für Intelligenz, die eine Manifestation des Einen, der in die Prakriti (undifferenzierte Materie) hinabsteig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e andere Definition für "Svara" oder die "aufsteigende spiralförmige Lichtlinie" findet sich auf Seite 137, gefolgt von einem sehr interessanten Satz, der im Wesentlichen besagt, dass diese zeitlosen Prinzipien des Universums immer wieder in den Verstand der Menschheit zurückkehren werd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vara, oder was man den Atem Gottes, den Atem des Lebens, nennen kann, ist nichts anderes als abstrakte Intelligenz, oder, wenn ein solcher Ausdruck besser verstanden wird, intelligente Bewegung....</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Laufe der Zeit tauchen diese Ideen immer wieder auf der physischen Ebene auf, entsprechend den zuvor angedeuteten Gesetz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4.22 RAMANUJANS WISSENSCHAFTLICHE GRUNDLAGE FÜR DIE OKTAV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achdem wir nun unser Ziel erreicht haben, eine Verbindung zwischen vedischer Wissenschaft und modernster aetherischer Physik aufzuzeigen, kehren wir zu unserer Grundidee zurück, dass die Struktur der Dimensionen eine Oktave geometrischer Schwingungen ist. Wenn all die verschiedenen mystischen und kanalisierten ET-Quellen mit nachgewiesener Gültigkeit in diesem Punkt übereinstimmen, dann muss es doch einen Weg geben, dieses Thema mit der Wissenschaft anzugehen.</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In</w:t>
      </w:r>
      <w:r>
        <w:rPr>
          <w:rFonts w:eastAsia="Times New Roman" w:cs="Times New Roman" w:ascii="Times New Roman" w:hAnsi="Times New Roman"/>
          <w:i/>
          <w:iCs/>
          <w:color w:val="333333"/>
          <w:sz w:val="21"/>
          <w:szCs w:val="21"/>
          <w:lang w:eastAsia="de-AT"/>
        </w:rPr>
        <w:t xml:space="preserve"> The Shift of the Ages</w:t>
      </w:r>
      <w:r>
        <w:rPr>
          <w:rFonts w:eastAsia="Times New Roman" w:cs="Times New Roman" w:ascii="Times New Roman" w:hAnsi="Times New Roman"/>
          <w:color w:val="333333"/>
          <w:sz w:val="21"/>
          <w:szCs w:val="21"/>
          <w:lang w:eastAsia="de-AT"/>
        </w:rPr>
        <w:t xml:space="preserve"> beschreiben wir, wie die mathematischen Grundlagen der gesamten modernen Superstring- und "Hyperraum"-Theorie auf der Pionierarbeit des indischen Mathematikers Srinivasa Ramanujan beruhen, der offen zugab, alle seine Informationen von einer spirituellen Quelle zu erhalten. Selbst trotz dieser scheinbar fatalen Fehler in seinem Zeugnis von der heutigen Establishment-Standards, wurde er weithin als ein Genie in seiner eigenen Zeit angekündigt, weil seine Arbeit grundlegend verändert den gesamten Umfang und die Definition der westlichen Mathematik.</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Rückblick, mit dem, was wir jetzt über die vedische Kosmologie wissen, sollte es nicht schwer sein, zu sehen, dass Ramanujan eine Fülle von Wissen hatte, von dem er abarbeiten konnte, wenn er versuchte, Mathematik zu entwickeln, die die verschiedenen tattvischen Ebenen der aetherischen Dichte im Universum quantifizieren und erklären würde, die die meisten Wissenschaftler fälschlicherweise"Dimensionen" nenn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Ramanujan selbst konnte nicht erklären, woher er wusste, was er wusste, außer zu sagen, dass "die[hinduistische] Göttin Namakkal ihn mit den Formeln im Traum inspirieren würde". Und doch, mit nichts mehr als einem Mathematikbuch zu lesen und zu studieren, Ramanujan im Alleingang wieder abgeleitet die letzten 100 Jahre der besten westlichen mathematischen Erkenntnisse für seine Zeit, alle von ihm!</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rüber hinaus gab es Partituren von weit mehr geheimnisvolle Zahl Operationen in seiner Arbeit, dass die westlichen mathematischen Establishment hatte noch nie zuvor gesehen, und hatte eine schreckliche Zeit zu versuchen, wieder auf ihre eigenen. Und doch konnten sie sehen, dass diese Operationen sehr elegant und überzeugend waren, da sie eine schöne Symmetrie in sich hat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4.22.1 FLACHLÄNDER</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exotischen Zahlenoperationen von Ramanujan, genannt "modulare Funktionen", bildeten die Grundlage für alle Physiker bei der mathematischen Untersuchung und Definition der höheren Dimensionen. Obwohl sie die höheren Dichten oder "Dimensionen" nicht wirklich sehen können, wurden bestimmte Analogien von unseren Mathematikern verwendet, um ihre Eigenschaften zu bestimm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klassische Beispiel dafür ist die Analogie der Flatlanders - eine ganze Rasse von Wesen, die in einer "flachen" zweidimensionalen Welt leben, die dann eine Kugel von oben nach unten durch ihre Ebene laufen lassen. Aus ihrer Sicht würden sie nur einen Kreis sehen, der sehr klein begann, eine bestimmte Breite erreichte und dann wieder klein wurd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Für sie wäre jeweils nur eine scheinbare "Scheibe" der Kugel sichtbar, wenn sie durch ihre Ebene geht. Doch mit diesen Informationen konnten sie die Eigenschaften der Sphäre mathematisch berechnen und ihre Existenz definieren, obwohl sie außerhalb ihres gegenwärtigen Wahrnehmungsbereichs lag. In diesem Fall würde die Kugel als "höherdimensionale Topologie" betrachte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Wort "Topologie" ist einfach eine intelligent klingende Art, das Wort "Form" zu sag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4.22.2 RAMANUJANS SYSTEM</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Falle von Ramanujan werden die modularen Funktionen als mathematische Operationen definiert, in denen ein unglaublicher und fast unerhörter Grad an Symmetrie existiert - Symmetrie, die es erlaubt, solche Geometrien höherer Dichte zu existieren. Und innerhalb dieser Symmetrie haben uns Ramanujans modulare Funktionen auf viele, viele verschiedene und synchrone Weisen immer wieder auf die Acht als die Schlüsselorganisationskraft hinter der Struktur der Dimensionen oder Dichten in diesem Universum verwies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 ist in Auszügen aus dem Buch Hyperspace von Dr. Michio Kaku zu sehen. Dabei ist zu beachten, dass die "Superstring"-Theorie den aetherischen Konzepten sehr ähnlich ist, indem das gesamte Quantenreich als Produkt energetischer, schwingender "Strings" betrachtet wird:</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rinivasa Ramanujan war der seltsamste Mann in der gesamten Mathematik, wahrscheinlich in der gesamten Geschichte der Wissenschaft. Er wurde mit einer platzenden Supernova verglichen, die die dunkelsten und tiefsten Ecken der Mathematik beleuchtet, bevor er im Alter von 33 Jahren tragisch von der Tuberkulose niedergeschlagen wurde, wie Riemann vor ihm.</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rbeiten in völliger Abgeschiedenheit von den Hauptströmungen seines Fachs, war er in der Lage, 100 Jahre der westlichen Mathematik auf eigene Faust zu rederivieren. Die Tragödie seines Lebens ist, dass viel von seiner Arbeit verschwendet wurde Wiederentdeckung bekannter Mathematik. Verstreut über die obskuren Gleichungen in seinen Notizbüchern sind diese modularen Funktionen, die zu den seltsamsten gehören, die es je gab....</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Werk von Ramanujan erscheint immer wieder die Zahl 24 (8 x 3). Dies ist ein Beispiel dafür, was Mathematiker magische Zahlen nennen, die immer dort erscheinen, wo wir sie am wenigsten erwarten, aus Gründen, die niemand versteht. Wie durch ein Wunder erscheint Ramanujans Funktion auch in der Stringtheorie.... In der Stringtheorie entspricht jeder der 24 Modi in der Ramanujan-Funktion einer physikalischen Schwingung der Saite....</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die Ramanujan-Funktion verallgemeinert wird, wird die Zahl 24 durch die Zahl 8 ersetzt. Die kritische Zahl für den Superstring ist also 8 + 2 oder 10. Das ist der Ursprung der zehnten Dimension. Die Saite schwingt in zehn Dimensionen, weil sie diese verallgemeinerten Ramanujan-Funktionen (basierend auf der Zahl 8) benötigt, um selbstkonsistent zu bleiben. Mit anderen Worten, Physiker haben nicht das geringste Verständnis dafür, warum zehn und 26 Dimensionen als die Dimension der Saite herausgegriffen wer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Lesen Sie den nächsten Satz sorgfältig durch und denken Sie daran, dass dies von einer wissenschaftlichen Autoritätsperson gesprochen wird.</w:t>
      </w:r>
    </w:p>
    <w:p>
      <w:pPr>
        <w:pStyle w:val="Normal"/>
        <w:shd w:fill="F6F6F6"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Es ist, als ob sich in diesen Funktionen eine Art tiefe Numerologie manifestiert, die niemand versteht....</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Ursprung der zehndimensionalen Theorie ist letztlich so geheimnisvoll wie Ramanujan selbst. Auf die Frage, warum die Natur in zehn Dimensionen existieren könnte, müssen Physiker antworten: "Wir wissen es nich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e wir aus der obigen Passage ersehen können, sind die modernen Superstring-Physiker der Meinung, dass die Energien, aus denen sich die Dimensionen zusammensetzen, in Ramanujans Oktavsystem "nicht symmetrisch" sind, und fügen daher willkürlich zwei zusätzliche Dimensionen hinzu, um alles mathematisch zusammenzufüg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zehn Dimensionen der konventionellen "Superstring-Theorie" ergeben sich aus dieser Abstraktion - und auf ebenso unelegante Weise nahmen Stringtheoretiker Ramanujans Gruppe von drei Oktaven oder 24 Dimensionen und fügten zwei weitere hinzu, um 26 zu erhal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an könnte meinen, wenn man drei verschiedene Oktavsysteme hätte, von denen jedes eine enorme musikalische Symmetrie hätte, würde man diese Symmetrie nicht so brechen wollen, dass man der ganzen Gruppe nur noch zwei weitere hinzufügen würde - aber die meisten von ihnen sind wahrscheinlich keine Musiker!</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er Fußnote Nummer 13 auf Seite 346 auf der Rückseite von Hyperspace zeigt uns Kaku, wie man die Oktave wieder einführen kann, indem man die beiden "zusätzlichen" Dimensionen, die sie hinzugefügt haben, wegnimm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Zwei dieser Schwingungsmodi können jedoch entfernt werden, wenn wir die Symmetrie der Saite brechen, so dass wir 24 Schwingungsmodi haben, die in der Ramanujan-Funktion erscheine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Jetzt, da wir die Schwingungen und die Formen, die sie annehmen, verstehen, sollte es leicht sein zu sehen, wie dieser offensichtliche Fehler zustande kam. Wie wir in späteren Kapiteln sehen werden, hat unser gesamtes Verständnis von Energie und Quantenphysik viele Verzerrung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diese Verzerrungen aufgeklärt sind und wir die Geometrie sehen, die am Werk ist, finden wir die genaue "Symmetrie", die wir nach Ansicht der Stringtheoretiker mit zwei zusätzlichen "Dimensionen" bewahren müssen. Bei jemandem von Ramanujans Genie ist es mehr als wahrscheinlich, dass er oder seine Informationsquelle genau wussten, was sie taten; die einfache Tatsache, dass wir immer noch nicht viele seiner Theoreme verstehen, sollte ein großer Hinweis sein, dass wir das Rätsel noch nicht "gelöst" hab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Hinzufügung der beiden zusätzlichen Dimensionen ist einfach eine praktische Abkürzung, um alles auf dem Papier gut aussehen zu lass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4.23 TANIYAMA-SHIMURA: MODULARE FUNKTIONEN ALS GEOMETRISCHE OBJEKTE</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Als unsere Forschung auf diesem Gebiet nach dem Schreiben von</w:t>
      </w:r>
      <w:r>
        <w:rPr>
          <w:rFonts w:eastAsia="Times New Roman" w:cs="Times New Roman" w:ascii="Times New Roman" w:hAnsi="Times New Roman"/>
          <w:i/>
          <w:iCs/>
          <w:color w:val="333333"/>
          <w:sz w:val="21"/>
          <w:szCs w:val="21"/>
          <w:lang w:eastAsia="de-AT"/>
        </w:rPr>
        <w:t xml:space="preserve"> The Shift of the Ages</w:t>
      </w:r>
      <w:r>
        <w:rPr>
          <w:rFonts w:eastAsia="Times New Roman" w:cs="Times New Roman" w:ascii="Times New Roman" w:hAnsi="Times New Roman"/>
          <w:color w:val="333333"/>
          <w:sz w:val="21"/>
          <w:szCs w:val="21"/>
          <w:lang w:eastAsia="de-AT"/>
        </w:rPr>
        <w:t xml:space="preserve"> fortgesetzt wurde</w:t>
      </w:r>
      <w:r>
        <w:rPr>
          <w:rFonts w:eastAsia="Times New Roman" w:cs="Times New Roman" w:ascii="Times New Roman" w:hAnsi="Times New Roman"/>
          <w:i/>
          <w:iCs/>
          <w:color w:val="333333"/>
          <w:sz w:val="21"/>
          <w:szCs w:val="21"/>
          <w:lang w:eastAsia="de-AT"/>
        </w:rPr>
        <w:t>,</w:t>
      </w:r>
      <w:r>
        <w:rPr>
          <w:rFonts w:eastAsia="Times New Roman" w:cs="Times New Roman" w:ascii="Times New Roman" w:hAnsi="Times New Roman"/>
          <w:color w:val="333333"/>
          <w:sz w:val="21"/>
          <w:szCs w:val="21"/>
          <w:lang w:eastAsia="de-AT"/>
        </w:rPr>
        <w:t xml:space="preserve"> waren wir sehr fasziniert zu entdecken, dass es bereits ein wissenschaftliches Mainstream-Modell gibt, das Ramanujans Octave-basierte modulare Funktionen direkt mit platonischer Geometrie verbinde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kommt von der Taniyama-Shimura-Vermutung, die erst in den 1990er Jahren mathematisch bewiesen wurde. Diese Vermutung besagt im Wesentlichen, dass alle "Octave-basierten" modularen Funktionen von Ramanujan im Wesentlichen als elliptische Kurven modelliert werden könn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ährend die vollständige Definition von "elliptischen Kurven" recht komplex ist, ist der Hauptpunkt, dass diese Kurven tatsächlich wie ein Torus oder Doughnut geformt sind und sich um platonische Geometrien, insbesondere den Würfel, wickeln. Wir waren natürlich sehr aufgeregt, diese Tatsache zu entdeck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Mathematik, die diese Konfiguration beschrieb, führte zu Andrew Wiles' bahnbrechendem mathematischen Beweis Mitte der 90er Jahre von Fermats letztem Satz, der als das "größte mathematische Rätsel der letzten 300 Jahre" gal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m es einfach auszudrücken: Moderne mathematische Theorien unterstützen in der Tat die Ergebnisse unserer Modelle eines Fluids in Schwingung - also platonische Geometrien, die von spiralförmigen oder gekrümmten Linien umgeben und erzeugt werden. Wie die Taniyama-Shimura-Vermutung zeigt, sind Ramanujans oktavbasierte modulare Funktionen letztlich geometrischer Natur, und die Geometrie stimmt überraschend genau mit dem überein, was wir im harmonischen Modell erwartet hät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4.24 DIE GEOMETRISCHE OKTAVE: PROBLEM GELÖ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wir die Dimensionen oder Dichten in einer Oktave sehen, erhalten wir eine perfekte Theorie der Schwingung, die unser gesehenes und unsichtbares Universum zu einem einzigen, völlig einfachen Ganzen vereint - eine "Theorie des Marmors", wie die Physiker es nennen würden, die stromlinienförmig und elegant ist. Es ist die Vibration, die all diese Konzepte miteinander verbindet.</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wissen, dass Tonhöhen oder Töne nichts anderes sind als Schwingungen von Luftmolekülen, und dass Farben nichts anderes sind als Schwingungen von Photonen des Lichts. Ebenso sind die platonischen Körper eine weitere Form der Schwingung - in diesem Fall die Schwingungen der Energiewellen, die auf einem Punkt zusammenlaufen und sich von einem gemeinsamen Zentrum aus nach innen und außen drehen und spiralförmig drehen, in Form von Svara oder</w:t>
      </w:r>
      <w:r>
        <w:rPr>
          <w:rFonts w:eastAsia="Times New Roman" w:cs="Times New Roman" w:ascii="Times New Roman" w:hAnsi="Times New Roman"/>
          <w:i/>
          <w:iCs/>
          <w:color w:val="333333"/>
          <w:sz w:val="21"/>
          <w:szCs w:val="21"/>
          <w:lang w:eastAsia="de-AT"/>
        </w:rPr>
        <w:t xml:space="preserve"> "Der große Atem".</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er vedischen Kosmologie haben wir eine einzigartige und sehr erklärbare Positionierung der Kugel und aller fünf platonischen Körper in der Oktave. In diesem System werden die Kugel und das Ikosaeder zweimal gesehen, und so erhalten wir eine Oktave von acht Positionen aus sechs Grundformen - den fünf platonischen Körpern und der einen Kugel. Das Bild ist unter 14.24.6 unten abgebildet.</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In</w:t>
      </w:r>
      <w:r>
        <w:rPr>
          <w:rFonts w:eastAsia="Times New Roman" w:cs="Times New Roman" w:ascii="Times New Roman" w:hAnsi="Times New Roman"/>
          <w:i/>
          <w:iCs/>
          <w:color w:val="333333"/>
          <w:sz w:val="21"/>
          <w:szCs w:val="21"/>
          <w:lang w:eastAsia="de-AT"/>
        </w:rPr>
        <w:t xml:space="preserve"> The Shift of the Ages</w:t>
      </w:r>
      <w:r>
        <w:rPr>
          <w:rFonts w:eastAsia="Times New Roman" w:cs="Times New Roman" w:ascii="Times New Roman" w:hAnsi="Times New Roman"/>
          <w:color w:val="333333"/>
          <w:sz w:val="21"/>
          <w:szCs w:val="21"/>
          <w:lang w:eastAsia="de-AT"/>
        </w:rPr>
        <w:t xml:space="preserve"> haben wir bereits sehr anschaulich beschrieben und dargestellt, wie sich die Energie des Oktaeders dritter Dichte in das Sterntetraeder und weiter oben in der Kette ausdehnen kann. Bisher haben wir bei diesen geometrischen Visualisierungen festgestellt, dass das hinduistische Modell gut unterstützt wird.</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Wir hatten jedoch eine Panne, als wir versuchten, uns vorzustellen, wie sich das Ikosaeder der zweiten Dichte in das Oktaeder der dritten Dichte ausdehnen könnte, obwohl Robert Lawlor sagte, dass dies in seinem Buch</w:t>
      </w:r>
      <w:r>
        <w:rPr>
          <w:rFonts w:eastAsia="Times New Roman" w:cs="Times New Roman" w:ascii="Times New Roman" w:hAnsi="Times New Roman"/>
          <w:i/>
          <w:iCs/>
          <w:color w:val="333333"/>
          <w:sz w:val="21"/>
          <w:szCs w:val="21"/>
          <w:lang w:eastAsia="de-AT"/>
        </w:rPr>
        <w:t xml:space="preserve"> Sacred Geometry</w:t>
      </w:r>
      <w:r>
        <w:rPr>
          <w:rFonts w:eastAsia="Times New Roman" w:cs="Times New Roman" w:ascii="Times New Roman" w:hAnsi="Times New Roman"/>
          <w:color w:val="333333"/>
          <w:sz w:val="21"/>
          <w:szCs w:val="21"/>
          <w:lang w:eastAsia="de-AT"/>
        </w:rPr>
        <w:t xml:space="preserve"> möglich sei.</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haben fast vier Jahre lang über dieses Problem gerätselt, und erst im Oktober 2000 hatten wir die große Genugtuung, über eine Website zu stolpern, die uns ein klares Bild davon vermittelt, wie dies geschehen würde! Auch hier muss das erste Objekt beim Aufklappen in das nächste Objekt der Sequenz eine Winkelneigung ausführ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o werden wir nun die gesamte Palette der Neigungen und Einstellungen vorstellen, die vorgenommen werden müssen, damit der Leser sehen kann, wie sich alles in diesem Formverlauf veränder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4.24.1 ZENTRALES IKOSAEDER IN OKTAEDER</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 </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val="de-DE" w:eastAsia="en-US"/>
        </w:rPr>
        <w:drawing>
          <wp:inline distT="0" distB="0" distL="0" distR="0">
            <wp:extent cx="5114925" cy="4143375"/>
            <wp:effectExtent l="0" t="0" r="0" b="0"/>
            <wp:docPr id="77" name="Grafik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Grafik 81" descr=""/>
                    <pic:cNvPicPr>
                      <a:picLocks noChangeAspect="1" noChangeArrowheads="1"/>
                    </pic:cNvPicPr>
                  </pic:nvPicPr>
                  <pic:blipFill>
                    <a:blip r:embed="rId145"/>
                    <a:srcRect l="-7" t="-9" r="-7" b="-9"/>
                    <a:stretch>
                      <a:fillRect/>
                    </a:stretch>
                  </pic:blipFill>
                  <pic:spPr bwMode="auto">
                    <a:xfrm>
                      <a:off x="0" y="0"/>
                      <a:ext cx="5114925" cy="4143375"/>
                    </a:xfrm>
                    <a:prstGeom prst="rect">
                      <a:avLst/>
                    </a:prstGeom>
                  </pic:spPr>
                </pic:pic>
              </a:graphicData>
            </a:graphic>
          </wp:inline>
        </w:drawing>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urch winkliges Kippen des Ikosaeders auf seiner Seite (wir haben nicht die genaue Anzahl der notwendigen Neigungsgrade berechnet) und Hinzufügen einer speziellen harmonischen tetraedrischen Form an zwölf verschiedenen Stellen können wir das Oktaeder bauen. Und wie wir später sehen werden, erschien Anfang 2000 ein Kornkreis, der uns das Innenleben dieser Erweiterung zeigt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allen diesen Fällen, in denen die Platonischen Körper sich ausdehnen, muss eine ratschende, kippende Bewegung stattfinden, da die Spirale die Form auf natürliche Weise ausdehnt - und es ist die einfache Erhöhung der Schwingungsdichte, die dieses Ergebnis erzeug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Sie eine höhere Schwingung haben, verwandeln sich die Formen in Objekte von größerer Komplexität. Es ist interessant zu sehen, wie das Ikosaeder an beiden Enden des Spektrums im vedischen Modell, in der zweiten und siebten Dimension, erscheinen kann.</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iesem Oktavsystem ist das Ikosaeder die erste Geometrie, die aus der Kugel herauskristallisiert und die endgültige Geometrie, bevor die Schwingungen wieder in die Reinheit der Kugel zurückschmelzen. Wir hoffen, in Zukunft einen Computerprogrammierer zu finden, der eine wirklich genaue Animation dieses pulsierenden, ratschenden, kippenden, rotierenden Prozesses erstellen kann, da es mit den jetzt verfügbaren Softwaretechnologien letztlich nicht schwierig ist. Für diejenigen, die interessiert sind, ist das Bild und Detail der Ikosaeder zu Oktaeder Erweiterung von</w:t>
      </w:r>
      <w:hyperlink r:id="rId146" w:tgtFrame="_blank">
        <w:r>
          <w:rPr>
            <w:rStyle w:val="InternetLink"/>
            <w:rFonts w:eastAsia="Times New Roman" w:cs="Times New Roman" w:ascii="Times New Roman" w:hAnsi="Times New Roman"/>
            <w:color w:val="6861CE"/>
            <w:sz w:val="21"/>
            <w:szCs w:val="21"/>
            <w:lang w:eastAsia="de-AT"/>
          </w:rPr>
          <w:t xml:space="preserve"> Robert Conroy</w:t>
        </w:r>
      </w:hyperlink>
      <w:r>
        <w:rPr>
          <w:rFonts w:eastAsia="Times New Roman" w:cs="Times New Roman" w:ascii="Times New Roman" w:hAnsi="Times New Roman"/>
          <w:color w:val="6861CE"/>
          <w:sz w:val="21"/>
          <w:szCs w:val="21"/>
          <w:lang w:eastAsia="de-AT"/>
        </w:rPr>
        <w: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4.24.2 OKTAEDER ZU TETRAEDER</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Oktaeder liegt in der Mitte des Sterntetraeders, und das ist im nächsten Diagramm unten leicht zu erkennen, wo wir oben rechts zeigen, wie eines von acht Tetraedern, die an jeder Seite des Oktaeders rechts angebracht sind, dann das Sterntetraeder nach links bilde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ist wichtig, an dieser Stelle daran zu denken, dass diese harmonischen Formen nicht einfach in der Raumzeit "sitzen" - sie rotieren. Der sie umgebende kugelförmige Torus, der in den vorangegangenen Kapiteln beschrieben und illustriert wurde, zeigt uns, wo sich die Drehachse befindet. Beachten Sie, dass, wenn das Oktaeder sich normalerweise um eine Achse drehen würde, die von Spitze zu Spitze ging, es gezwungen wäre, sich in einem 45-Grad-Winkel zu seiner Seite zu neigen, wenn es zum Sterntetraeder würde, das dann eine andere Spitze zu Spitze-Achse hätt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iesem Bild ist das Oktaeder das schattierte Objekt auf der rechten Seite und seine Sterntetraedertransformation auf der linken Seite. Man sieht, dass das Oktaeder auf seiner Seite gekippt werden musste, um in die neue Form zu "passen", wo jede Seite des Oktaeders zu einem Tetraeder aufsteigt. Ähnliche Bewegungen sind im Windows-Bildschirmschoner "3D Flower Box" unter Start- Einstellungen- Systemsteuerung- Anzeige- Bildschirmschoner- 3D Flower Box- Einstellungen- Tetraeder zu seh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val="de-DE" w:eastAsia="en-US"/>
        </w:rPr>
        <w:drawing>
          <wp:inline distT="0" distB="0" distL="0" distR="0">
            <wp:extent cx="4438650" cy="2952750"/>
            <wp:effectExtent l="0" t="0" r="0" b="0"/>
            <wp:docPr id="78" name="Grafi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Grafik 80" descr=""/>
                    <pic:cNvPicPr>
                      <a:picLocks noChangeAspect="1" noChangeArrowheads="1"/>
                    </pic:cNvPicPr>
                  </pic:nvPicPr>
                  <pic:blipFill>
                    <a:blip r:embed="rId147"/>
                    <a:srcRect l="-8" t="-12" r="-8" b="-12"/>
                    <a:stretch>
                      <a:fillRect/>
                    </a:stretch>
                  </pic:blipFill>
                  <pic:spPr bwMode="auto">
                    <a:xfrm>
                      <a:off x="0" y="0"/>
                      <a:ext cx="4438650" cy="2952750"/>
                    </a:xfrm>
                    <a:prstGeom prst="rect">
                      <a:avLst/>
                    </a:prstGeom>
                  </pic:spPr>
                </pic:pic>
              </a:graphicData>
            </a:graphic>
          </wp:inline>
        </w:drawing>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4.24.3 STERNTETRAEDER IM WÜRFEL</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ls nächstes, wenn wir die Spitzen des Sterntetraeders miteinander verbinden, erhalten wir einen Würfel. Dies zeigt das obige Diagramm, in dem die hexagonale "Kastenformation" um die sechs äußeren Spitzen des Sterntetraeders gezeichnet ist. Durch das Studium der Global Grid Informationen von Bruce Cathie und anderen Quellen scheint es, dass der Würfel eine "beste Passform" im sphärischen Torus hat, und in dieser "besten Passform" sind keine der Spitzen mit den Polen der CU ausgerichte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symmetrischste und stabilste Position für den Würfel scheint zu sein, wenn vier seiner Punkte über dem Äquator und vier darunter liegen. Dies würde dazu führen, dass die Nord-Süd-Achse der CU das Zentrum von zwei Würfelflächen durchschneidet, eine oben und eine un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dies der natürliche "Ruhepunkt" für den Würfel in der CU ist, dann müssten wir das Sterntetraeder bei seiner Ausdehnung um genau 45 Grad drehen oder kippen. Außerdem erlaubt uns diese Ausrichtung des Würfels, das Oktaeder in seiner richtigen Ausrichtung mit seinen Spitzen von Norden nach Süden einzupassen. Wir können diese Würfel-Oktaeder-Ausrichtung in dem Bild sehen, das nach dem nächsten unmittelbaren darunter zu sehen i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4.24.4 WÜRFEL IN DODEKAEDER</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nn dehnt sich jede Seite des Würfels in eine dachartige Form aus, die aus fünf äquidistanten Linien besteht, und die drei- und zweiseitigen Kanten der"Dächer" fügen sich zu Fünfecken zusammen. In diesem nächsten Bild sind nur zwei Seiten des Würfels als gestrichelte Linien sichtbar, und sie erscheinen nicht identisch in ihrer Form. Für diese Expansion muss der Würfel in eine von zwei verschiedenen Winkelstellungen (die wir nicht berechnet haben) kippen, da die eigene Drehachse des Dodekaeders festgelegt wird:</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val="de-DE" w:eastAsia="en-US"/>
        </w:rPr>
        <w:drawing>
          <wp:inline distT="0" distB="0" distL="0" distR="0">
            <wp:extent cx="1905000" cy="2019300"/>
            <wp:effectExtent l="0" t="0" r="0" b="0"/>
            <wp:docPr id="79" name="Grafik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Grafik 79" descr=""/>
                    <pic:cNvPicPr>
                      <a:picLocks noChangeAspect="1" noChangeArrowheads="1"/>
                    </pic:cNvPicPr>
                  </pic:nvPicPr>
                  <pic:blipFill>
                    <a:blip r:embed="rId148"/>
                    <a:srcRect l="-19" t="-18" r="-19" b="-18"/>
                    <a:stretch>
                      <a:fillRect/>
                    </a:stretch>
                  </pic:blipFill>
                  <pic:spPr bwMode="auto">
                    <a:xfrm>
                      <a:off x="0" y="0"/>
                      <a:ext cx="1905000" cy="2019300"/>
                    </a:xfrm>
                    <a:prstGeom prst="rect">
                      <a:avLst/>
                    </a:prstGeom>
                  </pic:spPr>
                </pic:pic>
              </a:graphicData>
            </a:graphic>
          </wp:inline>
        </w:drawing>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4.24.5 DODEKAEDER ZUM ENDGÜLTIGEN IKOSAEDER</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 </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val="de-DE" w:eastAsia="en-US"/>
        </w:rPr>
        <w:drawing>
          <wp:inline distT="0" distB="0" distL="0" distR="0">
            <wp:extent cx="5114925" cy="2505075"/>
            <wp:effectExtent l="0" t="0" r="0" b="0"/>
            <wp:docPr id="80" name="Grafik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Grafik 78" descr=""/>
                    <pic:cNvPicPr>
                      <a:picLocks noChangeAspect="1" noChangeArrowheads="1"/>
                    </pic:cNvPicPr>
                  </pic:nvPicPr>
                  <pic:blipFill>
                    <a:blip r:embed="rId149"/>
                    <a:srcRect l="-7" t="-14" r="-7" b="-14"/>
                    <a:stretch>
                      <a:fillRect/>
                    </a:stretch>
                  </pic:blipFill>
                  <pic:spPr bwMode="auto">
                    <a:xfrm>
                      <a:off x="0" y="0"/>
                      <a:ext cx="5114925" cy="2505075"/>
                    </a:xfrm>
                    <a:prstGeom prst="rect">
                      <a:avLst/>
                    </a:prstGeom>
                  </pic:spPr>
                </pic:pic>
              </a:graphicData>
            </a:graphic>
          </wp:inline>
        </w:drawing>
      </w:r>
    </w:p>
    <w:p>
      <w:pPr>
        <w:pStyle w:val="Normal"/>
        <w:spacing w:lineRule="auto" w:line="240" w:before="0" w:after="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ruce Rawles' Interpenetrating Platonic Solids, gebildet mit dem POV-Programm.</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chließlich wird jede Seite des Dodekaeders spiralförmig und blüht zu einem Stern oder Chevron, der das Ikosaeder bildet. Jede Linie im neuen Ikosaeder teilt jede Linie des Dodekaeders exakt in zwei Hälften. Es scheint, dass keine Drehung der Achse notwendig ist, um diesen Übergang zu vollenden, da das Gitter uns zeigt, dass das Dodekaeder perfekt und gleichmäßig mit dem Ikosaeder verschachtelt ist.</w:t>
      </w:r>
    </w:p>
    <w:p>
      <w:pPr>
        <w:pStyle w:val="Normal"/>
        <w:spacing w:lineRule="atLeast" w:line="348" w:before="0" w:after="0"/>
        <w:textAlignment w:val="baseline"/>
        <w:rPr/>
      </w:pPr>
      <w:r>
        <w:rPr>
          <w:rFonts w:eastAsia="Times New Roman" w:cs="Times New Roman" w:ascii="Times New Roman" w:hAnsi="Times New Roman"/>
          <w:color w:val="333333"/>
          <w:sz w:val="21"/>
          <w:szCs w:val="21"/>
          <w:lang w:eastAsia="de-AT"/>
        </w:rPr>
        <w:t>Das obige Diagramm, das auf Bruce Rawles'</w:t>
      </w:r>
      <w:r>
        <w:rPr>
          <w:rFonts w:eastAsia="Times New Roman" w:cs="Times New Roman" w:ascii="Times New Roman" w:hAnsi="Times New Roman"/>
          <w:i/>
          <w:iCs/>
          <w:color w:val="333333"/>
          <w:sz w:val="21"/>
          <w:szCs w:val="21"/>
          <w:lang w:eastAsia="de-AT"/>
        </w:rPr>
        <w:t xml:space="preserve"> Sacred</w:t>
      </w:r>
      <w:r>
        <w:rPr>
          <w:rFonts w:eastAsia="Times New Roman" w:cs="Times New Roman" w:ascii="Times New Roman" w:hAnsi="Times New Roman"/>
          <w:color w:val="333333"/>
          <w:sz w:val="21"/>
          <w:szCs w:val="21"/>
          <w:lang w:eastAsia="de-AT"/>
        </w:rPr>
        <w:t xml:space="preserve"> Geometry-Website durch das Persistence of Vision (POV) Ray-Tracing-Programm erstellt wurde, zeigt das hinduistisch vorgeschriebene Wachstum eines Dodekaeders zu einem Ikosaeder deutlich auf der rechten Seite.</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4.24.6 IKOSAEDER IN KUGEL</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chließlich weicht das Ikosaeder der Einheit, denn es ist der Platonische Körper, der der Kugel selbst am nächsten ist, wo die Schwingungen aufhören, Geometrie zu zeigen und stattdessen das Einssein erreichen. Auch an dieser Stelle scheint es, dass eine Neigung oder Drehung wahrscheinlich nicht mehr notwendig ist:</w:t>
      </w:r>
    </w:p>
    <w:p>
      <w:pPr>
        <w:pStyle w:val="Normal"/>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val="de-DE" w:eastAsia="en-US"/>
        </w:rPr>
        <w:drawing>
          <wp:inline distT="0" distB="0" distL="0" distR="0">
            <wp:extent cx="4762500" cy="571500"/>
            <wp:effectExtent l="0" t="0" r="0" b="0"/>
            <wp:docPr id="81" name="Grafik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Grafik 77" descr=""/>
                    <pic:cNvPicPr>
                      <a:picLocks noChangeAspect="1" noChangeArrowheads="1"/>
                    </pic:cNvPicPr>
                  </pic:nvPicPr>
                  <pic:blipFill>
                    <a:blip r:embed="rId150"/>
                    <a:srcRect l="-8" t="-63" r="-8" b="-63"/>
                    <a:stretch>
                      <a:fillRect/>
                    </a:stretch>
                  </pic:blipFill>
                  <pic:spPr bwMode="auto">
                    <a:xfrm>
                      <a:off x="0" y="0"/>
                      <a:ext cx="4762500" cy="571500"/>
                    </a:xfrm>
                    <a:prstGeom prst="rect">
                      <a:avLst/>
                    </a:prstGeom>
                  </pic:spPr>
                </pic:pic>
              </a:graphicData>
            </a:graphic>
          </wp:inline>
        </w:drawing>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4.25 DAS PROBLEM IST GELÖS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geometrische Teil des Puzzles scheint also durch die hinduistische Kosmologie gelöst zu sein. Irgendwie hatten die Konstrukteure dieser Kosmologie diese verschiedenen harmonischen Beziehungen ausgearbeitet, die Rotation, Winkelneigung und Größenausdehnung beinhalten - allesamt ganz natürlich in Dr. Fullers und Dr. Jennys Experimenten, indem sie einfach die Schwingungsfrequenz in einer bestimmten Flüssigkeit erhöh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ßerdem, wenn Sie noch nicht daran gedacht haben, erinnern wir uns, dass wir jetzt ein festes Modell haben, um zu erklären, wie ein Planet eine plötzliche "Polverschiebung" haben könnte. Wenn diese Geometrien die Kontinente organisieren und formen, was passiert dann, wenn sich das Gitter ausdehnt?</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erinnern uns an die Arbeit von Dr. Athelstan Spilhaus für die NOAA, der zeigte, dass die kontinentale Expansion der Erde den Richtlinien dieser geometrischen Formen folgte. Während sie weiter wuchsen und die Kontinente auf unterschiedliche Weise formten, mussten sie die Rotationsachse des Planeten umkippen, um ihre Form zu erhalt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Ra erklärt ganz klar, dass sie "allen Grund zur Annahme" haben, dass die Erde bei dieser Energieverschiebung eine "20-Grad-Neuausrichtung" ihrer Achse vornehmen wird. Wenn wir die 360 Grad eines Kreises durch 20 teilen, erhalten wir 18 verschiedene Einheiten oder Formfläch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Zwanzig ist ein sehr "geometrischer" Winkel für das Gitter, und wir vermuten, dass es sich um eine Neigung des Becker-Hagens-Gitters handelt, das wir früher gesehen haben und das 120 verschiedene Gesichter hat. Wenn wir uns erinnern, wurde dieses Gitter gebildet, indem man zwei Ikosaederformen nahm und sie ineinander kippte und dann alle Linien miteinander verband. Das bildet das, was Dr. Becker und Hagens "Einheitliche Vektorgeometrie 120 Polyeder" nenn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Zum Abschluss dieses Kapitels ist es also wahrscheinlich, dass Mainstream-Wissenschaftler offensichtlich nicht genießen oder verstehen werden, wie eine alte Kultur das "missing link" haben könnte, das alle modernen Theorien der aetherischen Physik, die wir hier diskutiert haben, dramatisch vereinfacht und vereinheitlicht. Obwohl es unglaublich erscheinen mag, dass eine solche "primitive" Kultur Zugang zu dieser Art von Informationen gehabt haben könnte, ist der Beweis für jeden da.</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sind dankbar, dass wir Prasads klassisches Buch gefunden haben, denn jetzt können wir wirklich sehen, welche wissenschaftliche Meisterschaft in der vedischen Kosmologie existiert. In zukünftigen Bänden, wenn wir den Zusammenhang zwischen CUs und Zeit angehen, werden wir noch einmal auf dieses Buch zurückgreifen.... also sind unsere Überraschungen noch nicht vorbei. Seth's Arbeit wird auch in diesem Bereich aufschlussreichere Konzepte für uns haben, wenn wir uns in eine Zeitdiskussion wag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nächsten Kapitel werden wir sehen, dass die alten Arier Indiens nicht allein das universelle Energiesystem der Bewusstseinseinheit begriffen haben; tatsächlich zeigt sich der Archetyp des "Weltbaums" in einer bemerkenswerten Anzahl verschiedener Mythologien aus der ganzen Welt, und seine Beschreibungen sind sehr offensichtlich und eindeutig mit den Eigenschaften der CU verbunden.</w:t>
      </w:r>
    </w:p>
    <w:p>
      <w:pPr>
        <w:pStyle w:val="Normal"/>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4.26 RÜCKNAHME</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4.1 In</w:t>
      </w:r>
      <w:r>
        <w:rPr>
          <w:rFonts w:eastAsia="Times New Roman" w:cs="Times New Roman" w:ascii="Times New Roman" w:hAnsi="Times New Roman"/>
          <w:color w:val="333333"/>
          <w:sz w:val="21"/>
          <w:szCs w:val="21"/>
          <w:lang w:eastAsia="de-AT"/>
        </w:rPr>
        <w:t xml:space="preserve"> diesem Kapitel haben wir alte, moderne und "außerirdische" Konzepte bezüglich der höheren Dichten miteinander verschmolze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4.2 Die</w:t>
      </w:r>
      <w:r>
        <w:rPr>
          <w:rFonts w:eastAsia="Times New Roman" w:cs="Times New Roman" w:ascii="Times New Roman" w:hAnsi="Times New Roman"/>
          <w:color w:val="333333"/>
          <w:sz w:val="21"/>
          <w:szCs w:val="21"/>
          <w:lang w:eastAsia="de-AT"/>
        </w:rPr>
        <w:t xml:space="preserve"> moderne Wissenschaft hat viele verschiedene, widersprüchliche Konzepte über die Anzahl der "Dimensionen" im Universum. Alte / außerirdische aetherische Wissenschaft stimmt darin überein, dass es acht "wahre Farbdichten" der aetherischen Schwingung gibt.</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4.2.1</w:t>
      </w:r>
      <w:r>
        <w:rPr>
          <w:rFonts w:eastAsia="Times New Roman" w:cs="Times New Roman" w:ascii="Times New Roman" w:hAnsi="Times New Roman"/>
          <w:color w:val="333333"/>
          <w:sz w:val="21"/>
          <w:szCs w:val="21"/>
          <w:lang w:eastAsia="de-AT"/>
        </w:rPr>
        <w:t xml:space="preserve"> Moderne Wissenschaftler glauben, dass es weitere 90-Grad- oder "orthogonale" Rotationen gibt, die wir im Raum machen können, um in eine "höhere Dimension" zu gelangen. Dies ist nur ein mathematisches Konzept und bildet ein physikalisches Paradoxon, wie wir es beschrieben habe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4.2.2</w:t>
      </w:r>
      <w:r>
        <w:rPr>
          <w:rFonts w:eastAsia="Times New Roman" w:cs="Times New Roman" w:ascii="Times New Roman" w:hAnsi="Times New Roman"/>
          <w:color w:val="333333"/>
          <w:sz w:val="21"/>
          <w:szCs w:val="21"/>
          <w:lang w:eastAsia="de-AT"/>
        </w:rPr>
        <w:t xml:space="preserve"> Unsere Wissenschaftler haben bestätigt, dass platonische Geometrien mit höheren Dimensionen beteiligt sein müssen, obwohl sie nicht zu verstehen scheinen, warum.</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4.2.3 Die</w:t>
      </w:r>
      <w:r>
        <w:rPr>
          <w:rFonts w:eastAsia="Times New Roman" w:cs="Times New Roman" w:ascii="Times New Roman" w:hAnsi="Times New Roman"/>
          <w:color w:val="333333"/>
          <w:sz w:val="21"/>
          <w:szCs w:val="21"/>
          <w:lang w:eastAsia="de-AT"/>
        </w:rPr>
        <w:t xml:space="preserve"> Idee der Geometrie als Schwingung passt viel deutlicher zu den beobachteten Date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4.3</w:t>
      </w:r>
      <w:r>
        <w:rPr>
          <w:rFonts w:eastAsia="Times New Roman" w:cs="Times New Roman" w:ascii="Times New Roman" w:hAnsi="Times New Roman"/>
          <w:color w:val="333333"/>
          <w:sz w:val="21"/>
          <w:szCs w:val="21"/>
          <w:lang w:eastAsia="de-AT"/>
        </w:rPr>
        <w:t xml:space="preserve"> Dr. Richard Thompson und andere zeigen nun, dass die alte vedische Kultur Indiens einen hohen Grad an wissenschaftlichem Fortschritt hatte, einschließlich der Kenntnis des Sonnensystems, der fliegenden Schiffe und der Atomwaffen. Eine klare Verbindung zur aetherischen / "dimensionalen" Kosmologie kann ebenfalls hergestellt werde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4.4 Im</w:t>
      </w:r>
      <w:r>
        <w:rPr>
          <w:rFonts w:eastAsia="Times New Roman" w:cs="Times New Roman" w:ascii="Times New Roman" w:hAnsi="Times New Roman"/>
          <w:color w:val="333333"/>
          <w:sz w:val="21"/>
          <w:szCs w:val="21"/>
          <w:lang w:eastAsia="de-AT"/>
        </w:rPr>
        <w:t xml:space="preserve"> vedischen System bedeutet der Begriff "Prakriti" "undifferenzierte kosmische Materie".</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4.5</w:t>
      </w:r>
      <w:r>
        <w:rPr>
          <w:rFonts w:eastAsia="Times New Roman" w:cs="Times New Roman" w:ascii="Times New Roman" w:hAnsi="Times New Roman"/>
          <w:color w:val="333333"/>
          <w:sz w:val="21"/>
          <w:szCs w:val="21"/>
          <w:lang w:eastAsia="de-AT"/>
        </w:rPr>
        <w:t xml:space="preserve"> Der Eine Schöpfer wird Parabrahman oder Brahman genannt, und es wird gesagt, dass er in der vedischen Kosmologie einen "Großen Atem" erfährt.</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4.6 Das</w:t>
      </w:r>
      <w:r>
        <w:rPr>
          <w:rFonts w:eastAsia="Times New Roman" w:cs="Times New Roman" w:ascii="Times New Roman" w:hAnsi="Times New Roman"/>
          <w:color w:val="333333"/>
          <w:sz w:val="21"/>
          <w:szCs w:val="21"/>
          <w:lang w:eastAsia="de-AT"/>
        </w:rPr>
        <w:t xml:space="preserve"> vedische Wort für Ebenen der aetherischen Schwingung ist "Tattvas". Obwohl sie typischerweise in einem Fünffachsystem modelliert sind, können sie auch in einem Siebenfachsystem modelliert werden, was wiederum einen deutlichen Hinweis auf eine "Oktav"-Kosmologie gibt.</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4.7</w:t>
      </w:r>
      <w:r>
        <w:rPr>
          <w:rFonts w:eastAsia="Times New Roman" w:cs="Times New Roman" w:ascii="Times New Roman" w:hAnsi="Times New Roman"/>
          <w:color w:val="333333"/>
          <w:sz w:val="21"/>
          <w:szCs w:val="21"/>
          <w:lang w:eastAsia="de-AT"/>
        </w:rPr>
        <w:t xml:space="preserve"> Das Wort "Prana" ähnelt unserem Konzept des Äthers, da es "ein Ozean der fünf grundlegenden Tattvas" darstellt. Wir sehen hier einen klaren Zusammenhang zu flüssiger Energie.</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4.8 Der</w:t>
      </w:r>
      <w:r>
        <w:rPr>
          <w:rFonts w:eastAsia="Times New Roman" w:cs="Times New Roman" w:ascii="Times New Roman" w:hAnsi="Times New Roman"/>
          <w:color w:val="333333"/>
          <w:sz w:val="21"/>
          <w:szCs w:val="21"/>
          <w:lang w:eastAsia="de-AT"/>
        </w:rPr>
        <w:t xml:space="preserve"> Begriff "Svara" bezieht sich auf "die Strömung der Lebenswelle" im Universum, die Ra die "spiralförmige Linie des Lichts" nennt. Dies ist die Grundlinie der Bewegung, der die sich ausdehnenden Kontrakt-Aktionen folgen werden. Auszüge aus Seth verdeutlichen den Punkt.</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4.9 Der</w:t>
      </w:r>
      <w:r>
        <w:rPr>
          <w:rFonts w:eastAsia="Times New Roman" w:cs="Times New Roman" w:ascii="Times New Roman" w:hAnsi="Times New Roman"/>
          <w:color w:val="333333"/>
          <w:sz w:val="21"/>
          <w:szCs w:val="21"/>
          <w:lang w:eastAsia="de-AT"/>
        </w:rPr>
        <w:t xml:space="preserve"> "Große Atem" von Parabrahman wird auch mit Heizen und Kühlen in Verbindung gebracht, und die vedische Kosmologie besagt, dass die Äther bei ihrer Entstehung "in Sphären geworfen" wurden. Dies ist wiederum eine bemerkenswerte Entsprechung zur Beobachtung.</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4.10</w:t>
      </w:r>
      <w:r>
        <w:rPr>
          <w:rFonts w:eastAsia="Times New Roman" w:cs="Times New Roman" w:ascii="Times New Roman" w:hAnsi="Times New Roman"/>
          <w:color w:val="333333"/>
          <w:sz w:val="21"/>
          <w:szCs w:val="21"/>
          <w:lang w:eastAsia="de-AT"/>
        </w:rPr>
        <w:t xml:space="preserve"> Das Wort "Manu" bezieht sich auf den Universellen Verstand, und in unserer planetarischen Umgebung gibt es sieben Lokas, oder Schwingungsebenen der Existenz; eine weitere klare Verbindung.</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4.11 Das</w:t>
      </w:r>
      <w:r>
        <w:rPr>
          <w:rFonts w:eastAsia="Times New Roman" w:cs="Times New Roman" w:ascii="Times New Roman" w:hAnsi="Times New Roman"/>
          <w:color w:val="333333"/>
          <w:sz w:val="21"/>
          <w:szCs w:val="21"/>
          <w:lang w:eastAsia="de-AT"/>
        </w:rPr>
        <w:t xml:space="preserve"> vedische Konzept von "Trutis" ist buchstäblich identisch mit dem, was wir bereits über "Bewusstseinseinheiten" entdeckt habe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4.12</w:t>
      </w:r>
      <w:r>
        <w:rPr>
          <w:rFonts w:eastAsia="Times New Roman" w:cs="Times New Roman" w:ascii="Times New Roman" w:hAnsi="Times New Roman"/>
          <w:color w:val="333333"/>
          <w:sz w:val="21"/>
          <w:szCs w:val="21"/>
          <w:lang w:eastAsia="de-AT"/>
        </w:rPr>
        <w:t xml:space="preserve"> Seth beschreibt Bewusstseinseinheiten als die Struktur eines sphärischen Torus, wie wir es erwarten würde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4.13</w:t>
      </w:r>
      <w:r>
        <w:rPr>
          <w:rFonts w:eastAsia="Times New Roman" w:cs="Times New Roman" w:ascii="Times New Roman" w:hAnsi="Times New Roman"/>
          <w:color w:val="333333"/>
          <w:sz w:val="21"/>
          <w:szCs w:val="21"/>
          <w:lang w:eastAsia="de-AT"/>
        </w:rPr>
        <w:t xml:space="preserve"> Seth gibt ein tiefes Verständnis der elektromagnetischen Eigenschaften von CUs.</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4.14</w:t>
      </w:r>
      <w:r>
        <w:rPr>
          <w:rFonts w:eastAsia="Times New Roman" w:cs="Times New Roman" w:ascii="Times New Roman" w:hAnsi="Times New Roman"/>
          <w:color w:val="333333"/>
          <w:sz w:val="21"/>
          <w:szCs w:val="21"/>
          <w:lang w:eastAsia="de-AT"/>
        </w:rPr>
        <w:t xml:space="preserve"> Die Schwingungskomponenten der CU werden ebenfalls von Seth skizziert und beinhalten sowohl Klang und Farbe als auch Geometrie.</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4.15</w:t>
      </w:r>
      <w:r>
        <w:rPr>
          <w:rFonts w:eastAsia="Times New Roman" w:cs="Times New Roman" w:ascii="Times New Roman" w:hAnsi="Times New Roman"/>
          <w:color w:val="333333"/>
          <w:sz w:val="21"/>
          <w:szCs w:val="21"/>
          <w:lang w:eastAsia="de-AT"/>
        </w:rPr>
        <w:t xml:space="preserve"> CUs sind direkt verantwortlich für die Bildung von Materie in Seths Kosmologie, und dies ist direkt mit dem Bewusstsein verbunde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4.16</w:t>
      </w:r>
      <w:r>
        <w:rPr>
          <w:rFonts w:eastAsia="Times New Roman" w:cs="Times New Roman" w:ascii="Times New Roman" w:hAnsi="Times New Roman"/>
          <w:color w:val="333333"/>
          <w:sz w:val="21"/>
          <w:szCs w:val="21"/>
          <w:lang w:eastAsia="de-AT"/>
        </w:rPr>
        <w:t xml:space="preserve"> Seth beschreibt, wie diese Einheiten den Prinzipien der Anziehung und Abstoßung gehorchen, die wir in der Gravitation / Leichtigkeitsbalance, dem Magnetismus und anderen Kräften sehen. Die Verbindung wird auch dadurch hergestellt, dass der Grad der "Ladung" in einer Bewusstseinseinheit durch die Menge an emotionaler / schwingender Energie gebildet wird, die ursprünglich in ihre Produktion eingebracht wurde.</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4.17</w:t>
      </w:r>
      <w:r>
        <w:rPr>
          <w:rFonts w:eastAsia="Times New Roman" w:cs="Times New Roman" w:ascii="Times New Roman" w:hAnsi="Times New Roman"/>
          <w:color w:val="333333"/>
          <w:sz w:val="21"/>
          <w:szCs w:val="21"/>
          <w:lang w:eastAsia="de-AT"/>
        </w:rPr>
        <w:t xml:space="preserve"> Seth's Beschreibung des Verhaltens von CUs beinhaltet auch eine expandierende / kontrahierende Pulsatio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4.18 In der</w:t>
      </w:r>
      <w:r>
        <w:rPr>
          <w:rFonts w:eastAsia="Times New Roman" w:cs="Times New Roman" w:ascii="Times New Roman" w:hAnsi="Times New Roman"/>
          <w:color w:val="333333"/>
          <w:sz w:val="21"/>
          <w:szCs w:val="21"/>
          <w:lang w:eastAsia="de-AT"/>
        </w:rPr>
        <w:t xml:space="preserve"> Seth-Kosmologie ist die emotionale Energie die primäre Kraft hinter der Manifestation und dem Verhalten von Bewusstseinseinheite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4.19</w:t>
      </w:r>
      <w:r>
        <w:rPr>
          <w:rFonts w:eastAsia="Times New Roman" w:cs="Times New Roman" w:ascii="Times New Roman" w:hAnsi="Times New Roman"/>
          <w:color w:val="333333"/>
          <w:sz w:val="21"/>
          <w:szCs w:val="21"/>
          <w:lang w:eastAsia="de-AT"/>
        </w:rPr>
        <w:t xml:space="preserve"> Die Verbindung zwischen emotionaler Energie und der Schaffung von Materie bildenden Einheiten führt zu der viel zitierten Philosophie "Du erschaffst deine eigene Realität".</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4.20</w:t>
      </w:r>
      <w:r>
        <w:rPr>
          <w:rFonts w:eastAsia="Times New Roman" w:cs="Times New Roman" w:ascii="Times New Roman" w:hAnsi="Times New Roman"/>
          <w:color w:val="333333"/>
          <w:sz w:val="21"/>
          <w:szCs w:val="21"/>
          <w:lang w:eastAsia="de-AT"/>
        </w:rPr>
        <w:t xml:space="preserve"> Die vedische Kosmologie zeigt auch das Wissen um den Push-Pull-Effekt zwischen den aetherischen Bewegungen von "Gravitation" und "Levitatio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4.21</w:t>
      </w:r>
      <w:r>
        <w:rPr>
          <w:rFonts w:eastAsia="Times New Roman" w:cs="Times New Roman" w:ascii="Times New Roman" w:hAnsi="Times New Roman"/>
          <w:color w:val="333333"/>
          <w:sz w:val="21"/>
          <w:szCs w:val="21"/>
          <w:lang w:eastAsia="de-AT"/>
        </w:rPr>
        <w:t xml:space="preserve"> Prasad sagt uns, dass "die Wissenschaft vom Atem und seine Verbindung zum Kosmos das tiefste Geheimnis aller esoterischen Ordnungen ist". Im vedischen System ist diese Vorstellung von Atem direkt mit der Sonne verbunde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4.22</w:t>
      </w:r>
      <w:r>
        <w:rPr>
          <w:rFonts w:eastAsia="Times New Roman" w:cs="Times New Roman" w:ascii="Times New Roman" w:hAnsi="Times New Roman"/>
          <w:color w:val="333333"/>
          <w:sz w:val="21"/>
          <w:szCs w:val="21"/>
          <w:lang w:eastAsia="de-AT"/>
        </w:rPr>
        <w:t xml:space="preserve"> Ramanujan mag das Wissen der vedischen Kosmologie im Sinn gehabt haben, als er seine Oktav-basierten "modularen Funktionen" entwickelte, die immer noch das primäre mathematische System für "höhere Dimensionen" der Superstring-Theoretiker sind.</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4.23</w:t>
      </w:r>
      <w:r>
        <w:rPr>
          <w:rFonts w:eastAsia="Times New Roman" w:cs="Times New Roman" w:ascii="Times New Roman" w:hAnsi="Times New Roman"/>
          <w:color w:val="333333"/>
          <w:sz w:val="21"/>
          <w:szCs w:val="21"/>
          <w:lang w:eastAsia="de-AT"/>
        </w:rPr>
        <w:t xml:space="preserve"> Die Taniyama-Shimura-Vermutung zeigte, dass Ramanujans "modulare Funktionen" mathematisch mit den geometrischen Formen der Oktave verbunden werden können.</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4.24</w:t>
      </w:r>
      <w:r>
        <w:rPr>
          <w:rFonts w:eastAsia="Times New Roman" w:cs="Times New Roman" w:ascii="Times New Roman" w:hAnsi="Times New Roman"/>
          <w:color w:val="333333"/>
          <w:sz w:val="21"/>
          <w:szCs w:val="21"/>
          <w:lang w:eastAsia="de-AT"/>
        </w:rPr>
        <w:t xml:space="preserve"> Wir betrachten die geometrische Oktave erneut als Kugel, zentrales Ikosaeder, Oktaeder, Sterntetraeder, Würfel, Dodekaeder, Ikosaeder und Kugel.</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4.24.1 Wenn</w:t>
      </w:r>
      <w:r>
        <w:rPr>
          <w:rFonts w:eastAsia="Times New Roman" w:cs="Times New Roman" w:ascii="Times New Roman" w:hAnsi="Times New Roman"/>
          <w:color w:val="333333"/>
          <w:sz w:val="21"/>
          <w:szCs w:val="21"/>
          <w:lang w:eastAsia="de-AT"/>
        </w:rPr>
        <w:t xml:space="preserve"> sich das zentrale Ikosaeder in das Oktaeder ausdehnt, macht es eine leichte Winkelneigung, die im Diagramm von Robert Conroy modelliert ist.</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4.24.2 Die</w:t>
      </w:r>
      <w:r>
        <w:rPr>
          <w:rFonts w:eastAsia="Times New Roman" w:cs="Times New Roman" w:ascii="Times New Roman" w:hAnsi="Times New Roman"/>
          <w:color w:val="333333"/>
          <w:sz w:val="21"/>
          <w:szCs w:val="21"/>
          <w:lang w:eastAsia="de-AT"/>
        </w:rPr>
        <w:t xml:space="preserve"> Oktaeder-zu-Tetraeder-Ausdehnung hat eine Neigung von 45 Grad.</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4.24.3</w:t>
      </w:r>
      <w:r>
        <w:rPr>
          <w:rFonts w:eastAsia="Times New Roman" w:cs="Times New Roman" w:ascii="Times New Roman" w:hAnsi="Times New Roman"/>
          <w:color w:val="333333"/>
          <w:sz w:val="21"/>
          <w:szCs w:val="21"/>
          <w:lang w:eastAsia="de-AT"/>
        </w:rPr>
        <w:t xml:space="preserve"> Die Tetraeder-zu-Würfel-Expansion erfordert eine weitere 45 Grad Neigung.</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4.24.4</w:t>
      </w:r>
      <w:r>
        <w:rPr>
          <w:rFonts w:eastAsia="Times New Roman" w:cs="Times New Roman" w:ascii="Times New Roman" w:hAnsi="Times New Roman"/>
          <w:color w:val="333333"/>
          <w:sz w:val="21"/>
          <w:szCs w:val="21"/>
          <w:lang w:eastAsia="de-AT"/>
        </w:rPr>
        <w:t xml:space="preserve"> Die Umwandlung des Würfels in ein Dodekaeder wird durch eine "Dachform" sichtbar, die auf jeder Würfelseite auftaucht. Zwei- und dreiseitige Bereiche der "Dächer" verbinden sich zu den fünfeckigen Flächen des Dodekaeders.</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4.24.5</w:t>
      </w:r>
      <w:r>
        <w:rPr>
          <w:rFonts w:eastAsia="Times New Roman" w:cs="Times New Roman" w:ascii="Times New Roman" w:hAnsi="Times New Roman"/>
          <w:color w:val="333333"/>
          <w:sz w:val="21"/>
          <w:szCs w:val="21"/>
          <w:lang w:eastAsia="de-AT"/>
        </w:rPr>
        <w:t xml:space="preserve"> Das Dodekaeder dehnt sich natürlich ohne Neigung in das Ikosaeder zurück.</w:t>
      </w:r>
    </w:p>
    <w:p>
      <w:pPr>
        <w:pStyle w:val="Normal"/>
        <w:spacing w:lineRule="atLeast" w:line="348" w:before="0" w:after="0"/>
        <w:textAlignment w:val="baseline"/>
        <w:rPr/>
      </w:pPr>
      <w:r>
        <w:rPr>
          <w:rFonts w:eastAsia="Times New Roman" w:cs="Times New Roman" w:ascii="Times New Roman" w:hAnsi="Times New Roman"/>
          <w:b/>
          <w:bCs/>
          <w:color w:val="333333"/>
          <w:sz w:val="21"/>
          <w:szCs w:val="21"/>
          <w:lang w:eastAsia="de-AT"/>
        </w:rPr>
        <w:t>14.24.6</w:t>
      </w:r>
      <w:r>
        <w:rPr>
          <w:rFonts w:eastAsia="Times New Roman" w:cs="Times New Roman" w:ascii="Times New Roman" w:hAnsi="Times New Roman"/>
          <w:color w:val="333333"/>
          <w:sz w:val="21"/>
          <w:szCs w:val="21"/>
          <w:lang w:eastAsia="de-AT"/>
        </w:rPr>
        <w:t xml:space="preserve"> Das Ikosaeder ist die geheimnisvollste Transformation von allen, die sich aus der geradlinigen Geometrie herausbewegt.</w:t>
      </w:r>
    </w:p>
    <w:p>
      <w:pPr>
        <w:pStyle w:val="Normal"/>
        <w:spacing w:lineRule="atLeast" w:line="348" w:before="0" w:after="280"/>
        <w:textAlignment w:val="baseline"/>
        <w:rPr/>
      </w:pPr>
      <w:r>
        <w:rPr>
          <w:rFonts w:eastAsia="Times New Roman" w:cs="Times New Roman" w:ascii="Times New Roman" w:hAnsi="Times New Roman"/>
          <w:b/>
          <w:bCs/>
          <w:color w:val="333333"/>
          <w:sz w:val="21"/>
          <w:szCs w:val="21"/>
          <w:lang w:eastAsia="de-AT"/>
        </w:rPr>
        <w:t>14.25 Zum</w:t>
      </w:r>
      <w:r>
        <w:rPr>
          <w:rFonts w:eastAsia="Times New Roman" w:cs="Times New Roman" w:ascii="Times New Roman" w:hAnsi="Times New Roman"/>
          <w:color w:val="333333"/>
          <w:sz w:val="21"/>
          <w:szCs w:val="21"/>
          <w:lang w:eastAsia="de-AT"/>
        </w:rPr>
        <w:t xml:space="preserve"> Schluss hat die vedische / hinduistische Kosmologie, die wir in diesem Kapitel gesehen haben, eine fast unglaubliche Übereinstimmung mit dem aetherischen Modell. Im nächsten Kapitel werden wir sehen, dass viele weltweite Mythologien die komplexe Struktur der CU visualisiert und als "Weltbaum" bezeichnet haben.</w:t>
      </w:r>
    </w:p>
    <w:p>
      <w:pPr>
        <w:pStyle w:val="Normal"/>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r>
    </w:p>
    <w:p>
      <w:pPr>
        <w:pStyle w:val="Normal"/>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r>
    </w:p>
    <w:p>
      <w:pPr>
        <w:pStyle w:val="Normal"/>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r>
    </w:p>
    <w:p>
      <w:pPr>
        <w:pStyle w:val="Normal"/>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r>
    </w:p>
    <w:p>
      <w:pPr>
        <w:pStyle w:val="Normal"/>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r>
    </w:p>
    <w:p>
      <w:pPr>
        <w:pStyle w:val="Normal"/>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r>
    </w:p>
    <w:p>
      <w:pPr>
        <w:pStyle w:val="Normal"/>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r>
    </w:p>
    <w:p>
      <w:pPr>
        <w:pStyle w:val="Normal"/>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r>
    </w:p>
    <w:p>
      <w:pPr>
        <w:pStyle w:val="Normal"/>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r>
    </w:p>
    <w:p>
      <w:pPr>
        <w:pStyle w:val="Normal"/>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r>
    </w:p>
    <w:p>
      <w:pPr>
        <w:pStyle w:val="Normal"/>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r>
    </w:p>
    <w:p>
      <w:pPr>
        <w:pStyle w:val="Heading"/>
        <w:rPr>
          <w:rFonts w:ascii="Times New Roman" w:hAnsi="Times New Roman" w:cs="Times New Roman"/>
        </w:rPr>
      </w:pPr>
      <w:r>
        <w:rPr>
          <w:rFonts w:cs="Times New Roman" w:ascii="Times New Roman" w:hAnsi="Times New Roman"/>
        </w:rPr>
        <w:t>KAPITEL 15: HEILIGE LEGENDEN DES WELTBAUMS</w:t>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br/>
        <w:t>15.1 VERBINDUNG ZWISCHEN WELTBAUM UND BEWUSSTSEINSEINHEI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lte Seher verließen den Körper und berichteten über ihre Beobachtungen der Struktur der CU, die sie oft als "Weltbaum" bezeichneten, nachdem sie die Hauptzentralachse gesehen hatten. Wir werden zeigen, dass dieses Konzept in einer bemerkenswert ähnlichen Weise über eine große Anzahl verschiedener Kulturen hinweg wieder auftaucht und eine klare Verbindung zum kugelförmigen Torus hergestellt werden kann; es ist im wahrsten Sinne des Wortes ein und dieselbe Formatio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Viele der Legenden besagen, dass durch das "Erreichen des Stammes und das Besteigen des Baumes" mächtige mystische Erfahrungen in höheren Ebenen entstehen werden. Bestimmte Fotografien alter Entwürfe, wie dieses nächste Bild der Shinto-Göttin Quan Yin, zeigen, dass diese Mystiker alle die gleichen Formationen sahen, während sie im Geist waren, und sie nur unterschiedlich interpretierten, wenn sie zu ihren physischen Körpern zurückkehrten, abhängig von ihren bestehenden kulturellen Mythologi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val="de-DE" w:eastAsia="en-US"/>
        </w:rPr>
        <w:drawing>
          <wp:inline distT="0" distB="0" distL="0" distR="0">
            <wp:extent cx="2426335" cy="3374390"/>
            <wp:effectExtent l="0" t="0" r="0" b="0"/>
            <wp:docPr id="82" name="Grafik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Grafik 84" descr=""/>
                    <pic:cNvPicPr>
                      <a:picLocks noChangeAspect="1" noChangeArrowheads="1"/>
                    </pic:cNvPicPr>
                  </pic:nvPicPr>
                  <pic:blipFill>
                    <a:blip r:embed="rId151"/>
                    <a:srcRect l="-8" t="-5" r="-8" b="-5"/>
                    <a:stretch>
                      <a:fillRect/>
                    </a:stretch>
                  </pic:blipFill>
                  <pic:spPr bwMode="auto">
                    <a:xfrm>
                      <a:off x="0" y="0"/>
                      <a:ext cx="2426335" cy="3374390"/>
                    </a:xfrm>
                    <a:prstGeom prst="rect">
                      <a:avLst/>
                    </a:prstGeom>
                  </pic:spPr>
                </pic:pic>
              </a:graphicData>
            </a:graphic>
          </wp:inline>
        </w:drawing>
      </w:r>
    </w:p>
    <w:p>
      <w:pPr>
        <w:pStyle w:val="Normal"/>
        <w:shd w:fill="FFFFFF" w:val="clear"/>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hinto-Göttin Quan Yin, mit offensichtlicher Bildung eines sphärischen Torus.</w:t>
      </w:r>
    </w:p>
    <w:p>
      <w:pPr>
        <w:pStyle w:val="Normal"/>
        <w:shd w:fill="FFFFFF" w:val="clear"/>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Bild von Quan Yin zeigt deutliche Anzeichen von "Sphären in Sphären" im Hauptbereich um ihren Körper, kegelförmige Bereiche, die sich vom Nord- und Südpol zur Mitte hin verjüngen, und sogar eine "Korona" innerhalb der Kugel, die von allen Armbändern auf jedem der vielen Arme von Quan Yin gebildet wird.</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Gott ganz oben im Bild hat sechs Linien, die von sich selbst wegstrahlen, die wiederum die typische Wirbelbewegung zeigen, die wir erwarten würden. Die einzige leichte Verzerrung unserer wissenschaftlichen CU-Beobachtungen im Bild ist, dass der Boden der CU aufgrund der Platzierung von Quan Yins Füßen auf der Plattform mehr gestreckt ist, als wir erwarten würd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sollten uns daran erinnern, dass viele alte Kulturen keine Art von Sprache hatten, um komplexe geometrische Formen zu beschreiben, und so wäre es natürlich, das, was sie gesehen hatten, zu "anthropomorphisieren" (Ort in menschlicher Hinsich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sollten uns daran erinnern, dass es innerhalb der CU eine Reihe von Kugeln gibt; die zentrale spiralförmige Achse sieht aus wie ein Baumstamm, der sich in die kuppelförmigen "Zweige" der oben liegenden Schichten von verschachtelten Kugeln ausbreitet. Diese Sphäre wurde in anderen Visionen auch als "Berg", "Zelt" oder "kosmisches Ei" bezeichnet, obwohl die Weltbaumidee mit Abstand am häufigsten vorkomm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Fast alle Visionen besagen, dass die menschliche Ebene der flache Bereich in der Mitte der Kugel ist. Moderne Wissenschaftler interpretieren dies als Hinweis auf eine "Flat Earth"-Theorie und verwerfen die Modelle anschließend als nutzlos.</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unserem Sonnensystem ist jedoch die Ebene der Ekliptik der Ort, an dem sich alles physische Leben befindet; die physischen Planeten umkreisen nur diese "flache" Zone, und eine Person, die aus dem Körper in der richtigen Gegend reist, würde dies sehen. Da sich die Erde in dieser flachen Ebene befindet, würden alte Seher die gesamte kugelförmige Struktur aus der Perspektive der Erde betrachten, zumindest anfänglich.</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5.2 EINE NEUINTERPRETATION DER "WEILER-MÜHLE</w:t>
      </w:r>
    </w:p>
    <w:p>
      <w:pPr>
        <w:pStyle w:val="Normal"/>
        <w:shd w:fill="FFFFFF" w:val="clear"/>
        <w:spacing w:lineRule="atLeast" w:line="348" w:before="0" w:after="0"/>
        <w:textAlignment w:val="baseline"/>
        <w:rPr/>
      </w:pPr>
      <w:r>
        <w:rPr>
          <w:rFonts w:eastAsia="Times New Roman" w:cs="Times New Roman" w:ascii="Times New Roman" w:hAnsi="Times New Roman"/>
          <w:color w:val="333333"/>
          <w:sz w:val="21"/>
          <w:szCs w:val="21"/>
          <w:lang w:eastAsia="de-AT"/>
        </w:rPr>
        <w:t>Das bahnbrechende Werk von Dr. Giorgio de Santillana und Hertha von Dechend, das als</w:t>
      </w:r>
      <w:r>
        <w:rPr>
          <w:rFonts w:eastAsia="Times New Roman" w:cs="Times New Roman" w:ascii="Times New Roman" w:hAnsi="Times New Roman"/>
          <w:i/>
          <w:iCs/>
          <w:color w:val="333333"/>
          <w:sz w:val="21"/>
          <w:szCs w:val="21"/>
          <w:lang w:eastAsia="de-AT"/>
        </w:rPr>
        <w:t xml:space="preserve"> Hamlets Mühle</w:t>
      </w:r>
      <w:r>
        <w:rPr>
          <w:rFonts w:eastAsia="Times New Roman" w:cs="Times New Roman" w:ascii="Times New Roman" w:hAnsi="Times New Roman"/>
          <w:color w:val="333333"/>
          <w:sz w:val="21"/>
          <w:szCs w:val="21"/>
          <w:lang w:eastAsia="de-AT"/>
        </w:rPr>
        <w:t xml:space="preserve"> bekannt ist, zeigte, dass der "Weltbaum" das wohl am weitesten verbreitete Konzept in allen antiken Mythologien ist. In</w:t>
      </w:r>
      <w:r>
        <w:rPr>
          <w:rFonts w:eastAsia="Times New Roman" w:cs="Times New Roman" w:ascii="Times New Roman" w:hAnsi="Times New Roman"/>
          <w:i/>
          <w:iCs/>
          <w:color w:val="333333"/>
          <w:sz w:val="21"/>
          <w:szCs w:val="21"/>
          <w:lang w:eastAsia="de-AT"/>
        </w:rPr>
        <w:t xml:space="preserve"> Hamlets Mühle</w:t>
      </w:r>
      <w:r>
        <w:rPr>
          <w:rFonts w:eastAsia="Times New Roman" w:cs="Times New Roman" w:ascii="Times New Roman" w:hAnsi="Times New Roman"/>
          <w:color w:val="333333"/>
          <w:sz w:val="21"/>
          <w:szCs w:val="21"/>
          <w:lang w:eastAsia="de-AT"/>
        </w:rPr>
        <w:t xml:space="preserve"> verbanden sie all diese Mythen mit einem langsamen Wackeln in der Erdachse.</w:t>
      </w:r>
    </w:p>
    <w:p>
      <w:pPr>
        <w:pStyle w:val="Normal"/>
        <w:shd w:fill="FFFFFF" w:val="clear"/>
        <w:spacing w:lineRule="atLeast" w:line="348" w:before="0" w:after="0"/>
        <w:textAlignment w:val="baseline"/>
        <w:rPr/>
      </w:pPr>
      <w:r>
        <w:rPr>
          <w:rFonts w:eastAsia="Times New Roman" w:cs="Times New Roman" w:ascii="Times New Roman" w:hAnsi="Times New Roman"/>
          <w:color w:val="333333"/>
          <w:sz w:val="21"/>
          <w:szCs w:val="21"/>
          <w:lang w:eastAsia="de-AT"/>
        </w:rPr>
        <w:t>Dieses langsame Wackeln ist als "Präzession" bekannt und spielt eine sehr wichtige Rolle in unserem letzten Argument für eine sich schnell nähernde Energieverschiebung für die Erde in dieser Zeit. Später im Buch werden wir die Präzession genauer besprechen, wie wir es auch in</w:t>
      </w:r>
      <w:r>
        <w:rPr>
          <w:rFonts w:eastAsia="Times New Roman" w:cs="Times New Roman" w:ascii="Times New Roman" w:hAnsi="Times New Roman"/>
          <w:i/>
          <w:iCs/>
          <w:color w:val="333333"/>
          <w:sz w:val="21"/>
          <w:szCs w:val="21"/>
          <w:lang w:eastAsia="de-AT"/>
        </w:rPr>
        <w:t xml:space="preserve"> The Shift of the Ages</w:t>
      </w:r>
      <w:r>
        <w:rPr>
          <w:rFonts w:eastAsia="Times New Roman" w:cs="Times New Roman" w:ascii="Times New Roman" w:hAnsi="Times New Roman"/>
          <w:color w:val="333333"/>
          <w:sz w:val="21"/>
          <w:szCs w:val="21"/>
          <w:lang w:eastAsia="de-AT"/>
        </w:rPr>
        <w:t xml:space="preserve"> getan haben.</w:t>
        <w:br/>
        <w:t xml:space="preserve"> Während es zweifellos einen Zusammenhang zwischen der Bewegung der Rotationsachse der Erde und den Mythologien des Weltbaums gibt, werden wir in diesem Kapitel vorschlagen, dass unsere aetherischen Interpretationen sehr wahrscheinlich auch wahr sind, wenn man bedenkt, was wir jetzt über sphärische Torus-Energiesysteme wissen. Die Metaphern deuten oft auf einen Zusammenbruch des Weltbaums hin, der als magnetische Polverschiebung interpretiert wird, aber es könnte auch eine massive Veränderung des Energiefeldes der Sonne bedeut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5.3 DIE ESOTERISCH-WISSENSCHAFTLICHE BEDEUTUNG DER BAUMSYMBOLE</w:t>
      </w:r>
    </w:p>
    <w:p>
      <w:pPr>
        <w:pStyle w:val="Normal"/>
        <w:shd w:fill="FFFFFF" w:val="clear"/>
        <w:spacing w:lineRule="atLeast" w:line="348" w:before="0" w:after="0"/>
        <w:textAlignment w:val="baseline"/>
        <w:rPr/>
      </w:pPr>
      <w:r>
        <w:rPr>
          <w:rFonts w:eastAsia="Times New Roman" w:cs="Times New Roman" w:ascii="Times New Roman" w:hAnsi="Times New Roman"/>
          <w:color w:val="333333"/>
          <w:sz w:val="21"/>
          <w:szCs w:val="21"/>
          <w:lang w:eastAsia="de-AT"/>
        </w:rPr>
        <w:t>Beginnen wir also mit einem Zitat aus Manly Palmer Halls bahnbrechendem Werk</w:t>
      </w:r>
      <w:r>
        <w:rPr>
          <w:rFonts w:eastAsia="Times New Roman" w:cs="Times New Roman" w:ascii="Times New Roman" w:hAnsi="Times New Roman"/>
          <w:i/>
          <w:iCs/>
          <w:color w:val="333333"/>
          <w:sz w:val="21"/>
          <w:szCs w:val="21"/>
          <w:lang w:eastAsia="de-AT"/>
        </w:rPr>
        <w:t xml:space="preserve"> The Secret Teachings of All Ages,</w:t>
      </w:r>
      <w:r>
        <w:rPr>
          <w:rFonts w:eastAsia="Times New Roman" w:cs="Times New Roman" w:ascii="Times New Roman" w:hAnsi="Times New Roman"/>
          <w:color w:val="333333"/>
          <w:sz w:val="21"/>
          <w:szCs w:val="21"/>
          <w:lang w:eastAsia="de-AT"/>
        </w:rPr>
        <w:t xml:space="preserve"> um die esoterische Bedeutung von Baumbildern in verschiedenen geheimen Traditionen zu erfassen. Wir werden sofort sehen, wie allgegenwärtig eine Metapher ist und wie sie fast immer direkt mit dem Kosmos selbst verbunden is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ehrere alte Völker - vor allem die Hindus und Skandinavier - betrachteten den Makrokosmos oder das Große Universum als einen göttlichen Baum, der aus einem einzigen, im Weltraum gesäten Samen wächst. Die Griechen, Perser, Chaldäer und Japaner haben Legenden, die den Achsbaum oder Schilf beschreiben, auf dem sich die Erde dreh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Kapila erklärt das Universum zum ewigen Baum, Brahma, der aus einem unmerklichen und immateriellen Samen entspringt - der materiellen Monade. Die mittelalterlichen Quabbalisten stellten die Schöpfung als einen Baum dar, der seine Wurzeln in der Realität des Geistes und seiner Zweige auf der Erde ha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Frau Blavatsky bemerkt, dass die Große Pyramide als Symbol dieses umgekehrten Baumes betrachtet wurde, dessen Wurzel an der Spitze der Pyramide liegt und dessen Äste in vier Bächen zur Basis hin divergiere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skandinavische Weltbaum Yggdrasil trägt auf seinen Zweigen neun Sphären oder Welten, die die Ägypter durch die neun Staubblätter der Persea oder Avocado symbolisierten. Alle diese sind in der geheimnisvollen zehnten Sphäre oder dem kosmischen Ei eingeschlossen - der definitionslosen Chiffre der Mysterien."</w:t>
      </w:r>
    </w:p>
    <w:p>
      <w:pPr>
        <w:pStyle w:val="Normal"/>
        <w:shd w:fill="FFFFFF" w:val="clear"/>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val="de-DE" w:eastAsia="en-US"/>
        </w:rPr>
        <w:drawing>
          <wp:inline distT="0" distB="0" distL="0" distR="0">
            <wp:extent cx="3000375" cy="4591050"/>
            <wp:effectExtent l="0" t="0" r="0" b="0"/>
            <wp:docPr id="83" name="Grafik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Grafik 83" descr=""/>
                    <pic:cNvPicPr>
                      <a:picLocks noChangeAspect="1" noChangeArrowheads="1"/>
                    </pic:cNvPicPr>
                  </pic:nvPicPr>
                  <pic:blipFill>
                    <a:blip r:embed="rId152"/>
                    <a:srcRect l="-9" t="-6" r="-9" b="-6"/>
                    <a:stretch>
                      <a:fillRect/>
                    </a:stretch>
                  </pic:blipFill>
                  <pic:spPr bwMode="auto">
                    <a:xfrm>
                      <a:off x="0" y="0"/>
                      <a:ext cx="3000375" cy="4591050"/>
                    </a:xfrm>
                    <a:prstGeom prst="rect">
                      <a:avLst/>
                    </a:prstGeom>
                  </pic:spPr>
                </pic:pic>
              </a:graphicData>
            </a:graphic>
          </wp:inline>
        </w:drawing>
      </w:r>
    </w:p>
    <w:p>
      <w:pPr>
        <w:pStyle w:val="Normal"/>
        <w:shd w:fill="FFFFFF" w:val="clear"/>
        <w:spacing w:lineRule="auto" w:line="240" w:before="0" w:after="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300"/>
        <w:jc w:val="center"/>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anly Palmer Halls Interpretation des Yggdrasil "World Tre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e wir sehen können, lässt das Bild keinen Zweifel an der wahren Natur der Vision; es ist nicht notwendig, dass wir jeden Begriff, den Hall in seinen Schriften verwendet, verstehen und erklären. Wir sollten uns auch daran erinnern, dass Hall seine Interpretation der Vision auf der Grundlage der detaillierten schriftlichen Berichte, aber nicht aus erster Hand OBE Beobachtung, und damit ein gewisses Maß an Verzerrung zu erwarten is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wichtige Punkt in der obigen Aussage ist, dass, wenn Sie sich innerhalb der CU befinden, Sie die Achse als den "Baumstamm" sehen würden, und jede Kugel, die ineinander verschachtelt ist, als eine separate Himmelsschicht aus "Zweigen" erscheinen würd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also die Legende besagt, dass Yggdrasil (Ei-Zieh-Sill) neun Sphären auf seinen "Zweigen" trägt, so haben die alten skandinavischen Seher ihre Wahrnehmung der Ebenen der Existenz einfach so interpretiert. Diese neun Kugeln könnten sehr wohl eine Vision der verschachtelten kugelförmigen Felder gewesen sein, die die Umlaufbahnen jedes Planeten im Sonnensystem umgeben und aufrechterhalten. Dies würde auch erklären, warum Ringe im flachen Zentralbereich gesehen wurden, in diesem Fall durch die Schlange, die ihren eigenen Schwanz jag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Person, die diese energetische Formation in einer bestimmten Kultur zum ersten Mal gesehen hat, würde eine metaphorische "Folklore-Interpretation" schaffen, und es wäre offensichtlich erstaunlich für andere, außer Körper zu gehen und die gleiche Struktur für sich selbst zu erleb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spiralförmige Energie, die vom Südpol der CU aufsteigt, ist im obigen Bild deutlich zu erkennen und wurde von diesen skandinavischen Sehern als eine um den Stamm gewundene Schlange interpretiert. Vielleicht waren die drei "Wurzeln", die angeblich gesehen wurden, tatsächlich die drei konvergierenden Linien des Tetraeders am Südpol, die sich sehr wohl auch holographisch / resonant unter dem Pol erstrecken könnten, um die Spitze eines anderen Tetraeders zu bild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Metapher fordert auch eine Vielzahl von "Würmern", die die "Wurzeln" umgeben und "fressen", was darauf hindeutet, dass kleinere Bereiche spiralförmiger Energie vom Tetraeder wegfließ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andere wichtige Punkt ist, dass das skandinavische und das quabbalistische System die Zahl der höheren Ebenen in zehn aufgeteilt haben. Wenn wir Rod Johnsons neues System der Quantenphysik studieren, werden wir sehen, dass es eine Progression von zehn geometrischen Grundformen gibt, durch die sich die Quantenkräfte beweg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Obwohl es verschiedene Möglichkeiten gibt, die Gesamtzahl der Ebenen zu interpretieren, wird uns von Ra stets empfohlen, uns auf das Spektrum des sichtbaren Lichts zu konzentrieren, das die reinste Aufschlüsselung für die Oktave der Dichten darstellt. Wir fahren nun mit dem Auszug von Manly Palmer Hall for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quabbalistische Baum der Juden besteht ebenfalls aus neun Zweigen oder Welten, die von der Ersten Ursache oder Krone ausgehen, die ihre Emanationen umgibt, während die Schale das Ei umgibt. Die einzige Quelle des Lebens und die unendliche Vielfalt seines Ausdrucks hat eine perfekte Analogie in der Struktur des Baumes.</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Stamm stellt den einzigen Ursprung aller Vielfalt dar; die tief in die dunkle Erde eingebetteten Wurzeln symbolisieren die göttliche Nahrung; und seine Vielzahl von Zweigen, die sich vom zentralen Stamm ausbreiten, stellen die Unendlichkeit universeller Wirkungen dar, die von einer einzigen Ursache abhängig sind.</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Baum wurde auch als Symbol des Mikrokosmos, also des Menschen, akzeptiert. Nach der esoterischen Lehre existiert der Mensch zunächst potentiell im Körper des Weltbaumes und blüht später auf seinen Zweigen zu einer objektiven Manifestation auf. Nach einem frühen griechischen Mysterienmythos hat der Gott Zeus die dritte Rasse der Menschen aus Eschen hergestell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Konzept, dass alles Leben aus Samen stammt, führte dazu, dass Getreide und verschiedene Pflanzen als Sinnbild des menschlichen Spermatozoons akzeptiert wurden, und der Baum war daher ein Symbol für das organisierte Leben, das sich aus seinem primitiven Keim entfaltete.</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Wachstum des Universums aus seinem primitiven Samen kann mit dem Wachstum der mächtigen Eiche aus der kleinen Eichel verglichen werden. Obwohl der Baum offenbar viel größer ist als seine eigene Quelle, enthält diese Quelle doch potentiell jeden Zweig, Zweig und Blatt, der später durch die Wachstumsprozesse objektiv entfaltet wird."</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s diesen Abschnitten der Arbeit von Hall können wir erkennen, dass die Baummetapher sehr nützlich ist. Die vedischen Modelle für die Erschaffung des Universums sprechen tatsächlich von einer spiralförmigen, atmenden Bewegung oder "Svara", die auf die undifferenzierte kosmische Materie einwirkt, die als "Prakriti" bekannt ist, um schließlich die Realität zu formen, die wir jetzt kenn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nergetisch wird das Sonnensystem selbst von der Sonne gebildet, und alle Lebensformen könnten auch von der Sonne stammen. Für diese Denkweise können wir also tatsächlich eine Darstellung der "Früchte" des Baumes sein. Phyllis Atwaters Nahtod-Vision der CU am Ende des Kapitels zeigt auch dieses Konzep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ist interessant, dass Hall anzeigen würde, dass der Energiekörper des Menschen auch in Form des "Weltbaumes" zu sehen ist, da alle alten Seher bestätigen, dass die menschliche Aura als eine Reihe von verschachtelten sphärischen Torusformationen erschein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oderne Seher wie Barbara Ann Brennan haben bestätigt, dass jedes "Chakra" wie eine Trompete mit zwei Enden geformt ist, und dies ist eine Visualisierung, wo jeder kugelförmige Torus oder Energiekörper seine Achse hat. Dazu werden wir in späteren Kapiteln mit Bildern mehr zu sagen haben. Fürs Erste machen wir weiter:</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Verehrung des Menschen für Bäume als Symbole der abstrakten Qualitäten von Weisheit und Integrität führte ihn auch dazu, jene Personen als Bäume zu bezeichnen, die diese göttlichen Qualitäten in einem scheinbar übermenschlichen Ausmaß besaß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Hoch erleuchtete Philosophen und Priester wurden deshalb oft als Bäume oder Baummenschen bezeichnet - zum Beispiel die Druiden, deren Name nach einer Interpretation die Männer der Eichen bezeichnet, oder die Eingeweihten bestimmter syrischer Mysterien, die Zedern genannt wurden; tatsächlich ist es viel glaubwürdiger und wahrscheinlicher, dass die berühmten Zedern des Libanon, die für den Bau des Tempels von König Salomo abgeholzt wurden, wirklich erleuchtete, initiierte Weisen war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Mystiker weiß, dass die wahren Träger des Glorreichen Hauses Gottes nicht die dem Verfall unterworfenen Baumstämme waren, sondern der unsterbliche und unvergängliche Intellekt der Baumhierophant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Viele der großen Weisen und Retter trugen Stäbe, Stäbe oder Stäbe, die aus dem Holz heiliger Bäume geschnitten waren, wie die Stäbe von Moses und Aaron; Gungnir - der Speer von Odin - vom Baum des Lebens; und der geweihte Stab von Hermes, um den sich die kämpfenden Schlangen schlug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zahlreichen Verwendungen, die die Alten aus dem Baum und seinen Produkten gemacht haben, sind Faktoren in seiner Symbolik. Seine Verehrung basierte bis zu einem gewissen Grad auf seiner Nützlichkeit.</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Von diesem J.P. Lundy schreibt: "Bäume nehmen einen so wichtigen Platz in der Wirtschaft der Natur ein, indem sie Feuchtigkeit anziehen und speichern und die Wasserquellen und den Boden beschatten, um Unfruchtbarkeit und Verwüstung zu verhindern; sie sind auch nützlich für den Menschen für den Schatten, für Obst, für Medizin, für Treibstoff, für den Bau von Häusern und Schiffen, für Möbel, für fast alle Bereiche des Lebens, dass es kein Wunder ist, dass einige der auffälligeren, wie die Eiche, die Kiefer, die Palme und die Platane, heilig gemacht und zur Anbetung benutzt wurd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it diesem esoterischen Wissen können viele andere metaphorische Aussagen über Bäume, Säulen, Pfähle und Säulen neu interpretiert werden, was zu einem neuen und tieferen Verständnis führt. Wie wir gesehen haben, werden die erleuchteten Weisen in einigen Fällen selbst als "Bäume" bezeichnet. Da die World Tree Formation die ultimative spirituelle Vision zu sein scheint, sollte dies keine große Überraschung sein.</w:t>
      </w:r>
    </w:p>
    <w:p>
      <w:pPr>
        <w:pStyle w:val="Normal"/>
        <w:shd w:fill="FFFFFF" w:val="clear"/>
        <w:spacing w:lineRule="atLeast" w:line="348" w:before="0" w:after="0"/>
        <w:textAlignment w:val="baseline"/>
        <w:rPr/>
      </w:pPr>
      <w:r>
        <w:rPr>
          <w:rFonts w:eastAsia="Times New Roman" w:cs="Times New Roman" w:ascii="Times New Roman" w:hAnsi="Times New Roman"/>
          <w:color w:val="333333"/>
          <w:sz w:val="21"/>
          <w:szCs w:val="21"/>
          <w:lang w:eastAsia="de-AT"/>
        </w:rPr>
        <w:t>Vieles von dem Material, das wir in diesem Kapitel aufdecken, kann sicherlich viel weiter entwickelt werden, als wir es jetzt tun werden, und ebnet den Weg für zukünftige Autoren, um das Profil dieser Forschung zu verbessern. Die nächsten Ausschnitte stammen alle aus den Internet-Sammlungen von Robertino Solarion unter</w:t>
      </w:r>
      <w:hyperlink r:id="rId153">
        <w:r>
          <w:rPr>
            <w:rStyle w:val="InternetLink"/>
            <w:rFonts w:eastAsia="Times New Roman" w:cs="Times New Roman" w:ascii="Times New Roman" w:hAnsi="Times New Roman"/>
            <w:color w:val="333333"/>
            <w:sz w:val="21"/>
            <w:szCs w:val="21"/>
            <w:lang w:eastAsia="de-AT"/>
          </w:rPr>
          <w:t xml:space="preserve"> http://www.apollonius.net/cosmictree.htm,</w:t>
        </w:r>
      </w:hyperlink>
      <w:r>
        <w:rPr>
          <w:rFonts w:eastAsia="Times New Roman" w:cs="Times New Roman" w:ascii="Times New Roman" w:hAnsi="Times New Roman"/>
          <w:color w:val="333333"/>
          <w:sz w:val="21"/>
          <w:szCs w:val="21"/>
          <w:lang w:eastAsia="de-AT"/>
        </w:rPr>
        <w:t xml:space="preserve"> und oft werden wir ihnen erlauben, für sich selbst zu sprechen. In jedem Fall beginnen wir mit dem Internet-Link, gefolgt von den Zitaten selbs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5.4 FINNISCHE FOLKLOREKOSMOLOGIE</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hyperlink r:id="rId154" w:tgtFrame="_blank">
        <w:r>
          <w:rPr>
            <w:rStyle w:val="InternetLink"/>
            <w:rFonts w:eastAsia="Times New Roman" w:cs="Times New Roman" w:ascii="Times New Roman" w:hAnsi="Times New Roman"/>
            <w:color w:val="6861CE"/>
            <w:sz w:val="21"/>
            <w:szCs w:val="21"/>
            <w:lang w:eastAsia="de-AT"/>
          </w:rPr>
          <w:t>http://virtual.finland.fi/finfo/english/muinueng.html</w:t>
        </w:r>
      </w:hyperlink>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en finnischen Glaubenssystemen und anderer eurasischer Folklore wurde der Kosmos in drei Zonen unterteilt: die obere Welt, die mittlere Welt und die Unterwelt. Diese dreiteilige Struktur ist einer der ältesten nordeurasischen Volksglaub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drei kosmischen Ebenen wurden durch den kosmischen Baum, die kosmische Säule oder den kosmischen Berg im Zentrum der Welt verbunden. Die Spitze der Säule war am Nordstern befestigt, um den sich der Himmel drehte.</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Finnen verglichen auch den Nordstern mit einem Scharnier und sprachen vom "himmlischen Scharnier", ebenso vom "Nordstift", dem "Himmelswächter", dem "Polstern" und dem "himmlischen Pol".</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5.5 LITAUISCHE SCHAMANISCHE KOSMOLOGIE</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hyperlink r:id="rId155" w:tgtFrame="_blank">
        <w:r>
          <w:rPr>
            <w:rStyle w:val="InternetLink"/>
            <w:rFonts w:eastAsia="Times New Roman" w:cs="Times New Roman" w:ascii="Times New Roman" w:hAnsi="Times New Roman"/>
            <w:color w:val="6861CE"/>
            <w:sz w:val="21"/>
            <w:szCs w:val="21"/>
            <w:lang w:eastAsia="de-AT"/>
          </w:rPr>
          <w:t>http://www.lithuanian.net/mitai/cosmos/baltai2.htm</w:t>
        </w:r>
      </w:hyperlink>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eben Mythen, die den Ursprung der Welt beschreiben, erscheint ihre schematische symbolische Darstellung. Viele Nationen, vor allem Indo-Europäer, haben den Begriff des Weltbaums. Einige Nationen nennen es den Kosmischen Baum oder den Lebensbaum.</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vertikale Struktur des Weltbaums und damit das Weltmodell, wie es in der litauischen Volksmalerei dargestellt ist, wurde von Dundulienò und Vòlius im Detail analysiert. Der Weltbaum wird meist als mächtiger Baum mit weit verzweigten Ästen dargestellt, dessen Spitze bis in den Himmel reicht und dessen Wurzeln tief in die Erde reich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Baumkrone ist die Behausung von Himmelskörpern und Adlern, während in ihren Zweigen andere Vögel leben; unter dem Baum sind Menschen und Tiere und, noch tiefer, die Behausung von Schlangen und anderen Reptili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s den Wurzeln sprudeln Quellen des Lebens und der Weisheit. So stellt der Weltbaum die Welt als eine unteilbare Einheit dar, die die drei Sphären vereint: den Himmel, die Erde und den Untergrund. Die mythische Bildsprache des baltischen Weltbaums ist wahrscheinlich ein Spiegelbild der Stechpalmeneichen und Eschen, wie man aus den Falk-Geschichten schließen kan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Weltbaum ist ein weit verbreitetes Bild in der litauischen Volksmalerei, und einige Hinweise darauf findet man auch in der litauischen und lettischen Folklore. Sie wird häufig auf die Gegenstände des täglichen Bedarfs der Bauern graviert oder bemalt: Mitgifttruhen, Schränke, Handtuchhalter, Spinnen, Wäscheschläger, Häkelarbeiten, etc.</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Holzschnitte des Weltbaums enthalten manchmal zwei Segmentsymbole der Sonne, umgeben von einem Kreis aus gestrichelten Quadraten, Dreiecken und Rauten. Letztere sind symbolische Darstellungen von bearbeiteter Erde und gesäten Felder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nmerkung: Wir sehen auch den klaren Zusammenhang zu den aetherischen Geometrien, die wir in diesem Buch untersucht hab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obere Sonne scheint tagsüber und gibt Wärme, während die untere mit einem kleinen Boot die unterirdische Lagune von Westen nach Osten durchqueren soll, um Gras und Getreide zu tau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ältesten Grabdenkmäler Litauens sind hölzerne Kriktai, die aus einem in Form eines Baumes eingeschnittenen Brett bestehen. Sie wurden zu Füßen des Toten errichtet, vielleicht in der Hoffnung, ihm den Zugang zum Himmel zu erleichter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Zu den Weltbaumbildern gehören auch litauische Gedenkkreuze und hölzerne überdachte Masten (Kapellen). Solche überdachten Masten wurden (und werden noch heute) an Gehöften, Wegrändern und Friedhöfen errichtet. Sie können von den alten rituellen Polen stammen, an denen den Göttern Opfer dargebracht wurd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Idee solcher sakraler Objekte ist es, den Weg des Gebets auf die Behausungen der Götter zu lenken. Sehr verbreitet sind dreistöckige, überdachte Masten, wobei jede Etage eine eigene Sphäre des Weltbaums darstellt."</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5.6 SIBIRISCHE SCHAMANISCHE KOSMOLOGIE</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hyperlink r:id="rId156" w:tgtFrame="_blank">
        <w:r>
          <w:rPr>
            <w:rStyle w:val="InternetLink"/>
            <w:rFonts w:eastAsia="Times New Roman" w:cs="Times New Roman" w:ascii="Times New Roman" w:hAnsi="Times New Roman"/>
            <w:color w:val="6861CE"/>
            <w:sz w:val="21"/>
            <w:szCs w:val="21"/>
            <w:lang w:eastAsia="de-AT"/>
          </w:rPr>
          <w:t>http://www.uwgb.edu/galta/mrr/siberian/cosmol1.htm</w:t>
        </w:r>
      </w:hyperlink>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Kosmologie ist die Natur des Universums. Eine der Techniken, die Schamanen anwenden, ist der Übergang von einer kosmischen Region in eine andere - von der Erde in den Himmel oder von der Erde in die Unterwelt. Schamanen sind in der Lage, die Ebene zwischen verschiedenen Welten oder kosmischen Zonen zu durchbrech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Schamane glaubt, dass das Universum drei Ebenen hat: Himmel, Erde, Unterwelt, die alle durch eine zentrale Achse verbunden sind. Diese Art von Symbolik zeigt die Verbindung der drei Welten als einfach, aber die Verbindung ist sehr komplex. Es hat eine Geschichte, aber aufgrund von Veränderungen und neuer Symbolik kann es Widersprüche geben. Der Kerngedanke bleibt jedoch derselbe.</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besteht immer noch aus drei Welten und einer Mittelachse, die durch eine "Öffnung" oder ein Loch verläuft. Durch diese "Öffnung" kann die Seele des Schamanen während seiner himmlischen Reisen entweder nach oben oder nach unten fliegen. Die Götter können entweder zu den Toten in der Unterwelt oder zur Erde komm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vielen Stämmen der Welt stellen sich die Menschen den Himmel als ein Zelt vor. Der Stamm der Yukat glaubt, dass die Sterne die Fenster der Welt sind, die frische Luft für alle Planeten liefern. Die Meteore werden als eine Zeit erklärt, in der die Götter das Zelt öffnen, um auf die Erde zu schauen. Der Himmel wird auch als Deckel gesehe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anchmal reicht der Deckel nicht bis in alle Ecken der Erde und dann weht der Bund durch die Risse. Es wird auch angenommen, dass durch diesen schmalen Spalt Helden und andere wichtige Wesen ihren Weg in den Himmel finden könn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Hier sollten wir darauf hinweisen, wie bestimmte Verzerrungen entstehen können. Nehmen wir an, dass ein Seher ursprünglich die Form der CU außerhalb des Körpers erkannte und populäre Begriffe wie die Idee eines "Zeltes" verwendete, um die Vision zu interpretieren. Wenn die Kultur dann nicht sehr viel wissenschaftliche Entwicklung hätte, wäre es leicht, spätere Beobachtungen in die ursprüngliche Metapher zu übernehm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Vorstellungskraft im gewöhnlichen Wachzustand könnte die Zeltmetapher mit der Idee der Meteore verbinden, und dies könnte mit der Zeit zu einer allgemein akzeptierten Lehre werden. Natürlich würden die meisten Gelehrten alle Beweise zusammen ablehnen, da wir jetzt offensichtlich wissen, wie Meteore entsteh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er Mitte des Himmels leuchtet der Polarstern, der das Himmelszelt wie ein Pfahl hält. Der Stamm der Samojaner nennt es den "Himmelsnagel". Sie wurde auch "Nail Star", "Iron Pillar" und "Solar Pillar" genannt. Ein ähnliches und verwandtes mythisches Bild ist, dass die Sterne unsichtbar mit dem Polarstern verbunden sind. Die Burjaten stellen die Sterne als Pferdeherde und den Polarstern, die "Säule der Welt", als Pfahl dar, an den sie angebunden sind. (Elaide 261)</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6F6F6"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Der Kosmische Berg</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Kosmische Berg ist ein weiteres mythisches Bild vom Zentrum der Welt. Man sagt, dass der erste Schamane, Bai Ulgan, auf dem Berg sitzt. Der Berg ist auch als Eisenberg bekannt und hat sieben Stockwerke. Der Kosmische Berg stellt die Verbindung zwischen Erde und Himmel her.</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der Yukat-Schamane seine mystische Reise unternimmt, steigt er den Berg hinauf. Die Buyrat sagen, dass der Polarstern an seinem Gipfel befestigt ist. Die Götter ergriffen diesen Kosmischen Berg und rührten den Ur-Ozean, wodurch das Universum entstand.</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 zukünftiger Schamane kann den Kosmischen Berg während seiner Initiationskrankheit besteigen. Die Besteigung des Berges bedeutet immer eine Reise in die Zentrale Welt. Ein anderes Bild ist das des Zentrums der Welt, das in vielerlei Hinsicht präsentiert wurde. Ein Bild ist der Weltbaum.</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6F6F6"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Der Weltbaum</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Kosmische Baum ist essentiell für den Schamanen. Er macht seine zeremonielle Trommel aus dem Holz des Baumes. Seine Zweige reichen bis zum Palast von Bai Ulgan. In den Legenden der Abakan-Tataren wächst auf dem Gipfel des Eisernen Berges eine weiße Birke mit sieben Ästen. Die Götter benutzen den Baum als Anhängsel für ihre Pferde, so wie sie die Säule der Welt tun. (Elaide 270)</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Baum verbindet auch die drei kosmischen Regionen. Die Lreibe, genannt Vasyugan-Ostuyak, glauben, dass ihre Zweige den Himmel berühren und ihre Wurzeln in die Welt hinabreichen. Nach sibirischen Tataren steht eine Nachbildung des himmlischen Baumes in der Unterwelt. Eine Tanne steht vor dem Palast von Irle Kan, dem König der Toten. Auch die Söhne des Königs hängen ihre Pferde an den Stamm des Baumes.</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Weltbaum steht für viele Dinge. Einerseits repräsentiert es das Universum in ständiger Regeneration, die ständige Quelle des kosmischen Lebens und ein Reservoir für die Geretteten. Es repräsentiert auch den Himmel oder die Himmel, die für die sibirischen Schamanen sehr wichtig sind. Der Baum wird auch als Baum des Lebens und der Unsterblichkeit angeseh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Tungus sagen, dass vor der Geburt die Seelen der kleinen Kinder auf den Zweigen des Kosmischen Baumes sitzen. Die Schamanen gehen dorthin, um sie in ihren Initiationsträumen zu finde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5,7 BALTISCHER "SONNENBAUM</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hyperlink r:id="rId157" w:tgtFrame="_blank">
        <w:r>
          <w:rPr>
            <w:rStyle w:val="InternetLink"/>
            <w:rFonts w:eastAsia="Times New Roman" w:cs="Times New Roman" w:ascii="Times New Roman" w:hAnsi="Times New Roman"/>
            <w:color w:val="6861CE"/>
            <w:sz w:val="21"/>
            <w:szCs w:val="21"/>
            <w:lang w:eastAsia="de-AT"/>
          </w:rPr>
          <w:t>http://www.britannica.com/bcom/eb/article/8/0,5716,119808+3,00.html</w:t>
        </w:r>
      </w:hyperlink>
    </w:p>
    <w:p>
      <w:pPr>
        <w:pStyle w:val="Normal"/>
        <w:shd w:fill="F6F6F6"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Baltische Mythologie</w:t>
      </w:r>
    </w:p>
    <w:p>
      <w:pPr>
        <w:pStyle w:val="Normal"/>
        <w:shd w:fill="F6F6F6"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Kosmologie</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Vorstellung eines Sonnenbaums, oder Weltbaums, ist eines der wichtigsten Konzepte für den Kosmos[in der baltischen Mythologie] Dieser Baum wächst am Rande des Weges von Saule, und die untergehende Sonne (Saule) hängt ihren Gürtel an den Baum, um sich auf die Ruhe vorzubereite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ie wird gewöhnlich als Eiche betrachtet, wird aber auch als Linde oder eine andere Baumart bezeichnet. Der Baum soll sich in der Mitte des Weltmeeres oder allgemein im Westen befind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5.8 NORDASIATISCHE SCHAMANISCHE KOSMOLOGISCHE METAPHER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hyperlink r:id="rId158" w:tgtFrame="_blank">
        <w:r>
          <w:rPr>
            <w:rStyle w:val="InternetLink"/>
            <w:rFonts w:eastAsia="Times New Roman" w:cs="Times New Roman" w:ascii="Times New Roman" w:hAnsi="Times New Roman"/>
            <w:color w:val="6861CE"/>
            <w:sz w:val="21"/>
            <w:szCs w:val="21"/>
            <w:lang w:eastAsia="de-AT"/>
          </w:rPr>
          <w:t>http://www.britanica.net/bcom/eb/article/9/0%2C5716%2C117459%203%2C00.html</w:t>
        </w:r>
      </w:hyperlink>
    </w:p>
    <w:p>
      <w:pPr>
        <w:pStyle w:val="Normal"/>
        <w:shd w:fill="F6F6F6"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Schamanismus Weltanschauung</w:t>
      </w:r>
    </w:p>
    <w:p>
      <w:pPr>
        <w:pStyle w:val="Normal"/>
        <w:shd w:fill="F6F6F6"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Das Universum</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klassische Weltbild des Schamanismus findet sich unter den Völkern Nordasiens. Aus ihrer Sicht ist das Universum voll von Himmelskörpern, die von geistigen Wesen bevölkert sind. Ihre eigene Welt ist scheibenförmig - untertassenartig - mit einer Öffnung in der Mitte, die in die Unterwelt führt; die Oberwelt steht über der Zentralwelt, oder Erde, diese Welt hat ein vielfaches Gewölbe.</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Erde, oder Central World, steht im Wasser auf dem Rücken eines kolossalen Monsters, das eine Schildkröte, ein riesiger Fisch, ein Stier oder ein Mammut sein kann. Die Bewegung dieses Tieres verursacht Erdbebe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Erde ist von einem riesigen Gürtel umgeben. Sie ist mit der oberen Welt durch die Säule der Welt verbunden. Die Obere Welt besteht aus mehreren Schichten - 3, 7, 9 oder 17. Auf dem Nabel der Erde steht der Kosmische Baum, der bis zur Behausung der oberen Götter reich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Für die meisten Gelehrten muss die Vorstellung, dass die Erde auf dem Rücken eines kolossalen Monsters gehalten wird, völlig absurd sein. Wir müssen uns wieder daran erinnern, dass Kulturen die Realität mit Sprache interpretieren, und wenn ihre Sprache keine Begriffe zur Beschreibung geometrischer Strukturen hätte, dann wäre es für sie nicht schwer, dem, was sie im OBE-Staat gesehen haben, Tiernamen zu geb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nn wird die metaphorische Interpretation als buchstäbliche Realität geglaubt und führt zu Ideen wie der Vorstellung, dass Erdbeben durch die Bewegung eines riesigen Geschöpfes verursacht werd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5.9 UNGARISCHER SCHAMANISMUS UND DER WELTBAUM</w:t>
      </w:r>
    </w:p>
    <w:p>
      <w:pPr>
        <w:pStyle w:val="Normal"/>
        <w:shd w:fill="F6F6F6" w:val="clear"/>
        <w:spacing w:lineRule="atLeast" w:line="348" w:before="0" w:after="0"/>
        <w:textAlignment w:val="baseline"/>
        <w:rPr>
          <w:rFonts w:ascii="Times New Roman" w:hAnsi="Times New Roman" w:eastAsia="Times New Roman" w:cs="Times New Roman"/>
          <w:color w:val="333333"/>
          <w:sz w:val="21"/>
          <w:szCs w:val="21"/>
          <w:lang w:eastAsia="de-AT"/>
        </w:rPr>
      </w:pPr>
      <w:hyperlink r:id="rId159" w:tgtFrame="_blank">
        <w:r>
          <w:rPr>
            <w:rStyle w:val="InternetLink"/>
            <w:rFonts w:eastAsia="Times New Roman" w:cs="Times New Roman" w:ascii="Times New Roman" w:hAnsi="Times New Roman"/>
            <w:color w:val="6861CE"/>
            <w:sz w:val="21"/>
            <w:szCs w:val="21"/>
            <w:lang w:eastAsia="de-AT"/>
          </w:rPr>
          <w:t>http://www.insa-tlse.fr/~j?/hongrie/chamana.htm</w:t>
        </w:r>
      </w:hyperlink>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Schamanismus</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religiösen Vorstellungen der Ungarn aus der Zeit der Eroberung, die während ihres langen Aufenthalts in der euro-asiatischen Steppe entstanden, waren nicht dogmatischer Natur, sondern hatten mehr mit schamanischen Glaubensrichtungen zu tu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ach dem Schamanismus ist die Welt in drei Ebenen unterteilt: die mittlere entspricht unserer Welt, die höchste Ebene wird von den Göttern und den Geistern bewohnt, die das Universum beherrschen, und die untere Ebene besteht aus der obskuren Welt der Toten und dem Reich der bösen Geister.</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Ebenen sind durch einen magischen Baum, den "Baum des Lebens" oder "Kosmischen Baum", miteinander verbunden, dessen Wurzeln in die niedere Welt hinabsteigen und dessen höchste Äste die höhere Welt erreich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Schamane, der besondere Kräfte und Kenntnisse besaß, die nützlich waren, um Wohlwollen und Hilfe von der anderen Welt zu erhalten, sicherte die Kommunikation zwischen dem Menschen und den Göttern (Geister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Vorstellung, dass der Bereich unterhalb der Ekliptik "niedrigere Ebenen" und der Bereich oberhalb der Ekliptik "höhere Ebenen" repräsentiert, mag zwar eine wissenschaftliche Verbindung haben, aber es ist auch möglich, dass dies für die Seher nur ein einfacherer Weg war, die erhaltenen Informationen zu artikulier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Phyllis Atwaters Nahtod-Vision am Ende dieses Kapitels weist sie nicht darauf hin, dass die unteren Bereiche an sich weniger schwingend sind.</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15.10 ÄHNLICHKEIT DER ASIATISCHEN / EUROPÄISCHEN "WELTBAUM"-METAPHERN</w:t>
      </w:r>
    </w:p>
    <w:p>
      <w:pPr>
        <w:pStyle w:val="Normal"/>
        <w:shd w:fill="F6F6F6" w:val="clear"/>
        <w:spacing w:lineRule="atLeast" w:line="348" w:before="0" w:after="0"/>
        <w:textAlignment w:val="baseline"/>
        <w:rPr>
          <w:rFonts w:ascii="Times New Roman" w:hAnsi="Times New Roman" w:eastAsia="Times New Roman" w:cs="Times New Roman"/>
          <w:color w:val="333333"/>
          <w:sz w:val="21"/>
          <w:szCs w:val="21"/>
          <w:lang w:eastAsia="de-AT"/>
        </w:rPr>
      </w:pPr>
      <w:hyperlink r:id="rId160" w:tgtFrame="_blank">
        <w:r>
          <w:rPr>
            <w:rStyle w:val="InternetLink"/>
            <w:rFonts w:eastAsia="Times New Roman" w:cs="Times New Roman" w:ascii="Times New Roman" w:hAnsi="Times New Roman"/>
            <w:color w:val="6861CE"/>
            <w:sz w:val="21"/>
            <w:szCs w:val="21"/>
            <w:lang w:eastAsia="de-AT"/>
          </w:rPr>
          <w:t>http://www.arthistory.sbc.edu/sacredplaces/trees.html</w:t>
        </w:r>
      </w:hyperlink>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Christopher L.C.E. Witcombe, Sweet Briar College, 1998</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ige Bäume werden heilig durch das, was in ihrer Nähe geschehen sein mag. Siddhartha Gautama (geboren 566 v. Chr.) meditierte unter einem Pipettenbaum, bis er die Erleuchtung (Nirvana) erlangte und zum Buddha wurde. Der Bodhi- oder Bo-Baum (Erleuchtung) ist heute das Zentrum eines großen buddhistischen Heiligtums, das als Bodh Gaya bekannt is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Für die alten Kelten war die Eibe ein Symbol der Unsterblichkeit, und heilige Bäume anderswo fungierten als Symbole der Erneuerung[siehe Brosse in der BIBLIOGRAPHIE]. Ein vom Blitz getroffener Baum wurde als Baum des Lebens identifiziert, und nach Plinius (siehe BIBLIOGRAPHIE) glaubten die keltischen Druiden, dass die Mistel an Orten wuchs, die vom Blitz getroffen worden war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Druiden führten Rituale und Zeremonien in heiligen Eichenhainen durch und glaubten, dass das Innere der Eiche der Wohnsitz der Toten sei. In Indien wird angenommen, dass die Brahma Daitya, die Geister der Brahmanen, in den Feigenbäumen, dem Pipal (ficus religiosa) oder dem Banyan (ficus indica) leben und auf ihre Befreiung oder Wiedergeburt warten. Unter den etwa acht Baumarten, die in Indien als heilig gelten, sind diese beiden Feigensorten die am meisten verehrt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Identifizierung heiliger Bäume als Symbole der Erneuerung ist weit verbreitet. In China wächst der Baum des Lebens, der Kien-Luen, an den Hängen von Kuen-Luen, während der muslimische Lote-Baum die Grenze zwischen dem Menschlichen und dem Göttlichen markiert. Aus den vier Zweigen des buddhistischen Baumes der Weisheit fließen die Flüsse des Lebens. Die große Esche Yggdrasil des nordischen Mythos verbindet sich mit ihren Wurzeln und verzweigt die Unterwelt und den Himmel.</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Japan werden Bäume wie die Kryptomeria an Shinto-Schreinen verehrt. Besonders heilig ist der Sakaki, ein Zweig, aus dem aufrecht im Boden stehend der Shin-no-mihashira, der heilige Mittelpfosten, über und um den die hölzernen Heiligtümer in Ise gebaut sind. Das Shin-no-mihashira ist sowohl der Sakaki-Zweig als auch die Säule im untersten Boden, wie der Himmelsbaum in vielen japanischen Legend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Heilige Wälder gibt es noch in Indien und auf Bali, Indonesien. Die heiligen Wälder in Bali sind an Tempel angegliedert, die darin eingeschlossen sein können oder nicht, wie der Heilige Wald in Sangeh (siehe Vannucci in der BIBLIOGRAPHIE). Das allgemeine Gefühl des Respekts und der Verehrung der Bäume in Indien hat eine große Vielfalt an Baummythen und -traditionen hervorgebrach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er der fünf Bäume in Indras Paradies (svarga-loka), das sich im Zentrum der Erde befindet, ist der mythische Überfluss, der kalpa-vriksha gewährt. Ein Bild der in Sandstein gehauenen Kalpa-vriksha in Besnagar in Zentralindien mag ursprünglich als Wappenhauptstadt auf einer monolithischen Säule oder Stambha gestanden haben, möglicherweise eine der etwa 36 Säulen, die vom buddhistischen Kaiser Asoka (268-232 v. Chr.) errichtet wurd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Säulen wurden als Repliken der Achse mundi interpretiert (siehe John Irwin in der BIBLIOGRAPHIE). Der Stein kalpa-vriksha, der die Säule bedeckt, kann daher als Kosmischer Baum oder Weltbaum identifiziert werden, eine symbolische Variante der Symbolik der Stambha als Achse mundi (siehe Jan Pieper in der BIBLIOGRAPHIE).</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zelne Säulen aus Baumstämmen namens Irmensul ("Riesensäule"), die den"Baum des Universums" darstellen, wurden von einigen deutschen Stämmen auf Hügeln aufgestellt. Ein hochverehrter Irmensul im heutigen Westfalen wurde 772 vom christianisierenden Karl dem Großen gefällt."</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5.11 BERGMETAPHERN: EINE ANDERE WELT BAUM / CU VERBINDUNG</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hyperlink r:id="rId161" w:tgtFrame="_blank">
        <w:r>
          <w:rPr>
            <w:rStyle w:val="InternetLink"/>
            <w:rFonts w:eastAsia="Times New Roman" w:cs="Times New Roman" w:ascii="Times New Roman" w:hAnsi="Times New Roman"/>
            <w:color w:val="6861CE"/>
            <w:sz w:val="21"/>
            <w:szCs w:val="21"/>
            <w:lang w:eastAsia="de-AT"/>
          </w:rPr>
          <w:t>http://www.arthistory.sbc.edu/sacredplaces/mountains.html</w:t>
        </w:r>
      </w:hyperlink>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erge tauchen in jeder Landschaft auf und sind seit langem von vielen Völkern auf der ganzen Welt mit Heiligkeit erfüllt. Sie tragen eine reiche Symbolik.</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vertikale Achse des Berges vom Gipfel bis zum Fuß verbindet ihn mit der Weltachse und wird, wie im Falle des Kosmischen Baumes (vgl. Bäume und das Heilige), als Mittelpunkt der Welt bezeichnet. Dieser Glaube ist zum Beispiel mit dem Berg Tabor der Israeliten und dem Berg Meru der Hindus verbund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eben den natürlichen Bergen, die mit dem Heiligen ausgestattet sind, gibt es zahlreiche Beispiele für den Bau von Bergen, wie die Mesopotamia ziggurats, die Pyramiden in Ägypten[vgl. Giza Plateau, Ägypten], die präkolumbianischen Teocallis und den Tempelberg von Borobudur. In den meisten Fällen sind die Gipfel von echten und künstlichen Bergen die Orte für Heiligtümer, Schreine oder Altäre.</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antiken Griechenland war der überragende Gott des Berges Zeus, für den es fast hundert Bergkulte gab. Zeus, der auf einem Berg geboren und aufgewachsen ist (er wurde angeblich in einer Höhle[vgl. Die Heilige Höhle] auf dem Berg Ida auf Kreta geboren), und der auf dem Berg Olymp herrschte, war ein Gott des Regens und Blitzes (Zeus als Gott oder Regen ist das Heiligtum des Zeus Ombrios auf Hymettos gewidme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er griechischen Mythologie spielen die Berge eine große Rolle - die Musen besetzen den Berg Helikon, Apollo wird mit Parnassos[vgl. Delphi] und Athene mit der Athener Akropolis in Verbindung gebrach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Japan wird der Berg Fuji (Fujiyama) von den Schintoisten als heilig für die Göttin Sengen-Sama verehrt, deren Schrein sich auf dem Gipfel befindet. Benannt nach der buddhistischen Feuergöttin Fuchi, gilt der Berg als Tor zu einer anderen Welt. Der Berg war ursprünglich den Ainu, den Ureinwohnern Japans, heilig.</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China gibt es neun heilige Berge, 5 taoistische und 4 buddhistische; alle sind Wallfahrtsorte. Nach taoistischem Glauben sind Berge ein Kommunikationsmedium, über das die Menschen mit den Unsterblichen und den Urkräften der Erde kommunizier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Chinesische heilige Berge gelten als besonders mächtige Orte der tellurischen Kraft, einer heiligen Kraft oder Energie, die als Drachenstrom bekannt ist und durch die Erde selbst fließt. Es wird von Praktikern des Feng Shui (wörtlich: Wind und Wasser) studiert. Der Drachenstrom besteht aus zwei Arten: dem Yin (oder Weibchen) und dem Yang (Männchen). Berge gelten als Inbegriff der Yang-Kraf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Tibet wird der Berg Kailas, einer der höchsten Gipfel im Himalaya, nahe der Quelle des Ganges, von Hindus, Jains und Buddhisten verehrt und ist ein Wallfahrtsort. Buddhisten betrachten den Berg als ein Mandala."</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5.12 HINDU "KOSMISCHER BAUM" REFERENZ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n nächsten Hindu-Ausschnitt haben wir auf einer anderen Internetseite gefunden, die nicht von Solarion gefunden wurde:</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hyperlink r:id="rId162" w:tgtFrame="_blank">
        <w:r>
          <w:rPr>
            <w:rStyle w:val="InternetLink"/>
            <w:rFonts w:eastAsia="Times New Roman" w:cs="Times New Roman" w:ascii="Times New Roman" w:hAnsi="Times New Roman"/>
            <w:color w:val="6861CE"/>
            <w:sz w:val="21"/>
            <w:szCs w:val="21"/>
            <w:lang w:eastAsia="de-AT"/>
          </w:rPr>
          <w:t>http://www.geocities.com/alex_kew/hinduismus2.html</w:t>
        </w:r>
      </w:hyperlink>
    </w:p>
    <w:p>
      <w:pPr>
        <w:pStyle w:val="Normal"/>
        <w:shd w:fill="F6F6F6"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Kapitel 15 - Das Geheimnis der alles durchdringenden Perso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selige Herr sagte: Die Schriften sprechen von der ewigen Asvattha, dem Weltbaum, dessen Wurzeln im Allerhöchsten liegen, Ästen in den unteren Regionen und Blättern in vedischen Hymnen. Wer sie kennt, versteht die Veda wirklich.</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u zeichnest einen Baum, die Wurzelbasis repräsentiert den Allerhöchsten, Gott, und die Zweige und Blätter links und rechts stellen die Augenbrauen dar. Sie versteh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Von den Gunas genährt und mit dem aufkeimenden Laub von Sinnesobjekten bedeckt, breiten sich seine Zweige in hohe und niedrige Regionen aus. Auf dem Boden unten in der Welt der Menschen erstrecken sich ihre sekundären Wurzeln, die den Menschen in die Knechtschaft des Handelns verwickel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Für einen, der am weltlichen Leben beteiligt ist, ist die Form dieses Weltbaumes nicht sichtbar, weder sein Ursprung noch sein Ende noch sein Fundament. Den fest verwurzelten Asvattha (Weltenbaum) mit der mächtigen Axt der Bindungslosigkeit zerschneidend und sagend: "Ich suche Zuflucht in jener urzeitlichen Person, von der diese ewige kosmische Aktivität ausgegangen ist", sollte der Mensch diesen Status suchen, zu dem es keine Rückkehr zu diesem Leben von Samsara mehr gib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amsara ist ein anderes Wort für Leiden. Es ist auch mit dem Konzept der Maya oder Dualität verbunden, wo man nicht sieht, dass alles eins ist. Die Idee des "Abschneidens" des Weltbaums scheint sich auf eine Ausdehnung der Wahrnehmung über die Ebene der Ebenen unseres Sonnensystems hinaus zu bezieh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jenigen, die frei von Stolz und Täuschung sind, die keinen Eigensinn haben, die immer in spirituelle Bestrebungen vertieft sind, die frei von allen weltlichen Wünschen sind, die von den unterschiedlichen Situationen angenehmer und schmerzhafter Natur unberührt bleiben - solche Menschen, die frei von Unwissenheit sind, gelangen in den ewigen Zustand....</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strebenden Kontemplativen nehmen den Atman-Geist in sich selbst wahr, aber nicht die Unreinen und Unreinen, obwohl sie danach streb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Licht der Sonne, das das ganze Universum erleuchtet, das sowohl im Mond als auch im Feuer gegenwärtig ist, weiß, dass diese Pracht Mein is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urch Meine geistige Energie betrete ich die Erde und erhalte alle Wesen, die in ihr leb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sollte für uns interessant sein, dass die vedische Kosmologie die metaphorische Visualisierung des CU/Weltbaums durch die Assoziation mit einem Gesicht weiter verbessern würde. Vielleicht haben das auch andere Mythologien getan, und wir haben sie vielleicht noch nicht entdeckt.</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5.13 BRITTANICA ÜBER "WELTBAUM" UND BIBELVERBINDUNG</w:t>
      </w:r>
    </w:p>
    <w:p>
      <w:pPr>
        <w:pStyle w:val="Normal"/>
        <w:shd w:fill="F6F6F6" w:val="clear"/>
        <w:spacing w:lineRule="atLeast" w:line="348" w:before="0" w:after="0"/>
        <w:textAlignment w:val="baseline"/>
        <w:rPr>
          <w:rFonts w:ascii="Times New Roman" w:hAnsi="Times New Roman" w:eastAsia="Times New Roman" w:cs="Times New Roman"/>
          <w:color w:val="333333"/>
          <w:sz w:val="21"/>
          <w:szCs w:val="21"/>
          <w:lang w:eastAsia="de-AT"/>
        </w:rPr>
      </w:pPr>
      <w:hyperlink r:id="rId163" w:tgtFrame="_blank">
        <w:r>
          <w:rPr>
            <w:rStyle w:val="InternetLink"/>
            <w:rFonts w:eastAsia="Times New Roman" w:cs="Times New Roman" w:ascii="Times New Roman" w:hAnsi="Times New Roman"/>
            <w:color w:val="6861CE"/>
            <w:sz w:val="21"/>
            <w:szCs w:val="21"/>
            <w:lang w:eastAsia="de-AT"/>
          </w:rPr>
          <w:t>http://www.britannica.com/seo/w/world-tree/</w:t>
        </w:r>
      </w:hyperlink>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ENCYCLOPÆDIA BRITANNICA</w:t>
      </w:r>
    </w:p>
    <w:p>
      <w:pPr>
        <w:pStyle w:val="Normal"/>
        <w:shd w:fill="F6F6F6"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Weltbaum,</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ch Cosmic Tree genannt, Zentrum der Welt, ein weit verbreitetes Motiv in vielen Mythen und Volksmärchen verschiedener Präliter-Völker, besonders in Asien, Australien und Nordamerika, mit dem sie den menschlichen und profanen Zustand in Bezug auf das göttliche und heilige Reich versteh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Zwei Hauptformen sind bekannt und beide verwenden den Begriff des Weltbaums als Zentrum. Im einen ist der Baum das vertikale Zentrum, das Himmel und Erde verbindet; im anderen ist der Baum die Quelle des Lebens im horizontalen Zentrum der Erde. In der biblischen Terminologie kann man erstere als Baum der Erkenntnis, letztere als Baum des Lebens bezeichn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er vertikalen Tradition des Wissensbaums erstreckt sich der Baum zwischen Erde und Himmel. Es ist die lebenswichtige Verbindung zwischen der Welt der Götter und der menschlichen Welt. An seiner Basis werden Orakel und Urteile oder andere prophetische Aktivitäten vollzog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er horizontalen, lebenden Tradition wird der Baum im Zentrum der Welt gepflanzt und von übernatürlichen Hütern geschützt. Es ist die Quelle der irdischen Fruchtbarkeit und des Lebens. Das menschliche Leben ist von ihm abstammend; seine Frucht verleiht ihm ewiges Leben; und wenn es abgeholzt würde, würde alle Fruchtbarkeit aufhören. Der Baum des Lebens kommt am häufigsten in Quest-Romanzen vor, in denen der Held den Baum sucht und eine Vielzahl von Hindernissen auf seinem Weg überwinden muss."</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biblischen Bericht über den Garten Eden gab es tatsächlich zwei verschiedene Bäume, und Manly Hall deckt dies in The Secret Teachings of All Ages, Seite XCIV, ab:</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frühen Kirchenväter benutzten den Baum manchmal als Symbol für Christus. Sie glaubten, dass das Christentum schließlich wie eine mächtige Eiche aufwachsen und alle anderen Glaubensrichtungen der Menschheit überschatten würde. Weil er jährlich sein Laub wegwirft, wurde der Baum auch als geeignetes Emblem der Auferstehung und Reinkarnation angesehen, denn obwohl er scheinbar jeden Herbst stirbt, blühte er mit neuem Grün in jedem folgenden Frühling wieder auf.</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ter den Bezeichnungen Baum des Lebens und Baum der Erkenntnis von Gut und Böse verbirgt sich das große Arkanum der Antike - das Geheimnis des Gleichgewichts. Der Baum des Lebens stellt den spirituellen Punkt des Gleichgewichts dar - das Geheimnis der Unsterblichkei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Baum der Erkenntnis von Gut und Böse steht, wie sein Name schon sagt, für Polarität oder Ungleichgewicht - das Geheimnis der Sterblichkeit. Die Quabbalisten offenbaren dies, indem sie die zentrale Säule ihres Sephirothischen Diagramms dem Baum des Lebens und die beiden Seitenäste dem Baum der Erkenntnis von Gut und Böse zuordn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ausgewogene Kräfte gehen in der Leere unter", erklärt das geheime Werk, und alles wird bekannt gemacht. Der Apfel steht für das Wissen um den Fortpflanzungsprozess, durch dessen Erwachen das materielle Universum entstanden is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Obwohl die Menschheit immer noch in einer Welt von Gut und Böse umherwandert, wird sie letztendlich die Frucht des Lebensbaumes, der inmitten des illusionären Gartens der weltlichen Dinge wächst, vollenden und esse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d während wir uns mit dem Thema Apfelbäume beschäftigen, zeigt die keltische Tradition, dass der Gott Apollonius einen Baum mit "goldenen Äpfeln" in seinen Ästen besteigt, um eine höhere Ebene des Paradieses zu erreichen, die als "Avalon" bekannt ist. Es ist sicherlich interessant, die Ähnlichkeiten zwischen dieser Idee und derjenigen der Bäume im Garten Eden festzustellen.</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der Baum des Lebens die Hauptachse der CU darstellt, wäre er offensichtlich auf einer höheren Schwingungsebene als der Baum der Erkenntnis von Gut und Böse, der durch die flache Ebene der Ekliptik repräsentiert zu werden scheint. Weitere "Golden Apple"-Verbindungen finden Sie</w:t>
      </w:r>
      <w:hyperlink r:id="rId164" w:tgtFrame="_blank">
        <w:r>
          <w:rPr>
            <w:rStyle w:val="InternetLink"/>
            <w:rFonts w:eastAsia="Times New Roman" w:cs="Times New Roman" w:ascii="Times New Roman" w:hAnsi="Times New Roman"/>
            <w:color w:val="6861CE"/>
            <w:sz w:val="21"/>
            <w:szCs w:val="21"/>
            <w:lang w:eastAsia="de-AT"/>
          </w:rPr>
          <w:t xml:space="preserve"> hier</w:t>
        </w:r>
      </w:hyperlink>
      <w:r>
        <w:rPr>
          <w:rFonts w:eastAsia="Times New Roman" w:cs="Times New Roman" w:ascii="Times New Roman" w:hAnsi="Times New Roman"/>
          <w:color w:val="6861CE"/>
          <w:sz w:val="21"/>
          <w:szCs w:val="21"/>
          <w:lang w:eastAsia="de-AT"/>
        </w:rPr>
        <w: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5.14 JOHN MAJOR JENKINS ÜBER DIE HEILIGE BAUMMYTHOLOGIE DER MAYA</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m diesen nächsten Auszug richtig zu verstehen, müssen wir Informationen vorstellen, die bereits in The Shift of the Ages veröffentlicht wurden und später in diesem Buch noch einmal behandelt werden. Die Erdachse wackelt im Laufe von etwa 25.920 Jahren langsam und kreisförmig, was als "Präzession" bezeichnet wird.</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Maya scheinen diesen Zyklus sehr gut zu kennen, da der bekannte Maya-Kalender einen Zeitzyklus misst, der genau ein Fünftel der Präzession von 5.125 Jahren beträgt. Der Maya-Kalender gibt uns auch ein genaues Datum, wann unser aktueller Zyklus enden wird, wie die Wintersonnenwende (22. Dezember) des Jahres 2012.</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Jenkins war einer der ersten, der auf die bemerkenswerte Tatsache hinwies, dass die Erdachse genau zu diesem Zeitpunkt mit einem dunklen Bereich in der Milchstraße, die eigentlich das Zentrum der Galaxie ist, in ihre genaueste Ausrichtung kommt. Jenkins bezeichnet dies als die "Sonnenwende-Galaxie-Ausrichtung", und später im Buch werden wir zeigen, dass sie eine sehr reale energetische Verbindung ha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Moment geht es uns darum, wie Jenkins dies mit den Maya-Konzepten von der heiligen Bedeutung der Bäume verbindet. Die Orbitalebene oder "Ekliptik" unseres Sonnensystems ist in einem Winkel von etwa 60 Grad zur flachen "Ekliptik"-Ebene der Galaxie geneigt; sie sind nicht parallel zueinander, wie viele intuitiv fühlen mög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erinnern uns, dass die Ekliptik des Sonnensystems in den Mythen des Weltbaums als die Ebene der Erde gesehen wird, und viele interpretieren dies als Hinweis auf einen Glauben an die "flache Erde". Eine Neigung von 60 Grad ist offensichtlich der Winkel innerhalb eines gleichseitigen Dreiecks, was wiederum eine geometrische Verbindung zwischen unserer Ebene der Ekliptik und der Galaxie suggerier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och wichtiger ist, dass ein Schamane in unserem Sonnensystem eine Achse über und unter dem Nord- und Südpol der Sonne sehen würde, die durch das riesige Magnetfeld der Sonne gebildet wird. Auch diese Solarachse ist eng mit der flachen Ebene der Milchstraße verbunden; beide sind nur um etwa 30 Grad versetzt. In bestimmten mythologischen Systemen können sich die beiden Bilder also durchaus als verschmolzen erweisen, und die Arbeit von Jenkins und Linda Schele legt nahe, dass dies in der Maya-Kultur der Fall war:</w:t>
      </w:r>
    </w:p>
    <w:p>
      <w:pPr>
        <w:pStyle w:val="Normal"/>
        <w:shd w:fill="F6F6F6"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DAS WIE UND WARUM DES MAYA-ENDDATUMS 2012 A.D.</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Von John Major Jenkins</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23. Mai 1994</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rsprünglich veröffentlicht in der Dec-Jan'95 Ausgabe von Mountain Astrologer.</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versuchen immer noch, diese Fragen zu beantworten: Was ist so wichtig an der Wintersonnenwende 2012 und wie genau wurden die Berechnungen so genau durchgeführt, wenn man bedenkt, dass die Präzession sie äußerst schwierig machen sollte?</w:t>
      </w:r>
    </w:p>
    <w:p>
      <w:pPr>
        <w:pStyle w:val="Normal"/>
        <w:shd w:fill="F6F6F6" w:val="clear"/>
        <w:spacing w:lineRule="atLeast" w:line="348" w:before="0" w:after="0"/>
        <w:textAlignment w:val="baseline"/>
        <w:rPr/>
      </w:pPr>
      <w:r>
        <w:rPr>
          <w:rFonts w:eastAsia="Times New Roman" w:cs="Times New Roman" w:ascii="Times New Roman" w:hAnsi="Times New Roman"/>
          <w:color w:val="333333"/>
          <w:sz w:val="21"/>
          <w:szCs w:val="21"/>
          <w:lang w:eastAsia="de-AT"/>
        </w:rPr>
        <w:t>"Wenn wir ein Standard-Horoskop für den 21. Dezember 2012 n. Chr. erstellen, erscheint nichts Ungewöhnliches. Auf diese Weise wurde ich bei meiner Suche in die Irre geführt, bis Linda Schele im aktuellen Buch</w:t>
      </w:r>
      <w:r>
        <w:rPr>
          <w:rFonts w:eastAsia="Times New Roman" w:cs="Times New Roman" w:ascii="Times New Roman" w:hAnsi="Times New Roman"/>
          <w:i/>
          <w:iCs/>
          <w:color w:val="333333"/>
          <w:sz w:val="21"/>
          <w:szCs w:val="21"/>
          <w:lang w:eastAsia="de-AT"/>
        </w:rPr>
        <w:t xml:space="preserve"> Maya Cosmos</w:t>
      </w:r>
      <w:r>
        <w:rPr>
          <w:rFonts w:eastAsia="Times New Roman" w:cs="Times New Roman" w:ascii="Times New Roman" w:hAnsi="Times New Roman"/>
          <w:color w:val="333333"/>
          <w:sz w:val="21"/>
          <w:szCs w:val="21"/>
          <w:lang w:eastAsia="de-AT"/>
        </w:rPr>
        <w:t xml:space="preserve"> einen Hinweis gab.</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wohl aufregendste Durchbruch in diesem Buch ist ihre Identifizierung der astronomischen Bedeutung des Heiligen Baumes der Maya. Ausgehend von einer beeindruckenden Menge ikonographischer Beweise und der großzügigen Weitergabe des Prozesses, durch den sie zu ihrer Entdeckung gelangte, ist der Heilige Baum nichts anderes als der Kreuzungspunkt der Ekliptik mit dem Band der Milchstraße.</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Tatsächlich scheint die Milchstraße eine wichtige Rolle in den Maya-Bildern gespielt zu haben. So zeigt ein eingeschnittener Knochen aus dem 8. Jahrhundert Tikal ein langes sinkendes Kanu mit verschiedenen Gottheiten. Dies ist ein Bild des Nachthimmels und das Kanu ist die Milchstraße, die im Laufe der Nacht unter den Horizont sinkt und Gottheiten mit sich führt, die die nahen Sternbilder darstell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unglaubliche Maya-Stätte von Palenque ist gefüllt mit heiligen Baummotiven und Hinweisen auf astronomische Ereignisse. In ihrem Buch Forest of Kings schlugen Schele und Freidel vor, dass sich der Heilige Baum auf die Ekliptik bezieh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nscheinend war das nur ein Teil des Bildes, denn der Heilige Baum, den Pacal im Tod aufsteigt, ist mehr als nur die Ekliptik, er ist das heilige Tor zur Unterwelt. Der Kreuzungspunkt von Milchstraße und Ekliptik ist dieses Tor und stellt die heilige Quelle und den Ursprung dar....</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erinnern uns vielleicht auch daran, dass der Tzolkin-Kalender dem Heiligen Baum entspringt. Der Heilige Baum ist in der Tat das Zentrum des gesamten Korpus der Maya-Schöpfungsmythen. Wir sollten auf jeden Fall die Natur dieses astronomischen Merkmals erforsch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ederum können wir aus dieser Forschung erkennen, dass der Weltenbaum des solaren Magnetfeldes in Visionen gesehen wurde, die sich mit dem Weltenbaum der Galaxis vermischen (über den wir im nächsten Kapitel mehr sprechen werden) und eine fast senkrechte Beziehung zueinander bild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5.15 DIE ALTE VISION VON THOTHERMES TRISMESTIGUS</w:t>
      </w:r>
    </w:p>
    <w:p>
      <w:pPr>
        <w:pStyle w:val="Normal"/>
        <w:shd w:fill="FFFFFF" w:val="clear"/>
        <w:spacing w:lineRule="atLeast" w:line="348" w:before="0" w:after="0"/>
        <w:textAlignment w:val="baseline"/>
        <w:rPr/>
      </w:pPr>
      <w:r>
        <w:rPr>
          <w:rFonts w:eastAsia="Times New Roman" w:cs="Times New Roman" w:ascii="Times New Roman" w:hAnsi="Times New Roman"/>
          <w:color w:val="333333"/>
          <w:sz w:val="21"/>
          <w:szCs w:val="21"/>
          <w:lang w:eastAsia="de-AT"/>
        </w:rPr>
        <w:t>Der nächste Auszug aus Manly Palmer Halls</w:t>
      </w:r>
      <w:r>
        <w:rPr>
          <w:rFonts w:eastAsia="Times New Roman" w:cs="Times New Roman" w:ascii="Times New Roman" w:hAnsi="Times New Roman"/>
          <w:i/>
          <w:iCs/>
          <w:color w:val="333333"/>
          <w:sz w:val="21"/>
          <w:szCs w:val="21"/>
          <w:lang w:eastAsia="de-AT"/>
        </w:rPr>
        <w:t xml:space="preserve"> The Secret Teachings of All Ages steht</w:t>
      </w:r>
      <w:r>
        <w:rPr>
          <w:rFonts w:eastAsia="Times New Roman" w:cs="Times New Roman" w:ascii="Times New Roman" w:hAnsi="Times New Roman"/>
          <w:color w:val="333333"/>
          <w:sz w:val="21"/>
          <w:szCs w:val="21"/>
          <w:lang w:eastAsia="de-AT"/>
        </w:rPr>
        <w:t xml:space="preserve"> nicht in direktem Zusammenhang mit der Metapher des Weltbaums, zeigt uns aber dennoch eine Oktavkosmologie der Dimensionsebenen, die als "Sphären in Sphären" organisiert is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ngeblich behaupten die geheimen Traditionen, dass Hermes vor etwa 12.500 Jahren lebte, und in den Lesungen von Edgar Cayce heißt es, dass Hermes zusammen mit dem ägyptischen Priester Ra-Ta die Große Pyramide entworfen hat. (Dr. Zecharia Sitchin hat eine detaillierte Kritik der Idee geschrieben, dass der Pharao Cheops die Große Pyramide gebaut hatte, die später von Graham Hancock für seine eigenen Werke kooptiert wurd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Vision wurde durch die kulturelle und metaphorische Linse der Zeit interpretiert, in der die Metapher eines Drachen die Weisheit repräsentierte, wie es in den orientalischen Kulturen immer noch der Fall ist. So entstand Hermes' Vision mit einem Wesen, das zuerst als Drache namens Poimandres erschien und sich später als das energetische Bewusstsein des Universellen Verstandes erwies.</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ist auch wichtig, daran zu erinnern, dass es viel Kontroverse über die geheime Gesellschaft der Freimaurerei (oder kurz Freimaurerei) in der heutigen Zeit. Einige würden sagen, dass "nichts, was geheim ist, für jeden gut sein kann", aber in diesem Fall wurden die Informationen in diesen Gruppen, wie das detaillierte Wissen aus einer verlorenen Hochkultur, als überwältigend und möglicherweise zerstörerisch für die meisten Menschen ohne angemessene spirituelle Ausbildung und Initiation angesehen.</w:t>
      </w:r>
    </w:p>
    <w:p>
      <w:pPr>
        <w:pStyle w:val="Normal"/>
        <w:shd w:fill="FFFFFF" w:val="clear"/>
        <w:spacing w:lineRule="atLeast" w:line="348" w:before="0" w:after="0"/>
        <w:textAlignment w:val="baseline"/>
        <w:rPr/>
      </w:pPr>
      <w:r>
        <w:rPr>
          <w:rFonts w:eastAsia="Times New Roman" w:cs="Times New Roman" w:ascii="Times New Roman" w:hAnsi="Times New Roman"/>
          <w:color w:val="333333"/>
          <w:sz w:val="21"/>
          <w:szCs w:val="21"/>
          <w:lang w:eastAsia="de-AT"/>
        </w:rPr>
        <w:t>In Ernest Scotts Buch</w:t>
      </w:r>
      <w:r>
        <w:rPr>
          <w:rFonts w:eastAsia="Times New Roman" w:cs="Times New Roman" w:ascii="Times New Roman" w:hAnsi="Times New Roman"/>
          <w:i/>
          <w:iCs/>
          <w:color w:val="333333"/>
          <w:sz w:val="21"/>
          <w:szCs w:val="21"/>
          <w:lang w:eastAsia="de-AT"/>
        </w:rPr>
        <w:t xml:space="preserve"> The People of the Secret</w:t>
      </w:r>
      <w:r>
        <w:rPr>
          <w:rFonts w:eastAsia="Times New Roman" w:cs="Times New Roman" w:ascii="Times New Roman" w:hAnsi="Times New Roman"/>
          <w:color w:val="333333"/>
          <w:sz w:val="21"/>
          <w:szCs w:val="21"/>
          <w:lang w:eastAsia="de-AT"/>
        </w:rPr>
        <w:t xml:space="preserve"> wird enthüllt, dass diese alten Ordnungen die Geheimnisse geben, die es dem Selbst erlauben, ein direktes Tor zu öffnen, um die intelligente Energie des Universums zu nutzen. Wenn dieses Tor missbraucht wird, dann könnte eine Person möglicherweise Zugang zu einer Form von "spiritueller Kernenergie" haben und diese für manipulierende, dominierende und zerstörerische Zwecke nutzen.</w:t>
      </w:r>
    </w:p>
    <w:p>
      <w:pPr>
        <w:pStyle w:val="Normal"/>
        <w:shd w:fill="FFFFFF" w:val="clear"/>
        <w:spacing w:lineRule="atLeast" w:line="348" w:before="0" w:after="0"/>
        <w:textAlignment w:val="baseline"/>
        <w:rPr/>
      </w:pPr>
      <w:r>
        <w:rPr>
          <w:rFonts w:eastAsia="Times New Roman" w:cs="Times New Roman" w:ascii="Times New Roman" w:hAnsi="Times New Roman"/>
          <w:color w:val="333333"/>
          <w:sz w:val="21"/>
          <w:szCs w:val="21"/>
          <w:lang w:eastAsia="de-AT"/>
        </w:rPr>
        <w:t>Alles deutet darauf hin, dass das Mauerwerk unter äußerst positiven Vorwänden entstanden ist, und im Laufe der Zeit haben bestimmte Gruppen wie Adam Weishaupts</w:t>
      </w:r>
      <w:r>
        <w:rPr>
          <w:rFonts w:eastAsia="Times New Roman" w:cs="Times New Roman" w:ascii="Times New Roman" w:hAnsi="Times New Roman"/>
          <w:i/>
          <w:iCs/>
          <w:color w:val="333333"/>
          <w:sz w:val="21"/>
          <w:szCs w:val="21"/>
          <w:lang w:eastAsia="de-AT"/>
        </w:rPr>
        <w:t xml:space="preserve"> "Bayerische Illuminaten" die</w:t>
      </w:r>
      <w:r>
        <w:rPr>
          <w:rFonts w:eastAsia="Times New Roman" w:cs="Times New Roman" w:ascii="Times New Roman" w:hAnsi="Times New Roman"/>
          <w:color w:val="333333"/>
          <w:sz w:val="21"/>
          <w:szCs w:val="21"/>
          <w:lang w:eastAsia="de-AT"/>
        </w:rPr>
        <w:t xml:space="preserve"> Botschaft radikal zu einem negativen, selbstsüchtigen Konstrukt verzerr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s verschiedenen Gründen haben wir Beweise dafür, dass es immer noch eine gewisse Anzahl von freimaurerischen Gelehrten gibt, deren Absichten positiv sind, die ein breites Verständnis für die tiefsten Geheimnisse haben und immer noch Machtpositionen in der Welt einnehmen, wenn auch nicht unbedingt in der Regierung.</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Hermes gilt als der alte "Vater der Freimaurerei", wie wir im Auszug sehen werden. Diese Vision ist daher sehr zentral für das freimaurerische Glaubenssystem, für diejenigen, die es weit genug durch die verschiedenen Grade schaffen, um die tieferen Lehren zu lernen. Diese Informationen finden Sie auf den Seiten XXXVII und XL in den Geheimlehr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Hermes.... wurde von den alten Ägyptern als die Verkörperung des Universalen Verstandes angesehen. Während es aller Wahrscheinlichkeit nach tatsächlich einen großen Weisen und Erzieher namens Hermes gab, ist es unmöglich, den historischen Menschen aus der Masse der legendären Berichte zu befreien, die versuchen, ihn mit dem Kosmischen Gedankenprinzip zu identifizier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ter den Künsten und Wissenschaften, die Hermes der Menschheit offenbarte, waren Medizin, Chemie, Recht, Kunst, Astrologie, Musik, Rhetorik, Magie, Philosophie, Geographie, Mathematik (besonders Geometrie,) Anatomie und Oratorium. Auch Orpheus wurde von den Griechen gefeier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Hermes ist für freimaurerische Gelehrte von erster Bedeutung, denn er war der Autor der freimaurerischen Initiationsrituale, die aus den von Hermes gegründeten Mysterien entlehnt wurden. Fast alle freimaurerischen Symbole haben hermetischen Charakter. "["Hermetic" bedeutet "von Hermes".]</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Pythagoras studierte Mathematik bei den Ägyptern und erlangte daraus sein Wissen über die symbolischen geometrischen Körper. Hermes wird auch für seine Reform des Kalendersystems verehrt. Er hat das Jahr von 360 auf 365 Tage erhöht und damit einen Präzedenzfall geschaffen, der bis heute Bestand ha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Bezeichnung "Dreimal Größter"[oder "Trismestigus"] wurde Hermes gegeben, weil er als der größte aller Philosophen, der größte aller Priester und der größte aller Könige gal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Die Vision soll die Methode beschreiben, mit der die göttliche Weisheit Hermes zum ersten Mal offenbart wurde. Nachdem Hermes diese Offenbarung erhalten hatte, begann er seinen Dienst und lehrte alle, die auf die Geheimnisse des unsichtbaren Universums hören wollten, wie sie ihm offenbart worden ware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ch diese Vision entstand als Ergebnis einer außerkörperlichen Erfahrung, die Hermes von Angesicht zu Angesicht mit einem Wesen namens Poimandres verband, das sich selbst als der Universelle Verstand identifizierte:</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ofort änderte sich die Form von Poimandres. Wo er gestanden hatte, war eine herrliche und pulsierende Ausstrahlung.... Hermes wurde inmitten dieses göttlichen Glanzes "erhoben" und das Universum der materiellen Dinge verblasste aus seinem Bewusstsein. Gegenwärtig stieg eine große Dunkelheit herab und verschlang das Lich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lles war beunruhigt. Über Hermes wirbelte eine geheimnisvolle wässrige Substanz, die einen rauchartigen Dampf hervorbrachte.... Sein Verstand sagte Hermes, dass das Licht die Form des geistigen Universums sei und dass die wirbelnde Dunkelheit, die es verschlungen hatte, eine materielle Substanz repräsentiere...."</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n der Verbindung zwischen der Vision von Hermes und den vedischen Traditionen des Zusammenspiels von Licht und Dunkelheit, wie im letzten Kapitel beschrieben, sollte hier kein Zweifel bestehen. Diese klaren Zusammenhänge werden auch weiterhin sichtbar sei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er nächste Auszug ist ein Teil der Worte von Poimandres in der Vision, mit fetter Kursivschrift und einer Unterstreichung zur Hervorhebung. Auch hier müssen wir uns nicht allzu sehr mit jedem spezifischen metaphorischen Begriff beschäftigen, sondern uns auf die Gesamtthemen der "Sphären innerhalb der Sphären" der Existenzebenen im Universum konzentrier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iesem Fall wird jede planetarische Sphäre so gesehen, dass sie einen anderen Bereich der Entwicklung der Seele "zurücknimmt", wo es an Tugend oder Entwicklung mangeln könnte, und so wird die Seele durch das Durchlaufen aller sieben Ebenen vollständig gereinigt. Interessanterweise haben die Cayce Readings sehr ähnliche astrologische Konzepte beschrieben, die sie mit den Ebenen der Existenz verbind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evor das sichtbare Universum entstand, wurde seine Form gegossen. Diese Form wurde Archetyp genannt, und dieser Archetyp war im Supreme Mind, lange bevor der Prozess der Schöpfung began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ls er die Archetypen betrachtete, wurde der Oberste Verstand von seinem eigenen Gedanken angetan; so nahm er das Wort als einen mächtigen Hammer und goss die Höhlen im Urraum aus und warf die Form der Sphären in die archetypische Form, während er gleichzeitig in die neu gestalteten Körper die Samen der Lebewesen säte.</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Dunkelheit darunter, die den Hammer des Wortes empfängt, wurde zu einem geordneten Universum geformt. Die Elemente wurden in Schichten (oder Schichten) aufgeteilt und brachten jeweils Lebewesen hervor. Das Oberste Wesen - der Verstand -, männlich und weiblich, brachte das Wort hervor; und das Wort, das zwischen Licht und Dunkelheit schwebte, wurde von einem anderen Verstand, dem Arbeiter, dem Baumeister oder dem Schöpfer der Dinge, befrei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ieser Sache war es vollbracht, o Hermes: Das Wort, das sich wie ein Atemzug durch den Raum bewegt, rief durch die Reibung seiner Bewegung das Feuer hervor. Deshalb wird das Feuer der Sohn des Strebens genannt. Der Arbeiter ging als Wirbelwind durch das Universum und ließ die Substanzen vibrieren und mit seiner Reibung leuchten. Der Sohn des Strebens bildete so sieben Gouverneure, die Geister der Planeten, deren Umlaufbahnen die Welt begrenzt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eim Tod wird der materielle Körper des Menschen zu den Elementen zurückgebracht, aus denen er kam, und der unsichtbare göttliche Mensch steigt zu der Quelle auf, aus der er kam, nämlich der Achten Sphäre. Das Böse geht in die Wohnung des Dämons über, und die Sinne, Gefühle, Wünsche und Körperleidenschaften kehren zu ihrer Quelle zurück, nämlich den Sieben Gouverneuren, deren Naturen im unteren Menschen zerstören, aber im unsichtbaren geistigen Menschen Leben geb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achdem die niedere Natur zur Brutalität zurückgekehrt ist, kämpft die höhere wieder um ihren geistigen Besitz. Er steigt auf die sieben Ringe, auf denen die Sieben Gouverneure sitzen, und kehrt auf diese Weise zu jedem ihrer niedrigeren Mächte zurück: Auf dem ersten Ring sitzt der Mond, und ihm wird die Fähigkeit zurückgegeben, sich zu vergrößern und zu verkleiner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f dem zweiten Ring sitzt Merkur, und ihm werden Machenschaften, Betrug und List zurückgegeben. Auf dem dritten Ring sitzt die Venus, und ihr werden die Begierden und Leidenschaften zurückgegeben. Auf dem vierten Ring sitzt die Sonne, und diesem Herrn werden Ambitionen zurückgegeb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f dem fünften Ring sitzt der Mars, und ihm werden die Hast und die profane Kühnheit zurückgegeben. Auf dem sechsten Ring sitzt Jupiter, und ihm wird der Sinn der Ansammlung und des Reichtums zurückgegeben. Und auf dem siebten Ring sitzt Saturn, am Tor des Chaos, und ihm werden Lüge und böse Pläne zurückgegeb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nn, nackt von allen Ansammlungen der sieben Ringe, kommt die Seele in die Achte Sphäre, nämlich den Ring der Fixsterne. Hier, befreit von jeglicher Illusion, wohnt sie im Licht und lobt den Vater mit einer Stimme, die nur die Reinen des Geistes verstehen könn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iehe, o Hermes, es gibt ein großes Geheimnis in der Achten Sphäre, denn die Milchstraße ist der Samenboden der Seelen, und von ihr fallen sie in die Ringe, und zur Milchstraße kehren sie wieder von den Rädern des Saturns zurück. Aber einige können die siebenstöckige Leiter der Ringe nicht besteigen. So wandern sie in der Dunkelheit darunter und werden mit der Illusion von Sinn und Erdigkeit in die Ewigkeit gefeg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nn predigte Hermes: "O Volk der Erde, Menschen, geboren und aus den Elementen gemacht, aber mit dem Geist des Göttlichen Menschen in euch, erhebt euch aus eurem Schlaf der Unwissenheit! Sei nüchtern und nachdenklich. Erkenne, dass dein Zuhause nicht in der Erde ist, sondern im Licht. Warum habt ihr euch dem Tod ausgeliefert und habt die Macht, an der Unsterblichkeit teilzuhaben? Tut Buße und ändert eure Meinung.</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Verlasse das dunkle Licht und verlasse die Korruption für immer. Bereitet euch darauf vor, durch die Sieben Ringe zu klettern und eure Seelen mit dem ewigen Licht zu verschmelze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jenigen in Machtpositionen, die Korruption mit freimaurerischem Hintergrund betreiben, sollten die Lehren von Hermes im Auge behalten. Später im Buch, sagt Hall folgendes:</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Vision des Hermes ist, wie fast alle hermetischen Schriften, eine allegorische Darstellung großer philosophischer und mystischer Wahrheiten, und ihre verborgene Bedeutung kann nur von denen verstanden werden, die in die Gegenwart des wahren Geistes "erhoben" wurde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ährend wir weiter durch dieses Kapitel des Buches gehen, gibt uns Hall einen weiteren interessanten Hinweis:</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heimische Zwiebel wurde von den Ägyptern als Symbol des Universums verehrt, weil ihre Ringe und Schichten die konzentrischen Ebenen darstellten, in die die Schöpfung nach den hermetischen Mysterien (aus den Visionen und Lehren des Hermes) geteilt wurde".</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wir uns nun daran erinnern, dass Hall darauf hinwies, dass Hermes den Ägyptern auch das ursprüngliche Wissen über die platonischen Festkörper brachte, dürfte es nicht schwer sein zu erkennen, dass er sich auch bewusst war, wie sich diese Geometrien mit den in der Vision gesehenen acht Existenzbereichen vereinten. Man könnte argumentieren, dass der ursprüngliche Inhalt der Vision von Hermes und der der Hindus nahezu identisch war.</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5.16 EDGAR CAYCE'S BLICK AUF DIE DIMENSIONALE OKTAVE</w:t>
      </w:r>
    </w:p>
    <w:p>
      <w:pPr>
        <w:pStyle w:val="Normal"/>
        <w:shd w:fill="FFFFFF" w:val="clear"/>
        <w:spacing w:lineRule="atLeast" w:line="348" w:before="0" w:after="0"/>
        <w:textAlignment w:val="baseline"/>
        <w:rPr/>
      </w:pPr>
      <w:r>
        <w:rPr>
          <w:rFonts w:eastAsia="Times New Roman" w:cs="Times New Roman" w:ascii="Times New Roman" w:hAnsi="Times New Roman"/>
          <w:color w:val="333333"/>
          <w:sz w:val="21"/>
          <w:szCs w:val="21"/>
          <w:lang w:eastAsia="de-AT"/>
        </w:rPr>
        <w:t>Die Edgar-Cayce-Lesungen sprachen von der Oktave der sphärischen Ebenen der Existenz und ihren planetarischen Verbindungen, und das kann man im folgenden Auszug aus dem meistverkauften Buch sehen, das die Popularität von Cayce,</w:t>
      </w:r>
      <w:r>
        <w:rPr>
          <w:rFonts w:eastAsia="Times New Roman" w:cs="Times New Roman" w:ascii="Times New Roman" w:hAnsi="Times New Roman"/>
          <w:i/>
          <w:iCs/>
          <w:color w:val="333333"/>
          <w:sz w:val="21"/>
          <w:szCs w:val="21"/>
          <w:lang w:eastAsia="de-AT"/>
        </w:rPr>
        <w:t xml:space="preserve"> There is a River,</w:t>
      </w:r>
      <w:r>
        <w:rPr>
          <w:rFonts w:eastAsia="Times New Roman" w:cs="Times New Roman" w:ascii="Times New Roman" w:hAnsi="Times New Roman"/>
          <w:color w:val="333333"/>
          <w:sz w:val="21"/>
          <w:szCs w:val="21"/>
          <w:lang w:eastAsia="de-AT"/>
        </w:rPr>
        <w:t xml:space="preserve"> wirklich auslöst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beschreibt einen Austausch zwischen Edgar Cayce und Arthur Lammers, dem Mann, dessen Befragung erstmals die esoterische Seite von Cayces Werk wie Astrologie und Reinkarnation nach mehr als zwanzig Jahren reiner medizinischer Lektüre eröffnete.</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chtig ist, dass Cayce in seinen Lesungen verschiedene Existenzebenen als "Sphären" erwähnte und dass es darüber hinaus acht Hauptsphären[eine Oktave] gab, die direkt mit den Hauptplaneten verbunden waren. Wie bereits erwähnt, wird Pluto aufgrund seiner geringen Größe inoffiziell eher als "planitesimal" denn als vollwertiger Planet betrachte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Lämmer begannen zu lachen. "Du dachtest, Astrologie sei eine Fälschung", sagte er zu Edgar, "und jetzt verteilst du eine Geschichte, die ein Dutzend Mal fantastischer ist als die Regel der Sterne. Du sagst, ich habe schon einmal auf dieser Erde gelebt. Du sagst, das ist mein drittes Erscheinen in dieser Sphäre, und dass ich noch einige Neigungen aus meinem letzten Leben habe, als ich ein Mönch war."</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Mechanisch zog Edgar seine Krawatte an, befestigte seine Manschettenknöpfe und band seine Schnürsenkel.</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st das der Stoff, an den sie in Indien glauben?", fragte er. "Ist das die Reinkarnatio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Lammers nickte.</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ie sagen," fuhr er fort,"dass das Sonnensystem ein Kreislauf von Erfahrungen für die Seele ist. Es hat acht Dimensionen, die den Planeten entsprechen; sie stellen Brennpunkte für die Dimensionen oder Umgebungen dar, in denen sich die Dimensionen ausdrücken und materialisieren können - obwohl die Materialisierung jeder Dimension unterschiedlich is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 ist die dritte Dimension, und es ist eine Art Labor für das ganze System, denn nur hier ist der freie Wille völlig dominant. Auf den anderen Ebenen, oder Dimensionen, wird ein gewisses Maß an Kontrolle über die Seele behalten, um zu sehen, dass sie die richtigen Lektionen lern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Kontrolle liegt normalerweise bei der Seele selbst, wenn sie sich ausreichend entwickelt hat, denn sobald der Körper dieser Dimension verlassen und das Bewusstsein dieses Lebens in das Unterbewusstsein aufgenommen wurde, wird der Schleier zwischen den beiden gelüftet....".</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Prinzip des "totalen freien Willens" in der dritten Dichte ist auch in den Lehren des Ra / Gesetzes der Einen genau kopiert; sie besagen, dass wir in diesem Bereich eine "Wahl" treffen müssen, ob wir anderen dienen oder uns selbst dienen wollen. Diejenigen, die sich für den Dienst an anderen entscheiden, werden sich in die positive Sphäre der vierten Dichte begeben, die jetzt um die Erde herum aktiviert wird.</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Ra sagt auch, dass die "Verschleierung" zwischen bewusstem und unterbewusstem Verstand nur in der dritten Dichte wirksam ist und ein notwendiger Schritt für unsere Selbsterkenntnis war, indem sie uns die Möglichkeit gab, unsere positive oder negative Polarität ohne die "automatische" Kenntnis der Existenz und Natur des Einen Ultimen Wesens zu wähl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5.17 ATWATERS SCHAMANISCHE VISION DES CU UND "ZEIT/RAUM".</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Buch Future Memory von 1996 beschreibt P.M.H. Atwater, eine Studentin der Cayce-Arbeit, ihre eigene visionäre Nahtoderfahrung, in der sie die spiralförmige Energie des sphärischen Torus direkt wahrnahm. In ihrem Fall konnte sie ihre Visualisierungen der modernen Wissenschaftssprache anpassen, und es gibt eine wunderbare Behandlung des sphärischen Torus in ihrem Buch.</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ie beschreibt den Torus als die perfekte Form für einen Schwarzen Loch-zu-Weiß-Loch-Wirbel und kommentiert auch die gyroskopischen Eigenschaften dieser Energieform. Hier werden wir uns nur auf ihre Beschreibung der eigentlichen Nahtod-Vision selbst konzentrieren. Dies soll helfen, eine Brücke zwischen den alten Visionen und denen der modernen Seher zu schlagen, die die gleiche Ausbildung erlebt hab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ußerdem scheint es eine sehr gute visuelle Beschreibung dessen zu sein, was die Ra-Gruppe als "Zeit-Raum" bezeichnet, wo man im Wesentlichen im Raum fixiert ist, sich aber ganz einfach durch die Zeit bewegen kann. Dieses höchst verwirrende Konzept ist das Gegenteil von Raum-Zeit, zu der wir jetzt gehören, wo man im Wesentlichen zeitlich fixiert ist, sich aber ganz einfach im Raum bewegen kan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Von den drei Nahtod-Episoden, die ich 1977 erlebte, war die dritte die dramatischste. Und es hat mich verfolgt. Es drang in mein Leben ein und wurde im Laufe der Jahre immer detaillierter und kraftvoller. Es würde mich nicht in Ruhe lass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 eigentliche Szenario hatte riesige Energiemassen in Form von zwei Zyklonen, von denen einer über den anderen umgedreht war. Ich habe sie zunächst in Kapitel 2 von Coming Back to Life beschrieben, aber diese Beschreibung war nicht vollständig. Ich habe etwas davon ausgelassen. Hier ist eine ausführlichere Versio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en Abendstunden des 29. März 1977, als ich meinen Körper in dem, was sich als Tod anfühlte, verließ, stieg ich schnell durch das Dach des Hauses, das ich gemietet hatte, und sah jedes Molekül Material in der Decke und auf dem Dach, während ich ging, und bemerkte, wie neugierig es war, ein solches Röntgenbild zu besitz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e im Flug erhob ich mich weit in den Nachthimmel, bis ich tief in der Dunkelheit des Himmels einen Schlitz mit brillantem Licht in Form einer Lippe entdeckte. Als ich mich näherte, öffnete sich die Lichtlippe leicht, genug, um den Eintritt zu ermöglichen, aber dieser Eintritt war mehr eine Absorption, als ob ich plötzlich in einem Kraftfeld gefangen gewesen wäre.</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s "Feld" erstreckte sich etwas weiter in den Raum und von der Lippe weg. Partikel von funkelnder Helligkeit identifizierten seine Anwesenheit. Ich entdeckte den Geruch von Ozon mit einem leichten Hauch von Ammoniak, zunehmend "flach" als Geruch, je näher ich kam.</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mal drinnen, war das Licht ebenso überwältigend wie brillant, aber es hatte keine sichtbare Quelle. Ich sah zwei kolossale Formen in der Ferne, Zyklonwirbel, die sich mit großer Geschwindigkeit drehten, wobei eine in einem Sanduhrdesign über die andere gedreht wurde.</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Zyklonform oben im Uhrzeigersinn gedreht. Der umgekehrte Zyklon unter der Maschine dreht sich gegen den Uhrzeigersinn. Wo die beiden Ausgüsse sich hätten berühren sollen, aber nicht, da spuckten sie in alle Richtungen durchdringende Strahlen von Strahlkraft - nicht Licht, Kraft. Macht!"</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Hier sehen wir, dass sie tatsächlich zwei verschiedene Felder beobachtet, die in gegenläufiger Bewegung "verschachtelt" sind, wobei die oberen und unteren Zyklone gegenläufige Drehrichtungen aufweisen. Im nächsten Absatz wird ihre Vision von gegenläufigen Feldern noch deutlicher dargestellt, wie wir sehen werd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sollten uns fest daran erinnern, dass Atwater dieses neue System der Physik zu der Zeit, als sie diese Vision hatte, offensichtlich nicht verstanden hat. Ihr Buch gibt keinen Hinweis darauf, wie diese gegenläufigen Felder in den Planeten gesehen werden, insbesondere in den Gaskörpern von Jupiter, Saturn, Uranus und Neptun, wo die tatsächlichen gegenläufigen Wolkenbänder sehr deutlich zu sehen sind.</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hre Vision zeigt auch den Strahlungspunkt im Zentrum, den wir auch von unserer Untersuchung erwarten. In diesem Fall wäre dieser Punkt der wahre Standort der Sonne in dieser riesigen energetischen Struktur.</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eide Zyklone waren fett und bauschig, überhaupt nicht so glatt, wie man annehmen könnte, wenn man bedenkt, wie schnell sie sich drehen. Auch wenn die Richtung ihrer Bewegung für den einen oben von rechts nach links und für den anderen unten von links nach rechts war, so war doch in jedem von ihnen die Anwesenheit der Bewegung des anderen und eine separate innere Faltung.</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 tri-direktionale Kraft schien den starken Spin zu erzeugen, zusammen mit dem Eindruck einer Schichtung auf der Oberfläche der Zyklone (ohne Reihen oder Bänder, die den Schichteneffekt hervorrufe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twaters Vision der Schichtung in den Zyklonen ist eindeutig ein Blick auf die "verschachtelten" sphärischen Torusformationen, wie wir in Dr. Vadim Chernobrovs Experimenten mit der Veränderung des Zeitflusses und Roschin und Godins sphärischen Wänden des Magnetismus in ihrer Replikation des Searl-Effekts gesehen hab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s war ein Blick darauf, wie sich die verschiedenen Ebenen der Existenz kreuzen, so wie es in der Yggdrasil-Legende, der vedischen Kosmologie und der epischen Vision von Hermes zu sehen war. Am Ende dieses Ausschnitts macht Atwater sehr deutlich, dass sie die verschachtelten Kugeln sah, bevor sie zu ihrem Körper zurückkehrte.</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m Inneren des oberen Zyklons (und ich nannte sie Zyklone, weil sie mich daran erinnerten), sah ich mein Phyllis-Selbst, kaum größer als ein Fleck noch erkennbar. Über meinem Phyllis-Selbst waren alle meine vergangenen Leben und alle meine zukünftigen Leben zur gleichen Zeit im selben Raum wie mein gegenwärtiges Leben. Um mich herum waren andere Leute, die ich kannte.</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sselbe geschah mit ihnen. Um sie herum waren noch andere Menschen, und andere mehr, bis mir klar wurde, dass alle Lebensformen im Zyklon vorhanden waren, und das Gleiche geschah mit jedem einzelnen. Doch niemand und nichts machte eine "echte" Bewegung, außer Expansion und Kontraktion, als ob alles Leben und die Umgebung, in der es existierte, atmete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e wir sagten, gibt uns diese Vision eine große Metapher, um Ra's Konzept von "Zeit-Raum" zu verstehen, in dem unsere vergangenen, gegenwärtigen und zukünftigen Erfahrungen in der Zeit leicht zu durchdringen sind, aber wir bleiben im Wesentlichen in einem Bereich des Raumes fixier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Jeder von uns hat zu jeder Zeit eine "virtuelle" Existenz in diesem Bereich, doch normalerweise nehmen wir sie nur wahr, wenn wir träumen oder eine außerkörperliche Erfahrung machen; sie ist der natürliche Bereich des "Unterbewussten Verstandes" oder des Astralen Selbst und des "Überbewussten Verstandes" oder Höheren Selbs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Ra zeigt an, dass es in der Oktave der Dichten eine Ebene des Zeit-Raums für jede Ebene der Raum-Zeit gibt, und im Zeit-Raum ist es sehr einfach, einen vollständigen Überblick über das gesamte Erfahrungsspektrum einer Seele zu gewinnen; alle Erfahrungen im Leben können wie ein Videoband vor- oder zurückgespult werd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Träume können dann mühelos vom Höheren Selbst entworfen werden, um die wahrscheinlichsten Ereignisse der Zukunft genau vorherzusagen, lang vergrabene Erinnerungen an die Vergangenheit wachzurufen, Licht auf frühere Lebenszeiten zu werfen und auch den Weg für ein Verständnis zukünftiger Lebenszeiten zu ebnen. Die meisten von uns verstehen diese Träume nicht ganz, weil sie in der Sprache der Metapher sprechen, die alle sprachlichen und kulturellen Barrieren überwinde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Raum-Zeit und Zeit-Raum sind also gleichermaßen real in universellen Begriffen, aber Raum-Zeit ist für uns im Allgemeinen ein viel einfacherer Begriff. Da wir Zeit nicht einfach als eine weitere geometrische Bewegung aetherischer Energie erkennen, ist es für uns schwierig, einen Bereich zu visualisieren, in dem wir uns mit absoluter Leichtigkeit und Freiheit entlang der "spiralförmigen Linie des Lichts" bewegen können, aber im Wesentlichen in einem Bereich von Schwingungen stecken bleiben, den wir "Raum" nenn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Tatsächlich gibt es keinen Unterschied zwischen Raum und Zeit; sie sind beide Energieformen, wenn sie sich in festgelegten geometrischen Mustern bewege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ie müssen Ihre Koordinaten im Raum "fixieren", um sich in der Zeit bewegen zu können und umgekehr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meisten von uns finden es viel einfacher, sich vorzustellen, in der Zeit "gefangen" zu sein, da wir jetzt unser Leben auf der Erde im "Raum-Zeit-Reich" erleben, während wir die komplette Fähigkeit haben, uns im Raum zu bewegen. Atwaters Vision ist bei weitem das beste Werkzeug, das wir haben, um Zeit-Raum, die "Welt der Toten", zu visualisier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Ra sagt, dass dieses Zeit-Raum-Reich der Bereich ist, in den wir gehen, nachdem wir gestorben sind, um die Lektionen zu wiederholen, die wir in unserem Leben gelernt haben, und hier sehen wir, dass Atwaters Vision genau mit Ra's Informationen korreliert. Doch Atwater gibt in ihrem Buch keinen Hinweis darauf, das Gesetz des Einen gelesen zu haben. Es sollte uns auch nicht überraschen, dass sie auch die Atembewegung des Universums wahrnahm, die so eloquent im vedischen System artikuliert war, dass wir sie im letzten Kapitel behandelt hab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as wie Bewegung aussah, die Lebensformen, die ihre vorgegebenen Rollen ausführten, war eigentlich eine optische und wahrnehmbare Illusion, ähnlich einem Hologramm, aber erzeugt durch gepulste Wellenschwingungen, die durch individuelle und kollektive Bewusstseinsformen aktiviert wurd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enn irgendeine Lebensform das Gesamtbild eines persönlichen Szenarios verändert, würde sich sowohl "Vergangenheit" als auch "Zukunft" für dieses Individuum und manchmal auch für andere ändern. Während jede Lebensform wirklich ihr eigenes Selbst war, war jede auch mit allen anderen durch sprudelnde Fäden eines brillanten Lichts verbunden, die ein Stoffnetz oder ein Netz bildete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Ra behauptet, dass wir im Bereich "Zeit-Raum" unsere Lebenszeiten immer wieder überprüfen, bis wir bei jedem Schritt "das Selbst vergeben und annehmen". In diesem Bereich sind wir uns bewusst, was unsere wahren spirituellen Ziele für unser gerade beendetes Leben waren, und wir sind uns ebenso bewusst, wann und wie wir unseren eigenen Erwartungen nicht entsprochen hab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m den Punkt zu wiederholen, gehen wir in dieser Zeit-Raum-Welt immer wieder unsere schmerzhaftesten Erfahrungen im Leben durch, wie ein wiederkehrender Traum, bis wir schließlich die heilendsten, vergebendsten und selbstannehmendsten Entscheidungen treff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iesem nicht-physischen Sinne können wir tatsächlich unser Seelenwachstum in diesem Leben ausgleichen, alle Lektionen lernen und die Ereignisse, die während unseres Lebens geschehen sind, energetisch "verändern". Sobald wir diesen Lebensrückblick abgeschlossen haben, planen wir den Status für unsere nächste Inkarnation, entwerfen die am besten geeigneten Planetenkonfigurationen für unsere Geburt, wählen oft unsere Eltern und entwerfen viele andere vorgeplante Ereignisse, die in unserem Leben an bestimmten Punkten in der Zeitleiste stattfinden soll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Und was im oberen Zyklon geschah, geschah auch im unteren Zyklon. Wie oben, so unten. Mit anderen Worten, mein Phyllis-Selbst und die anderen Lebensformen bewohnten beide Zyklone in der gleichen Beziehung, im gleichen Zustand. Der untere Zyklon war also nur ein Spiegelbild des oberen. Die gesamte Szene beeindruckte mich zuerst, als ob ein riesiges Echo die Breite eines riesigen Canyons füllen würde.</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schiere Kraft des Wirbelsturms erzeugte eine Gegenaktivität an den äußeren Rändern des Zyklons und manifestierte damit ein weiteres Energiekonstrukt. Dieses extra Konstrukt besetzte den Raum links und rechts von den Zyklonen und schien irgendwie Dunkelheit und Licht als Nebenprodukte seiner Existenz zu erzeugen; so entwickelte sich die Dunkelheit nach links, als das Licht von rechts auftauchte."</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Hier sehen wir die offensichtlichen Zusammenhänge zwischen Atwaters Vision und den vedischen Berichten, die erklären, dass das kontinuierliche, atmungsaktive Zusammenspiel von Dunkelheit und Licht das materielle Universum bildet, in dem wir jetzt leb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er Anblick erfüllte mich mit der Erkenntnis, dass Dunkelheit und Licht, Nebenprodukte der sich drehenden Zyklone, gegensätzliche "Signaturen" derselben Dynamik waren. Sie boten den notwendigen Mechanismus und Kontrast, um die Manifestation sinnvoll zu erleben. Die Dunkelheit und das Licht waren also Begleiterscheinungen des Schöpfungsaktes, die sich immer wieder neu erschaffen und verändern, denn genau so fühlte es sich an, als würde ich die Schöpfung miterleb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 mich das, was ich einst als "Leben" bezeichnet hatte, nicht mehr interessierte, war ich fasziniert von den Strahlen der Strahlkraft, jenen durchdringenden Strahlen, die ständig aus der Mitte ausgingen, wo die Zyklonausläufe sich hätten berühren sollen, es aber nicht taten. Dieser Raum, dieser Ort, schien mir, als wäre er der Eingang zu Gott, also beschloss ich, dorthin zu gehen, um direkt zum Mittelpunkt zu gehen. Mein Wunsch war es, zu dem Gott zurückzukehren, von dem ich gekommen war. Got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 diesem Moment in Boise fand mein Sohn Kelly meinen Körper im Wohnzimmer und fing an, mit ihm zu reden. Ich habe keine Erinnerung an das, was er sagte, da nur sein Ton wichtig war, denn auf seinem Ton zu reiten, war Liebe, bedingungslos und frei gegeben. Das erregte meine Aufmerksamkeit und lenkte mich von den strahlenden Strahlen ab.</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Hätte ich es in die Mitte geschafft, gäbe es kein Zurück mehr. Das wusste ich. Aber zur Mitte bin ich fast gegangen, bevor der Klang der Liebe meine Richtung umkehrte."</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Obwohl Phyllis zu der Zeit sicherlich glaubte, dass es keine Rückkehr gab, nachdem er in die Mitte gegangen war, berichteten alte Schamanen wieder, dass sie "auf den Weltbaum kletterten", um in andere Reiche zu gehen und offensichtlich zurückkehren zu könn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s ist höchstwahrscheinlich etwas, das nur mit sehr sorgfältiger spiritueller Praxis geschehen konnte, da Phyllis offensichtlich glaubte, dass es kein Zurück von diesem Punkt geben würde. Etwas später im Buch weist sie auch darauf hin, dass sie "verschachtelte Sphären" unmittelbar vor dem Verlassen wahrgenommen ha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Aktivität zu beiden Seiten der Wirbelstürme schien mir ein weiteres Konstrukt, das eines Systems innerhalb eines Systems, anzudeuten. Wenn man bedenkt, dass das, was ich gesehen habe, tatsächlich die Mitte eines Torus war, wie ich es glaube, dann hat diese Nebenaktivität die Anwesenheit eines anderen Torus in dem anderen freigelegt.</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ls ich mich zurückzog, um die Stimme meines Sohnes besser zu hören, nahm ich einen letzten Blick auf diese Szene und sah, wie ich ein so fantastisches Panorama machte, dass es mich jahrelang heimsuchte...."</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n dieser Stelle des Buches zeigt sie ihre grobe Skizze des "Panoramas", das insgesamt vier verschachtelte Torusformationen zu sein scheint, und sagt weiter, dass sie in einem Buch über den Physiker Stephen Hawking ein sehr ähnliches Diagramm beobachtet hat. Auf der folgenden Seite veröffentlicht sie Bilder von Dan Winter von verschachtelten, kugelförmigen Torusformationen, die viel genauer aussehen. Ihre nächste Aussage unterstreicht noch einmal, wie mächtig es für sie war, diese Verbindung herzustell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as ich während meiner dritten Nahtoderfahrung tatsächlich gesehen und gefühlt habe und wie ich diese Szene schließlich auf Papier festgehalten habe, entspricht genau der Physik von Zeit / Raum / Materie und der Theorie der Schöpfung. Ich behaupte hier kein Fachwissen, aber ich weiß, was mir begegnet ist, und es war sehr, sehr real."</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Sie weist auch darauf hin, dass andere diese Formationen auch in ihren Visionen gesehen haben, und ihre Vorschläge korrelieren mit dem, was wir jetzt in diesem Kapitel vorgestellt haben:</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Jahre, nachdem meine Nahtoderfahrungen vorbei waren, entdeckte ich, dass Geschichte und Legende mit Berichten von Menschen gefüllt sind, die, nachdem sie entweder wegen des nahen Sterbens (normalerweise eine Nahtoderfahrung) oder wegen einer totalen Bewusstseinsveränderung (normalerweise spirituelle Erleuchtung), etwas Ähnliches beschrieben haben, wie ich es sah - eine Form wie Zyklone.</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Begabte Hellseher haben über die gleiche Sache gesprochen, ebenso wie Menschen, die auf dem Sterbebett lagen, als sie im Begriff waren zu sterben. Tatsächlich ist eine große, vorherrschende vertikale Form wie eine Säule, eine Treppe, ein Lichtstrahl, ein großer Baum oder ein Sanduhrbild von Wirbeln (ähnlich dem Torus "Hals", den ich sah) das sich am häufigsten wiederholende Motiv in der gesamten visionären Symbologie.</w:t>
      </w:r>
    </w:p>
    <w:p>
      <w:pPr>
        <w:pStyle w:val="Normal"/>
        <w:shd w:fill="F6F6F6"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Nach der Überlieferung gilt es als Zeichen dafür, dass der Mensch die "zwölf Himmel und zwölf Höllen" horizontal zur Erdschwingung überwunden hat und bereit ist, sich über das, was der menschliche Verstand ergründen kann, hinauszubewegen.</w:t>
      </w:r>
    </w:p>
    <w:p>
      <w:pPr>
        <w:pStyle w:val="Normal"/>
        <w:shd w:fill="F6F6F6" w:val="clear"/>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5.18 UNIVERSELLE, WISSENSCHAFTLICHE ENTDECKUNG DER"WELTBAUM"-BILDUNG</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sind nun bereit, kopfüber in unser drittes Flaggschiff dieser Serie, den Göttlichen Kosmos, einzutauchen. Nun, da wir diese große Menge an metaphysischen Daten über die Struktur der CU im Sonnensystem als Vision des Weltbaums überprüft haben, werden wir wissenschaftlich zeigen, wie sie im gesamten Kosmos auf allen Ebenen der Größe erschein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ie Arbeit von Ray Tomes wird uns zeigen, dass es eine vollständige, einheitliche "harmonische / schwingende" Beziehung zwischen den verschiedenen Größenebenen der Form im Kosmos gibt, die sich quer durch die Quantenreiche bis hin zur Struktur des gesamten bekannten Universums erstreckt. Dies wird uns direkt in die Diskussion über Rod Johnsons neue Sichtweise der Quantenphysik führ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Wir entschuldigen uns dafür, dass wir zu diesem Zeitpunkt keine Schlussfolgerung zu diesem zweiten Band geschrieben haben, aber während wir an diesem Buch gearbeitet haben, kamen uns so viele neue Informationen zu Bewusstsein, dass wir beschlossen haben, den einzig logischen Schritt zu tun, einen neuen zu beginn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Infolgedessen ist der Göttliche Kosmos eine komplette Neuorganisation des Falles - diesmal mit den erstaunlichen physikalischen Entdeckungen der Russen und dem weitaus vollständigeren heiligen Geometriemodell der Quantenphysik, auf das Sie vielleicht gewartet haben. Es funktioniert als eigenständiges Buch, aber mit diesem Hintergrund haben Sie viel mehr zum Nachdenken und Vergleichen.</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xml:space="preserve">Was Sie bisher gesehen haben, ist erst der Anfang....  </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 </w:t>
      </w:r>
    </w:p>
    <w:p>
      <w:pPr>
        <w:pStyle w:val="Normal"/>
        <w:shd w:fill="FFFFFF" w:val="clear"/>
        <w:spacing w:lineRule="atLeast" w:line="348" w:before="0" w:after="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b/>
          <w:bCs/>
          <w:color w:val="333333"/>
          <w:sz w:val="21"/>
          <w:szCs w:val="21"/>
          <w:lang w:eastAsia="de-AT"/>
        </w:rPr>
        <w:t>15.19 RÜCKNAHME</w:t>
      </w:r>
    </w:p>
    <w:p>
      <w:pPr>
        <w:pStyle w:val="Normal"/>
        <w:shd w:fill="FFFFFF"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5.1</w:t>
      </w:r>
      <w:r>
        <w:rPr>
          <w:rFonts w:eastAsia="Times New Roman" w:cs="Times New Roman" w:ascii="Times New Roman" w:hAnsi="Times New Roman"/>
          <w:color w:val="333333"/>
          <w:sz w:val="21"/>
          <w:szCs w:val="21"/>
          <w:lang w:eastAsia="de-AT"/>
        </w:rPr>
        <w:t xml:space="preserve"> Wir beginnen dieses Kapitel mit einer Illustration der japanischen Shinto-Vision der Göttin Quan Yin. Es ist eine bemerkenswerte Darstellung eines kugelförmigen Torus, komplett mit "verschachtelten Kugeln" und Wirbelbewegung, wobei die Mittelachse zum Bild der Göttin geformt ist. In diesem Kapitel konzentrieren wir uns auf die Visionen, die die CU mit einem "World Tree" verbinden.</w:t>
      </w:r>
    </w:p>
    <w:p>
      <w:pPr>
        <w:pStyle w:val="Normal"/>
        <w:shd w:fill="FFFFFF"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5.2 Das</w:t>
      </w:r>
      <w:r>
        <w:rPr>
          <w:rFonts w:eastAsia="Times New Roman" w:cs="Times New Roman" w:ascii="Times New Roman" w:hAnsi="Times New Roman"/>
          <w:color w:val="333333"/>
          <w:sz w:val="21"/>
          <w:szCs w:val="21"/>
          <w:lang w:eastAsia="de-AT"/>
        </w:rPr>
        <w:t xml:space="preserve"> klassische bahnbrechende Werk Hamlets Mühle verband die Weltbaumbilder mit dem Konzept der Erdachse und dem Phänomen der Präzession. Obwohl dies zweifellos ein großer Teil des Puzzles ist, haben wir jetzt Grund zu der Annahme, dass die alte Ansicht dieser Energiesysteme weitaus komplexer war als nur eine Metapher der Präzession; es war eine sehr genaue Ansicht der CU, die in metaphorischer Sprache angegeben wurde.</w:t>
      </w:r>
    </w:p>
    <w:p>
      <w:pPr>
        <w:pStyle w:val="Normal"/>
        <w:shd w:fill="FFFFFF"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5.3</w:t>
      </w:r>
      <w:r>
        <w:rPr>
          <w:rFonts w:eastAsia="Times New Roman" w:cs="Times New Roman" w:ascii="Times New Roman" w:hAnsi="Times New Roman"/>
          <w:color w:val="333333"/>
          <w:sz w:val="21"/>
          <w:szCs w:val="21"/>
          <w:lang w:eastAsia="de-AT"/>
        </w:rPr>
        <w:t xml:space="preserve"> Wir zeigen dann einen Auszug aus der Manly Palmer Hall, der uns über die vielen interkulturellen esoterischen Verbindungen zur Metapher des Weltbaums informiert. Wir studieren auch sein Bild vom skandinavischen Weltbaum oder Yggdrasil, und die visuellen Verbindungen mit sphärisch-torischen Energiesystemen sind absolut unbestreitbar. Man sagt uns auch, dass bestimmte erleuchtete Weisen den Namen "Baummenschen" verdient haben.</w:t>
      </w:r>
    </w:p>
    <w:p>
      <w:pPr>
        <w:pStyle w:val="Normal"/>
        <w:shd w:fill="FFFFFF"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5.4 Der</w:t>
      </w:r>
      <w:r>
        <w:rPr>
          <w:rFonts w:eastAsia="Times New Roman" w:cs="Times New Roman" w:ascii="Times New Roman" w:hAnsi="Times New Roman"/>
          <w:color w:val="333333"/>
          <w:sz w:val="21"/>
          <w:szCs w:val="21"/>
          <w:lang w:eastAsia="de-AT"/>
        </w:rPr>
        <w:t xml:space="preserve"> finnische mythologische Blick auf den Weltbaum ist gegeben und zeigt CU-Verbindungen.</w:t>
      </w:r>
    </w:p>
    <w:p>
      <w:pPr>
        <w:pStyle w:val="Normal"/>
        <w:shd w:fill="FFFFFF"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5.5</w:t>
      </w:r>
      <w:r>
        <w:rPr>
          <w:rFonts w:eastAsia="Times New Roman" w:cs="Times New Roman" w:ascii="Times New Roman" w:hAnsi="Times New Roman"/>
          <w:color w:val="333333"/>
          <w:sz w:val="21"/>
          <w:szCs w:val="21"/>
          <w:lang w:eastAsia="de-AT"/>
        </w:rPr>
        <w:t xml:space="preserve"> Die litauischen Weltbaummythen enthalten viele offensichtliche Verbindungen zur CU. Ihre gesamte Kultur der Symbolik wurde um diese Metapher herum aufgebaut, einschließlich der Konstruktion von überdachten Masten mit drei Stockwerken, die drei verschachtelte Sphären innerhalb der CU symbolisieren.</w:t>
      </w:r>
    </w:p>
    <w:p>
      <w:pPr>
        <w:pStyle w:val="Normal"/>
        <w:shd w:fill="FFFFFF"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5.6</w:t>
      </w:r>
      <w:r>
        <w:rPr>
          <w:rFonts w:eastAsia="Times New Roman" w:cs="Times New Roman" w:ascii="Times New Roman" w:hAnsi="Times New Roman"/>
          <w:color w:val="333333"/>
          <w:sz w:val="21"/>
          <w:szCs w:val="21"/>
          <w:lang w:eastAsia="de-AT"/>
        </w:rPr>
        <w:t xml:space="preserve"> Die sibirischen Schamanen sahen die Spitze der CU als einen "Eisenberg" mit sieben Stockwerken, der uns wiederum die direkte Visualisierung einer Oktave von "Sphären in Sphären" zeigte. (Es ist interessant festzustellen, dass "Iron Mountain" der Name eines Unternehmens ist, das riesige unterirdische Speicher für öffentliche und geheime Regierungsdokumente in New York besitzt; viele haben behauptet, dass es an der Vertuschung des UFO beteiligt ist.</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Da Wilcock einst in der Nähe von Iron Mountain lebte, kannte er einen Freund, der durch ein riesiges, langes, verlassenes Abflussrohr in der Gegend ging und schließlich mit einer rot beleuchteten Kamera zu einer verschlossenen Tür kam, woraufhin sich die Tür öffnete und er von Männern mit Maschinengewehren angesprochen wurde, die ihm sagten, er solle sofort gehen und vergessen, was er sah.</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Andere New Yorker Überlieferungen behaupten, dass die Anlage von Iron Mountain in Rosendale durch einen langen Tunnel mit der unterirdischen Anlage von EG&amp;G-Rotron in Woodstock verbunden ist und EG&amp;G oft mit dem Reverse Engineering der UFO-Technologie in Verbindung gebracht wird.</w:t>
      </w:r>
    </w:p>
    <w:p>
      <w:pPr>
        <w:pStyle w:val="Normal"/>
        <w:shd w:fill="FFFFFF" w:val="clear"/>
        <w:spacing w:lineRule="atLeast" w:line="348" w:before="0" w:after="30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t>Ein anderer lokaler Freund bestätigte, dass ihr Vater genau das bei EG&amp;G tat. Er hatte sich bei Todesstrafe zur Verschwiegenheit verpflichtet, brach aber schließlich zusammen und erzählte seiner Familie alles, wieder im Geheimen. Sie wurde buchstäblich weiß, als Wilcock sein Wissen verkündete, als sie zusammen an der Anlage vorbeifuhren und dann "die Bohnen verschütteten".</w:t>
      </w:r>
    </w:p>
    <w:p>
      <w:pPr>
        <w:pStyle w:val="Normal"/>
        <w:shd w:fill="FFFFFF"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5.7</w:t>
      </w:r>
      <w:r>
        <w:rPr>
          <w:rFonts w:eastAsia="Times New Roman" w:cs="Times New Roman" w:ascii="Times New Roman" w:hAnsi="Times New Roman"/>
          <w:color w:val="333333"/>
          <w:sz w:val="21"/>
          <w:szCs w:val="21"/>
          <w:lang w:eastAsia="de-AT"/>
        </w:rPr>
        <w:t xml:space="preserve"> Zurück zu unserer Hauptdiskussion: In der baltischen Mythologie wird der Sonnenbaum oder Weltbaum in der Mitte des "Weltmeeres" gesehen.</w:t>
      </w:r>
    </w:p>
    <w:p>
      <w:pPr>
        <w:pStyle w:val="Normal"/>
        <w:shd w:fill="FFFFFF"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5.8</w:t>
      </w:r>
      <w:r>
        <w:rPr>
          <w:rFonts w:eastAsia="Times New Roman" w:cs="Times New Roman" w:ascii="Times New Roman" w:hAnsi="Times New Roman"/>
          <w:color w:val="333333"/>
          <w:sz w:val="21"/>
          <w:szCs w:val="21"/>
          <w:lang w:eastAsia="de-AT"/>
        </w:rPr>
        <w:t xml:space="preserve"> Die Schamanen Nordasiens sagen, dass die Erde durch die Säule der Welt mit der oberen Welt verbunden ist. Die Obere Welt besteht aus mehreren Schichten - 3, 7, 9 oder 17.</w:t>
      </w:r>
    </w:p>
    <w:p>
      <w:pPr>
        <w:pStyle w:val="Normal"/>
        <w:shd w:fill="FFFFFF"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5.9 Die</w:t>
      </w:r>
      <w:r>
        <w:rPr>
          <w:rFonts w:eastAsia="Times New Roman" w:cs="Times New Roman" w:ascii="Times New Roman" w:hAnsi="Times New Roman"/>
          <w:color w:val="333333"/>
          <w:sz w:val="21"/>
          <w:szCs w:val="21"/>
          <w:lang w:eastAsia="de-AT"/>
        </w:rPr>
        <w:t xml:space="preserve"> ungarischen schamanischen Berichte zeigen wieder den "Kosmischen Baum" und Ebenen, die sowohl niedriger als auch höher als die Erde sind und mit dem Baum verbunden sind.</w:t>
      </w:r>
    </w:p>
    <w:p>
      <w:pPr>
        <w:pStyle w:val="Normal"/>
        <w:shd w:fill="FFFFFF"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5.10</w:t>
      </w:r>
      <w:r>
        <w:rPr>
          <w:rFonts w:eastAsia="Times New Roman" w:cs="Times New Roman" w:ascii="Times New Roman" w:hAnsi="Times New Roman"/>
          <w:color w:val="333333"/>
          <w:sz w:val="21"/>
          <w:szCs w:val="21"/>
          <w:lang w:eastAsia="de-AT"/>
        </w:rPr>
        <w:t xml:space="preserve"> Ein Auszug aus Christopher L.C.E. Witcombe beleuchtet die umfassende interkulturelle Verbindung der Weltbaummythologie in Europa und Asien.</w:t>
      </w:r>
    </w:p>
    <w:p>
      <w:pPr>
        <w:pStyle w:val="Normal"/>
        <w:shd w:fill="FFFFFF"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5.11</w:t>
      </w:r>
      <w:r>
        <w:rPr>
          <w:rFonts w:eastAsia="Times New Roman" w:cs="Times New Roman" w:ascii="Times New Roman" w:hAnsi="Times New Roman"/>
          <w:color w:val="333333"/>
          <w:sz w:val="21"/>
          <w:szCs w:val="21"/>
          <w:lang w:eastAsia="de-AT"/>
        </w:rPr>
        <w:t xml:space="preserve"> Die Metapher eines Berges wird in diesem Abschnitt als eine weitere häufige Visualisierung der durch das Magnetfeld der Sonne gebildeten CU untersucht.</w:t>
      </w:r>
    </w:p>
    <w:p>
      <w:pPr>
        <w:pStyle w:val="Normal"/>
        <w:shd w:fill="FFFFFF"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5.12</w:t>
      </w:r>
      <w:r>
        <w:rPr>
          <w:rFonts w:eastAsia="Times New Roman" w:cs="Times New Roman" w:ascii="Times New Roman" w:hAnsi="Times New Roman"/>
          <w:color w:val="333333"/>
          <w:sz w:val="21"/>
          <w:szCs w:val="21"/>
          <w:lang w:eastAsia="de-AT"/>
        </w:rPr>
        <w:t xml:space="preserve"> Die Hindus nannten den "Weltbaum" die ewige Asvattha. Wir haben ihr Wissen über die energetischen Zusammenhänge zur Kosmologie bereits sehr deutlich gesehen.</w:t>
      </w:r>
    </w:p>
    <w:p>
      <w:pPr>
        <w:pStyle w:val="Normal"/>
        <w:shd w:fill="FFFFFF"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5.13</w:t>
      </w:r>
      <w:r>
        <w:rPr>
          <w:rFonts w:eastAsia="Times New Roman" w:cs="Times New Roman" w:ascii="Times New Roman" w:hAnsi="Times New Roman"/>
          <w:color w:val="333333"/>
          <w:sz w:val="21"/>
          <w:szCs w:val="21"/>
          <w:lang w:eastAsia="de-AT"/>
        </w:rPr>
        <w:t xml:space="preserve"> Die biblischen Konzepte vom Baum des Lebens und vom Baum der Erkenntnis des Guten und Bösen werden als die Achse bzw. Ekliptik der CU dargestellt.</w:t>
      </w:r>
    </w:p>
    <w:p>
      <w:pPr>
        <w:pStyle w:val="Normal"/>
        <w:shd w:fill="FFFFFF"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5.14</w:t>
      </w:r>
      <w:r>
        <w:rPr>
          <w:rFonts w:eastAsia="Times New Roman" w:cs="Times New Roman" w:ascii="Times New Roman" w:hAnsi="Times New Roman"/>
          <w:color w:val="333333"/>
          <w:sz w:val="21"/>
          <w:szCs w:val="21"/>
          <w:lang w:eastAsia="de-AT"/>
        </w:rPr>
        <w:t xml:space="preserve"> Linda Schele und John Major Jenkins legen nahe, dass die Maya-Mythologie eine Verbindung zwischen der Ekliptik unseres Sonnensystems und der Galaxie zeigt.</w:t>
      </w:r>
    </w:p>
    <w:p>
      <w:pPr>
        <w:pStyle w:val="Normal"/>
        <w:shd w:fill="FFFFFF"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5.15</w:t>
      </w:r>
      <w:r>
        <w:rPr>
          <w:rFonts w:eastAsia="Times New Roman" w:cs="Times New Roman" w:ascii="Times New Roman" w:hAnsi="Times New Roman"/>
          <w:color w:val="333333"/>
          <w:sz w:val="21"/>
          <w:szCs w:val="21"/>
          <w:lang w:eastAsia="de-AT"/>
        </w:rPr>
        <w:t xml:space="preserve"> Die altägyptische Vision von Hermes bildete die ursprüngliche Grundlage für die Mysterien der Freimaurerei, und sie suggeriert wieder eine Oktave von verschachtelten sphärischen Ebenen der Existenz. Interessanterweise heißt es auch, dass die Milchstraße der Samenboden der Seelen ist.</w:t>
      </w:r>
    </w:p>
    <w:p>
      <w:pPr>
        <w:pStyle w:val="Normal"/>
        <w:shd w:fill="FFFFFF"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5.16</w:t>
      </w:r>
      <w:r>
        <w:rPr>
          <w:rFonts w:eastAsia="Times New Roman" w:cs="Times New Roman" w:ascii="Times New Roman" w:hAnsi="Times New Roman"/>
          <w:color w:val="333333"/>
          <w:sz w:val="21"/>
          <w:szCs w:val="21"/>
          <w:lang w:eastAsia="de-AT"/>
        </w:rPr>
        <w:t xml:space="preserve"> Edgar Cayces Trance-Messungen erwähnten auch eine Oktave von sphärischen Ebenen, die mit den Planeten wie in Hermes' Vision verbunden sind.</w:t>
      </w:r>
    </w:p>
    <w:p>
      <w:pPr>
        <w:pStyle w:val="Normal"/>
        <w:shd w:fill="FFFFFF" w:val="clear"/>
        <w:spacing w:lineRule="atLeast" w:line="348" w:before="0" w:after="0"/>
        <w:textAlignment w:val="baseline"/>
        <w:rPr/>
      </w:pPr>
      <w:r>
        <w:rPr>
          <w:rFonts w:eastAsia="Times New Roman" w:cs="Times New Roman" w:ascii="Times New Roman" w:hAnsi="Times New Roman"/>
          <w:b/>
          <w:bCs/>
          <w:color w:val="333333"/>
          <w:sz w:val="21"/>
          <w:szCs w:val="21"/>
          <w:lang w:eastAsia="de-AT"/>
        </w:rPr>
        <w:t>15.17</w:t>
      </w:r>
      <w:r>
        <w:rPr>
          <w:rFonts w:eastAsia="Times New Roman" w:cs="Times New Roman" w:ascii="Times New Roman" w:hAnsi="Times New Roman"/>
          <w:color w:val="333333"/>
          <w:sz w:val="21"/>
          <w:szCs w:val="21"/>
          <w:lang w:eastAsia="de-AT"/>
        </w:rPr>
        <w:t xml:space="preserve"> P.M.H. Atwaters Nahtodvision gibt uns eine moderne, technische Beschreibung dessen, was die alten Seher im OBE-Zustand gesehen haben. Ihre präzise Sprache gibt uns die einzigartige Möglichkeit, Ra's Konzept des "Zeit-Raums" zu visualisieren, in dem wir uns frei in der Zeit bewegen können, aber im Wesentlichen in einem Raumbereich fixiert sind. Zeit-Raum soll der Bereich sein, in dem wir in OBEs, Träume und den Zustand nach dem Tod gehen, und es ist ein Ort, an dem ein Überblick über die Seele leicht zu sehen ist.</w:t>
      </w:r>
    </w:p>
    <w:p>
      <w:pPr>
        <w:pStyle w:val="Normal"/>
        <w:shd w:fill="FFFFFF" w:val="clear"/>
        <w:spacing w:lineRule="atLeast" w:line="348" w:before="0" w:after="280"/>
        <w:textAlignment w:val="baseline"/>
        <w:rPr/>
      </w:pPr>
      <w:r>
        <w:rPr>
          <w:rFonts w:eastAsia="Times New Roman" w:cs="Times New Roman" w:ascii="Times New Roman" w:hAnsi="Times New Roman"/>
          <w:b/>
          <w:bCs/>
          <w:color w:val="333333"/>
          <w:sz w:val="21"/>
          <w:szCs w:val="21"/>
          <w:lang w:eastAsia="de-AT"/>
        </w:rPr>
        <w:t>15.18</w:t>
      </w:r>
      <w:r>
        <w:rPr>
          <w:rFonts w:eastAsia="Times New Roman" w:cs="Times New Roman" w:ascii="Times New Roman" w:hAnsi="Times New Roman"/>
          <w:color w:val="333333"/>
          <w:sz w:val="21"/>
          <w:szCs w:val="21"/>
          <w:lang w:eastAsia="de-AT"/>
        </w:rPr>
        <w:t xml:space="preserve"> Unser nächster Band der Reihe wird zeigen, dass die Bildung der "Bewusstseins-Einheit" auf allen Ebenen des Universums zu sehen ist. Dies wird die Genauigkeit des Modells wirklich vervollständigen und einen starken Beweis für die Existenz eines Ultimen Bewussten Wesens liefern, in dem jeder Teil ein perfekter Mikrokosmos des Ganzen ist.</w:t>
      </w:r>
    </w:p>
    <w:p>
      <w:pPr>
        <w:pStyle w:val="Normal"/>
        <w:spacing w:lineRule="atLeast" w:line="348" w:before="0" w:after="280"/>
        <w:textAlignment w:val="baseline"/>
        <w:rPr>
          <w:rFonts w:ascii="Times New Roman" w:hAnsi="Times New Roman" w:eastAsia="Times New Roman" w:cs="Times New Roman"/>
          <w:color w:val="333333"/>
          <w:sz w:val="21"/>
          <w:szCs w:val="21"/>
          <w:lang w:eastAsia="de-AT"/>
        </w:rPr>
      </w:pPr>
      <w:r>
        <w:rPr>
          <w:rFonts w:eastAsia="Times New Roman" w:cs="Times New Roman" w:ascii="Times New Roman" w:hAnsi="Times New Roman"/>
          <w:color w:val="333333"/>
          <w:sz w:val="21"/>
          <w:szCs w:val="21"/>
          <w:lang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2Zchn">
    <w:name w:val="Überschrift 2 Zchn"/>
    <w:qFormat/>
    <w:rPr>
      <w:rFonts w:ascii="Cambria" w:hAnsi="Cambria" w:eastAsia="Times New Roman" w:cs="Times New Roman"/>
      <w:b/>
      <w:bCs/>
      <w:color w:val="4F81BD"/>
      <w:sz w:val="26"/>
      <w:szCs w:val="26"/>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itelZchn">
    <w:name w:val="Titel Zchn"/>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Body1">
    <w:name w:val="body1"/>
    <w:basedOn w:val="AbsatzStandardschriftart"/>
    <w:qFormat/>
    <w:rPr/>
  </w:style>
  <w:style w:type="character" w:styleId="Emphasis">
    <w:name w:val="Emphasis"/>
    <w:qFormat/>
    <w:rPr>
      <w:i/>
      <w:iCs/>
    </w:rPr>
  </w:style>
  <w:style w:type="character" w:styleId="Bodysubtitle1">
    <w:name w:val="bodysubtitle1"/>
    <w:basedOn w:val="AbsatzStandardschriftar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Bodysubtitle">
    <w:name w:val="bodysubtitle"/>
    <w:basedOn w:val="Normal"/>
    <w:qFormat/>
    <w:pPr>
      <w:spacing w:lineRule="auto" w:line="240" w:before="280" w:after="280"/>
    </w:pPr>
    <w:rPr>
      <w:rFonts w:ascii="Times New Roman" w:hAnsi="Times New Roman" w:eastAsia="Times New Roman" w:cs="Times New Roman"/>
      <w:sz w:val="24"/>
      <w:szCs w:val="24"/>
    </w:rPr>
  </w:style>
  <w:style w:type="paragraph" w:styleId="Legends">
    <w:name w:val="legends"/>
    <w:basedOn w:val="Normal"/>
    <w:qFormat/>
    <w:pPr>
      <w:spacing w:lineRule="auto" w:line="240" w:before="280" w:after="280"/>
    </w:pPr>
    <w:rPr>
      <w:rFonts w:ascii="Times New Roman" w:hAnsi="Times New Roman" w:eastAsia="Times New Roman" w:cs="Times New Roman"/>
      <w:sz w:val="24"/>
      <w:szCs w:val="24"/>
    </w:rPr>
  </w:style>
  <w:style w:type="paragraph" w:styleId="Legends1">
    <w:name w:val="legends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vinecosmos.com/books-free-online/the-science-of-oneness/78-the-science-of-oneness-prologue-is-current-science-incomplete/" TargetMode="External"/><Relationship Id="rId4" Type="http://schemas.openxmlformats.org/officeDocument/2006/relationships/hyperlink" Target="https://divinecosmos.com/books-free-online/the-science-of-oneness/79-the-science-of-oneness-chapter-01-introduction/" TargetMode="External"/><Relationship Id="rId5" Type="http://schemas.openxmlformats.org/officeDocument/2006/relationships/hyperlink" Target="https://divinecosmos.com/books-free-online/the-science-of-oneness/80-the-science-of-oneness-chapter-02-the-aether-is-pure-conscious-oneness/" TargetMode="External"/><Relationship Id="rId6" Type="http://schemas.openxmlformats.org/officeDocument/2006/relationships/hyperlink" Target="https://divinecosmos.com/books-free-online/the-science-of-oneness/81-the-science-of-oneness-chapter-03-the-cosmic-context/" TargetMode="External"/><Relationship Id="rId7" Type="http://schemas.openxmlformats.org/officeDocument/2006/relationships/hyperlink" Target="https://divinecosmos.com/books-free-online/the-science-of-oneness/82-the-science-of-oneness-chapter-04-harnessing-the-conscious-aether-with-gravity-and-inertia/" TargetMode="External"/><Relationship Id="rId8" Type="http://schemas.openxmlformats.org/officeDocument/2006/relationships/hyperlink" Target="https://divinecosmos.com/books-free-online/the-science-of-oneness/83-the-science-of-oneness-chapter-05-aether-electromagnetism-and-free-energy/" TargetMode="External"/><Relationship Id="rId9" Type="http://schemas.openxmlformats.org/officeDocument/2006/relationships/hyperlink" Target="https://divinecosmos.com/books-free-online/the-science-of-oneness/84-the-science-of-oneness-chapter-06-gravity-magnetism-and-rotation-the-missing-link/" TargetMode="External"/><Relationship Id="rId10" Type="http://schemas.openxmlformats.org/officeDocument/2006/relationships/hyperlink" Target="https://divinecosmos.com/books-free-online/the-science-of-oneness/85-the-science-of-oneness-chapter-07-the-aether-as-spherical-light-and-sound/" TargetMode="External"/><Relationship Id="rId11" Type="http://schemas.openxmlformats.org/officeDocument/2006/relationships/hyperlink" Target="https://divinecosmos.com/books-free-online/the-science-of-oneness/86-the-science-of-oneness-chapter-08-keely-and-the-physics-of-vibration/" TargetMode="External"/><Relationship Id="rId12" Type="http://schemas.openxmlformats.org/officeDocument/2006/relationships/hyperlink" Target="https://divinecosmos.com/books-free-online/the-science-of-oneness/87-the-science-of-oneness-chapter-09-vortexes-propulsion-and-matter-changes/" TargetMode="External"/><Relationship Id="rId13" Type="http://schemas.openxmlformats.org/officeDocument/2006/relationships/hyperlink" Target="https://divinecosmos.com/books-free-online/the-science-of-oneness/88-the-science-of-oneness-chapter-10-vortex-shifts-of-time-and-dimensional-levels/" TargetMode="External"/><Relationship Id="rId14" Type="http://schemas.openxmlformats.org/officeDocument/2006/relationships/hyperlink" Target="https://divinecosmos.com/books-free-online/the-science-of-oneness/89-the-science-of-oneness-chapter-11-properties-of-the-earth-as-a-consciousness-unit/" TargetMode="External"/><Relationship Id="rId15" Type="http://schemas.openxmlformats.org/officeDocument/2006/relationships/hyperlink" Target="https://divinecosmos.com/books-free-online/the-science-of-oneness/90-the-science-of-oneness-chapter-12-et-wisdom-planets-as-consciousness-unit-formations/" TargetMode="External"/><Relationship Id="rId16" Type="http://schemas.openxmlformats.org/officeDocument/2006/relationships/hyperlink" Target="https://divinecosmos.com/books-free-online/the-science-of-oneness/91-the-science-of-oneness-chapter-13-et-wisdom-geometry-vibration-and-higher-dimensions/" TargetMode="External"/><Relationship Id="rId17" Type="http://schemas.openxmlformats.org/officeDocument/2006/relationships/hyperlink" Target="https://divinecosmos.com/books-free-online/the-science-of-oneness/92-the-science-of-oneness-chapter-14-vedic-yoga-seth-and-multidimensional-cosmology/" TargetMode="External"/><Relationship Id="rId18" Type="http://schemas.openxmlformats.org/officeDocument/2006/relationships/hyperlink" Target="https://divinecosmos.com/books-free-online/the-science-of-oneness/93-the-science-of-oneness-chapter-15-sacred-legends-of-the-world-tree/" TargetMode="External"/><Relationship Id="rId19" Type="http://schemas.openxmlformats.org/officeDocument/2006/relationships/image" Target="media/image2.jpeg"/><Relationship Id="rId20" Type="http://schemas.openxmlformats.org/officeDocument/2006/relationships/hyperlink" Target="http://www.cseti.org/" TargetMode="External"/><Relationship Id="rId21" Type="http://schemas.openxmlformats.org/officeDocument/2006/relationships/hyperlink" Target="http://www.disclosureproject.org/" TargetMode="External"/><Relationship Id="rId22" Type="http://schemas.openxmlformats.org/officeDocument/2006/relationships/hyperlink" Target="http://www.disclosureproject.org/" TargetMode="External"/><Relationship Id="rId23" Type="http://schemas.openxmlformats.org/officeDocument/2006/relationships/hyperlink" Target="http://www.disclosureproject.org/" TargetMode="External"/><Relationship Id="rId24" Type="http://schemas.openxmlformats.org/officeDocument/2006/relationships/hyperlink" Target="http://www.drboylan.com/" TargetMode="External"/><Relationship Id="rId25" Type="http://schemas.openxmlformats.org/officeDocument/2006/relationships/hyperlink" Target="http://www.drboylan.com/" TargetMode="External"/><Relationship Id="rId26" Type="http://schemas.openxmlformats.org/officeDocument/2006/relationships/hyperlink" Target="http://www.projectcamelot.org/" TargetMode="External"/><Relationship Id="rId27" Type="http://schemas.openxmlformats.org/officeDocument/2006/relationships/hyperlink" Target="http://www.michaelmandeville.com/" TargetMode="External"/><Relationship Id="rId28" Type="http://schemas.openxmlformats.org/officeDocument/2006/relationships/hyperlink" Target="http://www.tmgnow.com/" TargetMode="External"/><Relationship Id="rId29" Type="http://schemas.openxmlformats.org/officeDocument/2006/relationships/image" Target="media/image3.jpeg"/><Relationship Id="rId30" Type="http://schemas.openxmlformats.org/officeDocument/2006/relationships/hyperlink" Target="http://psychicdiscoveries.com/pk.html" TargetMode="External"/><Relationship Id="rId31" Type="http://schemas.openxmlformats.org/officeDocument/2006/relationships/hyperlink" Target="http://21stcenturysciencetech.com/articles/time.html" TargetMode="External"/><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hyperlink" Target="http://www.cycle-trader.com/cycles2.htm" TargetMode="External"/><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image" Target="media/image15.png"/><Relationship Id="rId47" Type="http://schemas.openxmlformats.org/officeDocument/2006/relationships/image" Target="media/image8.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18.png"/><Relationship Id="rId54" Type="http://schemas.openxmlformats.org/officeDocument/2006/relationships/image" Target="media/image17.png"/><Relationship Id="rId55" Type="http://schemas.openxmlformats.org/officeDocument/2006/relationships/image" Target="media/image20.jpe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jpeg"/><Relationship Id="rId59" Type="http://schemas.openxmlformats.org/officeDocument/2006/relationships/image" Target="media/image24.jpeg"/><Relationship Id="rId60" Type="http://schemas.openxmlformats.org/officeDocument/2006/relationships/hyperlink" Target="http://www.searlsolution.com/" TargetMode="External"/><Relationship Id="rId61" Type="http://schemas.openxmlformats.org/officeDocument/2006/relationships/hyperlink" Target="http://www.gyro-scope.co.uk/" TargetMode="External"/><Relationship Id="rId62" Type="http://schemas.openxmlformats.org/officeDocument/2006/relationships/hyperlink" Target="http://www.energyscience.co.uk/notes/rn9712.htm" TargetMode="External"/><Relationship Id="rId63" Type="http://schemas.openxmlformats.org/officeDocument/2006/relationships/hyperlink" Target="http://depalma.pair.com/" TargetMode="External"/><Relationship Id="rId64" Type="http://schemas.openxmlformats.org/officeDocument/2006/relationships/hyperlink" Target="http://www.padrak.com/ine" TargetMode="External"/><Relationship Id="rId65" Type="http://schemas.openxmlformats.org/officeDocument/2006/relationships/hyperlink" Target="http://www.keelynet.com/" TargetMode="External"/><Relationship Id="rId66" Type="http://schemas.openxmlformats.org/officeDocument/2006/relationships/hyperlink" Target="http://www.magna.com.au/~prfbrown/aether.html" TargetMode="External"/><Relationship Id="rId67" Type="http://schemas.openxmlformats.org/officeDocument/2006/relationships/hyperlink" Target="http://www.trufax.org/level2/energy/energy.html" TargetMode="External"/><Relationship Id="rId68" Type="http://schemas.openxmlformats.org/officeDocument/2006/relationships/hyperlink" Target="http://www.oilcity.org/research/" TargetMode="External"/><Relationship Id="rId69" Type="http://schemas.openxmlformats.org/officeDocument/2006/relationships/hyperlink" Target="http://www.cseti.org/position/addition/add.htm" TargetMode="External"/><Relationship Id="rId70" Type="http://schemas.openxmlformats.org/officeDocument/2006/relationships/image" Target="media/image25.jpeg"/><Relationship Id="rId71" Type="http://schemas.openxmlformats.org/officeDocument/2006/relationships/hyperlink" Target="http://www.keelynet.com/gravity/searl3.htm" TargetMode="External"/><Relationship Id="rId72" Type="http://schemas.openxmlformats.org/officeDocument/2006/relationships/hyperlink" Target="http://www.tmgnow.com/" TargetMode="External"/><Relationship Id="rId73" Type="http://schemas.openxmlformats.org/officeDocument/2006/relationships/hyperlink" Target="http://www.caus.org/pn033100.htm" TargetMode="External"/><Relationship Id="rId74" Type="http://schemas.openxmlformats.org/officeDocument/2006/relationships/image" Target="media/image26.jpeg"/><Relationship Id="rId75" Type="http://schemas.openxmlformats.org/officeDocument/2006/relationships/image" Target="media/image25.jpeg"/><Relationship Id="rId76" Type="http://schemas.openxmlformats.org/officeDocument/2006/relationships/hyperlink" Target="http://www.rense.com/nasaufo/nasaufo.htm" TargetMode="External"/><Relationship Id="rId77" Type="http://schemas.openxmlformats.org/officeDocument/2006/relationships/image" Target="media/image27.jpeg"/><Relationship Id="rId78" Type="http://schemas.openxmlformats.org/officeDocument/2006/relationships/image" Target="media/image28.jpeg"/><Relationship Id="rId79" Type="http://schemas.openxmlformats.org/officeDocument/2006/relationships/hyperlink" Target="http://www.singtech.com/" TargetMode="External"/><Relationship Id="rId80" Type="http://schemas.openxmlformats.org/officeDocument/2006/relationships/image" Target="media/image29.jpeg"/><Relationship Id="rId81" Type="http://schemas.openxmlformats.org/officeDocument/2006/relationships/image" Target="media/image30.jpeg"/><Relationship Id="rId82" Type="http://schemas.openxmlformats.org/officeDocument/2006/relationships/image" Target="media/image31.jpeg"/><Relationship Id="rId83" Type="http://schemas.openxmlformats.org/officeDocument/2006/relationships/image" Target="media/image32.jpeg"/><Relationship Id="rId84" Type="http://schemas.openxmlformats.org/officeDocument/2006/relationships/hyperlink" Target="http://members.iinet.net.au/~steveb/searl/searlnews1.html" TargetMode="External"/><Relationship Id="rId85" Type="http://schemas.openxmlformats.org/officeDocument/2006/relationships/image" Target="media/image33.jpeg"/><Relationship Id="rId86" Type="http://schemas.openxmlformats.org/officeDocument/2006/relationships/hyperlink" Target="http://www.keelynet.com/" TargetMode="External"/><Relationship Id="rId87" Type="http://schemas.openxmlformats.org/officeDocument/2006/relationships/hyperlink" Target="http://www.livingcosmos.com/earth.htm" TargetMode="External"/><Relationship Id="rId88" Type="http://schemas.openxmlformats.org/officeDocument/2006/relationships/image" Target="media/image34.jpeg"/><Relationship Id="rId89" Type="http://schemas.openxmlformats.org/officeDocument/2006/relationships/image" Target="media/image35.jpeg"/><Relationship Id="rId90" Type="http://schemas.openxmlformats.org/officeDocument/2006/relationships/hyperlink" Target="https://divinecosmos.com/www.keelynet.com/davidson/npap1.htm" TargetMode="External"/><Relationship Id="rId91" Type="http://schemas.openxmlformats.org/officeDocument/2006/relationships/image" Target="media/image36.png"/><Relationship Id="rId92" Type="http://schemas.openxmlformats.org/officeDocument/2006/relationships/image" Target="media/image37.jpeg"/><Relationship Id="rId93" Type="http://schemas.openxmlformats.org/officeDocument/2006/relationships/hyperlink" Target="http://www.tmgnow.com/repository/planetary/pfvd.html" TargetMode="External"/><Relationship Id="rId94" Type="http://schemas.openxmlformats.org/officeDocument/2006/relationships/hyperlink" Target="http://www.floridatoday.com/news/columnists/larimer/111200larimer.htm" TargetMode="External"/><Relationship Id="rId95" Type="http://schemas.openxmlformats.org/officeDocument/2006/relationships/hyperlink" Target="http://www.tornadoproject.com/oddities/oddities.htm" TargetMode="External"/><Relationship Id="rId96" Type="http://schemas.openxmlformats.org/officeDocument/2006/relationships/hyperlink" Target="http://www.lauralee.com/" TargetMode="External"/><Relationship Id="rId97" Type="http://schemas.openxmlformats.org/officeDocument/2006/relationships/hyperlink" Target="http://www.athenapolis.com/NickNelson.htm" TargetMode="External"/><Relationship Id="rId98" Type="http://schemas.openxmlformats.org/officeDocument/2006/relationships/hyperlink" Target="http://www.frank.germano.com/" TargetMode="External"/><Relationship Id="rId99" Type="http://schemas.openxmlformats.org/officeDocument/2006/relationships/hyperlink" Target="mailto:jbailey@rectec.net" TargetMode="External"/><Relationship Id="rId100" Type="http://schemas.openxmlformats.org/officeDocument/2006/relationships/hyperlink" Target="mailto:Jnaudin509@aol.com" TargetMode="External"/><Relationship Id="rId101" Type="http://schemas.openxmlformats.org/officeDocument/2006/relationships/hyperlink" Target="mailto:Jnaudin509@aol.com" TargetMode="External"/><Relationship Id="rId102" Type="http://schemas.openxmlformats.org/officeDocument/2006/relationships/hyperlink" Target="http://www.syntropia.de/victor/menzo.htm" TargetMode="External"/><Relationship Id="rId103" Type="http://schemas.openxmlformats.org/officeDocument/2006/relationships/hyperlink" Target="http://www.syntropia.de/victor/menzo.htm" TargetMode="External"/><Relationship Id="rId104" Type="http://schemas.openxmlformats.org/officeDocument/2006/relationships/hyperlink" Target="http://energy21.terrashare.com/victor.html" TargetMode="External"/><Relationship Id="rId105" Type="http://schemas.openxmlformats.org/officeDocument/2006/relationships/image" Target="media/image38.jpeg"/><Relationship Id="rId106" Type="http://schemas.openxmlformats.org/officeDocument/2006/relationships/hyperlink" Target="http://www.keelynet.com/energy/dimshift.htm" TargetMode="External"/><Relationship Id="rId107" Type="http://schemas.openxmlformats.org/officeDocument/2006/relationships/hyperlink" Target="http://www.livingcosmos.com/" TargetMode="External"/><Relationship Id="rId108" Type="http://schemas.openxmlformats.org/officeDocument/2006/relationships/image" Target="media/image39.jpeg"/><Relationship Id="rId109" Type="http://schemas.openxmlformats.org/officeDocument/2006/relationships/image" Target="media/image38.jpeg"/><Relationship Id="rId110" Type="http://schemas.openxmlformats.org/officeDocument/2006/relationships/image" Target="media/image40.jpeg"/><Relationship Id="rId111" Type="http://schemas.openxmlformats.org/officeDocument/2006/relationships/image" Target="media/image41.jpeg"/><Relationship Id="rId112" Type="http://schemas.openxmlformats.org/officeDocument/2006/relationships/image" Target="media/image42.jpeg"/><Relationship Id="rId113" Type="http://schemas.openxmlformats.org/officeDocument/2006/relationships/image" Target="media/image43.jpeg"/><Relationship Id="rId114" Type="http://schemas.openxmlformats.org/officeDocument/2006/relationships/image" Target="media/image43.jpeg"/><Relationship Id="rId115" Type="http://schemas.openxmlformats.org/officeDocument/2006/relationships/hyperlink" Target="http://www.livingcosmos.com/earth.htm" TargetMode="External"/><Relationship Id="rId116" Type="http://schemas.openxmlformats.org/officeDocument/2006/relationships/hyperlink" Target="http://www.tmgnow.com/repository/global/expanding_earth.html" TargetMode="External"/><Relationship Id="rId117" Type="http://schemas.openxmlformats.org/officeDocument/2006/relationships/image" Target="media/image44.jpeg"/><Relationship Id="rId118" Type="http://schemas.openxmlformats.org/officeDocument/2006/relationships/image" Target="media/image45.jpeg"/><Relationship Id="rId119" Type="http://schemas.openxmlformats.org/officeDocument/2006/relationships/image" Target="media/image46.png"/><Relationship Id="rId120" Type="http://schemas.openxmlformats.org/officeDocument/2006/relationships/image" Target="media/image47.jpeg"/><Relationship Id="rId121" Type="http://schemas.openxmlformats.org/officeDocument/2006/relationships/image" Target="media/image48.jpeg"/><Relationship Id="rId122" Type="http://schemas.openxmlformats.org/officeDocument/2006/relationships/image" Target="media/image49.jpeg"/><Relationship Id="rId123" Type="http://schemas.openxmlformats.org/officeDocument/2006/relationships/image" Target="media/image50.jpeg"/><Relationship Id="rId124" Type="http://schemas.openxmlformats.org/officeDocument/2006/relationships/image" Target="media/image49.jpeg"/><Relationship Id="rId125" Type="http://schemas.openxmlformats.org/officeDocument/2006/relationships/hyperlink" Target="https://divinecosmos.com/www.mcdanielreport.com" TargetMode="External"/><Relationship Id="rId126" Type="http://schemas.openxmlformats.org/officeDocument/2006/relationships/hyperlink" Target="https://divinecosmos.com/www.mcdanielreport.com" TargetMode="External"/><Relationship Id="rId127" Type="http://schemas.openxmlformats.org/officeDocument/2006/relationships/image" Target="media/image51.jpeg"/><Relationship Id="rId128" Type="http://schemas.openxmlformats.org/officeDocument/2006/relationships/hyperlink" Target="http://www.enterprisemission.com/" TargetMode="External"/><Relationship Id="rId129" Type="http://schemas.openxmlformats.org/officeDocument/2006/relationships/image" Target="media/image52.jpeg"/><Relationship Id="rId130" Type="http://schemas.openxmlformats.org/officeDocument/2006/relationships/image" Target="media/image53.png"/><Relationship Id="rId131" Type="http://schemas.openxmlformats.org/officeDocument/2006/relationships/image" Target="media/image54.jpeg"/><Relationship Id="rId132" Type="http://schemas.openxmlformats.org/officeDocument/2006/relationships/image" Target="media/image55.jpeg"/><Relationship Id="rId133" Type="http://schemas.openxmlformats.org/officeDocument/2006/relationships/image" Target="media/image56.jpeg"/><Relationship Id="rId134" Type="http://schemas.openxmlformats.org/officeDocument/2006/relationships/image" Target="media/image57.jpeg"/><Relationship Id="rId135" Type="http://schemas.openxmlformats.org/officeDocument/2006/relationships/image" Target="media/image58.jpeg"/><Relationship Id="rId136" Type="http://schemas.openxmlformats.org/officeDocument/2006/relationships/image" Target="media/image59.jpeg"/><Relationship Id="rId137" Type="http://schemas.openxmlformats.org/officeDocument/2006/relationships/image" Target="media/image60.jpeg"/><Relationship Id="rId138" Type="http://schemas.openxmlformats.org/officeDocument/2006/relationships/image" Target="media/image61.jpeg"/><Relationship Id="rId139" Type="http://schemas.openxmlformats.org/officeDocument/2006/relationships/image" Target="media/image62.jpeg"/><Relationship Id="rId140" Type="http://schemas.openxmlformats.org/officeDocument/2006/relationships/image" Target="media/image63.jpeg"/><Relationship Id="rId141" Type="http://schemas.openxmlformats.org/officeDocument/2006/relationships/image" Target="media/image64.jpeg"/><Relationship Id="rId142" Type="http://schemas.openxmlformats.org/officeDocument/2006/relationships/image" Target="media/image53.png"/><Relationship Id="rId143" Type="http://schemas.openxmlformats.org/officeDocument/2006/relationships/hyperlink" Target="https://divinecosmos.com/www.kessinger-publishing.com" TargetMode="External"/><Relationship Id="rId144" Type="http://schemas.openxmlformats.org/officeDocument/2006/relationships/image" Target="media/image65.jpeg"/><Relationship Id="rId145" Type="http://schemas.openxmlformats.org/officeDocument/2006/relationships/image" Target="media/image66.png"/><Relationship Id="rId146" Type="http://schemas.openxmlformats.org/officeDocument/2006/relationships/hyperlink" Target="http://ourworld.compuserve.com/homepages/robert_conroy/elements.htm" TargetMode="External"/><Relationship Id="rId147" Type="http://schemas.openxmlformats.org/officeDocument/2006/relationships/image" Target="media/image65.jpeg"/><Relationship Id="rId148" Type="http://schemas.openxmlformats.org/officeDocument/2006/relationships/image" Target="media/image67.jpeg"/><Relationship Id="rId149" Type="http://schemas.openxmlformats.org/officeDocument/2006/relationships/image" Target="media/image68.png"/><Relationship Id="rId150" Type="http://schemas.openxmlformats.org/officeDocument/2006/relationships/image" Target="media/image69.jpeg"/><Relationship Id="rId151" Type="http://schemas.openxmlformats.org/officeDocument/2006/relationships/image" Target="media/image70.jpeg"/><Relationship Id="rId152" Type="http://schemas.openxmlformats.org/officeDocument/2006/relationships/image" Target="media/image71.jpeg"/><Relationship Id="rId153" Type="http://schemas.openxmlformats.org/officeDocument/2006/relationships/hyperlink" Target="http://www.apollonius.net/cosmictree.htm" TargetMode="External"/><Relationship Id="rId154" Type="http://schemas.openxmlformats.org/officeDocument/2006/relationships/hyperlink" Target="http://virtual.finland.fi/finfo/english/muinueng.html" TargetMode="External"/><Relationship Id="rId155" Type="http://schemas.openxmlformats.org/officeDocument/2006/relationships/hyperlink" Target="http://www.lithuanian.net/mitai/cosmos/baltai2.htm" TargetMode="External"/><Relationship Id="rId156" Type="http://schemas.openxmlformats.org/officeDocument/2006/relationships/hyperlink" Target="http://www.uwgb.edu/galta/mrr/siberian/cosmol1.htm" TargetMode="External"/><Relationship Id="rId157" Type="http://schemas.openxmlformats.org/officeDocument/2006/relationships/hyperlink" Target="https://www.britannica.com/bcom/eb/article/8/0,5716,119808%2B3,00.html" TargetMode="External"/><Relationship Id="rId158" Type="http://schemas.openxmlformats.org/officeDocument/2006/relationships/hyperlink" Target="http://www.britanica.net/bcom/eb/article/9/0%2C5716%2C117459 3%2C00.html" TargetMode="External"/><Relationship Id="rId159" Type="http://schemas.openxmlformats.org/officeDocument/2006/relationships/hyperlink" Target="http://www.insa-tlse.fr/~jacobins/hongrie/chamana.htm" TargetMode="External"/><Relationship Id="rId160" Type="http://schemas.openxmlformats.org/officeDocument/2006/relationships/hyperlink" Target="http://www.arthistory.sbc.edu/sacredplaces/trees.html" TargetMode="External"/><Relationship Id="rId161" Type="http://schemas.openxmlformats.org/officeDocument/2006/relationships/hyperlink" Target="http://www.arthistory.sbc.edu/sacredplaces/mountains.html" TargetMode="External"/><Relationship Id="rId162" Type="http://schemas.openxmlformats.org/officeDocument/2006/relationships/hyperlink" Target="http://www.geocities.com/alex_kew/hinduism2.html" TargetMode="External"/><Relationship Id="rId163" Type="http://schemas.openxmlformats.org/officeDocument/2006/relationships/hyperlink" Target="https://www.britannica.com/seo/w/world-tree/" TargetMode="External"/><Relationship Id="rId164" Type="http://schemas.openxmlformats.org/officeDocument/2006/relationships/hyperlink" Target="http://www.lundyisleofavalon.co.uk/mythology/golden apple.htm" TargetMode="Externa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22:00Z</dcterms:created>
  <dc:creator>Jo Seifried</dc:creator>
  <dc:description/>
  <dc:language>en-US</dc:language>
  <cp:lastModifiedBy>MOBIL</cp:lastModifiedBy>
  <dcterms:modified xsi:type="dcterms:W3CDTF">2018-08-31T12:22:00Z</dcterms:modified>
  <cp:revision>2</cp:revision>
  <dc:subject/>
  <dc:title/>
</cp:coreProperties>
</file>