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hyperlink r:id="rId2">
        <w:r>
          <w:rPr>
            <w:rStyle w:val="InternetLink"/>
            <w:rFonts w:eastAsia="Times New Roman" w:cs="Times New Roman" w:ascii="Times New Roman" w:hAnsi="Times New Roman"/>
            <w:color w:val="0000FF"/>
            <w:sz w:val="24"/>
            <w:szCs w:val="24"/>
            <w:u w:val="single"/>
            <w:lang w:eastAsia="de-DE"/>
          </w:rPr>
          <w:t>Michi Michel Berger</w:t>
        </w:r>
      </w:hyperlink>
      <w:r>
        <w:rPr>
          <w:rFonts w:eastAsia="Times New Roman" w:cs="Times New Roman" w:ascii="Times New Roman" w:hAnsi="Times New Roman"/>
          <w:sz w:val="24"/>
          <w:szCs w:val="24"/>
          <w:lang w:eastAsia="de-DE"/>
        </w:rPr>
        <w:t xml:space="preserve"> - </w:t>
      </w:r>
      <w:hyperlink r:id="rId3">
        <w:r>
          <w:rPr>
            <w:rStyle w:val="InternetLink"/>
            <w:rFonts w:eastAsia="Times New Roman" w:cs="Times New Roman" w:ascii="Times New Roman" w:hAnsi="Times New Roman"/>
            <w:color w:val="0000FF"/>
            <w:sz w:val="24"/>
            <w:szCs w:val="24"/>
            <w:u w:val="single"/>
            <w:lang w:eastAsia="de-DE"/>
          </w:rPr>
          <w:t>15. Juli</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Untergang vom Britischen Empire &amp; wie die Britische Königin Queen Elisabeth II. kapituliert (Teil 2.)</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deavour = Ende a voir = Wir sehen das Ende vom Britischen Empir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m Freitag den 13.07.2018 (13. Zahl der Gobalen Elite) haben wir das größte Ereignis überhaupt gesehen, Die Britische Königin Queen Elisabeth II. Kapituliert vor Donald &amp; Melanie Trump.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eißen Handschuhe der Britische Königin Queen Elisabeth II. sind klar erkennbar als Kapitulation, da Sie noch nie bei einen Empfang eines Staatsbesuches ihre Handschuhe aus hat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r 11 Jahren (Die Zahl des Globalen Prädiktors) erschien der Film Fluch der Karibik Teil 3. in den Film wurde am Ende, klar aufgezeigt, der Untergang des Britischen Empire's (siehe Video)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htet mal auf die Segel und die Farben der "Endeavour" und vergleicht es mal mit den Bild im Kommenta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Viele haben immer noch nicht verstanden was gerade hier geschieht, wir erleben gerade den größten Wandel der Geschichte den es je gegeben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geht es nur ums Geschäft", Queen Elisabeth II übergibt Donald Trump das Komitee der 300.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sönlich: Ich wollte eigentlich mit diesen Beitrag euch zum Recherchieren anregen, Ihr solltet die Queen Elisabeth II hinterfragen. </w:t>
        <w:br/>
        <w:t xml:space="preserve">Aber Leider haben viele nur den Handschuh hinterfragt aber nicht die Que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abe genug Anhaltspunkte geliefert Zitat: Endeavour = Ende a voir = Wir sehen das Ende vom Britischen Empire !! Zitat E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itat: Viele haben immer noch nicht verstanden was gerade hier geschieht, wir erleben gerade den größten Wandel der Geschichte den es je gegeben hat. Zitat End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abe auch im Kommentar ein Anhaltspunkt gegeben Zit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n Video von mir ist noch eine Botschaft am ende sieht man die Buchstaben Ei und C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 ei mitään, ei kukaan, ei kannata, ei mitään erikoista, ei yhtään, ei mikään, ei vielä, ei enää, ei saa, ei koskaa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nein, nein, nichts, nichts Besonderes, nichts, nichts, noch nicht, nicht mehr, niemals, niemal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Warum niemals ??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o?, po co, co więcej, co najmniej, za co, na co, co do, co jest grane, co jakiś czas, co drugi, co roku</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was denn, zumindest, für was, was, was, was wird gespielt, hin und wieder, jede Sekunde, jedes Jahr</w:t>
      </w:r>
    </w:p>
    <w:p>
      <w:pPr>
        <w:pStyle w:val="Normal"/>
        <w:spacing w:lineRule="auto" w:line="240" w:before="280" w:after="280"/>
        <w:rPr/>
      </w:pPr>
      <w:r>
        <w:rPr>
          <w:rFonts w:eastAsia="Times New Roman" w:cs="Times New Roman" w:ascii="Times New Roman" w:hAnsi="Times New Roman"/>
          <w:sz w:val="24"/>
          <w:szCs w:val="24"/>
          <w:lang w:eastAsia="de-DE"/>
        </w:rPr>
        <w:t>Jetzt kann jeder mal nachdenken was das bedeutet. Zitat E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lös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rum solltet ihr die Queen Elisabeth II hinterfragen ??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anz Einfach Queen Elisabeth II leitet das Komitee der 300, Ihr solltet mal von selbst drauf kommen, so das ihr das große und ganze selbst versteht. Denn wenn ihr das Große ganze verstanden habt, versteht ihr auch all die kleinen Prozess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genau geschah am 13.07.2018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tat: Aus diesem Grund ist das Europäische Königlich Dominierte Komitee der 300, angeführt von Queen Elisabeth II bereit, das Tagesgeschäft der Verhandlungen der US-Militärregierung, repräsentiert durch Donald Trump zu überlassen. Zitat E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heißt das Komitee der 300 ist jetzt in Donald Trumps Händen. !!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rsteht ihr jetzt ?? wenn ihr selbst erkennt was gerade geschieht in der Weltgeschichte, dann werdet ihr auch vieles leichter von selbst versteh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Hierarchie der Verschwörer – Das Komitee der 300</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4" w:tgtFrame="_blank">
        <w:r>
          <w:rPr>
            <w:rStyle w:val="InternetLink"/>
            <w:rFonts w:eastAsia="Times New Roman" w:cs="Times New Roman" w:ascii="Times New Roman" w:hAnsi="Times New Roman"/>
            <w:color w:val="0000FF"/>
            <w:sz w:val="24"/>
            <w:szCs w:val="24"/>
            <w:u w:val="single"/>
            <w:lang w:eastAsia="de-DE"/>
          </w:rPr>
          <w:t>https://www.epochtimes.de/…/die-hierarchie-der-verschwoerer</w:t>
        </w:r>
      </w:hyperlink>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wb">
    <w:name w:val="fwb"/>
    <w:qFormat/>
    <w:rPr/>
  </w:style>
  <w:style w:type="character" w:styleId="InternetLink">
    <w:name w:val="Hyperlink"/>
    <w:rPr>
      <w:color w:val="0000FF"/>
      <w:u w:val="single"/>
    </w:rPr>
  </w:style>
  <w:style w:type="character" w:styleId="Fsm">
    <w:name w:val="fsm"/>
    <w:qFormat/>
    <w:rPr/>
  </w:style>
  <w:style w:type="character" w:styleId="Timestampcontent">
    <w:name w:val="timestamp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zorethVanCore?__tn__=%2CdCH-R-R&amp;eid=ARBP3T1ybfA1yLNMMq14INyPhpc__k0UfzDyyjK-lcJdVaNqV6V2rbeNDd0_Y0rhUxk7lpwfFB1A6KTt&amp;hc_ref=ARS2EE50WhAizjcokkBnJ9UqMetdTnsv7lS401lg0QquQNIFnfNjbt7IlV8LzzWf22g&amp;fref=nf" TargetMode="External"/><Relationship Id="rId3" Type="http://schemas.openxmlformats.org/officeDocument/2006/relationships/hyperlink" Target="https://www.facebook.com/RazorethVanCore/videos/1576424262468965/" TargetMode="External"/><Relationship Id="rId4" Type="http://schemas.openxmlformats.org/officeDocument/2006/relationships/hyperlink" Target="https://www.epochtimes.de/politik/welt/die-hierarchie-der-verschwoerer-das-komitee-der-300-a2305523.html?text=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3:00Z</dcterms:created>
  <dc:creator>MOBIL</dc:creator>
  <dc:description/>
  <cp:keywords/>
  <dc:language>en-US</dc:language>
  <cp:lastModifiedBy>MOBIL</cp:lastModifiedBy>
  <dcterms:modified xsi:type="dcterms:W3CDTF">2018-10-09T08:30:00Z</dcterms:modified>
  <cp:revision>1</cp:revision>
  <dc:subject/>
  <dc:title/>
</cp:coreProperties>
</file>