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70% der Zeit haben sie über Nordstream2 gesprochen" so tönen die MSM, einschließlich des US-Senders RussiaTV.</w:t>
      </w:r>
    </w:p>
    <w:p>
      <w:pPr>
        <w:pStyle w:val="StandardWeb"/>
        <w:rPr/>
      </w:pPr>
      <w:r>
        <w:rPr/>
        <w:t xml:space="preserve">Ja natürlich, sie haben die Flanschverbindungen, die Bögen und die Isolation geklärt und natürlich die Art der Schweiß-Zertifikate festgelegt, </w:t>
        <w:br/>
        <w:t>Für möglich halte ich es, daß dieses sogar von 99% der Deutschen geglaubt wird, sie glaubten ja 2017 auch, das es jetzt besser wird, wenn die neue Merkel die nächste Legislatur regiert.</w:t>
      </w:r>
    </w:p>
    <w:p>
      <w:pPr>
        <w:pStyle w:val="StandardWeb"/>
        <w:rPr/>
      </w:pPr>
      <w:r>
        <w:rPr/>
        <w:t xml:space="preserve">Wir können es an Symbolen, an realen Nachrichten, an der Art des Treffens Putin-Merkel festmachen. </w:t>
        <w:br/>
        <w:t xml:space="preserve">Selbstverständlich ging es um nichts anderes, als um </w:t>
        <w:br/>
        <w:t xml:space="preserve">"Deutschland", was immer das auch sein soll, selbst. </w:t>
      </w:r>
    </w:p>
    <w:p>
      <w:pPr>
        <w:pStyle w:val="StandardWeb"/>
        <w:rPr/>
      </w:pPr>
      <w:r>
        <w:rPr/>
        <w:t>Erst treffen sich Putin und Trump nicht in Wien (aktuelle Hauptstadt der EU) sondern in Helsinki (Hauptstadt des Europarates).</w:t>
      </w:r>
    </w:p>
    <w:p>
      <w:pPr>
        <w:pStyle w:val="StandardWeb"/>
        <w:rPr/>
      </w:pPr>
      <w:r>
        <w:rPr/>
        <w:t>Danach besuchen Gerassimov und Lawrov Israel, (Verwaltungsrat für die BRD),</w:t>
      </w:r>
    </w:p>
    <w:p>
      <w:pPr>
        <w:pStyle w:val="StandardWeb"/>
        <w:rPr/>
      </w:pPr>
      <w:r>
        <w:rPr/>
        <w:t xml:space="preserve">dann fliegen beide nach Berlin (die Persona Non grata Gerassimov besucht die Kanzlerin, trotz (prinzipiell ungültigem) Einreiseverbot. </w:t>
        <w:br/>
        <w:t xml:space="preserve">Niemand in der Welt kann dem ständigen Vorsitzenden des alliierten Kontrollrates die Einreise ins Deutsche Reich verweigern. </w:t>
      </w:r>
    </w:p>
    <w:p>
      <w:pPr>
        <w:pStyle w:val="StandardWeb"/>
        <w:rPr/>
      </w:pPr>
      <w:r>
        <w:rPr/>
        <w:t>Dann fliegen beide nach Paris. Frankreich wurde 1990 bis auf Widerruf mit der Wahrnehmung der alliierten Konrollrechte beauftragt, was anderes als diese Rücknahme der Kontrollrechte bringt den Chef des Generalstabes der Russen, in den Elyseepalast .</w:t>
      </w:r>
    </w:p>
    <w:p>
      <w:pPr>
        <w:pStyle w:val="StandardWeb"/>
        <w:rPr/>
      </w:pPr>
      <w:r>
        <w:rPr/>
        <w:t>3 Wochen später treffen sich Merkel (ohne vorherige Planung) auf dem Kontrollgebiet der Russen, nicht im US-Sektor, im Kanzleramt.</w:t>
      </w:r>
    </w:p>
    <w:p>
      <w:pPr>
        <w:pStyle w:val="StandardWeb"/>
        <w:rPr/>
      </w:pPr>
      <w:r>
        <w:rPr/>
        <w:t>Ein Ergebnis haben wir, Merkel hat völlig neue Töne zum Irandeal im Mund, in ihrem Grundschülerstil sprach sie von Raketenentwicklung... die ihr nicht gefällt, hallo, das ist neu.</w:t>
      </w:r>
    </w:p>
    <w:p>
      <w:pPr>
        <w:pStyle w:val="StandardWeb"/>
        <w:rPr/>
      </w:pPr>
      <w:r>
        <w:rPr/>
        <w:t>Ergebnisse keine, aber wir werden Ergebnisse sehen.</w:t>
      </w:r>
    </w:p>
    <w:p>
      <w:pPr>
        <w:pStyle w:val="StandardWeb"/>
        <w:rPr/>
      </w:pPr>
      <w:r>
        <w:rPr/>
        <w:t xml:space="preserve">Es wird einen Abschluss der "Manöver" (für Deutsche) im Baltikum geben, es wird eine Rückführung (mit Geldspende) der "Syrer" geben und vielleicht auch ab Nov 2018 eine glühende Verfechterin des Anliegens Trump, </w:t>
        <w:br/>
        <w:t>eine Rücknahme aller Embargos, ein Rückzug aus der Manipulation der Ukraine, eine 180 % Wende hinsichtlich zugereisten Illegalen u.v.a.m.</w:t>
      </w:r>
    </w:p>
    <w:p>
      <w:pPr>
        <w:pStyle w:val="StandardWeb"/>
        <w:rPr/>
      </w:pPr>
      <w:r>
        <w:rPr/>
        <w:t>Das amerikanische Signal zur Putinreise kam nämlich aus der "Bild", auch Blöd genannt.</w:t>
        <w:br/>
        <w:t>Einen völligen Verriss der Merkelschen Einwanderungspolitik.</w:t>
      </w:r>
    </w:p>
    <w:p>
      <w:pPr>
        <w:pStyle w:val="StandardWeb"/>
        <w:rPr/>
      </w:pPr>
      <w:r>
        <w:rPr/>
        <w:t>Trumps Sieg wird die alten Herren Merkels tödlich treffen, sie hoffen und beten immer noch, das ihnen diese letzte Chance bleibt, wenigstens im Kongress.</w:t>
      </w:r>
    </w:p>
    <w:p>
      <w:pPr>
        <w:pStyle w:val="StandardWeb"/>
        <w:rPr/>
      </w:pPr>
      <w:r>
        <w:rPr/>
        <w:t xml:space="preserve">So wie es aussieht regieren ab 2019 die USA und Russland die Firma BRD direkt, sie werden uns die Freiheit geben und damit die EU (nationalsozialistischer Feind der Menschheit) vernichten </w:t>
        <w:br/>
        <w:t>Geld, alle Träume, alles Bestechungsgeld zur Europavernichtung im Eimer, sie werden dort glücklich sein, nimmt ihnen niemand das geraubte Vermögen weg,</w:t>
      </w:r>
    </w:p>
    <w:p>
      <w:pPr>
        <w:pStyle w:val="StandardWeb"/>
        <w:rPr/>
      </w:pPr>
      <w:r>
        <w:rPr/>
        <w:t>So liquidiert man eine EU, einfach, weil man Deutschland Staat werden lässt.</w:t>
      </w:r>
    </w:p>
    <w:p>
      <w:pPr>
        <w:pStyle w:val="StandardWeb"/>
        <w:rPr/>
      </w:pPr>
      <w:r>
        <w:rPr/>
        <w:t>Es gibt nämlich keinen eingetragenen handlungsfähigen Staat BRD in der UN, es gibt noch eine DDR (nie ausgetreten) es gibt ein "Deutschland" aber hierzulande haben wir kein "Deutschland" wir haben nur ein Verwaltungskonstrukt BRD, eine Art Putschisten-Republik.</w:t>
      </w:r>
    </w:p>
    <w:p>
      <w:pPr>
        <w:pStyle w:val="StandardWeb"/>
        <w:rPr/>
      </w:pPr>
      <w:r>
        <w:rPr/>
        <w:t>Mal sehen wie Trump und Putin mit uns Idioten verfahren, aber wir haben es auch nicht besser verdient, als das Mutti und Pappi für uns denkt.</w:t>
      </w:r>
    </w:p>
    <w:p>
      <w:pPr>
        <w:pStyle w:val="StandardWeb"/>
        <w:pBdr>
          <w:bottom w:val="single" w:sz="6" w:space="1" w:color="000000"/>
        </w:pBdr>
        <w:rPr/>
      </w:pPr>
      <w:r>
        <w:rPr/>
      </w:r>
    </w:p>
    <w:p>
      <w:pPr>
        <w:pStyle w:val="StandardWeb"/>
        <w:pBdr>
          <w:bottom w:val="single" w:sz="6" w:space="1" w:color="000000"/>
        </w:pBdr>
        <w:rPr/>
      </w:pPr>
      <w:r>
        <w:rPr/>
      </w:r>
    </w:p>
    <w:p>
      <w:pPr>
        <w:pStyle w:val="StandardWeb"/>
        <w:pBdr>
          <w:bottom w:val="single" w:sz="6" w:space="1" w:color="000000"/>
        </w:pBdr>
        <w:rPr/>
      </w:pPr>
      <w:r>
        <w:rPr/>
      </w:r>
    </w:p>
    <w:p>
      <w:pPr>
        <w:pStyle w:val="StandardWeb"/>
        <w:rPr/>
      </w:pPr>
      <w:r>
        <w:rPr/>
      </w:r>
    </w:p>
    <w:p>
      <w:pPr>
        <w:pStyle w:val="StandardWeb"/>
        <w:rPr/>
      </w:pPr>
      <w:r>
        <w:rPr/>
        <w:t>In den USA gibt es neues, eine Meldung Q´s lässt mich stutzen, ab 1.1.2019 arbeiten die Militärgerichte, nach den Vorgaben der weihnachtlichen (2017) Exekutivorder , die Anklagen ab. Guantanamo ist ausgebaut und bereit die "hohen" Gäste zu empfangen und zu beköstigen.</w:t>
      </w:r>
    </w:p>
    <w:p>
      <w:pPr>
        <w:pStyle w:val="StandardWeb"/>
        <w:rPr/>
      </w:pPr>
      <w:r>
        <w:rPr/>
        <w:t>Ich verlasse mich lieber auf Trump selber, seine EO ist geeignet den Tiefstaat zu bekämpfen, weil sie die Einteignung der Kriminellen vorsieht, wer in diesen Prozessen unterliegt, der ist ansch</w:t>
      </w:r>
      <w:r>
        <w:rPr>
          <w:rStyle w:val="Textexposedshow"/>
        </w:rPr>
        <w:t>liessend arm wie eine Kirchenmaus.</w:t>
      </w:r>
    </w:p>
    <w:p>
      <w:pPr>
        <w:pStyle w:val="StandardWeb"/>
        <w:rPr/>
      </w:pPr>
      <w:r>
        <w:rPr/>
        <w:t>Trump hat mir versprochen die Killary einzusperren, sehe ich die Handschellen klicken, so ist Amerika ein neues Land.</w:t>
      </w:r>
    </w:p>
    <w:p>
      <w:pPr>
        <w:pStyle w:val="StandardWeb"/>
        <w:rPr/>
      </w:pPr>
      <w:r>
        <w:rPr/>
        <w:t xml:space="preserve">Alles was bisher geschah, zeigt die Bemühung, ist aber noch kein symbolischer Sieg. Die Verhaftung kann er noch nicht anordnen, da er seine Administration immer noch nicht sauber hat. </w:t>
        <w:br/>
        <w:t>Trump hat keine 60% im Kongress, er bekommt die DOJ-Wahlfunktionen nur langsam, im Zeitlupentempo und immer nur für Einzelpersonen weg.</w:t>
      </w:r>
    </w:p>
    <w:p>
      <w:pPr>
        <w:pStyle w:val="StandardWeb"/>
        <w:rPr/>
      </w:pPr>
      <w:r>
        <w:rPr/>
        <w:t>Trump rechnet also mit entscheidendem Machtzuwachs am Ende des Jahres. Ich übrigens auch, denn im Falle des Sieges der Demokraten (sehr sehr unwahrscheinlich) kann die Macht hinter Trump nicht mehr zurück , sie werden gezwungen sein mittels Putsch die Macht zu behalten, einfach aus Selbsterhaltungstrieb, für sich und ihre Familie. Deepstate fackelt nicht lang, das wissen wir.</w:t>
      </w:r>
    </w:p>
    <w:p>
      <w:pPr>
        <w:pStyle w:val="StandardWeb"/>
        <w:rPr/>
      </w:pPr>
      <w:r>
        <w:rPr/>
        <w:t xml:space="preserve">Die Naziorganisation Skull&amp;Bones steht Gewehr bei Fuß, heute sind sie militärisch und politisch gelähmt, der CIA handlungsunfähig, das FBI nahezu gesäubert, London City hat sich weg geduckt, sie warten auf ihre Chance, derzeit begnügen sie sich in ihren Medien mit Hetze gegen Trump und Putin, gegen die bösen Russen und Chinesen u.s.w.u.s.f, halt Mockingbird. </w:t>
      </w:r>
    </w:p>
    <w:p>
      <w:pPr>
        <w:pStyle w:val="StandardWeb"/>
        <w:rPr/>
      </w:pPr>
      <w:r>
        <w:rPr/>
        <w:t>Was bedeutet die Verhaftung Killarys (Symbol des Deepstates) für uns?</w:t>
        <w:br/>
        <w:t>In einem Land, wie Deutschland, das noch 80 Jahre (laut Obimbobambo) US-Besatzungskolonie ist.</w:t>
      </w:r>
    </w:p>
    <w:p>
      <w:pPr>
        <w:pStyle w:val="StandardWeb"/>
        <w:rPr/>
      </w:pPr>
      <w:r>
        <w:rPr/>
        <w:t>Die Beteiligten am Mehrmilliardendeal zu Gunsten Killarys sind unverzüglich im Visier des Militärstaatsanwaltes, dann klicken die Handschellen auch bei Merkel und denen die an den Überweisungen deutscher Steuergelder beteiligt waren.</w:t>
      </w:r>
    </w:p>
    <w:p>
      <w:pPr>
        <w:pStyle w:val="StandardWeb"/>
        <w:rPr/>
      </w:pPr>
      <w:r>
        <w:rPr/>
        <w:t>Merkel ist Freund ihres Intimfeindes Putin, sie "lieben" sich, seit Meseburg.</w:t>
      </w:r>
    </w:p>
    <w:p>
      <w:pPr>
        <w:pStyle w:val="StandardWeb"/>
        <w:rPr/>
      </w:pPr>
      <w:r>
        <w:rPr/>
        <w:t>Putin kennt den Plan, Merkel nicht, sie stolpert also bereits hilflos in der Gegend rum, denn ihr Führungsoffizier aus Israel ist krank, der aus London auch und der aus dem Vatikan verteidigt sich gerade vor Gericht, weil er Kinder gefressen hat.</w:t>
      </w:r>
    </w:p>
    <w:p>
      <w:pPr>
        <w:pStyle w:val="StandardWeb"/>
        <w:rPr/>
      </w:pPr>
      <w:r>
        <w:rPr/>
        <w:t>Sieht nicht gut aus für Merkel und das Politbüro aller Parteien, sitzt die Alte in Guantanamo, so wird sie Lieder singen, die ganze Heerscharen ins Gefängnis bringen wird.</w:t>
      </w:r>
    </w:p>
    <w:p>
      <w:pPr>
        <w:pStyle w:val="StandardWeb"/>
        <w:rPr/>
      </w:pPr>
      <w:r>
        <w:rPr/>
        <w:t>Leute genießt die Show.</w:t>
      </w:r>
    </w:p>
    <w:p>
      <w:pPr>
        <w:pStyle w:val="StandardWeb"/>
        <w:rPr/>
      </w:pPr>
      <w:r>
        <w:rPr/>
        <w:t xml:space="preserve">Aufstehen ist wichtig, nachdem man aufgewacht ist ! </w:t>
      </w:r>
    </w:p>
    <w:p>
      <w:pPr>
        <w:pStyle w:val="StandardWeb"/>
        <w:rPr/>
      </w:pPr>
      <w:r>
        <w:rPr/>
        <w:t>Auch für uns Deutsche gibt es wichtiges zu tun, da kümmern sich Trump und Putin natürlich nicht im Sinne der Deutschen, sondern im eigenen Sinn.</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3:00Z</dcterms:created>
  <dc:creator>MOBIL</dc:creator>
  <dc:description/>
  <cp:keywords/>
  <dc:language>en-US</dc:language>
  <cp:lastModifiedBy>MOBIL</cp:lastModifiedBy>
  <dcterms:modified xsi:type="dcterms:W3CDTF">2018-08-20T11:25:00Z</dcterms:modified>
  <cp:revision>1</cp:revision>
  <dc:subject/>
  <dc:title/>
</cp:coreProperties>
</file>