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3.08.2018</w:t>
        <w:br/>
        <w:t>Zuviel beschäftigen sich Menschen in unserem Land mit den real entstandenen Bedingungen des universellen Chao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 wenig mit der Frage, wer regiert Deutschland, wer sorgte für die Einbringung des Schuldkultes, wer plante die Umvolkung?</w:t>
        <w:br/>
        <w:t>Es ist eine Gruppe, sie nennen sich Logen, Zentrale in Rom, London, Washington, Tel Aviv mischt ebenfalls mi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Deutschen selber spielen keine Rolle in diesem Spiel, ein einziger Grund, sie halten sich selber nicht mehr für ein Volk.</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sammenhalt kann real nicht entstehen, prüfen sie es selbs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Lösung liegt in der Antwort auf die Frage:" kann ich mir vorstellen 10 % der Bürger meiner Stadt zu einer Gemeinsamkeit zu bringen, z.Bsp. den Bürgermeister auswechsel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sichtslos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antworten Sie gleich mit: Bekomme ich 100.000 Männer vor das Kanzleramt? </w:t>
        <w:br/>
        <w:t>Nein, auch das bekommen sie nicht hin.</w:t>
        <w:br/>
        <w:t>Höchstens als Jubelchor für das System, wenn der DeepState in Kirchen, Gewerkschaften, Parteien, NGo`s und Parteien zur "Verteidigung der Demokratie" aufruft, natürlich ist mit Demokratie das Naziregime in EU und Deutschland gemeint, sagen werden die Veranstalter das nic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soll also die Veränderung bringen, eine Sammlung gibt es nicht, eine Bewegung gibt es nicht, es gibt eine Partei (AfD), mehr nicht und die ist und bleibt bedeutungslos, da sie nie Macht erhalten kann in einem Vielparteiensystem.</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rdings besteht trotzdem Hoffnung auf Erlösung von einem Teil des Übels, weltweit kämpft Mister Präsident, gegen die Mafia, die auch uns unter ihrem Sklavensystem hält, Trump ist also unser Freund, wenn er die Dominosteine kipp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st Washington sauber, ist London City besiegt, besteht in den USA eine Herrschaft der Administration, nicht mehr des DeepState, ist auch der Vatikan mit seiner Nato, seiner EU und seinen Manipulatoren im Eimer.</w:t>
        <w:br/>
        <w:t>Funktioniert das alles nicht mehr, ist die deutsche Administration auf sich selber angewiesen. Davor haben sie bitte keine Angst, die können es nicht, weil sie selber die Auswahl der Dummheit si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r können also davon ausgehen, dass uns jemand von außen retten wird. Das aus dem einzigen Grund, da Europa komplett von Germoney abhängig ist, alle Staaten, alle Institutionen, die Nazikommission in Brüssel ebenfalls, die Nato fällt gleich mi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utschland ist der Schlüssel für den Sieg der Trump-Administration, für die Befreiung Russlands aus der ständigen Kriegsgefahr, Xi spielt für uns weniger die Rolle, er hat aber die gleichen Feinde wie wir, also wird er kein Gegner Trumps und Putins, in Bezug auf Deutschland se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Problem für uns, die heutigen Mitläufer Merkels und ANahles und der Pädophilen werden genauso gute Mitläufer des neuen Systems sein, sie bekommen also Belohnung dafür, dass sie so gründlich dem Merkel halfen, Deutschland zu zerstören, ist das gerec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4.08.2018:</w:t>
        <w:br/>
        <w:t>Stören wir uns nicht an den Bildern aus Schweden oder Engeland, beides sind Stimmungs-Manipulatio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Schweden hofft jemand aus der Antithese (sitzt am Schreibtisch gegenüber der These der Umvolkung) die Wahlen zu Gunsten der Schweden-Demokraten zu beeinflussen, da kann die Linke oder auch der Islam selber sein, nicht wichtig, das Ergebnis zählt. Erstes Ergebnis : 90 Autos ermordet, nächstes sehen wir nach der Wahl, eins ist garantiert, mehr Unordnung im Staa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GB stellt sich der Heilsbringer der Sozialisten (Corbyn) Koran betend ans Grab der islamistischen Terroristen-Märtyrer und gleichzeitig fährt ein "weisses Auto" in Menschen hinein, im Dschihad.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sst, denn wer wählt jetzt noch die Kulturmarxisten der Labour-Partei.</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gehen die gleichen Marxisten (beten auch den Koran) in Germoney gewiefter vor, sie gründen eine Partei in der Partei, also die welche in der vorigen Legislatur die absolute Mehrheit besaßen und KEIN EINZIGES SOZIALES PROBLEM lösten, wollen jetzt (indem sie die sozial denkende Mehrheit verarschen) ENDLICH die soziale Frage ange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bei hat die AfD natürlich gleiches vor, sie sagt es nur nicht, denn die Oberen sind Antithese, was heißt da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de zur "Wahl" stehenden Gruppen werden sich mit allem beschäftigen , nur nicht mit mehr Geld für die Bevölkerung, denn das wäre für Rothschild kontraproduktiv.</w:t>
        <w:br/>
        <w:t>Hätten Rentner ein paar Mark übrig, geben sie es den Kindern oder Enkeln, der Krieg gegen die Familie wäre unmittelbar zerstört, der Krieg gegen die Ehe ebenfalls, die Familie wäre auch vereint gegen die Terroristen, die Gender als Waffe nutz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enschen ohne materielle Sorgen führen automatisch zu Ruhe und Ordnung, zu Gemütlichkeit, eine "Gesellschaftsordnung" die kein Weltenlenker beherrschen kann.</w:t>
        <w:br/>
        <w:t>Dirigierbar und formbar sind nur Menschen, die von früh bis spät Sorgen haben und nur die kleine Zeit haben, um die Nazi-Tagesschau zu schlucken, denn morgen ist wieder Stres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Germoney genug erwirtschaftet um jedem Bürger ca 3000 Netto mehr auszuzahlen, müßte allmählich jedem Idioten eingegangen sein, macht aber keiner, denn !000 will die BIZ (Vatikan), 1000 will die EZB (Aufrechterhaltung der Nazi-EU und der Türkei) und 1000 die Einheitspartei mit ihrem Mammutapparat, der wiederum den Wahlsieg fast garantier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alten weissen Männer haben allerhand zu tun, falls sie es schaffen den Tiefstaat zu besiegen, aufgegeben hat der noch lange nic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s wird ihm den Suizid näher bringen, wenn Trump die Midterm-Wahlen gewinnt, dann rummst es im Karton, aber fürchterlich.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freu mich drauf.</w:t>
      </w:r>
    </w:p>
    <w:p>
      <w:pPr>
        <w:pStyle w:val="StandardWeb"/>
        <w:rPr/>
      </w:pPr>
      <w:r>
        <w:rPr/>
        <w:t xml:space="preserve">15.08.2018: </w:t>
        <w:br/>
        <w:t>In den USA ist Pizzagate unter verstärktem Druck, seitens der Trump-Administration. Nachweisbar sind auch bereits okulte Kinderopferungen, glei</w:t>
      </w:r>
      <w:r>
        <w:rPr>
          <w:rStyle w:val="Textexposedshow"/>
        </w:rPr>
        <w:t>chzeitig fälschen die MSM die Nachrichten über Trump, primitiv und in Eile, Hauptsache Schmutz, Hoffnung das etwas hängen bleibt.</w:t>
      </w:r>
    </w:p>
    <w:p>
      <w:pPr>
        <w:pStyle w:val="StandardWeb"/>
        <w:rPr/>
      </w:pPr>
      <w:r>
        <w:rPr/>
        <w:t>Eine positive Nachricht, die paramilitärische Nazi-Antifa wird vom FBI untersucht, hallo Unruhestifter, ein Plätzchen in Guantanamo winkt, allerdings nur wenn ihr Anführer dieser kriminellen Vereinigung seid.</w:t>
      </w:r>
    </w:p>
    <w:p>
      <w:pPr>
        <w:pStyle w:val="StandardWeb"/>
        <w:rPr/>
      </w:pPr>
      <w:r>
        <w:rPr/>
        <w:t xml:space="preserve">In aller Welt finden Terroraktionen statt, hier ganz wichtig, das Trump die Hintermänner fangen will, nicht die Opfer, die ausführende Täter sind. </w:t>
        <w:br/>
        <w:t>Das gilt für London, Goeteborg und natürlich für Genua, an dessen Autobahnbrücke zwei Lichtblitze erschienen, bevor sie ihr Todeswerk begann. Tiefstaat gegen Italienischen Staat.</w:t>
      </w:r>
    </w:p>
    <w:p>
      <w:pPr>
        <w:pStyle w:val="StandardWeb"/>
        <w:rPr/>
      </w:pPr>
      <w:r>
        <w:rPr/>
        <w:t xml:space="preserve">Wir sehen also die Welt wehrt sich gegen Merkels Kumpane, die Welt gewinnt, egal wieviel Opfer noch zu beklagen sind, denn dieses System bestehen zu lassen, bringt die ganze Menschheit um. </w:t>
        <w:br/>
        <w:t>Wer Grün wählt, der wählt Verlängerung des Mordes an Kindern, Natur und Tier.</w:t>
      </w:r>
    </w:p>
    <w:p>
      <w:pPr>
        <w:pStyle w:val="StandardWeb"/>
        <w:rPr/>
      </w:pPr>
      <w:r>
        <w:rPr/>
        <w:t>Jetzt kommen wir zu strategischen Entwicklungen, zuerst Kaspisches Meer, eine brennende Lunte wird gelöscht. Gleiches In Syrien, Russen auf dem Golan und Chinesen wollen sich an der Bekämpfung Chinesischer muslimischer Dschihadisten im Norden beteiligen, WHO winkt, WHO WorldHumanOrder, das ist Q.</w:t>
      </w:r>
    </w:p>
    <w:p>
      <w:pPr>
        <w:pStyle w:val="StandardWeb"/>
        <w:rPr/>
      </w:pPr>
      <w:r>
        <w:rPr/>
        <w:t>Die MSM werden ihre letzten Tage nutzen um ihr einziges Problem zu lösen, diesen vermaledeiten, wunderbaren Trump, in reichlich 2 Monaten ist der alte NWO Spuk, nach 650 Jahren Terror, endlich über den Berg, er stürzt in den Tod.</w:t>
      </w:r>
    </w:p>
    <w:p>
      <w:pPr>
        <w:pStyle w:val="StandardWeb"/>
        <w:rPr/>
      </w:pPr>
      <w:r>
        <w:rPr/>
        <w:t>Richtet Euch auf viele Horrormeldungen ein, auf koordinierten Terror, seid vorsichtig.</w:t>
      </w:r>
    </w:p>
    <w:p>
      <w:pPr>
        <w:pStyle w:val="StandardWeb"/>
        <w:rPr/>
      </w:pPr>
      <w:r>
        <w:rPr/>
        <w:t>Zur Beruhigung, Bolton und die Russen schwatzen in der Schweiz.</w:t>
        <w:br/>
        <w:t xml:space="preserve">Trump hat zu Hause zu tun, das oberste Gericht W-Virginia kommt als Kollektiv in den Knast, nicht mehr auf dem Richterstuhl, </w:t>
        <w:br/>
        <w:t xml:space="preserve">die Katholiken-Kinderfresser, wandern ebenfalls ab, der Papstmafiosi wird sicher bald abgelöst, </w:t>
        <w:br/>
        <w:t xml:space="preserve">Netanjahu trifft sich mit Ägyptens Präsident, ich weiss nicht ob Netanjahu noch die Kurve kriegt, </w:t>
        <w:br/>
        <w:t>in die Wende lief dagegen Erdoghan, wegen nichts muß er jetzt in Putins Arme, das nennt man Schach.</w:t>
      </w:r>
    </w:p>
    <w:p>
      <w:pPr>
        <w:pStyle w:val="StandardWeb"/>
        <w:rPr/>
      </w:pPr>
      <w:r>
        <w:rPr/>
        <w:t>Gleiches gilt für Kanada und die Saudis, besonders schön, der Maaslose ist gegen die Saudis und der außenpolitische Stotterer Röttgen auf Saudis Seite, das gab es noch nie, Merkel weiß die Richtung nicht mehr.</w:t>
      </w:r>
    </w:p>
    <w:p>
      <w:pPr>
        <w:pStyle w:val="StandardWeb"/>
        <w:spacing w:lineRule="auto" w:line="240" w:before="280" w:after="280"/>
        <w:rPr/>
      </w:pPr>
      <w:r>
        <w:rPr/>
        <w:t>Da kommt die Nachmeldung zur Reise Gerassimows, Israel, Germany, Paris, nicht überraschend. Putin wird als Chef des Vorsitzenden des alliierten Kontrollrates Merkel die Richtung blasen, beim Abschalten der BRD, damit fällt auch die Nazi-EU, Leute schnallt Euch an und genießt die Sho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28:00Z</dcterms:created>
  <dc:creator>MOBIL</dc:creator>
  <dc:description/>
  <cp:keywords/>
  <dc:language>en-US</dc:language>
  <cp:lastModifiedBy>MOBIL</cp:lastModifiedBy>
  <dcterms:modified xsi:type="dcterms:W3CDTF">2018-08-15T14:28:00Z</dcterms:modified>
  <cp:revision>2</cp:revision>
  <dc:subject/>
  <dc:title/>
</cp:coreProperties>
</file>