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4"/>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color w:val="0000FF"/>
          <w:sz w:val="20"/>
          <w:szCs w:val="20"/>
          <w:u w:val="single"/>
          <w:lang w:eastAsia="de-DE"/>
        </w:rPr>
        <w:t>Steuerungsprozesse….!  Von:  Michi Michel Berg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 Anon, Benjamin Fulford oder Valeriy Pyakin. Es sind keine Nachrichten sondern Prozesse oder Steuerungsprozesse. &amp; Q. Killing The Mockingbird Kampf den CIA-Medi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sönlich: Leider muss ich immer wieder feststellen, das viele Q. Anon, Benjamin Fulford oder Valeriy Pyakin nicht richtig verstanden haben, da Sie diese Quellen als Nachrichten sehen. </w:t>
        <w:br/>
        <w:t>Ihr dürft diese Quellen nicht als Nachrichten sehen, sondern als Prozesse, Ihr müsst umdenk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von berichtet Q Ano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 w:tgtFrame="_blank">
        <w:r>
          <w:rPr>
            <w:rStyle w:val="InternetLink"/>
            <w:rFonts w:eastAsia="Times New Roman" w:cs="Times New Roman" w:ascii="Times New Roman" w:hAnsi="Times New Roman"/>
            <w:color w:val="0000FF"/>
            <w:sz w:val="24"/>
            <w:szCs w:val="24"/>
            <w:u w:val="single"/>
            <w:lang w:eastAsia="de-DE"/>
          </w:rPr>
          <w:t>https://qmap.pub/</w:t>
        </w:r>
      </w:hyperlink>
      <w:r>
        <w:rPr>
          <w:rFonts w:eastAsia="Times New Roman" w:cs="Times New Roman" w:ascii="Times New Roman" w:hAnsi="Times New Roman"/>
          <w:sz w:val="24"/>
          <w:szCs w:val="24"/>
          <w:lang w:eastAsia="de-DE"/>
        </w:rPr>
        <w:br/>
        <w:t xml:space="preserve">Quelle: </w:t>
      </w:r>
      <w:hyperlink r:id="rId3" w:tgtFrame="_blank">
        <w:r>
          <w:rPr>
            <w:rStyle w:val="InternetLink"/>
            <w:rFonts w:eastAsia="Times New Roman" w:cs="Times New Roman" w:ascii="Times New Roman" w:hAnsi="Times New Roman"/>
            <w:color w:val="0000FF"/>
            <w:sz w:val="24"/>
            <w:szCs w:val="24"/>
            <w:u w:val="single"/>
            <w:lang w:eastAsia="de-DE"/>
          </w:rPr>
          <w:t>https://qanon.pub/</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 Anon berichtet von Prozessen, die gerade am laufen sind das heißt, das dieser Prozess entweder eintretet oder auch nicht. Je nachdem die Globale Elite Deep State dagegen vorgeht, mit ihren Prozessen, um diesen Prozess abzuwehren oder zu übernehm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 Anon berichtet auf Deutsch gesagt, von Startenden Prozessen gegen die Globale Elite Deep State, er berichtet auch von fortlaufenden Prozessen und fortführenden Prozessen die sich erst entwickeln müssen. Das heißt das wir erst in Zukunft sehen was passi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 Anon berichtet auch von Prozessen die noch nicht gestartet sind, warum macht er das ?? Um zu sehen wie die Globale Elite Deep State darauf reagiert und die Bevölker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b. Zitat: Donald Trump „Hillary Clinton muss in den Knast“ Zitat En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von berichtet Benjamin Fulford der Sprecher der White Dragon Society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4" w:tgtFrame="_blank">
        <w:r>
          <w:rPr>
            <w:rStyle w:val="InternetLink"/>
            <w:rFonts w:eastAsia="Times New Roman" w:cs="Times New Roman" w:ascii="Times New Roman" w:hAnsi="Times New Roman"/>
            <w:color w:val="0000FF"/>
            <w:sz w:val="24"/>
            <w:szCs w:val="24"/>
            <w:u w:val="single"/>
            <w:lang w:eastAsia="de-DE"/>
          </w:rPr>
          <w:t>https://benjaminfulford.net/</w:t>
        </w:r>
      </w:hyperlink>
      <w:r>
        <w:rPr>
          <w:rFonts w:eastAsia="Times New Roman" w:cs="Times New Roman" w:ascii="Times New Roman" w:hAnsi="Times New Roman"/>
          <w:sz w:val="24"/>
          <w:szCs w:val="24"/>
          <w:lang w:eastAsia="de-DE"/>
        </w:rPr>
        <w:br/>
        <w:t xml:space="preserve">Quelle: </w:t>
      </w:r>
      <w:hyperlink r:id="rId5" w:tgtFrame="_blank">
        <w:r>
          <w:rPr>
            <w:rStyle w:val="InternetLink"/>
            <w:rFonts w:eastAsia="Times New Roman" w:cs="Times New Roman" w:ascii="Times New Roman" w:hAnsi="Times New Roman"/>
            <w:color w:val="0000FF"/>
            <w:sz w:val="24"/>
            <w:szCs w:val="24"/>
            <w:u w:val="single"/>
            <w:lang w:eastAsia="de-DE"/>
          </w:rPr>
          <w:t>https://benjaminfulfordtranslations.blogspot.com/</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njamin Fulford berichtet zum teil über Nachrichten aber auch über Prozesse, er berichtet auch am meisten von Prozessen die erst in der Zukunft gestartet werd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rum macht er das ??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 macht das deswegen um die Bevölkerung darauf vorzubereiten, wenn man eine Bevölkerung darauf nicht vorbereitet, kann es zu Konflikten, Ausschreitungen oder zum Bürgerkrieg komm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nn man Benjamin Fulford überall die Jahre verfolgt hat, (von 2010 bis heute) merkt man an seinen Berichten das er als erstes über diese Prozesse geschrieben hat, die Heute stattfinden z.b. "Massenverhaftungen" "Geheimes Raumfahrt Programm" usw.</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 Deutsch gesagt, Benjamin Fulford berichtet am meisten über Prozesse die erst in der Zukunft Staat finden. !! Wenn jemand schreibt Benjamin Fulford ist unglaubwürdig, der hat es einfach nicht verstan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von berichtet Valeriy Pyak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auptkanal Youtube Russisch : </w:t>
      </w:r>
      <w:hyperlink r:id="rId6" w:tgtFrame="_blank">
        <w:r>
          <w:rPr>
            <w:rStyle w:val="InternetLink"/>
            <w:rFonts w:eastAsia="Times New Roman" w:cs="Times New Roman" w:ascii="Times New Roman" w:hAnsi="Times New Roman"/>
            <w:color w:val="0000FF"/>
            <w:sz w:val="24"/>
            <w:szCs w:val="24"/>
            <w:u w:val="single"/>
            <w:lang w:eastAsia="de-DE"/>
          </w:rPr>
          <w:t>https://www.youtube.com/user/LoveYova/videos</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nds Konzeptuelle Technologi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7" w:tgtFrame="_blank">
        <w:r>
          <w:rPr>
            <w:rStyle w:val="InternetLink"/>
            <w:rFonts w:eastAsia="Times New Roman" w:cs="Times New Roman" w:ascii="Times New Roman" w:hAnsi="Times New Roman"/>
            <w:color w:val="0000FF"/>
            <w:sz w:val="24"/>
            <w:szCs w:val="24"/>
            <w:u w:val="single"/>
            <w:lang w:eastAsia="de-DE"/>
          </w:rPr>
          <w:t>https://www.youtube.com/cha…/UCPP40LPUXu8HIzj-bhOagew/videos</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ussland Ungefilt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8" w:tgtFrame="_blank">
        <w:r>
          <w:rPr>
            <w:rStyle w:val="InternetLink"/>
            <w:rFonts w:eastAsia="Times New Roman" w:cs="Times New Roman" w:ascii="Times New Roman" w:hAnsi="Times New Roman"/>
            <w:color w:val="0000FF"/>
            <w:sz w:val="24"/>
            <w:szCs w:val="24"/>
            <w:u w:val="single"/>
            <w:lang w:eastAsia="de-DE"/>
          </w:rPr>
          <w:t>https://www.youtube.com/cha…/UCEoG03QA_gJnQsbWucu-tYA/videos</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leriy Pyakin berichtet von Steuerungsprozessen, der Globalen Elite Deep State und des Globalen Prädiktors. Er erklärt in seinen Videos, wie Steuerungsprozesse mit den Ereignissen zusammenhängen und warum gerade das geschieh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m Beispiel am 15. Juli 2018 berichtete ich vom Untergang des Britischen Empire &amp; wie sich die Britische Königin Queen Elisabeth II. sich Donald Trump unterordnet. (Teil 1.)</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 </w:t>
      </w:r>
      <w:hyperlink r:id="rId9">
        <w:r>
          <w:rPr>
            <w:rStyle w:val="InternetLink"/>
            <w:rFonts w:eastAsia="Times New Roman" w:cs="Times New Roman" w:ascii="Times New Roman" w:hAnsi="Times New Roman"/>
            <w:color w:val="0000FF"/>
            <w:sz w:val="24"/>
            <w:szCs w:val="24"/>
            <w:u w:val="single"/>
            <w:lang w:eastAsia="de-DE"/>
          </w:rPr>
          <w:t>https://www.facebook.com/RazorethVanCore/posts/1576560675788657</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Untergang vom Britischen Empire &amp; wie die Britische Königin Queen Elisabeth II. Kapituliert (Teil 2.)</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 </w:t>
      </w:r>
      <w:hyperlink r:id="rId10">
        <w:r>
          <w:rPr>
            <w:rStyle w:val="InternetLink"/>
            <w:rFonts w:eastAsia="Times New Roman" w:cs="Times New Roman" w:ascii="Times New Roman" w:hAnsi="Times New Roman"/>
            <w:color w:val="0000FF"/>
            <w:sz w:val="24"/>
            <w:szCs w:val="24"/>
            <w:u w:val="single"/>
            <w:lang w:eastAsia="de-DE"/>
          </w:rPr>
          <w:t>https://www.facebook.com/RazorethVanCore/posts/1576501992461192</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lösung: "Hier geht es nur ums Geschäft", Queen Elisabeth II übergibt Donald Trump das Komitee der 300. !!</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Link: </w:t>
      </w:r>
      <w:hyperlink r:id="rId11">
        <w:r>
          <w:rPr>
            <w:rStyle w:val="InternetLink"/>
            <w:rFonts w:eastAsia="Times New Roman" w:cs="Times New Roman" w:ascii="Times New Roman" w:hAnsi="Times New Roman"/>
            <w:color w:val="0000FF"/>
            <w:sz w:val="24"/>
            <w:szCs w:val="24"/>
            <w:u w:val="single"/>
            <w:lang w:val="en-US" w:eastAsia="de-DE"/>
          </w:rPr>
          <w:t>https://www.facebook.com/RazorethVanCore/posts/1587732218004836</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nald Trump übernimmt die Federal Reserve Bank, Zitat: Donald Trump jetzt gehört Sie mir. Zitat Ende. &amp; Das Komitee der 300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ink: </w:t>
      </w:r>
      <w:hyperlink r:id="rId12">
        <w:r>
          <w:rPr>
            <w:rStyle w:val="InternetLink"/>
            <w:rFonts w:eastAsia="Times New Roman" w:cs="Times New Roman" w:ascii="Times New Roman" w:hAnsi="Times New Roman"/>
            <w:color w:val="0000FF"/>
            <w:sz w:val="24"/>
            <w:szCs w:val="24"/>
            <w:u w:val="single"/>
            <w:lang w:eastAsia="de-DE"/>
          </w:rPr>
          <w:t>https://www.facebook.com/RazorethVanCore/posts/1590703671041024</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29.07.2018 erklärte Valeriy Pyakin in seinen Video (Siehe Video im ersten Kommentar in diesen Beitrag) Warum dieses Ereignis statt fand und mit welchen Steuerungsprozessen es zu tun ha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ihr auch selbst merkt wenn ihr diese 4 Beiträge von mir anschaut und das Video von Valeriy Pyakin, das diese Steuerungsprozesse, wiederum neue Steuerungsprozesse star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Ereignisse die gerade in der Welt geschehen, haben alle mit diesen Steuerungsprozessen zu tun. Darum schreibe ich auch immer lernt diese Steuerungsprozess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önlich: Ich weiß das Valeriy Pyakin viele nicht verstehen, da er nicht genau definiert was von der Globalen Elite Deep State kommt und was vom Globalen Prädiktor komm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s weiteren gab es anfragen ob ich nicht den Globalen Prädiktor erklären könnte ?? Diese frage muss ich mit Nein beantwor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rum muss ich diese Frage mit Nein beantwor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es einfach nicht möglich ist dieses Thema so kurz wie möglich zu erklären, da es einfach viel zu Komplex ist und mit so vielen Sachen zusammenhängt und am Ende aus meiner Sicht es viele nicht verstehen wü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he Buch des Globalen Prädiktors. (Leider nur auf Russis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ussland und der Westen in der globalen Geschich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Garten" wächst von selbs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ider nur auf Russisch !! es gibt noch weitere Bücher nur auch alles auf Russis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3" w:tgtFrame="_blank">
        <w:r>
          <w:rPr>
            <w:rStyle w:val="InternetLink"/>
            <w:rFonts w:eastAsia="Times New Roman" w:cs="Times New Roman" w:ascii="Times New Roman" w:hAnsi="Times New Roman"/>
            <w:color w:val="0000FF"/>
            <w:sz w:val="24"/>
            <w:szCs w:val="24"/>
            <w:u w:val="single"/>
            <w:lang w:eastAsia="de-DE"/>
          </w:rPr>
          <w:t>https://konzeptual.ru/sad-rastjot-sam-rossija-i-zapad-v-glo…</w:t>
        </w:r>
      </w:hyperlink>
      <w:r>
        <w:rPr>
          <w:rFonts w:eastAsia="Times New Roman" w:cs="Times New Roman" w:ascii="Times New Roman" w:hAnsi="Times New Roman"/>
          <w:sz w:val="24"/>
          <w:szCs w:val="24"/>
          <w:lang w:eastAsia="de-DE"/>
        </w:rPr>
        <w:br/>
        <w:t xml:space="preserve">Quelle: </w:t>
      </w:r>
      <w:hyperlink r:id="rId14" w:tgtFrame="_blank">
        <w:r>
          <w:rPr>
            <w:rStyle w:val="InternetLink"/>
            <w:rFonts w:eastAsia="Times New Roman" w:cs="Times New Roman" w:ascii="Times New Roman" w:hAnsi="Times New Roman"/>
            <w:color w:val="0000FF"/>
            <w:sz w:val="24"/>
            <w:szCs w:val="24"/>
            <w:u w:val="single"/>
            <w:lang w:eastAsia="de-DE"/>
          </w:rPr>
          <w:t>http://www.jagannath.ru/users_files/…/Myortvaya_voda_(1).pdf</w:t>
        </w:r>
      </w:hyperlink>
      <w:r>
        <w:rPr>
          <w:rFonts w:eastAsia="Times New Roman" w:cs="Times New Roman" w:ascii="Times New Roman" w:hAnsi="Times New Roman"/>
          <w:sz w:val="24"/>
          <w:szCs w:val="24"/>
          <w:lang w:eastAsia="de-DE"/>
        </w:rPr>
        <w:br/>
        <w:t xml:space="preserve">Quelle: </w:t>
      </w:r>
      <w:hyperlink r:id="rId15" w:tgtFrame="_blank">
        <w:r>
          <w:rPr>
            <w:rStyle w:val="InternetLink"/>
            <w:rFonts w:eastAsia="Times New Roman" w:cs="Times New Roman" w:ascii="Times New Roman" w:hAnsi="Times New Roman"/>
            <w:color w:val="0000FF"/>
            <w:sz w:val="24"/>
            <w:szCs w:val="24"/>
            <w:u w:val="single"/>
            <w:lang w:eastAsia="de-DE"/>
          </w:rPr>
          <w:t>http://lit.md/files/vpsssr-books/Ruslan_i_Lyudmila_A4.pdf</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m Abschluss ihr müsst auch unterscheiden wer zu wem gehö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Wer gehört zum Globalen Prädikto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onald Trump, Putin, Julian Assange... z.b. am 19.5.2017 erklärte der Sprecher vom Globalen Prädiktor Julian Assange Der Krieg fängt gerade erst a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 Wer gehört zur der Globalen Elite Deep State ?</w:t>
      </w:r>
    </w:p>
    <w:p>
      <w:pPr>
        <w:pStyle w:val="Normal"/>
        <w:spacing w:lineRule="auto" w:line="240" w:before="280" w:after="280"/>
        <w:rPr/>
      </w:pPr>
      <w:r>
        <w:rPr>
          <w:rFonts w:eastAsia="Times New Roman" w:cs="Times New Roman" w:ascii="Times New Roman" w:hAnsi="Times New Roman"/>
          <w:sz w:val="24"/>
          <w:szCs w:val="24"/>
          <w:lang w:eastAsia="de-DE"/>
        </w:rPr>
        <w:t>Bush, Obama, Clinton, Merkel, May, Marcon, Soros, Adolf Hitler, Benjamin Netanjahu, Shinzō Abe Zionistischen Templer usw..</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Globale Elite Deep State Kämpft gegen den Globalen Prädiktor den es schon seit über 3000 Jahren gibt.</w:t>
      </w:r>
    </w:p>
    <w:p>
      <w:pPr>
        <w:pStyle w:val="Normal"/>
        <w:spacing w:lineRule="auto" w:line="240" w:before="280" w:after="280"/>
        <w:rPr/>
      </w:pPr>
      <w:r>
        <w:rPr>
          <w:rFonts w:eastAsia="Times New Roman" w:cs="Times New Roman" w:ascii="Times New Roman" w:hAnsi="Times New Roman"/>
          <w:sz w:val="24"/>
          <w:szCs w:val="24"/>
          <w:lang w:eastAsia="de-DE"/>
        </w:rPr>
        <w:t>John F. Kennedy war auch ein Mann des Globalen Prädiktors der von der Globalen Elite Deep State getötet wur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 könnt ihr auch besser verstehen von wem die Steuerungsprozesse komm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e ihr selber merkt, müsst ihr in Zukunft an diese Quellen mit diesen Blickwinkel heran gehen, weil sonst werden ihr es nie richtig versteh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 ihr sonst auf einer "Holzbrücke" steht, die mit "Benzin" ertränkt wurde. Wenn ihr anderen Menschen über diese Quellen als "Nachricht" darüber aufklärt... und der Deep State ein brennendes Streichholz wirft, wird eure Glaubwürdigkeit damit zerstö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ch hoffe das ich mit diesen Beitrag einige mal zum nachdenken bringe konn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tere wichtige Quell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X22 Report die Wahrheit aufdeck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6" w:tgtFrame="_blank">
        <w:r>
          <w:rPr>
            <w:rStyle w:val="InternetLink"/>
            <w:rFonts w:eastAsia="Times New Roman" w:cs="Times New Roman" w:ascii="Times New Roman" w:hAnsi="Times New Roman"/>
            <w:color w:val="0000FF"/>
            <w:sz w:val="24"/>
            <w:szCs w:val="24"/>
            <w:u w:val="single"/>
            <w:lang w:eastAsia="de-DE"/>
          </w:rPr>
          <w:t>https://www.youtube.com/user/X22Report/about</w:t>
        </w:r>
      </w:hyperlink>
    </w:p>
    <w:p>
      <w:pPr>
        <w:pStyle w:val="Normal"/>
        <w:spacing w:lineRule="auto" w:line="240" w:before="280" w:after="280"/>
        <w:rPr>
          <w:rFonts w:ascii="Times New Roman" w:hAnsi="Times New Roman" w:eastAsia="Times New Roman" w:cs="Times New Roman"/>
          <w:sz w:val="24"/>
          <w:szCs w:val="24"/>
          <w:lang w:eastAsia="de-DE"/>
        </w:rPr>
      </w:pPr>
      <w:hyperlink r:id="rId17">
        <w:r>
          <w:rPr>
            <w:rStyle w:val="InternetLink"/>
            <w:rFonts w:eastAsia="Times New Roman" w:cs="Times New Roman" w:ascii="Times New Roman" w:hAnsi="Times New Roman"/>
            <w:color w:val="0000FF"/>
            <w:sz w:val="24"/>
            <w:szCs w:val="24"/>
            <w:u w:val="single"/>
            <w:lang w:eastAsia="de-DE"/>
          </w:rPr>
          <w:t>Global Underground News</w:t>
        </w:r>
      </w:hyperlink>
      <w:r>
        <w:rPr>
          <w:rFonts w:eastAsia="Times New Roman" w:cs="Times New Roman" w:ascii="Times New Roman" w:hAnsi="Times New Roman"/>
          <w:sz w:val="24"/>
          <w:szCs w:val="24"/>
          <w:lang w:eastAsia="de-DE"/>
        </w:rPr>
        <w:t xml:space="preserve"> von </w:t>
      </w:r>
      <w:hyperlink r:id="rId18">
        <w:r>
          <w:rPr>
            <w:rStyle w:val="InternetLink"/>
            <w:rFonts w:eastAsia="Times New Roman" w:cs="Times New Roman" w:ascii="Times New Roman" w:hAnsi="Times New Roman"/>
            <w:color w:val="0000FF"/>
            <w:sz w:val="24"/>
            <w:szCs w:val="24"/>
            <w:u w:val="single"/>
            <w:lang w:eastAsia="de-DE"/>
          </w:rPr>
          <w:t>Michael Maier</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19" w:tgtFrame="_blank">
        <w:r>
          <w:rPr>
            <w:rStyle w:val="InternetLink"/>
            <w:rFonts w:eastAsia="Times New Roman" w:cs="Times New Roman" w:ascii="Times New Roman" w:hAnsi="Times New Roman"/>
            <w:color w:val="0000FF"/>
            <w:sz w:val="24"/>
            <w:szCs w:val="24"/>
            <w:u w:val="single"/>
            <w:lang w:eastAsia="de-DE"/>
          </w:rPr>
          <w:t>https://www.youtube.com/user/hundewutz/videos</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hite Hats Repo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0" w:tgtFrame="_blank">
        <w:r>
          <w:rPr>
            <w:rStyle w:val="InternetLink"/>
            <w:rFonts w:eastAsia="Times New Roman" w:cs="Times New Roman" w:ascii="Times New Roman" w:hAnsi="Times New Roman"/>
            <w:color w:val="0000FF"/>
            <w:sz w:val="24"/>
            <w:szCs w:val="24"/>
            <w:u w:val="single"/>
            <w:lang w:eastAsia="de-DE"/>
          </w:rPr>
          <w:t>http://whitehatsreport.com/</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hrheitsbeweg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Quelle: </w:t>
      </w:r>
      <w:hyperlink r:id="rId21" w:tgtFrame="_blank">
        <w:r>
          <w:rPr>
            <w:rStyle w:val="InternetLink"/>
            <w:rFonts w:eastAsia="Times New Roman" w:cs="Times New Roman" w:ascii="Times New Roman" w:hAnsi="Times New Roman"/>
            <w:color w:val="0000FF"/>
            <w:sz w:val="24"/>
            <w:szCs w:val="24"/>
            <w:u w:val="single"/>
            <w:lang w:eastAsia="de-DE"/>
          </w:rPr>
          <w:t>https://www.youtube.com/user/Wahrheitsbewegung/videos</w:t>
        </w:r>
      </w:hyperlink>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sz w:val="20"/>
      <w:szCs w:val="20"/>
    </w:rPr>
  </w:style>
  <w:style w:type="character" w:styleId="Fwb">
    <w:name w:val="fwb"/>
    <w:qFormat/>
    <w:rPr/>
  </w:style>
  <w:style w:type="character" w:styleId="InternetLink">
    <w:name w:val="Hyperlink"/>
    <w:rPr>
      <w:color w:val="0000FF"/>
      <w:u w:val="single"/>
    </w:rPr>
  </w:style>
  <w:style w:type="character" w:styleId="Fsm">
    <w:name w:val="fsm"/>
    <w:qFormat/>
    <w:rPr/>
  </w:style>
  <w:style w:type="character" w:styleId="Timestampcontent">
    <w:name w:val="timestampcontent"/>
    <w:qFormat/>
    <w:rPr/>
  </w:style>
  <w:style w:type="character" w:styleId="6spk">
    <w:name w:val="_6sp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map.pub/" TargetMode="External"/><Relationship Id="rId3" Type="http://schemas.openxmlformats.org/officeDocument/2006/relationships/hyperlink" Target="https://qanon.pub/" TargetMode="External"/><Relationship Id="rId4" Type="http://schemas.openxmlformats.org/officeDocument/2006/relationships/hyperlink" Target="https://benjaminfulford.net/" TargetMode="External"/><Relationship Id="rId5" Type="http://schemas.openxmlformats.org/officeDocument/2006/relationships/hyperlink" Target="https://benjaminfulfordtranslations.blogspot.com/" TargetMode="External"/><Relationship Id="rId6" Type="http://schemas.openxmlformats.org/officeDocument/2006/relationships/hyperlink" Target="https://www.youtube.com/user/LoveYova/videos" TargetMode="External"/><Relationship Id="rId7" Type="http://schemas.openxmlformats.org/officeDocument/2006/relationships/hyperlink" Target="https://www.youtube.com/channel/UCPP40LPUXu8HIzj-bhOagew/videos" TargetMode="External"/><Relationship Id="rId8" Type="http://schemas.openxmlformats.org/officeDocument/2006/relationships/hyperlink" Target="https://www.youtube.com/channel/UCEoG03QA_gJnQsbWucu-tYA/videos" TargetMode="External"/><Relationship Id="rId9" Type="http://schemas.openxmlformats.org/officeDocument/2006/relationships/hyperlink" Target="https://www.facebook.com/RazorethVanCore/posts/1576560675788657?__xts__%5B0%5D=68.ARAABE3x3ZbXN47WzpyqUpEvjWXJRVioKbn2kdEhJb-KqFCRRtgOuajedxots7reNLZ6EapsTESMJ2xmOfWjPLC0mkE1DxrBKAT8JL3HbRFfQqlpd8cE1Cud3DtTRzBNXSNf4znLNgjXsE74x9_BeI-MTeN0d8k0pNThBEBeRFjmx8mc-GSAlQ&amp;__tn__=K-R" TargetMode="External"/><Relationship Id="rId10" Type="http://schemas.openxmlformats.org/officeDocument/2006/relationships/hyperlink" Target="https://www.facebook.com/RazorethVanCore/posts/1576501992461192?__xts__%5B0%5D=68.ARAABE3x3ZbXN47WzpyqUpEvjWXJRVioKbn2kdEhJb-KqFCRRtgOuajedxots7reNLZ6EapsTESMJ2xmOfWjPLC0mkE1DxrBKAT8JL3HbRFfQqlpd8cE1Cud3DtTRzBNXSNf4znLNgjXsE74x9_BeI-MTeN0d8k0pNThBEBeRFjmx8mc-GSAlQ&amp;__tn__=K-R" TargetMode="External"/><Relationship Id="rId11" Type="http://schemas.openxmlformats.org/officeDocument/2006/relationships/hyperlink" Target="https://www.facebook.com/RazorethVanCore/posts/1587732218004836?__xts__%5B0%5D=68.ARAABE3x3ZbXN47WzpyqUpEvjWXJRVioKbn2kdEhJb-KqFCRRtgOuajedxots7reNLZ6EapsTESMJ2xmOfWjPLC0mkE1DxrBKAT8JL3HbRFfQqlpd8cE1Cud3DtTRzBNXSNf4znLNgjXsE74x9_BeI-MTeN0d8k0pNThBEBeRFjmx8mc-GSAlQ&amp;__tn__=K-R" TargetMode="External"/><Relationship Id="rId12" Type="http://schemas.openxmlformats.org/officeDocument/2006/relationships/hyperlink" Target="https://www.facebook.com/RazorethVanCore/posts/1590703671041024?__xts__%5B0%5D=68.ARAABE3x3ZbXN47WzpyqUpEvjWXJRVioKbn2kdEhJb-KqFCRRtgOuajedxots7reNLZ6EapsTESMJ2xmOfWjPLC0mkE1DxrBKAT8JL3HbRFfQqlpd8cE1Cud3DtTRzBNXSNf4znLNgjXsE74x9_BeI-MTeN0d8k0pNThBEBeRFjmx8mc-GSAlQ&amp;__tn__=K-R" TargetMode="External"/><Relationship Id="rId13" Type="http://schemas.openxmlformats.org/officeDocument/2006/relationships/hyperlink" Target="https://konzeptual.ru/sad-rastjot-sam-rossija-i-zapad-v-global-noj-istorii" TargetMode="External"/><Relationship Id="rId14" Type="http://schemas.openxmlformats.org/officeDocument/2006/relationships/hyperlink" Target="http://www.jagannath.ru/users_files/books/Myortvaya_voda_(1).pdf" TargetMode="External"/><Relationship Id="rId15" Type="http://schemas.openxmlformats.org/officeDocument/2006/relationships/hyperlink" Target="http://lit.md/files/vpsssr-books/Ruslan_i_Lyudmila_A4.pdf" TargetMode="External"/><Relationship Id="rId16" Type="http://schemas.openxmlformats.org/officeDocument/2006/relationships/hyperlink" Target="https://www.youtube.com/user/X22Report/about" TargetMode="External"/><Relationship Id="rId17" Type="http://schemas.openxmlformats.org/officeDocument/2006/relationships/hyperlink" Target="https://www.facebook.com/groups/newgun/?fref=mentions&amp;__xts__%5B0%5D=68.ARAABE3x3ZbXN47WzpyqUpEvjWXJRVioKbn2kdEhJb-KqFCRRtgOuajedxots7reNLZ6EapsTESMJ2xmOfWjPLC0mkE1DxrBKAT8JL3HbRFfQqlpd8cE1Cud3DtTRzBNXSNf4znLNgjXsE74x9_BeI-MTeN0d8k0pNThBEBeRFjmx8mc-GSAlQ&amp;__tn__=K-R" TargetMode="External"/><Relationship Id="rId18" Type="http://schemas.openxmlformats.org/officeDocument/2006/relationships/hyperlink" Target="https://www.facebook.com/michael.maier.2307?fref=mentions&amp;__xts__%5B0%5D=68.ARAABE3x3ZbXN47WzpyqUpEvjWXJRVioKbn2kdEhJb-KqFCRRtgOuajedxots7reNLZ6EapsTESMJ2xmOfWjPLC0mkE1DxrBKAT8JL3HbRFfQqlpd8cE1Cud3DtTRzBNXSNf4znLNgjXsE74x9_BeI-MTeN0d8k0pNThBEBeRFjmx8mc-GSAlQ&amp;__tn__=K-R" TargetMode="External"/><Relationship Id="rId19" Type="http://schemas.openxmlformats.org/officeDocument/2006/relationships/hyperlink" Target="https://www.youtube.com/user/hundewutz/videos" TargetMode="External"/><Relationship Id="rId20" Type="http://schemas.openxmlformats.org/officeDocument/2006/relationships/hyperlink" Target="http://whitehatsreport.com/" TargetMode="External"/><Relationship Id="rId21" Type="http://schemas.openxmlformats.org/officeDocument/2006/relationships/hyperlink" Target="https://www.youtube.com/user/Wahrheitsbewegung/vide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4:00Z</dcterms:created>
  <dc:creator>MOBIL</dc:creator>
  <dc:description/>
  <cp:keywords/>
  <dc:language>en-US</dc:language>
  <cp:lastModifiedBy>MOBIL</cp:lastModifiedBy>
  <dcterms:modified xsi:type="dcterms:W3CDTF">2018-09-10T07:55:00Z</dcterms:modified>
  <cp:revision>1</cp:revision>
  <dc:subject/>
  <dc:title/>
</cp:coreProperties>
</file>