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sz w:val="24"/>
          <w:szCs w:val="24"/>
          <w:lang w:eastAsia="de-DE"/>
        </w:rPr>
        <w:t xml:space="preserve">Du schuldest diesen Menschen nichts mehr. Du hast ihnen alles gegeben. "John F. Kennedy, Jr. Nicht alles. Noch nicht." Der groß Angriff auf die Kabale und ihre Finanzen von der Federal Reserve Bank </w:t>
      </w:r>
      <w:hyperlink r:id="rId2">
        <w:r>
          <w:rPr>
            <w:rStyle w:val="InternetLink"/>
            <w:rFonts w:eastAsia="Times New Roman" w:cs="Times New Roman" w:ascii="Times New Roman" w:hAnsi="Times New Roman"/>
            <w:color w:val="0000FF"/>
            <w:sz w:val="24"/>
            <w:szCs w:val="24"/>
            <w:u w:val="single"/>
            <w:lang w:eastAsia="de-DE"/>
          </w:rPr>
          <w:t>#QAnon</w:t>
        </w:r>
      </w:hyperlink>
      <w:r>
        <w:rPr>
          <w:rFonts w:eastAsia="Times New Roman" w:cs="Times New Roman" w:ascii="Times New Roman" w:hAnsi="Times New Roman"/>
          <w:sz w:val="24"/>
          <w:szCs w:val="24"/>
          <w:lang w:eastAsia="de-DE"/>
        </w:rPr>
        <w:t xml:space="preserve"> (Teil 2. Wichtiger Beitra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Bevor ihr diesen Beitrag euch anschaut müsst ihr euch diesen Bericht im Hinterkopf behal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ßes Haus: Bekanntmachung über die Fortsetzung des Nationalen Notstands in Bezug auf transnationale kriminelle Organisatio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gestellt am: 20. Juli 2018</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4. Juli 2011 erklärte der Präsident durch Verordnung 13581 einen nationalen Notstand in Bezug auf transnationale kriminelle Organisationen gemäß dem International Emergency Economic Powers Act (50 U.S.C. 1701-1706), um der ungewöhnlichen und außerordentlichen Bedrohung der nationalen Sicherheit, Außenpolitik und Wirtschaft der Vereinigten Staaten durch die Aktivitäten bedeutender transnationaler krimineller Organisationen zu begeg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ktivitäten bedeutender transnationaler krimineller Organisationen haben eine solche Tragweite und Schwere erreicht, dass sie die Stabilität der internationalen politischen und wirtschaftlichen Systeme bedrohen. Solche Organisationen sind immer raffinierter und gefährlicher für die Vereinigten Staaten; sie sind zunehmend in den Operationen ausländischer Regierungen und des internationalen Finanzsystems verwurzelt, wodurch demokratische Institutionen geschwächt, die Rechtsstaatlichkeit geschwächt und die Wirtschaftsmärkte untergraben werden. Diese Organisationen erleichtern und verschärfen gewaltsame Bürgerkriege und erleichtern zunehmend die Aktivitäten anderer gefährlicher Perso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ktivitäten bedeutender transnationaler krimineller Organisationen stellen weiterhin eine ungewöhnliche und außerordentliche Bedrohung für die nationale Sicherheit, die Außenpolitik und die Wirtschaft der Vereinigten Staaten dar. Aus diesem Grund müssen der in der Verordnung 13581 vom 24. Juli 2011 erklärte nationale Notstand und die zu diesem Zeitpunkt getroffenen Maßnahmen zur Bewältigung dieses Notfalls über den 24. Juli 2018 hinaus in Kraft bleiben. In Übereinstimmung mit Abschnitt 202(d) des National Emergencies Act (50 U.S.C. 1622(d)) setze ich daher den nationalen Notstand in Bezug auf transnationale kriminelle Organisationen, der in der Executive Order 13581 erklärt wurde, für ein Jahr fo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Mitteilung wird im Bundesregister veröffentlicht und dem Kongress übermitte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NALD J. TRUMP</w:t>
        <w:br/>
        <w:t>DAS WEIßE HAUS,</w:t>
        <w:br/>
        <w:t>20. Juli 2018.</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3" w:tgtFrame="_blank">
        <w:r>
          <w:rPr>
            <w:rStyle w:val="InternetLink"/>
            <w:rFonts w:eastAsia="Times New Roman" w:cs="Times New Roman" w:ascii="Times New Roman" w:hAnsi="Times New Roman"/>
            <w:color w:val="0000FF"/>
            <w:sz w:val="24"/>
            <w:szCs w:val="24"/>
            <w:u w:val="single"/>
            <w:lang w:eastAsia="de-DE"/>
          </w:rPr>
          <w:t>http://www.theeventchronicle.com/…/white-house-notice-rega…/</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sönlich: Alleine was nach den Tot von John F. Kennedy im Untergrund aufgebaut wurde um die Kabale zu Fall zu bringen ist unglaublich. !! Deshalb ist dieser Beitrag auch sehr sehr wichtig um zu verstehen, was da hinter den Kulissen gerade wirklich geschieh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lgende Zitate sind sehr wichtig und dann lest euch mal diesen Bericht dur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tat: Ich werde dich nicht begraben. Ich habe genug Mitglieder der Kennedy Familie begraben.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nterfragt mal die Kennedy Familie !! (Schicksalsschläge der Kennedy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planet-wissen.de/geschichte/persoenlichkeiten/die_kennedys/pwieschicksalsschlaegederkennedys100.html" \l "Krankheiten_und_Attentate" \n _blank</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https://www.planet-wissen.de/…/pwieschicksalsschlaegederken…</w:t>
      </w:r>
      <w:r>
        <w:rPr>
          <w:rStyle w:val="InternetLink"/>
          <w:sz w:val="24"/>
          <w:u w:val="single"/>
          <w:szCs w:val="24"/>
          <w:rFonts w:eastAsia="Times New Roman" w:cs="Times New Roman" w:ascii="Times New Roman" w:hAnsi="Times New Roman"/>
          <w:color w:val="0000FF"/>
          <w:lang w:eastAsia="de-DE"/>
        </w:rPr>
        <w:fldChar w:fldCharType="end"/>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4" w:tgtFrame="_blank">
        <w:r>
          <w:rPr>
            <w:rStyle w:val="InternetLink"/>
            <w:rFonts w:eastAsia="Times New Roman" w:cs="Times New Roman" w:ascii="Times New Roman" w:hAnsi="Times New Roman"/>
            <w:color w:val="0000FF"/>
            <w:sz w:val="24"/>
            <w:szCs w:val="24"/>
            <w:u w:val="single"/>
            <w:lang w:eastAsia="de-DE"/>
          </w:rPr>
          <w:t>http://john-f-kennedy.info/ere…/attentat-auf-robert-kennedy/</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itat: Du schuldest diesen Menschen nichts mehr. Du hast ihnen alles gegeben. "John F. Kennedy, Jr. Nicht alles. Noch nicht." Zitat End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ump's Kriegserklärung gegen Die Kabale und der FE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Anon kam mit zwei neuen Beiträgen spät in der Nacht zurück, und normalerweise würde ich sie einfach zum vorherigen Beitrag hinzufügen, aber wegen ihres Inhalts wollte ich ihnen einen ganzen Artikel widmen, denn man-oh-man.... mit Q, der bestätigt, was er gerade getan hat, ging es einfach auf eine ganz neue Ebene.</w:t>
      </w:r>
    </w:p>
    <w:p>
      <w:pPr>
        <w:pStyle w:val="Normal"/>
        <w:spacing w:lineRule="auto" w:line="240" w:before="280" w:after="280"/>
        <w:rPr/>
      </w:pPr>
      <w:r>
        <w:rPr>
          <w:rFonts w:eastAsia="Times New Roman" w:cs="Times New Roman" w:ascii="Times New Roman" w:hAnsi="Times New Roman"/>
          <w:sz w:val="24"/>
          <w:szCs w:val="24"/>
          <w:lang w:eastAsia="de-DE"/>
        </w:rPr>
        <w:t xml:space="preserve">Bevor wir dazu kommen, wollte ich sicherstellen, dass Claire Bronfman und einige andere im Zusammenhang mit dem </w:t>
      </w:r>
      <w:hyperlink r:id="rId5">
        <w:r>
          <w:rPr>
            <w:rStyle w:val="InternetLink"/>
            <w:rFonts w:eastAsia="Times New Roman" w:cs="Times New Roman" w:ascii="Times New Roman" w:hAnsi="Times New Roman"/>
            <w:color w:val="0000FF"/>
            <w:sz w:val="24"/>
            <w:szCs w:val="24"/>
            <w:u w:val="single"/>
            <w:lang w:eastAsia="de-DE"/>
          </w:rPr>
          <w:t>#NXIVM</w:t>
        </w:r>
      </w:hyperlink>
      <w:r>
        <w:rPr>
          <w:rFonts w:eastAsia="Times New Roman" w:cs="Times New Roman" w:ascii="Times New Roman" w:hAnsi="Times New Roman"/>
          <w:sz w:val="24"/>
          <w:szCs w:val="24"/>
          <w:lang w:eastAsia="de-DE"/>
        </w:rPr>
        <w:t xml:space="preserve"> Menschenhandel/Sexsklaverei-Kult verhaftet wurden. Sie ist diese Seagrams Erbin und Besitzerin der meisten Fidschi-Inseln, Wakaya.</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6" w:tgtFrame="_blank">
        <w:r>
          <w:rPr>
            <w:rStyle w:val="InternetLink"/>
            <w:rFonts w:eastAsia="Times New Roman" w:cs="Times New Roman" w:ascii="Times New Roman" w:hAnsi="Times New Roman"/>
            <w:color w:val="0000FF"/>
            <w:sz w:val="24"/>
            <w:szCs w:val="24"/>
            <w:u w:val="single"/>
            <w:lang w:eastAsia="de-DE"/>
          </w:rPr>
          <w:t>https://www.thegoldwater.com/…/32307-Arrested-NXIVM-Servant…</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bin Clare Bronfman, eine der vier weiteren Personen, die im Zusammenhang mit dem bizarren Sexkult NXIVM verhaftet wurden, mag solche Verhaftungen und Rechtsprobleme korrekt vorweggenommen haben. Sie besitzt die Mehrheit der Wakaya Insel in Fidschi als möglichen Fluchtort. Bronfman, Tochter des verstorbenen Milliardärs und ehemaligen SeagramVorsitzenden Edgar Bronfman Sr. und Erbin des Seagram-Likörvermögens, soll am 11. August 2016 die Wakaya Ltd. gekauft haben, die etwa 80 Prozent der Insel Wakaya in Fidschi besitzt. Bronfman ist der bekannte Finanzier des Kultgründers Keith Raniere. Raniere ist Bronfmans anerkannter Mentor, und Bronfman soll ein Gehorsamsversprechen gegenüber Raniere als seinem "Sklaven" abgelegt und sich seinem Harem angeschlossen h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abe mich vor einigen Monaten mit der ganzen Wakaya-Frage und einigen der damit verbundenen Spieler beschäftigt - und sogar diese Firma im Besonderen angerufen -, so dass Sie das hier nachholen können wenn Sie wo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7" w:tgtFrame="_blank">
        <w:r>
          <w:rPr>
            <w:rStyle w:val="InternetLink"/>
            <w:rFonts w:eastAsia="Times New Roman" w:cs="Times New Roman" w:ascii="Times New Roman" w:hAnsi="Times New Roman"/>
            <w:color w:val="0000FF"/>
            <w:sz w:val="24"/>
            <w:szCs w:val="24"/>
            <w:u w:val="single"/>
            <w:lang w:eastAsia="de-DE"/>
          </w:rPr>
          <w:t>https://1.bp.blogspot.com/…/39isHE…/s1600/makethemsuffer.png</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mit dem aus dem Weg, lassen Sie uns mit Q's erstem Bild Drop begi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rmalerweise wird der Geheimdienst von einem Mitglied der "Five Eyes"- Allianz - Australien, Kanada, Neuseeland, Großbritannien und den USA - über einen offiziellen Kanal an ein anderes Mitglied weitergegeben. Jedoch sagte Nines, nach der Überprüfung des Dokuments, das formal die FBI-Untersuchung startete, dass es keine Intelligenz gab, die durch diesen offiziellen Kanal geteilt wurde, was bedeutet, dass die Intelligenz durch inoffizielle Mittel geteilt wur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 Keine Logs / Keine Flags / Keine Datensätz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8" w:tgtFrame="_blank">
        <w:r>
          <w:rPr>
            <w:rStyle w:val="InternetLink"/>
            <w:rFonts w:eastAsia="Times New Roman" w:cs="Times New Roman" w:ascii="Times New Roman" w:hAnsi="Times New Roman"/>
            <w:color w:val="0000FF"/>
            <w:sz w:val="24"/>
            <w:szCs w:val="24"/>
            <w:u w:val="single"/>
            <w:lang w:eastAsia="de-DE"/>
          </w:rPr>
          <w:t>https://3.bp.blogspot.com/…/4e59850c8211b61db4080d2a25133af…</w:t>
        </w:r>
      </w:hyperlink>
    </w:p>
    <w:p>
      <w:pPr>
        <w:pStyle w:val="Normal"/>
        <w:spacing w:lineRule="auto" w:line="240" w:before="280" w:after="280"/>
        <w:rPr/>
      </w:pPr>
      <w:r>
        <w:rPr>
          <w:rFonts w:eastAsia="Times New Roman" w:cs="Times New Roman" w:ascii="Times New Roman" w:hAnsi="Times New Roman"/>
          <w:sz w:val="24"/>
          <w:szCs w:val="24"/>
          <w:lang w:eastAsia="de-DE"/>
        </w:rPr>
        <w:t xml:space="preserve">Wir waren schon mal über das Fünf-Augen-Zeug hinweg, aber </w:t>
      </w:r>
      <w:hyperlink r:id="rId9">
        <w:r>
          <w:rPr>
            <w:rStyle w:val="InternetLink"/>
            <w:rFonts w:eastAsia="Times New Roman" w:cs="Times New Roman" w:ascii="Times New Roman" w:hAnsi="Times New Roman"/>
            <w:color w:val="0000FF"/>
            <w:sz w:val="24"/>
            <w:szCs w:val="24"/>
            <w:u w:val="single"/>
            <w:lang w:eastAsia="de-DE"/>
          </w:rPr>
          <w:t>#Anon</w:t>
        </w:r>
      </w:hyperlink>
      <w:r>
        <w:rPr>
          <w:rFonts w:eastAsia="Times New Roman" w:cs="Times New Roman" w:ascii="Times New Roman" w:hAnsi="Times New Roman"/>
          <w:sz w:val="24"/>
          <w:szCs w:val="24"/>
          <w:lang w:eastAsia="de-DE"/>
        </w:rPr>
        <w:t xml:space="preserve"> extrapoliert für u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0" w:tgtFrame="_blank">
        <w:r>
          <w:rPr>
            <w:rStyle w:val="InternetLink"/>
            <w:rFonts w:eastAsia="Times New Roman" w:cs="Times New Roman" w:ascii="Times New Roman" w:hAnsi="Times New Roman"/>
            <w:color w:val="0000FF"/>
            <w:sz w:val="24"/>
            <w:szCs w:val="24"/>
            <w:u w:val="single"/>
            <w:lang w:eastAsia="de-DE"/>
          </w:rPr>
          <w:t>https://3.bp.blogspot.com/…/s1600/firefox_2018-07-25_03-53-…</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k Anons, hier ist, was ich denke, was mit diesem letzten Q-Post gemeint sein könnte, wo Q unsere Aufmerksamkeit wieder auf Neuseeland und Five Eyes lenk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VEY in Neuseeland scheint Zugriff auf ALLE US Intel zu haben. Wenn Sie jedoch auf Daten in Neuseeland zugreifen, gibt es keine Protokolle dafür (oder so dachten si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agen wir, Sie sind ein ehemaliger Würdenträger wie John Brennan. Sie haben immer noch eine Sicherheitsfreigabe und wollen in das System eindringen, die Daten abrufen und durchsickern lassen. Das Problem ist, dass Sie wissen, dass Sie eingeloggt werden und Sie wissen, dass sie Sie wie ein Falke beobachte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ttdessen gehen Sie über NZ und erhalten die Daten von dort, da Sie nicht protokolliert werden. Aber was wäre, wenn sie eingeloggt wären..... Seit über einem Jahr? Was, wenn die Whitehats wüssten, dass sie NZ benutzen würden, um herunterzuladen, zu verkaufen und zu lecken? Was, wenn sie einen Schritt weiter gingen - was, wenn Blackhats mit Desinformationen gefüttert wurden, die nur auf der NZ-Download-Seite zu finden sind? Wenn beides wahr wäre, könnten Sie es bewei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 Die Person, die die Daten heruntergeladen hat B.</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 Die durchgesickerten Daten waren einzigartig für die heruntergeladenen Da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t es irgendeine Überraschung dass wir jetzt all dieses Gerede über Brennan und Clapper und ihre Leute hören denen die Sicherheitsfreigaben entzogen wurden? Sie sind bereits gefa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1" w:tgtFrame="_blank">
        <w:r>
          <w:rPr>
            <w:rStyle w:val="InternetLink"/>
            <w:rFonts w:eastAsia="Times New Roman" w:cs="Times New Roman" w:ascii="Times New Roman" w:hAnsi="Times New Roman"/>
            <w:color w:val="0000FF"/>
            <w:sz w:val="24"/>
            <w:szCs w:val="24"/>
            <w:u w:val="single"/>
            <w:lang w:eastAsia="de-DE"/>
          </w:rPr>
          <w:t>http://www.foxnews.com/…/trump-looking-into-revoking-secur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ump möchte Sicherheitsfreigaben für Brennan, andere obere Obama Beamte widerrufen Was bedeutet es, eine Sicherheitsfreigabe widerrufen zu lassen? Präsident Trump erwägt dies für Obama-Ära Beamte; erklärt der pensionierte FBI-Agent Greg Shaffer. Präsident Trump untersucht die Aufhebung der Sicherheitsfreigaben mehrerer Spitzenbeamter der Obama-Ära, sagte die Pressesprecherin des Weißen Hauses, Sarah Sanders, am Montag und beschuldigte sie, ihren öffentlichen Dienst "politisiert" oder "monetarisiert" zu h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ine Intrigen mehr für euch, Verräter! Aber jetzt.... jetzt zu dem großen, bösen Mamma-Jamma-Qdrop, zu dem ich gerade Lust hab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2" w:tgtFrame="_blank">
        <w:r>
          <w:rPr>
            <w:rStyle w:val="InternetLink"/>
            <w:rFonts w:eastAsia="Times New Roman" w:cs="Times New Roman" w:ascii="Times New Roman" w:hAnsi="Times New Roman"/>
            <w:color w:val="0000FF"/>
            <w:sz w:val="24"/>
            <w:szCs w:val="24"/>
            <w:u w:val="single"/>
            <w:lang w:eastAsia="de-DE"/>
          </w:rPr>
          <w:t>https://1.bp.blogspot.com/…/s1600/firefox_2018-07-25_03-35-…</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3" w:tgtFrame="_blank">
        <w:r>
          <w:rPr>
            <w:rStyle w:val="InternetLink"/>
            <w:rFonts w:eastAsia="Times New Roman" w:cs="Times New Roman" w:ascii="Times New Roman" w:hAnsi="Times New Roman"/>
            <w:color w:val="0000FF"/>
            <w:sz w:val="24"/>
            <w:szCs w:val="24"/>
            <w:u w:val="single"/>
            <w:lang w:eastAsia="de-DE"/>
          </w:rPr>
          <w:t>https://www.cnbc.com/…/trump-poised-to-take-control-of-th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Deutsch siehe Beitrag von mir: Donald Trump übernimmt die Federal Reserve Bank, Zitat: Donald Trump jetzt gehört Sie mir. Zitat Ende. &amp; Das Komitee der 3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14">
        <w:r>
          <w:rPr>
            <w:rStyle w:val="InternetLink"/>
            <w:rFonts w:eastAsia="Times New Roman" w:cs="Times New Roman" w:ascii="Times New Roman" w:hAnsi="Times New Roman"/>
            <w:color w:val="0000FF"/>
            <w:sz w:val="24"/>
            <w:szCs w:val="24"/>
            <w:u w:val="single"/>
            <w:lang w:eastAsia="de-DE"/>
          </w:rPr>
          <w:t>https://www.facebook.com/RazorethVanCore/posts/1590703671041024</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5" w:tgtFrame="_blank">
        <w:r>
          <w:rPr>
            <w:rStyle w:val="InternetLink"/>
            <w:rFonts w:eastAsia="Times New Roman" w:cs="Times New Roman" w:ascii="Times New Roman" w:hAnsi="Times New Roman"/>
            <w:color w:val="0000FF"/>
            <w:sz w:val="24"/>
            <w:szCs w:val="24"/>
            <w:u w:val="single"/>
            <w:lang w:eastAsia="de-DE"/>
          </w:rPr>
          <w:t>https://4.bp.blogspot.com/…/mqUz8NoSB0UOUy6…/s1600/trump.png</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ck Bove: Trump bereit die Kontrolle über die Federal Reserve zu übernehmen. Präsident Donald Trump hat mehrere Gründe, warum er die Kontrolle über die Federal Reserve übernehmen sollte. Er wird dies sowohl tun, weil er es kann, als auch, weil seine breitere Politik dafür eintrit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ist die MUTTER ALLER BOOMS, und der Ron-Paul-Libertarier in mir brach fast zusammen und fiel auf den Boden, als ich das sah. Ich weiß, ich weiß, einige von euch lesen das da draußen wie: "Geldpolitik, Neon? Das ist es, was dein Herz höher schlagen lässt?" Und die Antwort ist JA! Und am Ende dieser kleinen Hetzrede wird dein Herz auch noch schlagen. </w:t>
      </w:r>
    </w:p>
    <w:p>
      <w:pPr>
        <w:pStyle w:val="Normal"/>
        <w:spacing w:lineRule="auto" w:line="240" w:before="280" w:after="280"/>
        <w:rPr/>
      </w:pPr>
      <w:r>
        <w:rPr>
          <w:rFonts w:eastAsia="Times New Roman" w:cs="Times New Roman" w:ascii="Times New Roman" w:hAnsi="Times New Roman"/>
          <w:sz w:val="24"/>
          <w:szCs w:val="24"/>
          <w:lang w:eastAsia="de-DE"/>
        </w:rPr>
        <w:t xml:space="preserve">Lass mich erklären: Das Geld, das du in deiner Brieftasche hast, ist nicht das, was du denkst. Es ist nicht wirklich Geld. Es ist eine Schuldennote und war das effektivste Werkzeug unserer kollektiven Versklavung zu </w:t>
      </w:r>
      <w:hyperlink r:id="rId16">
        <w:r>
          <w:rPr>
            <w:rStyle w:val="InternetLink"/>
            <w:rFonts w:eastAsia="Times New Roman" w:cs="Times New Roman" w:ascii="Times New Roman" w:hAnsi="Times New Roman"/>
            <w:color w:val="0000FF"/>
            <w:sz w:val="24"/>
            <w:szCs w:val="24"/>
            <w:u w:val="single"/>
            <w:lang w:eastAsia="de-DE"/>
          </w:rPr>
          <w:t>#DerKabale</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Präsident kann und wird die Kontrolle über die Fed übernehmen. Es kann daran erinnert werden als das Gesetz zur Schaffung der Federal Reserve geschrieben wurde, wurde der Finanzminister zum Leiter der Federal Reserve ernannt. Wir werden in diese Ära zurückkehren. Ob es Ihnen gefällt oder nicht, die Fed ist dabei, politisiert zu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7" w:tgtFrame="_blank">
        <w:r>
          <w:rPr>
            <w:rStyle w:val="InternetLink"/>
            <w:rFonts w:eastAsia="Times New Roman" w:cs="Times New Roman" w:ascii="Times New Roman" w:hAnsi="Times New Roman"/>
            <w:color w:val="0000FF"/>
            <w:sz w:val="24"/>
            <w:szCs w:val="24"/>
            <w:u w:val="single"/>
            <w:lang w:eastAsia="de-DE"/>
          </w:rPr>
          <w:t>https://4.bp.blogspot.com/…/s1…/money-as-silver-and-debt.jpg</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Geld! - Das ist Schuld - Was ist in deiner Brieftas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sen Sie die oberen Zeilen auf beiden Dollars. Was ist ander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ist richtig: Silber-Zertifikat vs. Federal Reserve Note. Es gab eine Zeit in diesem Land, als Sie Ihre Dollar zu jeder möglicher Bank in der Nation nehmen und sie gegen Silber oder Gold austauschen konnten; IE, etwas mit fühlbarem W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 das System 1913 mit der Verabschiedung des Federal Reserve Act auf Schuldscheine umgestellt wurde, konnten US-Bürger ihre Wechsel nicht mehr in Edelmetalle umtauschen. Dieser Schritt kam einseitig den (Rothschild-eigenen) Banken zugute und hat zu einer systematischen Abwertung unseres Geldes geführt, die uns durch die Inflation ausbluten ließ.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h ja, diese Bankiers haben auch Eulen zu den Rechnungen hinzugefü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8" w:tgtFrame="_blank">
        <w:r>
          <w:rPr>
            <w:rStyle w:val="InternetLink"/>
            <w:rFonts w:eastAsia="Times New Roman" w:cs="Times New Roman" w:ascii="Times New Roman" w:hAnsi="Times New Roman"/>
            <w:color w:val="0000FF"/>
            <w:sz w:val="24"/>
            <w:szCs w:val="24"/>
            <w:u w:val="single"/>
            <w:lang w:eastAsia="de-DE"/>
          </w:rPr>
          <w:t>https://2.bp.blogspot.com/…/52512cf6230030b973e84e3ed040758…</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n trotz des Namens ist die Federal Reserve keine Bundesbehörde. Es ist eine Privatbank. Q hat das vor einer Weile selbst gesa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9" w:tgtFrame="_blank">
        <w:r>
          <w:rPr>
            <w:rStyle w:val="InternetLink"/>
            <w:rFonts w:eastAsia="Times New Roman" w:cs="Times New Roman" w:ascii="Times New Roman" w:hAnsi="Times New Roman"/>
            <w:color w:val="0000FF"/>
            <w:sz w:val="24"/>
            <w:szCs w:val="24"/>
            <w:u w:val="single"/>
            <w:lang w:eastAsia="de-DE"/>
          </w:rPr>
          <w:t>https://1.bp.blogspot.com/…/s1600/firefox_2018-07-25_04-27-…</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KT: Die US-Notenbank ist ein privates Unternehmen, das auf einem eigenen Grundstück sitzt und gegen die US-Gesetze immun is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lass mich gar nicht erst anfangen wie sie dieses Gesetz verabschiedet haben, was mit der Titanic und all dem....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0" w:tgtFrame="_blank">
        <w:r>
          <w:rPr>
            <w:rStyle w:val="InternetLink"/>
            <w:rFonts w:eastAsia="Times New Roman" w:cs="Times New Roman" w:ascii="Times New Roman" w:hAnsi="Times New Roman"/>
            <w:color w:val="0000FF"/>
            <w:sz w:val="24"/>
            <w:szCs w:val="24"/>
            <w:u w:val="single"/>
            <w:lang w:eastAsia="de-DE"/>
          </w:rPr>
          <w:t>https://theunredacted.com/titanic-conspiracy-the-ship-that…/</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Schiff, das nie gesunken ist Wurde die Titanic im Rahmen eines Versicherungsbetrugs mit ihrem Schwesterschiff Olympic getauscht? Überprüfen Sie die Todesmanifeste um zu sehen, welche wohlhabenden Banker an Bord waren.... Praktischerweise waren es all die wohlhabenden und einflussreichen Banker, die gegen JP Morgans Plan für die Fed wa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ihnen endlich aus dem Weg waren Morgan und seine Jekyll Island Crew in der Lage Einfluß zu nehmen auf die wie Woodrow Wilson in die Verabschiedung der Federal Reserve Act, so versklavend alle künftigen Generationen. Zuvor hatte der Kongress die ausschließliche Befugnis, Geld für die Nation auszugeben. Als sie diese Autorität ausübten, waren wir frei (einschließlich einkommenssteuerfrei), wohlhabend und genossen das beste Wirtschaftswachstum, das es je auf der Welt gab. Nach 1913 ging es nur noch bergab, und das ist keine Übertreibung. BlackPigeonSpeaks hat ein tolles kurzes Video zu diesem Thema:</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1" w:tgtFrame="_blank">
        <w:r>
          <w:rPr>
            <w:rStyle w:val="InternetLink"/>
            <w:rFonts w:eastAsia="Times New Roman" w:cs="Times New Roman" w:ascii="Times New Roman" w:hAnsi="Times New Roman"/>
            <w:color w:val="0000FF"/>
            <w:sz w:val="24"/>
            <w:szCs w:val="24"/>
            <w:u w:val="single"/>
            <w:lang w:eastAsia="de-DE"/>
          </w:rPr>
          <w:t>https://www.youtube.com/watch?v=bH-nBcrTwY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das Tückischste an diesem System ist, dass es PERPETUAL DEBT ist. Sie können nicht genug verdienen, um es jemals auszuzahlen, denn jeder neu ausgegebene Dollar wird gegen Zinsen ausgegeben! </w:t>
      </w:r>
    </w:p>
    <w:p>
      <w:pPr>
        <w:pStyle w:val="Normal"/>
        <w:spacing w:lineRule="auto" w:line="240" w:before="280" w:after="280"/>
        <w:rPr/>
      </w:pPr>
      <w:r>
        <w:rPr>
          <w:rFonts w:eastAsia="Times New Roman" w:cs="Times New Roman" w:ascii="Times New Roman" w:hAnsi="Times New Roman"/>
          <w:sz w:val="24"/>
          <w:szCs w:val="24"/>
          <w:lang w:eastAsia="de-DE"/>
        </w:rPr>
        <w:t xml:space="preserve">(Als Nebenbemerkung, das ist der Grund, warum Cryptocurrencies so schnell an Popularität gewonnen haben - und warum sie so unglaublich hohe Wertsteigerungsraten haben. Das sind keine Schuldinstrumente! Sie haben mehr mit fungiblen Waren gemeinsam als mit Papierdollar). (Also ja, Sie sollten etwas </w:t>
      </w:r>
      <w:hyperlink r:id="rId22">
        <w:r>
          <w:rPr>
            <w:rStyle w:val="InternetLink"/>
            <w:rFonts w:eastAsia="Times New Roman" w:cs="Times New Roman" w:ascii="Times New Roman" w:hAnsi="Times New Roman"/>
            <w:color w:val="0000FF"/>
            <w:sz w:val="24"/>
            <w:szCs w:val="24"/>
            <w:u w:val="single"/>
            <w:lang w:eastAsia="de-DE"/>
          </w:rPr>
          <w:t>#Bitcoin</w:t>
        </w:r>
      </w:hyperlink>
      <w:r>
        <w:rPr>
          <w:rFonts w:eastAsia="Times New Roman" w:cs="Times New Roman" w:ascii="Times New Roman" w:hAnsi="Times New Roman"/>
          <w:sz w:val="24"/>
          <w:szCs w:val="24"/>
          <w:lang w:eastAsia="de-DE"/>
        </w:rPr>
        <w:t xml:space="preserve"> für Ihr Alterskonto kaufen. Und vielleicht etwas </w:t>
      </w:r>
      <w:hyperlink r:id="rId23">
        <w:r>
          <w:rPr>
            <w:rStyle w:val="InternetLink"/>
            <w:rFonts w:eastAsia="Times New Roman" w:cs="Times New Roman" w:ascii="Times New Roman" w:hAnsi="Times New Roman"/>
            <w:color w:val="0000FF"/>
            <w:sz w:val="24"/>
            <w:szCs w:val="24"/>
            <w:u w:val="single"/>
            <w:lang w:eastAsia="de-DE"/>
          </w:rPr>
          <w:t>#Ethereum</w:t>
        </w:r>
      </w:hyperlink>
      <w:r>
        <w:rPr>
          <w:rFonts w:eastAsia="Times New Roman" w:cs="Times New Roman" w:ascii="Times New Roman" w:hAnsi="Times New Roman"/>
          <w:sz w:val="24"/>
          <w:szCs w:val="24"/>
          <w:lang w:eastAsia="de-DE"/>
        </w:rPr>
        <w:t xml:space="preserve"> und </w:t>
      </w:r>
      <w:hyperlink r:id="rId24">
        <w:r>
          <w:rPr>
            <w:rStyle w:val="InternetLink"/>
            <w:rFonts w:eastAsia="Times New Roman" w:cs="Times New Roman" w:ascii="Times New Roman" w:hAnsi="Times New Roman"/>
            <w:color w:val="0000FF"/>
            <w:sz w:val="24"/>
            <w:szCs w:val="24"/>
            <w:u w:val="single"/>
            <w:lang w:eastAsia="de-DE"/>
          </w:rPr>
          <w:t>#Ripple</w:t>
        </w:r>
      </w:hyperlink>
      <w:r>
        <w:rPr>
          <w:rFonts w:eastAsia="Times New Roman" w:cs="Times New Roman" w:ascii="Times New Roman" w:hAnsi="Times New Roman"/>
          <w:sz w:val="24"/>
          <w:szCs w:val="24"/>
          <w:lang w:eastAsia="de-DE"/>
        </w:rPr>
        <w:t xml:space="preserve">, wenn du schon dabei bist. Und ja, ich denke, dies ist der Beginn eines neuen Blasenzyklus und betrachte diese Preise als das aktuelle "Erdgeschoss" für die nächsten Monate - aber das ist keine Anlageberat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das ist ein Thema für ein anderes Mal. Der Punkt ist, wenn Sie versuchen, die Staatsverschuldung zu beseitigen, gibt es zwei Dinge, die Sie tun kön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Versuchen Sie, es wie ein Hamster zu bezahlen, der in einem Rad läuft, bis er vor Erschöpfung stirbt, od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Stellen Sie fest, dass das ganze System korrupt, kaputt und illegal ist.... und verzichten Sie auf die ganze Scharad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vergiss nicht, was Q gesagt ha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5" w:tgtFrame="_blank">
        <w:r>
          <w:rPr>
            <w:rStyle w:val="InternetLink"/>
            <w:rFonts w:eastAsia="Times New Roman" w:cs="Times New Roman" w:ascii="Times New Roman" w:hAnsi="Times New Roman"/>
            <w:color w:val="0000FF"/>
            <w:sz w:val="24"/>
            <w:szCs w:val="24"/>
            <w:u w:val="single"/>
            <w:lang w:eastAsia="de-DE"/>
          </w:rPr>
          <w:t>https://3.bp.blogspot.com/…/s1600/firefox_2018-07-25_04-11-…</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ederal Reserve Ende? Struktur Q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tzt weiß ich nicht genau wie dieses neue, umstrukturierte System aussehen wird, aber ich bin bereit, mitzumachen, wenn es überhaupt eine Chance gibt echtes Geld zurückzubekommen und möglicherweise die Bundeseinkommenssteuer zu beseitigen. Wenn Trump in diese Richtung geht, trifft es das Herz des Tieres, das #DerKabal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ürde es buchstäblich VERHUNGERN lassen und hunderte, wenn nicht tausende von Jahren zurückwerfen. Und ja, ich denke, es ist okay, so hoffnungsvoll zu sein. Trump signalisiert so etwas auch schon seit langem. Das ist einer der Gründe warum ich für ihn gestimmt habe - weil er über dieses Zeug geredet hat. Und seit seinem Amtsantritt signalisierte er dies auf eine GROSSE Weise, als er Andrew Jacksons Porträt im Oval Office aufhäng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6" w:tgtFrame="_blank">
        <w:r>
          <w:rPr>
            <w:rStyle w:val="InternetLink"/>
            <w:rFonts w:eastAsia="Times New Roman" w:cs="Times New Roman" w:ascii="Times New Roman" w:hAnsi="Times New Roman"/>
            <w:color w:val="0000FF"/>
            <w:sz w:val="24"/>
            <w:szCs w:val="24"/>
            <w:u w:val="single"/>
            <w:lang w:eastAsia="de-DE"/>
          </w:rPr>
          <w:t>http://time.com/46490…/andrew-jackson-donald-trump-portrait/</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t;5 Wissenswertes über den Präsidenten, wessen Porträt Donald Trump für das Oval Office gewählt hat. Der Präsident hat ein Porträt von Andrew Jackson, alias "Old Hickory" ausgewäh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innern Sie sich, Jackson war der Kerl, der nicht nur einen Rothschild Ermordungsversuch überlebte, und einmal gesagt hat, bevor er das Äquivalent des Fed an seinem Tag abschalte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e Herren! Auch ich habe das Handeln der Bank der Vereinigten Staaten aufmerksam verfolgt. Ich habe seit langem Männer, die Sie beobachten, und ich bin überzeugt, dass Sie die Gelder der Bank genutzt haben, um in den Brotgetreiden des Landes zu spekulieren. Wenn Sie gewonnen haben, haben Sie den Gewinn unter sich aufgeteilt, und wenn Sie verloren haben, haben Sie ihn der Bank in Rechnung gestellt. Sie sagen mir, wenn ich die Einlagen von der Bank nehme und ihre Satzung annulliere, werde ich zehntausend Familien ruinieren. Das mag stimmen, meine Herren, aber das ist Ihre Sünde! Wenn ich dich weitermachen lasse, wirst du fünfzigtausend Familien ruinieren, und das wäre meine Sünde! Ihr seid eine Höhle voller Schlangen und Diebe. Ich habe mich entschlossen, dich zu vertreiben, und durch den Ewigen, der seine Faust auf den Tisch legt, werde ich dich vertrei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dann, als Trump darüber sprach, wie McKinley die gesamte Regierung allein mit Zöllen finanzier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äsident McKinley, der das sehr, sehr stark empfand - das Land war sehr, sehr erfolgreich; wir operierten tatsächlich aus dem Geldfluss, wenn man es glauben kann."</w:t>
      </w:r>
    </w:p>
    <w:p>
      <w:pPr>
        <w:pStyle w:val="Normal"/>
        <w:spacing w:lineRule="auto" w:line="240" w:before="280" w:after="280"/>
        <w:rPr/>
      </w:pPr>
      <w:r>
        <w:rPr>
          <w:rFonts w:eastAsia="Times New Roman" w:cs="Times New Roman" w:ascii="Times New Roman" w:hAnsi="Times New Roman"/>
          <w:sz w:val="24"/>
          <w:szCs w:val="24"/>
          <w:lang w:eastAsia="de-DE"/>
        </w:rPr>
        <w:t xml:space="preserve">Ja, nein, es ist ziemlich klar, was Trump tun will, und deshalb nenne ich das seine Kriegserklärung gegen </w:t>
      </w:r>
      <w:hyperlink r:id="rId27">
        <w:r>
          <w:rPr>
            <w:rStyle w:val="InternetLink"/>
            <w:rFonts w:eastAsia="Times New Roman" w:cs="Times New Roman" w:ascii="Times New Roman" w:hAnsi="Times New Roman"/>
            <w:color w:val="0000FF"/>
            <w:sz w:val="24"/>
            <w:szCs w:val="24"/>
            <w:u w:val="single"/>
            <w:lang w:eastAsia="de-DE"/>
          </w:rPr>
          <w:t>#DieKabale</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wir Glück haben, übertrifft er Ron Pauls wildeste Träume und sorgt für eine wohlhabende und freie Nation für viele kommende Generatio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überlasse Ihnen diesen tollen kleinen Cartoon, wenn Sie mehr über dieses Thema erfahren woll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8" w:tgtFrame="_blank">
        <w:r>
          <w:rPr>
            <w:rStyle w:val="InternetLink"/>
            <w:rFonts w:eastAsia="Times New Roman" w:cs="Times New Roman" w:ascii="Times New Roman" w:hAnsi="Times New Roman"/>
            <w:color w:val="0000FF"/>
            <w:sz w:val="24"/>
            <w:szCs w:val="24"/>
            <w:u w:val="single"/>
            <w:lang w:eastAsia="de-DE"/>
          </w:rPr>
          <w:t>https://www.youtube.com/watch?v=ZPWH5TlbloU</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9" w:tgtFrame="_blank">
        <w:r>
          <w:rPr>
            <w:rStyle w:val="InternetLink"/>
            <w:rFonts w:eastAsia="Times New Roman" w:cs="Times New Roman" w:ascii="Times New Roman" w:hAnsi="Times New Roman"/>
            <w:color w:val="0000FF"/>
            <w:sz w:val="24"/>
            <w:szCs w:val="24"/>
            <w:u w:val="single"/>
            <w:lang w:eastAsia="de-DE"/>
          </w:rPr>
          <w:t>https://www.neonrevolt.com/…/trumps-declaration-of-war-aga…/</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nur Q. lässt drops fallen, sondern auch das Weiße Hau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sehr wichtiges Zitat vom Der Brummbär: Es gibt eine ganze Reihe von Gründen warum Präsident Donald Trump die Kontrolle über die Federal Reserve an sich ziehen sollte. Meines Erachten wird er es aus drei Hauptgründen tun: Weil er es kann, weil seine Politik insgesamt auf eine Entmachtung der Rothschilds angelegt ist, und weil die Fed dabei ist, die Weltwirtschaft zu kollabieren. Zum Zeichen dieses Willens hängt hinter Donald Trumps Schreibtisch das Bild von Andrew Jackson, dem letzten US-Präsidenten, der die Fed</w:t>
        <w:br/>
        <w:t>abgeschafft hatte. Zitat Ende</w:t>
      </w:r>
    </w:p>
    <w:p>
      <w:pPr>
        <w:pStyle w:val="Normal"/>
        <w:spacing w:lineRule="auto" w:line="240" w:before="280" w:after="280"/>
        <w:rPr/>
      </w:pPr>
      <w:r>
        <w:rPr>
          <w:rFonts w:eastAsia="Times New Roman" w:cs="Times New Roman" w:ascii="Times New Roman" w:hAnsi="Times New Roman"/>
          <w:sz w:val="24"/>
          <w:szCs w:val="24"/>
          <w:lang w:eastAsia="de-DE"/>
        </w:rPr>
        <w:t xml:space="preserve">Persönlich: </w:t>
      </w:r>
      <w:hyperlink r:id="rId30">
        <w:r>
          <w:rPr>
            <w:rStyle w:val="InternetLink"/>
            <w:rFonts w:eastAsia="Times New Roman" w:cs="Times New Roman" w:ascii="Times New Roman" w:hAnsi="Times New Roman"/>
            <w:color w:val="0000FF"/>
            <w:sz w:val="24"/>
            <w:szCs w:val="24"/>
            <w:u w:val="single"/>
            <w:lang w:eastAsia="de-DE"/>
          </w:rPr>
          <w:t>Carsten Schmelzer</w:t>
        </w:r>
      </w:hyperlink>
      <w:r>
        <w:rPr>
          <w:rFonts w:eastAsia="Times New Roman" w:cs="Times New Roman" w:ascii="Times New Roman" w:hAnsi="Times New Roman"/>
          <w:sz w:val="24"/>
          <w:szCs w:val="24"/>
          <w:lang w:eastAsia="de-DE"/>
        </w:rPr>
        <w:t xml:space="preserve"> schrieb zu mir: Zitat Trump ist im Wahlkampf und ich kann mir auch nicht vorstellen, daß Trump den Ast absägt auf dem er sitzt. Zitat End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onald Trump wird die Federal Reserve abschaffen. !! Deshalb sage ich immer achtet auf die Ze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31">
        <w:r>
          <w:rPr>
            <w:rStyle w:val="InternetLink"/>
            <w:rFonts w:eastAsia="Times New Roman" w:cs="Times New Roman" w:ascii="Times New Roman" w:hAnsi="Times New Roman"/>
            <w:color w:val="0000FF"/>
            <w:sz w:val="24"/>
            <w:szCs w:val="24"/>
            <w:u w:val="single"/>
            <w:lang w:eastAsia="de-DE"/>
          </w:rPr>
          <w:t>Michael Maier</w:t>
        </w:r>
      </w:hyperlink>
      <w:r>
        <w:rPr>
          <w:rFonts w:eastAsia="Times New Roman" w:cs="Times New Roman" w:ascii="Times New Roman" w:hAnsi="Times New Roman"/>
          <w:sz w:val="24"/>
          <w:szCs w:val="24"/>
          <w:lang w:eastAsia="de-DE"/>
        </w:rPr>
        <w:t xml:space="preserve"> von </w:t>
      </w:r>
      <w:hyperlink r:id="rId32">
        <w:r>
          <w:rPr>
            <w:rStyle w:val="InternetLink"/>
            <w:rFonts w:eastAsia="Times New Roman" w:cs="Times New Roman" w:ascii="Times New Roman" w:hAnsi="Times New Roman"/>
            <w:color w:val="0000FF"/>
            <w:sz w:val="24"/>
            <w:szCs w:val="24"/>
            <w:u w:val="single"/>
            <w:lang w:eastAsia="de-DE"/>
          </w:rPr>
          <w:t>Global Underground News</w:t>
        </w:r>
      </w:hyperlink>
    </w:p>
    <w:p>
      <w:pPr>
        <w:pStyle w:val="Normal"/>
        <w:spacing w:lineRule="auto" w:line="240" w:before="280" w:after="280"/>
        <w:rPr>
          <w:rFonts w:ascii="Times New Roman" w:hAnsi="Times New Roman" w:eastAsia="Times New Roman" w:cs="Times New Roman"/>
          <w:sz w:val="24"/>
          <w:szCs w:val="24"/>
          <w:lang w:eastAsia="de-DE"/>
        </w:rPr>
      </w:pPr>
      <w:hyperlink r:id="rId33" w:tgtFrame="_blank">
        <w:r>
          <w:rPr>
            <w:rStyle w:val="InternetLink"/>
            <w:rFonts w:eastAsia="Times New Roman" w:cs="Times New Roman" w:ascii="Times New Roman" w:hAnsi="Times New Roman"/>
            <w:color w:val="0000FF"/>
            <w:sz w:val="24"/>
            <w:szCs w:val="24"/>
            <w:u w:val="single"/>
            <w:lang w:eastAsia="de-DE"/>
          </w:rPr>
          <w:t>https://globalundergroundnews.de/praesident-trump-ist-gewi…/</w:t>
        </w:r>
      </w:hyperlink>
    </w:p>
    <w:p>
      <w:pPr>
        <w:pStyle w:val="Normal"/>
        <w:spacing w:lineRule="auto" w:line="240" w:before="280" w:after="280"/>
        <w:rPr>
          <w:rFonts w:ascii="Times New Roman" w:hAnsi="Times New Roman" w:eastAsia="Times New Roman" w:cs="Times New Roman"/>
          <w:sz w:val="24"/>
          <w:szCs w:val="24"/>
          <w:lang w:eastAsia="de-DE"/>
        </w:rPr>
      </w:pPr>
      <w:hyperlink r:id="rId34" w:tgtFrame="_blank">
        <w:r>
          <w:rPr>
            <w:rStyle w:val="InternetLink"/>
            <w:rFonts w:eastAsia="Times New Roman" w:cs="Times New Roman" w:ascii="Times New Roman" w:hAnsi="Times New Roman"/>
            <w:color w:val="0000FF"/>
            <w:sz w:val="24"/>
            <w:szCs w:val="24"/>
            <w:u w:val="single"/>
            <w:lang w:eastAsia="de-DE"/>
          </w:rPr>
          <w:t>https://www.youtube.com/watch?v=S09wJq8Mjjo</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Q. Anon hat es bestätigt das wir nicht mehr unter ihrer Kontrolle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ANON post 1695 7-25-18.... "Wir werden nie wieder unter ihrer Kontrolle sein."</w:t>
      </w:r>
    </w:p>
    <w:p>
      <w:pPr>
        <w:pStyle w:val="Normal"/>
        <w:spacing w:lineRule="auto" w:line="240" w:before="280" w:after="280"/>
        <w:rPr/>
      </w:pPr>
      <w:hyperlink r:id="rId35">
        <w:r>
          <w:rPr>
            <w:rStyle w:val="InternetLink"/>
            <w:rFonts w:eastAsia="Times New Roman" w:cs="Times New Roman" w:ascii="Times New Roman" w:hAnsi="Times New Roman"/>
            <w:color w:val="0000FF"/>
            <w:sz w:val="24"/>
            <w:szCs w:val="24"/>
            <w:u w:val="single"/>
            <w:lang w:val="en-US" w:eastAsia="de-DE"/>
          </w:rPr>
          <w:t>#Q</w:t>
        </w:r>
      </w:hyperlink>
      <w:r>
        <w:rPr>
          <w:rFonts w:eastAsia="Times New Roman" w:cs="Times New Roman" w:ascii="Times New Roman" w:hAnsi="Times New Roman"/>
          <w:sz w:val="24"/>
          <w:szCs w:val="24"/>
          <w:lang w:val="en-US" w:eastAsia="de-DE"/>
        </w:rPr>
        <w:t xml:space="preserve"> #QANON Post 1699 7-25-16.... (Something's happening, baby!)</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schrieben am 25.07.2008 von Kauilapele's Blo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hier deutet auf etwas Großes hin.... vielleicht gerade jetzt. Und ich glaube, "Q+" bezieht sich auf den Präsiden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 Post 1699</w:t>
        <w:br/>
        <w:t>07-25-2018 07:53:54 HST Q !CbboFOtcZs 2281708</w:t>
      </w:r>
    </w:p>
    <w:p>
      <w:pPr>
        <w:pStyle w:val="Normal"/>
        <w:spacing w:lineRule="auto" w:line="240" w:before="280" w:after="280"/>
        <w:rPr/>
      </w:pPr>
      <w:r>
        <w:rPr>
          <w:rFonts w:eastAsia="Times New Roman" w:cs="Times New Roman" w:ascii="Times New Roman" w:hAnsi="Times New Roman"/>
          <w:sz w:val="24"/>
          <w:szCs w:val="24"/>
          <w:lang w:eastAsia="de-DE"/>
        </w:rPr>
        <w:t>2281677</w:t>
        <w:br/>
        <w:t>An alle Amerikaner, bitte betet.</w:t>
        <w:br/>
      </w:r>
      <w:r>
        <w:rPr>
          <w:rFonts w:eastAsia="Times New Roman" w:cs="Times New Roman" w:ascii="Times New Roman" w:hAnsi="Times New Roman"/>
          <w:sz w:val="24"/>
          <w:szCs w:val="24"/>
          <w:lang w:val="en-US" w:eastAsia="de-DE"/>
        </w:rPr>
        <w:t>B8028-Z-KDHYQ-M5-ZAF1aT9</w:t>
        <w:br/>
        <w:t>Q+</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7-25-2018 07:51:49 HST Q !CbboFOtcZs 228167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schwöre (oder bestätige) feierlich, dass ich die Verfassung der Vereinigten Staaten gegen alle Feinde im In- und Ausland unterstützen und verteidigen werde; dass ich dem wahren Glauben und der Treue zu ihnen treu bleiben werde; dass ich diese Verpflichtung frei und ohne jeglichen geistigen Vorbehalt oder Zweck der Umgehung übernehme; und dass ich die Pflichten des Amtes, in das ich eintreten werde, gut und treu erfüllen werde. So wahr mir Gott helfe.</w:t>
      </w:r>
    </w:p>
    <w:p>
      <w:pPr>
        <w:pStyle w:val="Normal"/>
        <w:spacing w:lineRule="auto" w:line="240" w:before="280" w:after="280"/>
        <w:rPr>
          <w:rFonts w:ascii="Times New Roman" w:hAnsi="Times New Roman" w:eastAsia="Times New Roman" w:cs="Times New Roman"/>
          <w:sz w:val="24"/>
          <w:szCs w:val="24"/>
          <w:lang w:eastAsia="de-DE"/>
        </w:rPr>
      </w:pPr>
      <w:hyperlink r:id="rId36" w:tgtFrame="_blank">
        <w:r>
          <w:rPr>
            <w:rStyle w:val="InternetLink"/>
            <w:rFonts w:eastAsia="Times New Roman" w:cs="Times New Roman" w:ascii="Times New Roman" w:hAnsi="Times New Roman"/>
            <w:color w:val="0000FF"/>
            <w:sz w:val="24"/>
            <w:szCs w:val="24"/>
            <w:u w:val="single"/>
            <w:lang w:eastAsia="de-DE"/>
          </w:rPr>
          <w:t>https://www2.fbi.gov/publicat…/…/2009/september2009/oath.ht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innern Sie sich.</w:t>
        <w:br/>
        <w:t>Du schuldest es deinem Land.</w:t>
        <w:br/>
        <w:t>Für dich selbst.</w:t>
        <w:br/>
        <w:t>Auf deine Kinder.</w:t>
        <w:br/>
        <w:t>Wir stehen zu Ihnen.</w:t>
        <w:br/>
        <w:t>Die Zeit ist gekommen.</w:t>
        <w:br/>
        <w:t>Q</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37" w:tgtFrame="_blank">
        <w:r>
          <w:rPr>
            <w:rStyle w:val="InternetLink"/>
            <w:rFonts w:eastAsia="Times New Roman" w:cs="Times New Roman" w:ascii="Times New Roman" w:hAnsi="Times New Roman"/>
            <w:color w:val="0000FF"/>
            <w:sz w:val="24"/>
            <w:szCs w:val="24"/>
            <w:u w:val="single"/>
            <w:lang w:eastAsia="de-DE"/>
          </w:rPr>
          <w:t>https://kauilapele.wordpress.com/…/q-qanon-7-25-16-post-16…/</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mmer sollen euch diese zwei Beiträge zum Nachdenken bringen und zum Recherchieren, um zu verstehen, was für ein Gefährliches Spiel wirklich dahinter steckt und auch wie viel Arbeit es brauch um die Welt aufzuräumen vom Deep Sta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qanon?source=feed_text" TargetMode="External"/><Relationship Id="rId3" Type="http://schemas.openxmlformats.org/officeDocument/2006/relationships/hyperlink" Target="http://www.theeventchronicle.com/news/north-america/white-house-notice-regarding-the-continuation-of-the-national-emergency-with-respect-to-transnational-criminal-organizations/" TargetMode="External"/><Relationship Id="rId4" Type="http://schemas.openxmlformats.org/officeDocument/2006/relationships/hyperlink" Target="http://john-f-kennedy.info/ereignisse/attentat-auf-robert-kennedy/" TargetMode="External"/><Relationship Id="rId5" Type="http://schemas.openxmlformats.org/officeDocument/2006/relationships/hyperlink" Target="https://www.facebook.com/hashtag/nxivm?source=feed_text" TargetMode="External"/><Relationship Id="rId6" Type="http://schemas.openxmlformats.org/officeDocument/2006/relationships/hyperlink" Target="https://www.thegoldwater.com/news/32307-Arrested-NXIVM-Servant-Clare-Bronfman-Owns-Private-Island-in-Fiji" TargetMode="External"/><Relationship Id="rId7" Type="http://schemas.openxmlformats.org/officeDocument/2006/relationships/hyperlink" Target="https://1.bp.blogspot.com/-Jw2CEc2hA3E/W1mTRjuQJnI/AAAAAAAA4s8/39isHEP4WPsEJXBXXzUfqWLeHDHzor4xACLcBGAs/s1600/makethemsuffer.png" TargetMode="External"/><Relationship Id="rId8" Type="http://schemas.openxmlformats.org/officeDocument/2006/relationships/hyperlink" Target="https://3.bp.blogspot.com/-iAQfBqOL40E/W1mTyJZ5n0I/AAAAAAAA4tE/CEXz5LgRUsMzmH2Gqa6obWxwo64xtby_ACLcBGAs/s1600/4e59850c8211b61db4080d2a25133af85df05ce2a18363d8ede8a55a7e958926.jpeg" TargetMode="External"/><Relationship Id="rId9" Type="http://schemas.openxmlformats.org/officeDocument/2006/relationships/hyperlink" Target="https://www.facebook.com/hashtag/anon?source=feed_text" TargetMode="External"/><Relationship Id="rId10" Type="http://schemas.openxmlformats.org/officeDocument/2006/relationships/hyperlink" Target="https://3.bp.blogspot.com/-Zhdx946GHAk/W1mWMfRnCLI/AAAAAAAA4tU/hDOMRbaCvVkmct-rPkQfMzkjGv4dPBnngCLcBGAs/s1600/firefox_2018-07-25_03-53-26.png" TargetMode="External"/><Relationship Id="rId11" Type="http://schemas.openxmlformats.org/officeDocument/2006/relationships/hyperlink" Target="http://www.foxnews.com/politics/2018/07/23/trump-looking-into-revoking-security-clearances-for-brennan-other-top-obama-officials.html" TargetMode="External"/><Relationship Id="rId12" Type="http://schemas.openxmlformats.org/officeDocument/2006/relationships/hyperlink" Target="https://1.bp.blogspot.com/-Z9fh5fgE8Zo/W1mZQKJ85QI/AAAAAAAA4tk/qvGX_7O-xaE31epgDVo2QLJ7vq0GdH7OwCLcBGAs/s1600/firefox_2018-07-25_03-35-00.png" TargetMode="External"/><Relationship Id="rId13" Type="http://schemas.openxmlformats.org/officeDocument/2006/relationships/hyperlink" Target="https://www.cnbc.com/2018/07/20/trump-poised-to-take-control-of-the-federal-reserve.html" TargetMode="External"/><Relationship Id="rId14" Type="http://schemas.openxmlformats.org/officeDocument/2006/relationships/hyperlink" Target="https://www.facebook.com/RazorethVanCore/posts/1590703671041024" TargetMode="External"/><Relationship Id="rId15" Type="http://schemas.openxmlformats.org/officeDocument/2006/relationships/hyperlink" Target="https://4.bp.blogspot.com/-qoxnQSZB8hY/W1maGdT7CCI/AAAAAAAA4tw/mqUz8NoSB0UOUy62l-pRFpzyIc_9ufusgCLcBGAs/s1600/trump.png" TargetMode="External"/><Relationship Id="rId16" Type="http://schemas.openxmlformats.org/officeDocument/2006/relationships/hyperlink" Target="https://www.facebook.com/hashtag/derkabale?source=feed_text" TargetMode="External"/><Relationship Id="rId17" Type="http://schemas.openxmlformats.org/officeDocument/2006/relationships/hyperlink" Target="https://4.bp.blogspot.com/-5Ie_1TSLTGY/W1mafTIgbcI/AAAAAAAA4t8/X0PC-1JugG4T4RrgubnHJT1UteQrHqFIwCLcBGAs/s1600/money-as-silver-and-debt.jpg" TargetMode="External"/><Relationship Id="rId18" Type="http://schemas.openxmlformats.org/officeDocument/2006/relationships/hyperlink" Target="https://2.bp.blogspot.com/-mdsuQ1_Mv04/W1mbHvCIthI/AAAAAAAA4uE/ns7THNzTok4TPx2e7WHdByRHQxVh90qUwCLcBGAs/s1600/52512cf6230030b973e84e3ed04075843ad1e49fbb3b0d6670c8d0f11e638595.jpg" TargetMode="External"/><Relationship Id="rId19" Type="http://schemas.openxmlformats.org/officeDocument/2006/relationships/hyperlink" Target="https://1.bp.blogspot.com/-zifVEzMZFI8/W1mbd3YpH7I/AAAAAAAA4uM/zDtj9DR5zDocggbr5QLB1_KNoughDe-1QCLcBGAs/s1600/firefox_2018-07-25_04-27-23.png" TargetMode="External"/><Relationship Id="rId20" Type="http://schemas.openxmlformats.org/officeDocument/2006/relationships/hyperlink" Target="https://theunredacted.com/titanic-conspiracy-the-ship-that-never-sank/" TargetMode="External"/><Relationship Id="rId21" Type="http://schemas.openxmlformats.org/officeDocument/2006/relationships/hyperlink" Target="https://www.youtube.com/watch?v=bH-nBcrTwYI" TargetMode="External"/><Relationship Id="rId22" Type="http://schemas.openxmlformats.org/officeDocument/2006/relationships/hyperlink" Target="https://www.facebook.com/hashtag/bitcoin?source=feed_text" TargetMode="External"/><Relationship Id="rId23" Type="http://schemas.openxmlformats.org/officeDocument/2006/relationships/hyperlink" Target="https://www.facebook.com/hashtag/ethereum?source=feed_text" TargetMode="External"/><Relationship Id="rId24" Type="http://schemas.openxmlformats.org/officeDocument/2006/relationships/hyperlink" Target="https://www.facebook.com/hashtag/ripple?source=feed_text" TargetMode="External"/><Relationship Id="rId25" Type="http://schemas.openxmlformats.org/officeDocument/2006/relationships/hyperlink" Target="https://3.bp.blogspot.com/-N1efy55XJMw/W1mdxh3NUYI/AAAAAAAA4uk/fcl5TWgmOOQBT23lgJXIYlcg3A_Y7jscwCLcBGAs/s1600/firefox_2018-07-25_04-11-05.png" TargetMode="External"/><Relationship Id="rId26" Type="http://schemas.openxmlformats.org/officeDocument/2006/relationships/hyperlink" Target="http://time.com/4649081/andrew-jackson-donald-trump-portrait/" TargetMode="External"/><Relationship Id="rId27" Type="http://schemas.openxmlformats.org/officeDocument/2006/relationships/hyperlink" Target="https://www.facebook.com/hashtag/diekabale?source=feed_text" TargetMode="External"/><Relationship Id="rId28" Type="http://schemas.openxmlformats.org/officeDocument/2006/relationships/hyperlink" Target="https://www.youtube.com/watch?v=ZPWH5TlbloU" TargetMode="External"/><Relationship Id="rId29" Type="http://schemas.openxmlformats.org/officeDocument/2006/relationships/hyperlink" Target="https://www.neonrevolt.com/2018/07/25/trumps-declaration-of-war-against-thecabal-more-newq-qanon-greatawakening/" TargetMode="External"/><Relationship Id="rId30" Type="http://schemas.openxmlformats.org/officeDocument/2006/relationships/hyperlink" Target="https://www.facebook.com/profile.php?id=100000254530202&amp;fref=mentions" TargetMode="External"/><Relationship Id="rId31" Type="http://schemas.openxmlformats.org/officeDocument/2006/relationships/hyperlink" Target="https://www.facebook.com/michael.maier.2307?fref=mentions" TargetMode="External"/><Relationship Id="rId32" Type="http://schemas.openxmlformats.org/officeDocument/2006/relationships/hyperlink" Target="https://www.facebook.com/groups/newgun/?fref=mentions" TargetMode="External"/><Relationship Id="rId33" Type="http://schemas.openxmlformats.org/officeDocument/2006/relationships/hyperlink" Target="https://globalundergroundnews.de/praesident-trump-ist-gewillt-die-federal-reserve-zu-entmachten/" TargetMode="External"/><Relationship Id="rId34" Type="http://schemas.openxmlformats.org/officeDocument/2006/relationships/hyperlink" Target="https://www.youtube.com/watch?v=S09wJq8Mjjo" TargetMode="External"/><Relationship Id="rId35" Type="http://schemas.openxmlformats.org/officeDocument/2006/relationships/hyperlink" Target="https://www.facebook.com/hashtag/q?source=feed_text" TargetMode="External"/><Relationship Id="rId36" Type="http://schemas.openxmlformats.org/officeDocument/2006/relationships/hyperlink" Target="https://www2.fbi.gov/publications/leb/2009/september2009/oath.htm" TargetMode="External"/><Relationship Id="rId37" Type="http://schemas.openxmlformats.org/officeDocument/2006/relationships/hyperlink" Target="https://kauilapele.wordpress.com/2018/07/25/q-qanon-7-25-16-post-1699-somethings-happening-baby/"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2:00Z</dcterms:created>
  <dc:creator>MOBIL</dc:creator>
  <dc:description/>
  <cp:keywords/>
  <dc:language>en-US</dc:language>
  <cp:lastModifiedBy>MOBIL</cp:lastModifiedBy>
  <dcterms:modified xsi:type="dcterms:W3CDTF">2018-08-01T13:42:00Z</dcterms:modified>
  <cp:revision>2</cp:revision>
  <dc:subject/>
  <dc:title/>
</cp:coreProperties>
</file>