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Times New Roman" w:ascii="Times New Roman" w:hAnsi="Times New Roman"/>
            <w:color w:val="0000FF"/>
            <w:sz w:val="24"/>
            <w:szCs w:val="24"/>
            <w:u w:val="single"/>
            <w:lang w:eastAsia="de-DE"/>
          </w:rPr>
          <w:t>Michi Michel Berger</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ttps://www.facebook.com/RazorethVanCore/videos/1672205089557548/</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Kampf um Deutschland &amp; Horst Seehofers und sein Kampf gegen die Globale Elite (Deep State) &amp; Verabschiedet euch von Frau Merkel) &amp; Erklärung über die Zahlen und Überschriften. !! (Wichtig)</w:t>
      </w:r>
    </w:p>
    <w:p>
      <w:pPr>
        <w:pStyle w:val="Normal"/>
        <w:spacing w:lineRule="auto" w:line="240" w:before="280" w:after="280"/>
        <w:rPr/>
      </w:pPr>
      <w:r>
        <w:rPr>
          <w:rFonts w:eastAsia="Times New Roman" w:cs="Times New Roman" w:ascii="Times New Roman" w:hAnsi="Times New Roman"/>
          <w:sz w:val="24"/>
          <w:szCs w:val="24"/>
          <w:lang w:eastAsia="de-DE"/>
        </w:rPr>
        <w:t xml:space="preserve">Persönlich: Sa es viele Anfragen zu den Video von </w:t>
      </w:r>
      <w:hyperlink r:id="rId3">
        <w:r>
          <w:rPr>
            <w:rStyle w:val="InternetLink"/>
            <w:rFonts w:eastAsia="Times New Roman" w:cs="Times New Roman" w:ascii="Times New Roman" w:hAnsi="Times New Roman"/>
            <w:color w:val="0000FF"/>
            <w:sz w:val="24"/>
            <w:szCs w:val="24"/>
            <w:u w:val="single"/>
            <w:lang w:eastAsia="de-DE"/>
          </w:rPr>
          <w:t>Kai Orak</w:t>
        </w:r>
      </w:hyperlink>
      <w:r>
        <w:rPr>
          <w:rFonts w:eastAsia="Times New Roman" w:cs="Times New Roman" w:ascii="Times New Roman" w:hAnsi="Times New Roman"/>
          <w:sz w:val="24"/>
          <w:szCs w:val="24"/>
          <w:lang w:eastAsia="de-DE"/>
        </w:rPr>
        <w:t xml:space="preserve"> </w:t>
      </w:r>
      <w:hyperlink r:id="rId4">
        <w:r>
          <w:rPr>
            <w:rStyle w:val="InternetLink"/>
            <w:rFonts w:eastAsia="Times New Roman" w:cs="Times New Roman" w:ascii="Times New Roman" w:hAnsi="Times New Roman"/>
            <w:color w:val="0000FF"/>
            <w:sz w:val="24"/>
            <w:szCs w:val="24"/>
            <w:u w:val="single"/>
            <w:lang w:eastAsia="de-DE"/>
          </w:rPr>
          <w:t>Kai aus Hannover</w:t>
        </w:r>
      </w:hyperlink>
      <w:r>
        <w:rPr>
          <w:rFonts w:eastAsia="Times New Roman" w:cs="Times New Roman" w:ascii="Times New Roman" w:hAnsi="Times New Roman"/>
          <w:sz w:val="24"/>
          <w:szCs w:val="24"/>
          <w:lang w:eastAsia="de-DE"/>
        </w:rPr>
        <w:t xml:space="preserve"> gab "Versteckte Botschaften in Pressefotos" habe ich mich dazu entschieden, einen Beitrag zu machen um euch zu erklären was es mit den Bildern auf sich hat und welche Bedeutung Sie hab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etone "Es ist Kai sein Thema" Ich unterstütze ihn nur, so das ihr die Bilder besser verste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5" w:tgtFrame="_blank">
        <w:r>
          <w:rPr>
            <w:rStyle w:val="InternetLink"/>
            <w:rFonts w:eastAsia="Times New Roman" w:cs="Times New Roman" w:ascii="Times New Roman" w:hAnsi="Times New Roman"/>
            <w:color w:val="0000FF"/>
            <w:sz w:val="24"/>
            <w:szCs w:val="24"/>
            <w:u w:val="single"/>
            <w:lang w:eastAsia="de-DE"/>
          </w:rPr>
          <w:t>https://www.youtube.com/watch?v=GNh9rcp2LU0</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ai Orak hat die Zeichen und die Symbolik der Bilder richtig erkannt. Aber er hat nicht auf die Zahlen geachtet, er hat auch die Bedeutung, der Bilder und ihre Geschichte nur zum Teil richtig erkann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etone, ich versuche es euch so leicht wie möglich zu erklären, das ihr es auch versteht, was das alles zu bedeuten hat, da es leider auch viele gibt die meine Beiträge nicht verst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ngen wir mit den Zahlen und der Überschrift zuerst a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müssen die Zahlen erst einmal zuordnen zu wem diese gehören? </w:t>
        <w:br/>
        <w:t xml:space="preserve">6,11,13,17,22,23.666.... usw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lobaler Prädiktor = 11 &amp; 22</w:t>
        <w:br/>
        <w:t>Globale Elite Deep State = 3 &amp; 5 &amp; 6 &amp;13 &amp; 23 &amp; 666</w:t>
        <w:br/>
        <w:t>Q. Anon, Donald Trump = 1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ibt auch Symbolische Zahlen die eine sehr große Bedeutung haben..... dazu aber später meh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cht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Zahl 11 ist eine Meisterzahl, Sie wird auch benutzt um eine Nachricht zu senden oder Sie wird auch als Vergeltungszahl benutz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sönlich: Ich habe darüber auch schon berichtet in mein Beitrag vom 1. Juli 2018: </w:t>
        <w:br/>
        <w:t>Viele Manipulieren sich selbst in der Wahrheitsbewegung, da Sie die Allgemeingültige Steuerungstheorie" (AgSt) der Eliten und des Globalen Prädiktors nicht kennen. (Erklärung John F. Kennedy, Julian Assange us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tat: z.b. am 11.12.1960 Sendete die Globale Elite (Deep State) ein Signal an den Globalen Prädikt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arnung an den Globalen Prädikt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1.12.1960 vor seinem Amtsantritt zum Präsidenten wurde auf Kennedy ein Attentat durch Richard Paul Pavlick ausgeübt, als JFK in Palm Beach seine Ferien verbrachte. Der ehemalige Post-Mitarbeiter Pavlick versuchte Kennedy mittels einer Autobombe umzubri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2.11.1963 Sendete die Globale Elite (Deep State) erneut ein Signal an den Globalen Prädiktor und zwar das Todes-Urteil von John F. Kennedy.</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2.11.1963 Das Attentat auf John F. Kennedy fand um 12:30 Uhr während einer Fahrt durch Dallas im offenen Auto statt. Kennedy wurde von zwei Gewehrschüssen tödlich getroffen. Er starb etwa eine Stunde später an den erlittenen Verletzungen. Nach herrschender Ansicht wurde die Tat von Lee Harvey Oswald als Einzeltäter verübt. Eine abschließende Klärung war jedoch unter anderem deswegen nicht möglich, weil Oswald vor Eröffnung des Verfahrens seinerseits einem Attentat durch den Nachtclubbesitzer Jack Ruby zum Opfer fi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rkt ihr was? Und wieder 22 und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er Globale Prädiktor hat schon Signale gesendet an die die Globale Elite (Deep Sta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B. am Freitag, den 11.11.2011, schoss Ortega-Hernandez aus einer halbautomatischen Feuerwaffe mehrere Schüsse auf das Weiße Haus, in der Hoffnung, Barack Obama zu treffen. Dieser befand sich jedoch zu dem Zeitpunkt in seiner Heimatstadt Honolulu.</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teht ihr was ich meine? 11+11=22 ?? So kommunizieren Sie untereinan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kommunizieren auch über die Medien, Filme, Serien, Spiele etc... </w:t>
        <w:br/>
        <w:t xml:space="preserve">Link: </w:t>
      </w:r>
      <w:hyperlink r:id="rId6">
        <w:r>
          <w:rPr>
            <w:rStyle w:val="InternetLink"/>
            <w:rFonts w:eastAsia="Times New Roman" w:cs="Times New Roman" w:ascii="Times New Roman" w:hAnsi="Times New Roman"/>
            <w:color w:val="0000FF"/>
            <w:sz w:val="24"/>
            <w:szCs w:val="24"/>
            <w:u w:val="single"/>
            <w:lang w:eastAsia="de-DE"/>
          </w:rPr>
          <w:t>https://www.facebook.com/RazorethVanCore/posts/1555625151215543</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22 ist eine Meisterzahl, die höchste und mächtigste Zahl und sehr sel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Zahl 17 steht für die Hoffnung, dass wir auch Licht am Ende des Tunnels seh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auch noch wichtig ist, der Rote Punkt! Was auch als drittes Auge gesehen wird oder das allsehende Aug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nall Roter Punkt nicht durchsichtig = Globaler Prädiktor</w:t>
        <w:br/>
        <w:t>Roter Punkt durchsichtig = Globale Elite Deep Sta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Hier ist mir ein Fehler unterlaufen, es ist mir erst aufgefallen, als ich zu diesen Thema recherchiert habe, das es da auch Unterschiede gibt zu den Roten Punk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ider muss ich auch immer wieder lesen, gerade was das Thema Horst Seehofer angeht, das viele immer noch denken das er mit zum Deep State gehört, dem ist aber nicht so.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ch schon am 7. September berichtet hab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orst Seehofer "Bundesministerium des Innern" Schlüsselfigur des Globalen Prädiktors.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ink: </w:t>
      </w:r>
      <w:hyperlink r:id="rId7">
        <w:r>
          <w:rPr>
            <w:rStyle w:val="InternetLink"/>
            <w:rFonts w:eastAsia="Times New Roman" w:cs="Times New Roman" w:ascii="Times New Roman" w:hAnsi="Times New Roman"/>
            <w:color w:val="0000FF"/>
            <w:sz w:val="24"/>
            <w:szCs w:val="24"/>
            <w:u w:val="single"/>
            <w:lang w:val="en-US" w:eastAsia="de-DE"/>
          </w:rPr>
          <w:t>https://www.facebook.com/RazorethVanCore/posts/1653869994724391</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hier welche jetzt wieder Zweifel haben, hört euch die Pressekonferenz von Horst Seehofer an vom 19.09.2018 (Symbolische Zahl....) Hier wird genau über die Schlüsselfigur von Horst Seehofer gesprochen ab min 22:39. Die Fragen sind immer vorgegeben bei einer Pressekonferenz wie wir ja schon wi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rst Seehofer gibt Pressekonferenz anlässlich Ablösung von Verfassungsschutz-Chef Maaß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8" w:tgtFrame="_blank">
        <w:r>
          <w:rPr>
            <w:rStyle w:val="InternetLink"/>
            <w:rFonts w:eastAsia="Times New Roman" w:cs="Times New Roman" w:ascii="Times New Roman" w:hAnsi="Times New Roman"/>
            <w:color w:val="0000FF"/>
            <w:sz w:val="24"/>
            <w:szCs w:val="24"/>
            <w:u w:val="single"/>
            <w:lang w:eastAsia="de-DE"/>
          </w:rPr>
          <w:t>https://youtu.be/G6_tNXj9rIY?t=22m39s</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orst Seehofer arbeitet für den Globalen Prädiktor! Denkt doch einmal logisch, gerade die Überschriften in den Meldungen sagt sehr viel aus und wie ich auch immer geschrieben habe sie kommunizieren über die Nachrich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iesen Video spricht nicht Horst Seehofer direkt, sondern indirekt der Globale Prädiktor! „Das war ein Fehler“, als dieser Beitrag veröffentlicht wurde, war das ein direktes Signal an die Globale Elite Deep State. (schaut mal auf die Veröffentlichung Datum oder Aktualisierung) Wie ihr hier auch erkennen könnt, werden hier auch Signale und Warnungen gesendet und immer am elf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 Weiteren hat die Globale Elite Deep State Horst Seehofer unter Druck gesetzt, wie ihr das auch an den Video von mir erkennen könnt, das Video ist vom Jahr 2015.</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m Beispi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ehofer kritisiert Merkel - „Das war ein Fehler“</w:t>
        <w:br/>
        <w:t>(übersetzt heißt das Der Globale Prädiktor sagt zur Globalen Elite Deep State „Das war ein Fehl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öffentlicht am 11.09.2015 (Achtet auf die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r Flüchtlingsfrage kritisiert der CSU-Chef Horst Seehofer die Kanzlerin scharf. Die Einreise-Erlaubnis für Tausende Flüchtlinge sei ein Fehler gewesen, er sieht Deutschland in eine Krise stürz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9" w:tgtFrame="_blank">
        <w:r>
          <w:rPr>
            <w:rStyle w:val="InternetLink"/>
            <w:rFonts w:eastAsia="Times New Roman" w:cs="Times New Roman" w:ascii="Times New Roman" w:hAnsi="Times New Roman"/>
            <w:color w:val="0000FF"/>
            <w:sz w:val="24"/>
            <w:szCs w:val="24"/>
            <w:u w:val="single"/>
            <w:lang w:eastAsia="de-DE"/>
          </w:rPr>
          <w:t>https://www.welt.de/…/Seehofer-kritisiert-Merkel-Das-war-ei…</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der die FAZ</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ehofer hält Merkel „Fehler“ vor (übersetzt heißt das genau dasselbe Der Globale Prädiktor sagt zur Globalen Elite Deep State „Das es ein Fehler wa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tualisiert am 11.09.2015 (auch wieder am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ayerische Ministerpräsident Seehofer will sich, wie schon im November 2014, mit dem ungarischen Regierungschef Orbán treff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ayerische Ministerpräsident Seehofer hat die Flüchtlingspolitik von Bundeskanzlerin Merkel als „Fehler“ bezeichnet. Die Lage sei nicht mehr zu kontrollieren. Zudem brüskiert der CSU-Chef die Kanzlerin mit einem umstrittenen Ga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0" w:tgtFrame="_blank">
        <w:r>
          <w:rPr>
            <w:rStyle w:val="InternetLink"/>
            <w:rFonts w:eastAsia="Times New Roman" w:cs="Times New Roman" w:ascii="Times New Roman" w:hAnsi="Times New Roman"/>
            <w:color w:val="0000FF"/>
            <w:sz w:val="24"/>
            <w:szCs w:val="24"/>
            <w:u w:val="single"/>
            <w:lang w:eastAsia="de-DE"/>
          </w:rPr>
          <w:t>http://www.faz.net/…/seehofer-bezeichnet-merkels-fluechtlin…</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lüchtlingskrise„ Mehr als beunruhigend“: Seehofer warnt vor verschärfter Sicherheitslage (Hier warnt der Globale Prädiktor vor verschärfter Sicherheitslage und übt Kritik an Merk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1.10.2015 (ein Monat später auch wieder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rst Seehofer hat in den vergangenen Tagen immer wieder lautstark Kritik an Angela Merkels Flüchtlingspolitik geäußert. In einem Interview erklärte er nun, wieso sich die Sicherheitslage in Deutschland verschärft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1" w:tgtFrame="_blank">
        <w:r>
          <w:rPr>
            <w:rStyle w:val="InternetLink"/>
            <w:rFonts w:eastAsia="Times New Roman" w:cs="Times New Roman" w:ascii="Times New Roman" w:hAnsi="Times New Roman"/>
            <w:color w:val="0000FF"/>
            <w:sz w:val="24"/>
            <w:szCs w:val="24"/>
            <w:u w:val="single"/>
            <w:lang w:eastAsia="de-DE"/>
          </w:rPr>
          <w:t>https://www.focus.de/…/alle-massnahmen-des-rechtsstaats-anw…</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SU-Chef selbstkritisch</w:t>
        <w:br/>
        <w:t>Seehofer: Habe größten Fehler in der Flüchtlingspolitik gemacht (Bei dieser Meldung sagt der Globale Prädiktor das er ein Fehler gemacht hat aber auch deswegen da die Globale Elite Deep State ihn in die ecke gedrängt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tualisiert: 11.12.2017 (Auch wieder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seiner Rückzugsankündigung lässt der CSU-Chef Horst Seehof vorsichtig Selbstkritik anklingen. Keine Angst hat er vor dem „Lo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2" w:tgtFrame="_blank">
        <w:r>
          <w:rPr>
            <w:rStyle w:val="InternetLink"/>
            <w:rFonts w:eastAsia="Times New Roman" w:cs="Times New Roman" w:ascii="Times New Roman" w:hAnsi="Times New Roman"/>
            <w:color w:val="0000FF"/>
            <w:sz w:val="24"/>
            <w:szCs w:val="24"/>
            <w:u w:val="single"/>
            <w:lang w:eastAsia="de-DE"/>
          </w:rPr>
          <w:t>https://www.merkur.de/…/horst-seehofer-fehler-in-fluechtlin…</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SU Scharfe Kritik an Seehofer (Das ist eine Meldung von der Globalen Elite Deep State und fordert den Globalen Prädiktor auf, Horst Seehofer zu entla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1.07.2018 (auch wieder 1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dem sich ein abgeschobener Afghane in Kabul das Leben genommen hat, fordern Politiker der Opposition und der SPD den Rücktritt des Bundesinnenminister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ueddeutsche.de/politik/csu-scharfe-kritik-an-seehofer-1.4049813" \l "redirectedFromLandingpage" \n _blank</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https://www.sueddeutsche.de/…/csu-scharfe-kritik-an-seehofe…</w:t>
      </w:r>
      <w:r>
        <w:rPr>
          <w:rStyle w:val="InternetLink"/>
          <w:sz w:val="24"/>
          <w:u w:val="single"/>
          <w:szCs w:val="24"/>
          <w:rFonts w:eastAsia="Times New Roman" w:cs="Times New Roman" w:ascii="Times New Roman" w:hAnsi="Times New Roman"/>
          <w:color w:val="0000FF"/>
          <w:lang w:eastAsia="de-DE"/>
        </w:rPr>
        <w:fldChar w:fldCharType="end"/>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Es gibt noch viel mehr solcher Meldungen vom 11. mit Horst Seehofer, recherchiert mal selbst, und achtet immer auf die Überschrif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tzt könnt ihr die Bilder mit der Zahl 11 und die Überschriften auch besser verstehen, gerade die von Kai Orak.</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dere Beispiele und Erklär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r Elitenblase: Hunderte Künstler fordern Seehofers Rücktritt (Übersetzt heißt das, Hundert Künstler der Globalen Elite Deep State fordern den Rücktritt von Horst Seehofer) Darum auch Roter Punkt durchsichtig Globale Elite Deep Sta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1.09.2018 • 21:19 Uhr (Quersumme 2+1+9+2+1+8=2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3" w:tgtFrame="_blank">
        <w:r>
          <w:rPr>
            <w:rStyle w:val="InternetLink"/>
            <w:rFonts w:eastAsia="Times New Roman" w:cs="Times New Roman" w:ascii="Times New Roman" w:hAnsi="Times New Roman"/>
            <w:color w:val="0000FF"/>
            <w:sz w:val="24"/>
            <w:szCs w:val="24"/>
            <w:u w:val="single"/>
            <w:lang w:eastAsia="de-DE"/>
          </w:rPr>
          <w:t>https://deutsch.rt.com/…/76417-in-elitenblase-hunderte-ku…/…</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ussland-Präsident voll des Lobs. Putin über Trump: "Er lernt schnell" (Diese Meldung ist gegen die Globalen Elite Deep State gerichte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Warum lernt Donald Trump sehr schnell? Da Putin auch sein Land aufräumen musste vom Deep State und genau dasselbe macht Donald Trump.</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amstag, 10. März 2018 (Datum ist ganz einfach 10+3=13 warum da die Überschrift gegen die Globale Elite Deep State gerichtet is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ine vermeintliche Nähe zum russischen Staatschef Wladimir Putin macht US-Präsident Donald Trump immer wieder zu schaffen. Der Kreml-Herrscher preist im Interview mit einem US-Sender Trumps Amtsführung und unterbreitet Angebote zur Zusammenarb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4" w:tgtFrame="_blank">
        <w:r>
          <w:rPr>
            <w:rStyle w:val="InternetLink"/>
            <w:rFonts w:eastAsia="Times New Roman" w:cs="Times New Roman" w:ascii="Times New Roman" w:hAnsi="Times New Roman"/>
            <w:color w:val="0000FF"/>
            <w:sz w:val="24"/>
            <w:szCs w:val="24"/>
            <w:u w:val="single"/>
            <w:lang w:eastAsia="de-DE"/>
          </w:rPr>
          <w:t>https://www.n-tv.de/…/Putin-ueber-Trump-Er-lernt-schnell-ar…</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deres Beispiel von RT über Put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will brüllen, nicht weinen!" - Putin legt vor ausgebranntem Einkaufszentrum Blumen nieder. (Dieser Anschlag kam von der Russischen Landes-Elite und war gegen Putin gerichtet, darum sagt auch Putin "Ich will brüllen, und nicht weinen!" Dieser Satz ist an die Russischen Landes-Elite gerichtet, die seit 1993 besetzt ist von der Globalen Elite Deep State </w:t>
        <w:br/>
        <w:br/>
        <w:t>Am 27.03.2018 veröffentlicht (Das Datum ist wieder eine Quersumme 2+7+3+2+1+8=23) Diese Meldung soll direkt an die Globale Elite Deep State g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5" w:tgtFrame="_blank">
        <w:r>
          <w:rPr>
            <w:rStyle w:val="InternetLink"/>
            <w:rFonts w:eastAsia="Times New Roman" w:cs="Times New Roman" w:ascii="Times New Roman" w:hAnsi="Times New Roman"/>
            <w:color w:val="0000FF"/>
            <w:sz w:val="24"/>
            <w:szCs w:val="24"/>
            <w:u w:val="single"/>
            <w:lang w:eastAsia="de-DE"/>
          </w:rPr>
          <w:t>https://www.youtube.com/watch?v=EO_skHk4uj0</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deres Beispiel Merkel, die Zahl 1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ch schon geschrieben habe, die Zahl 17 steht für die Hoffnung, und das wir auch Licht am Ende des Tunnels s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bschiedet euch von Frau Merkel.</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reit um Verfassungsschutzchef: Merkel soll sich für Ablösung Maaßens entschieden haben. (Das heißt auf Deutsch gesagt, das sich Frau Merkel entschieden hat zu gehen) Darum auch Roter Punkt nicht durchsichtig = Globaler Prädikt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7.09.2018 • 12:27 Uh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6" w:tgtFrame="_blank">
        <w:r>
          <w:rPr>
            <w:rStyle w:val="InternetLink"/>
            <w:rFonts w:eastAsia="Times New Roman" w:cs="Times New Roman" w:ascii="Times New Roman" w:hAnsi="Times New Roman"/>
            <w:color w:val="0000FF"/>
            <w:sz w:val="24"/>
            <w:szCs w:val="24"/>
            <w:u w:val="single"/>
            <w:lang w:eastAsia="de-DE"/>
          </w:rPr>
          <w:t>https://deutsch.rt.com/…/76159-streit-um-verfassungsschutz…/</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00 Anzeigen gegen Merkel: Darunter Hochverrat und Schleuserei</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poch Times 2. April 2016 Aktualisiert: 17. September 2018 11:07 (Stellt euch die Frage warum wurde es genau am 17 Aktualisiert diesen Jahres? warum nicht am 18 oder 23 oder 25?)</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7" w:tgtFrame="_blank">
        <w:r>
          <w:rPr>
            <w:rStyle w:val="InternetLink"/>
            <w:rFonts w:eastAsia="Times New Roman" w:cs="Times New Roman" w:ascii="Times New Roman" w:hAnsi="Times New Roman"/>
            <w:color w:val="0000FF"/>
            <w:sz w:val="24"/>
            <w:szCs w:val="24"/>
            <w:u w:val="single"/>
            <w:lang w:eastAsia="de-DE"/>
          </w:rPr>
          <w:t>https://www.epochtimes.de/…/400-anzeigen-gegen-merkel-darun…</w:t>
        </w:r>
      </w:hyperlink>
    </w:p>
    <w:p>
      <w:pPr>
        <w:pStyle w:val="Normal"/>
        <w:spacing w:lineRule="auto" w:line="240" w:before="280" w:after="280"/>
        <w:rPr/>
      </w:pPr>
      <w:r>
        <w:rPr>
          <w:rFonts w:eastAsia="Times New Roman" w:cs="Times New Roman" w:ascii="Times New Roman" w:hAnsi="Times New Roman"/>
          <w:sz w:val="24"/>
          <w:szCs w:val="24"/>
          <w:lang w:eastAsia="de-DE"/>
        </w:rPr>
        <w:t xml:space="preserve">Des Weiteren sprechen auch Kai Orak und </w:t>
      </w:r>
      <w:hyperlink r:id="rId18">
        <w:r>
          <w:rPr>
            <w:rStyle w:val="InternetLink"/>
            <w:rFonts w:eastAsia="Times New Roman" w:cs="Times New Roman" w:ascii="Times New Roman" w:hAnsi="Times New Roman"/>
            <w:color w:val="0000FF"/>
            <w:sz w:val="24"/>
            <w:szCs w:val="24"/>
            <w:u w:val="single"/>
            <w:lang w:eastAsia="de-DE"/>
          </w:rPr>
          <w:t>Martin Hylla</w:t>
        </w:r>
      </w:hyperlink>
      <w:r>
        <w:rPr>
          <w:rFonts w:eastAsia="Times New Roman" w:cs="Times New Roman" w:ascii="Times New Roman" w:hAnsi="Times New Roman"/>
          <w:sz w:val="24"/>
          <w:szCs w:val="24"/>
          <w:lang w:eastAsia="de-DE"/>
        </w:rPr>
        <w:t xml:space="preserve"> über die AfD und Pegida, das Sie vom System aufgebaut wurden.... da gebe ich allen Beiden Recht! Die AfD und Pegida wurden über Israel aufgebaut und finanziert. Sie sind ein Werkzeug der Globalen Elite, (Deep State) um die Bevölkerung zu spalten. (Links und Rechts) auch die Linke ist ein Werkzeug der Globalen Elite. (Deep State) (Auch die Bilder von Pegida zu Dresden hat Kai richtig erkan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halb schreibe ich auch immer, lasst euch auf dieses Spiel nicht ein von der Globalen Elite Deep State, sie wollen euch nur spalten auch in der Wahrheitsbeweg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ch betone die Führungsspitzen von AfD, Pegida, CDU, SPD, Grüne, Linke, FDP, gehören alles zu der Globalen Elite Deep State. Es gibt auch Politiker die wollen wirklich was verändern. Diese werden an ihren Vorhaben gehindert von der Globalen Elite Deep State. Das heißt auf Deutsch gesagt es gibt auch viele gute Politiker in den Parteien die wirklich was verändern woll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Ich weiß das auch viele Kai Orak kritisieren, da er gegen Donald Trump ist und viele es nicht verstehen. Ich persönlich schätze seine Arbeit aber es gibt den Punkt was Kai nicht verstanden hat, das sind die Zahlen, Bedeutung und die Geschichte dahinter, wie ich in diesen Beitrag erklärt habe. Darum irrt er sich auch was diesen Punkt betrif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wegen unterstütze ich ihn auch bei seinen Beitrag, da er eine sehr gute Arbeit geleistet hat und uns auch darauf aufmerksam gemacht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heißt ja nicht, dass wenn man gleich unterschiedlicher Meinung ist, das man gleich gegeneinander arbeiten soll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ndern, gerade dann sollte man miteinander arbeiten, so das jeder von der anderen Seite lernen kan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erde in den ersten Kommentaren unter diesen Beitrag einige Bilder Von Kai erklä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m Abschl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offe, dass jetzt jeder versteht warum bei den Bildern auch die Zahlen, Überschriften und die Geschichte so wichtig ist. Ich hoffe ich konnte es euch verständlich genug erklären, wie immer soll euch dieser Beitrag zum Nachdenken b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zorethVanCore?hc_ref=ART4drIAuPDI2tFZsZh2Vt_Zi1uugwIGzwV3zHZubfkNPpA2HvJhN4X5fc4P988ybZ4&amp;fref=nf" TargetMode="External"/><Relationship Id="rId3" Type="http://schemas.openxmlformats.org/officeDocument/2006/relationships/hyperlink" Target="https://www.facebook.com/profile.php?id=100004954413072&amp;fref=mentions" TargetMode="External"/><Relationship Id="rId4" Type="http://schemas.openxmlformats.org/officeDocument/2006/relationships/hyperlink" Target="https://www.facebook.com/Kai1896/?fref=mentions" TargetMode="External"/><Relationship Id="rId5" Type="http://schemas.openxmlformats.org/officeDocument/2006/relationships/hyperlink" Target="https://www.youtube.com/watch?v=GNh9rcp2LU0" TargetMode="External"/><Relationship Id="rId6" Type="http://schemas.openxmlformats.org/officeDocument/2006/relationships/hyperlink" Target="https://www.facebook.com/RazorethVanCore/posts/1555625151215543" TargetMode="External"/><Relationship Id="rId7" Type="http://schemas.openxmlformats.org/officeDocument/2006/relationships/hyperlink" Target="https://www.facebook.com/RazorethVanCore/posts/1653869994724391" TargetMode="External"/><Relationship Id="rId8" Type="http://schemas.openxmlformats.org/officeDocument/2006/relationships/hyperlink" Target="https://youtu.be/G6_tNXj9rIY?t=22m39s" TargetMode="External"/><Relationship Id="rId9" Type="http://schemas.openxmlformats.org/officeDocument/2006/relationships/hyperlink" Target="https://www.welt.de/videos/video146324429/Seehofer-kritisiert-Merkel-Das-war-ein-Fehler.html" TargetMode="External"/><Relationship Id="rId10" Type="http://schemas.openxmlformats.org/officeDocument/2006/relationships/hyperlink" Target="http://www.faz.net/aktuell/politik/fluechtlingskrise/seehofer-bezeichnet-merkels-fluechtlingspolitik-als-fehler-13797599.html" TargetMode="External"/><Relationship Id="rId11" Type="http://schemas.openxmlformats.org/officeDocument/2006/relationships/hyperlink" Target="https://www.focus.de/politik/videos/alle-massnahmen-des-rechtsstaats-anwenden-mehr-als-beunruhigend-seehofer-warnt-vor-verschaerfter-sicherheitslage_id_5005738.html" TargetMode="External"/><Relationship Id="rId12" Type="http://schemas.openxmlformats.org/officeDocument/2006/relationships/hyperlink" Target="https://www.merkur.de/politik/horst-seehofer-fehler-in-fluechtlingspolitik-gemacht-9438891.html" TargetMode="External"/><Relationship Id="rId13" Type="http://schemas.openxmlformats.org/officeDocument/2006/relationships/hyperlink" Target="https://deutsch.rt.com/meinung/76417-in-elitenblase-hunderte-kunstler-fordern-ruecktritt-seehofers/?utm_source=browser&amp;utm_medium=aplication_chrome&amp;utm_campaign=chrome" TargetMode="External"/><Relationship Id="rId14" Type="http://schemas.openxmlformats.org/officeDocument/2006/relationships/hyperlink" Target="https://www.n-tv.de/politik/Putin-ueber-Trump-Er-lernt-schnell-article20329256.html" TargetMode="External"/><Relationship Id="rId15" Type="http://schemas.openxmlformats.org/officeDocument/2006/relationships/hyperlink" Target="https://www.youtube.com/watch?v=EO_skHk4uj0" TargetMode="External"/><Relationship Id="rId16" Type="http://schemas.openxmlformats.org/officeDocument/2006/relationships/hyperlink" Target="https://deutsch.rt.com/inland/76159-streit-um-verfassungsschutzchef-merkel-soll-sich-fuer-abloesung-maassens-entschieden-haben/" TargetMode="External"/><Relationship Id="rId17" Type="http://schemas.openxmlformats.org/officeDocument/2006/relationships/hyperlink" Target="https://www.epochtimes.de/politik/deutschland/400-anzeigen-gegen-merkel-darunter-hochverrat-und-schleuserei-strafrechtexperten-zu-merkels-fluechtlingspolitik-a1318947.html" TargetMode="External"/><Relationship Id="rId18" Type="http://schemas.openxmlformats.org/officeDocument/2006/relationships/hyperlink" Target="https://www.facebook.com/martin.hylla?fref=mention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1:00Z</dcterms:created>
  <dc:creator>MOBIL</dc:creator>
  <dc:description/>
  <cp:keywords/>
  <dc:language>en-US</dc:language>
  <cp:lastModifiedBy>MOBIL</cp:lastModifiedBy>
  <dcterms:modified xsi:type="dcterms:W3CDTF">2018-09-24T14:46:00Z</dcterms:modified>
  <cp:revision>1</cp:revision>
  <dc:subject/>
  <dc:title/>
</cp:coreProperties>
</file>