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Uficommentbody"/>
        </w:rPr>
        <w:t>Der Gescheiterte Militärputsch in Deutschland ??</w:t>
      </w:r>
      <w:r>
        <w:rPr/>
        <w:br/>
        <w:br/>
      </w:r>
      <w:r>
        <w:rPr>
          <w:rStyle w:val="Uficommentbody"/>
        </w:rPr>
        <w:t>Zurzeit lassen mich einige Gedanken nicht los, es geht ja durch die ganzen Medien mit den Rechtsradikalen bei der Bundeswehr, nur tragen wir mal die Ereignisse zusammen nach dem Putsch in der Türkei:</w:t>
      </w:r>
      <w:r>
        <w:rPr/>
        <w:br/>
        <w:br/>
      </w:r>
      <w:r>
        <w:rPr>
          <w:rStyle w:val="Uficommentbody"/>
        </w:rPr>
        <w:t>1. Es fanden Säuberungsaktionen statt.</w:t>
      </w:r>
      <w:r>
        <w:rPr/>
        <w:br/>
      </w:r>
      <w:r>
        <w:rPr>
          <w:rStyle w:val="Uficommentbody"/>
        </w:rPr>
        <w:t>2. Es fanden Durchsuchungen im ganzen Land statt.</w:t>
      </w:r>
      <w:r>
        <w:rPr/>
        <w:br/>
      </w:r>
      <w:r>
        <w:rPr>
          <w:rStyle w:val="Uficommentbody"/>
        </w:rPr>
        <w:t>3. Es wurden viele Generäle und Soldaten verhaftet.</w:t>
      </w:r>
      <w:r>
        <w:rPr/>
        <w:br/>
        <w:br/>
      </w:r>
      <w:r>
        <w:rPr>
          <w:rStyle w:val="Uficommentbody"/>
        </w:rPr>
        <w:t>Jetzt schauen wir mal auf die Ereignisse, die in der letzte Woche bei der Bundeswehr stattgefunden haben.</w:t>
      </w:r>
      <w:r>
        <w:rPr/>
        <w:br/>
        <w:br/>
      </w:r>
      <w:r>
        <w:rPr>
          <w:rStyle w:val="Uficommentbody"/>
        </w:rPr>
        <w:t>1. Ursula von der Leyen sagt eine Wichtige Reise in die USA ab.</w:t>
      </w:r>
      <w:r>
        <w:rPr/>
        <w:br/>
      </w:r>
      <w:r>
        <w:rPr>
          <w:rStyle w:val="Uficommentbody"/>
        </w:rPr>
        <w:t>2. Bei der Bundeswehr finden Säuberungsaktionen statt.</w:t>
      </w:r>
      <w:r>
        <w:rPr/>
        <w:br/>
      </w:r>
      <w:r>
        <w:rPr>
          <w:rStyle w:val="Uficommentbody"/>
        </w:rPr>
        <w:t>3. Bei den Bundeswehrkasernen finden Durchsuchungen statt.</w:t>
      </w:r>
      <w:r>
        <w:rPr/>
        <w:br/>
        <w:br/>
      </w:r>
      <w:r>
        <w:rPr>
          <w:rStyle w:val="Uficommentbody"/>
        </w:rPr>
        <w:t xml:space="preserve">Genau die Ereignisse die nach dem Militärputsch in der Türkei passiert sind, finden jetzt komischer weiße auch in Deutschland statt. Wir wissen auch wie enttäuscht Frau Merkel war, als Sie nach dem Putsch in der Türkei an der Rednertribüne stand, dass der Putsch misslungen ist. </w:t>
      </w:r>
      <w:r>
        <w:rPr/>
        <w:br/>
        <w:br/>
      </w:r>
      <w:r>
        <w:rPr>
          <w:rStyle w:val="Uficommentbody"/>
        </w:rPr>
        <w:t xml:space="preserve">Diese Geschichte, die Sie uns verkaufen wollen, mit den Rechtsradikalen in der Bundeswehr, dient nur der Ablenkung. Ich vermute, dass die Spannungen zwischen der Türkei und Deutschland in einer sehr gefährlichen Situation ist. </w:t>
      </w:r>
      <w:r>
        <w:rPr/>
        <w:br/>
        <w:br/>
      </w:r>
      <w:r>
        <w:rPr>
          <w:rStyle w:val="Uficommentbody"/>
        </w:rPr>
        <w:t xml:space="preserve">Da kam eine neue Meldung aus der Türkei. </w:t>
        <w:br/>
        <w:t>Zitat: „Die Bundeswehr sucht ein neuen Militär-Stützpunkt in der Türkei."</w:t>
      </w:r>
      <w:r>
        <w:rPr/>
        <w:br/>
        <w:br/>
      </w:r>
      <w:r>
        <w:rPr>
          <w:rStyle w:val="Uficommentbody"/>
        </w:rPr>
        <w:t>Erdogan kann genauso in Deutschland ein Bürgerkrieg anzetteln, da er viele Anhänger hier in Deutschland hat. Bei der Bundeswehr glaube eher ich, dass viele Generäle diese Politik schon lange nicht mehr mit machen. Da Sie ja wissen, was los mit der Türkei und Deutschland. Viele die bei der Bundeswehr sind haben hier in Deutschland ihre Familienangehörige und Sie wissen doch selber was passieren kann, wenn Erdogan in Deutschland ein Bürgerkrieg oder was anderes anzettelt.</w:t>
        <w:br/>
        <w:t xml:space="preserve">Die Bundeswehr Generäle wissen doch ganz genau, wer hinter den Militärputsch stand. Die USA, Deutschland, Frankreich usw.. </w:t>
      </w:r>
      <w:r>
        <w:rPr/>
        <w:br/>
        <w:br/>
      </w:r>
      <w:r>
        <w:rPr>
          <w:rStyle w:val="Uficommentbody"/>
        </w:rPr>
        <w:t xml:space="preserve">Wir werden in Zukunft auch bei der Bundeswehr noch einige Ereignisse haben wie Kündigungen, Entlassungen usw. </w:t>
      </w:r>
      <w:r>
        <w:rPr/>
        <w:br/>
        <w:br/>
      </w:r>
      <w:hyperlink r:id="rId2" w:tgtFrame="_self">
        <w:r>
          <w:rPr>
            <w:rStyle w:val="InternetLink"/>
          </w:rPr>
          <w:t>Michi Michel Berger</w:t>
        </w:r>
      </w:hyperlink>
      <w:r>
        <w:rPr/>
        <w:t xml:space="preserve"> </w:t>
      </w:r>
      <w:r>
        <w:rPr>
          <w:rStyle w:val="Uficommentbody"/>
        </w:rPr>
        <w:t>17. Mai 2017</w:t>
      </w:r>
    </w:p>
    <w:p>
      <w:pPr>
        <w:pStyle w:val="Normal"/>
        <w:rPr/>
      </w:pPr>
      <w:r>
        <w:rPr/>
        <w:br/>
      </w:r>
      <w:r>
        <w:rPr>
          <w:rStyle w:val="Uficommentbody"/>
        </w:rPr>
        <w:t xml:space="preserve">Auch Heute dieser Beitrag von Epoch-Times: </w:t>
        <w:br/>
        <w:t>22-jähriger Soldat stirbt bei Schießübung in Bayern wirft eher mehr fragen auf als antworten gerade wegen der Säuberungsaktion.</w:t>
      </w:r>
    </w:p>
    <w:p>
      <w:pPr>
        <w:pStyle w:val="Normal"/>
        <w:rPr>
          <w:rStyle w:val="Uficommentbody"/>
        </w:rPr>
      </w:pPr>
      <w:hyperlink r:id="rId3">
        <w:r>
          <w:rPr>
            <w:rStyle w:val="InternetLink"/>
          </w:rPr>
          <w:t>https://www.epochtimes.de/politik/deutschland/soldat-stirbt-bei-schiessuebung-2-a2120764.html</w:t>
        </w:r>
      </w:hyperlink>
    </w:p>
    <w:p>
      <w:pPr>
        <w:pStyle w:val="Normal"/>
        <w:widowControl/>
        <w:bidi w:val="0"/>
        <w:spacing w:lineRule="auto" w:line="256" w:before="0" w:after="160"/>
        <w:rPr/>
      </w:pPr>
      <w:hyperlink r:id="rId4">
        <w:r>
          <w:rPr>
            <w:rStyle w:val="InternetLink"/>
          </w:rPr>
          <w:t>https://www.youtube.com/watch?v=V1SgPp9N-jk</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azorethVanCore?fref=ufi" TargetMode="External"/><Relationship Id="rId3" Type="http://schemas.openxmlformats.org/officeDocument/2006/relationships/hyperlink" Target="https://www.epochtimes.de/politik/deutschland/soldat-stirbt-bei-schiessuebung-2-a2120764.html" TargetMode="External"/><Relationship Id="rId4" Type="http://schemas.openxmlformats.org/officeDocument/2006/relationships/hyperlink" Target="https://www.youtube.com/watch?v=V1SgPp9N-j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5:00Z</dcterms:created>
  <dc:creator>MOBIL</dc:creator>
  <dc:description/>
  <cp:keywords/>
  <dc:language>en-US</dc:language>
  <cp:lastModifiedBy>MOBIL</cp:lastModifiedBy>
  <dcterms:modified xsi:type="dcterms:W3CDTF">2018-09-14T08:53:00Z</dcterms:modified>
  <cp:revision>2</cp:revision>
  <dc:subject/>
  <dc:title/>
</cp:coreProperties>
</file>