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tab/>
        <w:tab/>
        <w:tab/>
        <w:tab/>
        <w:tab/>
        <w:tab/>
        <w:tab/>
        <w:tab/>
        <w:tab/>
        <w:t>Vorname Name</w:t>
      </w:r>
    </w:p>
    <w:p>
      <w:pPr>
        <w:pStyle w:val="Normal"/>
        <w:spacing w:before="0" w:after="0"/>
        <w:rPr>
          <w:rFonts w:ascii="Arial" w:hAnsi="Arial" w:cs="Arial"/>
          <w:sz w:val="24"/>
          <w:szCs w:val="24"/>
        </w:rPr>
      </w:pPr>
      <w:r>
        <w:rPr>
          <w:rFonts w:cs="Arial" w:ascii="Arial" w:hAnsi="Arial"/>
          <w:sz w:val="24"/>
          <w:szCs w:val="24"/>
        </w:rPr>
        <w:tab/>
        <w:tab/>
        <w:tab/>
        <w:tab/>
        <w:tab/>
        <w:tab/>
        <w:tab/>
        <w:tab/>
        <w:tab/>
        <w:t>Straße, Hausnummer</w:t>
      </w:r>
    </w:p>
    <w:p>
      <w:pPr>
        <w:pStyle w:val="Normal"/>
        <w:spacing w:before="0" w:after="0"/>
        <w:rPr>
          <w:rFonts w:ascii="Arial" w:hAnsi="Arial" w:cs="Arial"/>
          <w:sz w:val="24"/>
          <w:szCs w:val="24"/>
        </w:rPr>
      </w:pPr>
      <w:r>
        <w:rPr>
          <w:rFonts w:cs="Arial" w:ascii="Arial" w:hAnsi="Arial"/>
          <w:sz w:val="24"/>
          <w:szCs w:val="24"/>
        </w:rPr>
        <w:tab/>
        <w:tab/>
        <w:tab/>
        <w:tab/>
        <w:tab/>
        <w:tab/>
        <w:tab/>
        <w:tab/>
        <w:tab/>
        <w:t>PLZ O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tab/>
        <w:tab/>
        <w:tab/>
        <w:tab/>
        <w:tab/>
        <w:tab/>
        <w:tab/>
        <w:tab/>
        <w:t>Datu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n den</w:t>
      </w:r>
    </w:p>
    <w:p>
      <w:pPr>
        <w:pStyle w:val="Normal"/>
        <w:spacing w:before="0" w:after="0"/>
        <w:rPr>
          <w:rFonts w:ascii="Arial" w:hAnsi="Arial" w:cs="Arial"/>
          <w:sz w:val="24"/>
          <w:szCs w:val="24"/>
        </w:rPr>
      </w:pPr>
      <w:r>
        <w:rPr>
          <w:rFonts w:cs="Arial" w:ascii="Arial" w:hAnsi="Arial"/>
          <w:sz w:val="24"/>
          <w:szCs w:val="24"/>
        </w:rPr>
        <w:t>Südwestrundfunk</w:t>
      </w:r>
    </w:p>
    <w:p>
      <w:pPr>
        <w:pStyle w:val="Normal"/>
        <w:spacing w:before="0" w:after="0"/>
        <w:rPr>
          <w:rFonts w:ascii="Arial" w:hAnsi="Arial" w:cs="Arial"/>
          <w:sz w:val="24"/>
          <w:szCs w:val="24"/>
        </w:rPr>
      </w:pPr>
      <w:r>
        <w:rPr>
          <w:rFonts w:cs="Arial" w:ascii="Arial" w:hAnsi="Arial"/>
          <w:sz w:val="24"/>
          <w:szCs w:val="24"/>
        </w:rPr>
        <w:t>- persönlich z. Hd. Intendant Peter Boudgoust -</w:t>
      </w:r>
    </w:p>
    <w:p>
      <w:pPr>
        <w:pStyle w:val="Normal"/>
        <w:spacing w:before="0" w:after="0"/>
        <w:rPr>
          <w:rFonts w:ascii="Arial" w:hAnsi="Arial" w:cs="Arial"/>
          <w:sz w:val="24"/>
          <w:szCs w:val="24"/>
        </w:rPr>
      </w:pPr>
      <w:r>
        <w:rPr>
          <w:rFonts w:cs="Arial" w:ascii="Arial" w:hAnsi="Arial"/>
          <w:sz w:val="24"/>
          <w:szCs w:val="24"/>
        </w:rPr>
        <w:t>Neckarstr. 230</w:t>
      </w:r>
    </w:p>
    <w:p>
      <w:pPr>
        <w:pStyle w:val="Normal"/>
        <w:spacing w:before="0" w:after="0"/>
        <w:rPr>
          <w:rFonts w:ascii="Arial" w:hAnsi="Arial" w:cs="Arial"/>
          <w:sz w:val="24"/>
          <w:szCs w:val="24"/>
        </w:rPr>
      </w:pPr>
      <w:r>
        <w:rPr>
          <w:rFonts w:cs="Arial" w:ascii="Arial" w:hAnsi="Arial"/>
          <w:sz w:val="24"/>
          <w:szCs w:val="24"/>
        </w:rPr>
        <w:t>70190 Stuttga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u w:val="single"/>
        </w:rPr>
        <w:t>Betr.:</w:t>
      </w:r>
      <w:r>
        <w:rPr>
          <w:rFonts w:cs="Arial" w:ascii="Arial" w:hAnsi="Arial"/>
          <w:b/>
          <w:sz w:val="24"/>
          <w:szCs w:val="24"/>
        </w:rPr>
        <w:t xml:space="preserve"> DSGVO;</w:t>
      </w:r>
    </w:p>
    <w:p>
      <w:pPr>
        <w:pStyle w:val="Normal"/>
        <w:spacing w:before="0" w:after="0"/>
        <w:rPr>
          <w:rFonts w:ascii="Arial" w:hAnsi="Arial" w:cs="Arial"/>
          <w:b/>
          <w:b/>
          <w:sz w:val="24"/>
          <w:szCs w:val="24"/>
        </w:rPr>
      </w:pPr>
      <w:r>
        <w:rPr>
          <w:rFonts w:cs="Arial" w:ascii="Arial" w:hAnsi="Arial"/>
          <w:b/>
          <w:sz w:val="24"/>
          <w:szCs w:val="24"/>
        </w:rPr>
        <w:t>1. Auskunft über meine bei Ihnen gespeicherten Daten</w:t>
      </w:r>
    </w:p>
    <w:p>
      <w:pPr>
        <w:pStyle w:val="Normal"/>
        <w:spacing w:before="0" w:after="0"/>
        <w:rPr>
          <w:rFonts w:ascii="Arial" w:hAnsi="Arial" w:cs="Arial"/>
          <w:b/>
          <w:b/>
          <w:sz w:val="24"/>
          <w:szCs w:val="24"/>
        </w:rPr>
      </w:pPr>
      <w:r>
        <w:rPr>
          <w:rFonts w:cs="Arial" w:ascii="Arial" w:hAnsi="Arial"/>
          <w:b/>
          <w:sz w:val="24"/>
          <w:szCs w:val="24"/>
        </w:rPr>
        <w:t>2. Löschung meiner Daten</w:t>
      </w:r>
    </w:p>
    <w:p>
      <w:pPr>
        <w:pStyle w:val="Normal"/>
        <w:spacing w:before="0" w:after="0"/>
        <w:rPr>
          <w:rFonts w:ascii="Arial" w:hAnsi="Arial" w:cs="Arial"/>
          <w:b/>
          <w:b/>
          <w:sz w:val="24"/>
          <w:szCs w:val="24"/>
        </w:rPr>
      </w:pPr>
      <w:r>
        <w:rPr>
          <w:rFonts w:cs="Arial" w:ascii="Arial" w:hAnsi="Arial"/>
          <w:b/>
          <w:sz w:val="24"/>
          <w:szCs w:val="24"/>
        </w:rPr>
        <w:t>3. Fristen und Rechtsfolge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ehr geehrter Herr Intendant Boudgous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ach Art. 15 DSGVO habe ich das Recht, von Ihnen eine Bestätigung darüber zu</w:t>
        <w:br/>
        <w:t>verlangen, ob Sie personenbezogene Daten über meine Person gespeichert haben.</w:t>
        <w:br/>
        <w:t>Sofern dies der Fall ist, so habe ich ein Recht auf Auskunft über diese Dat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1. Auskunft über meine bei Ihnen gespeicherten Date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Ich darf Sie in diesem Fall bitten, mir gemäß Art. 15 Abs. 1 DSGVO folgende</w:t>
        <w:br/>
        <w:t>Informationen mitzuteil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Welche Daten über meine Person konkret bei Ihnen gespeichert oder verarbeitet</w:t>
        <w:br/>
        <w:t>werden (z.B. Name, Vorname, Anschrift, Geburtsdatum, Beruf, medizinische Befun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b) Weiterhin wollen Sie mich bitte über die Verarbeitungszwecke meiner Daten ebenso</w:t>
        <w:br/>
        <w:t>informieren wie üb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 die Kategorien personenbezogener Daten, die bezüglich meiner Person verarbeitet</w:t>
        <w:br/>
        <w:t>werd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 die Empfänger oder Kategorien von Empfängern, die meine Daten bereits erhalten</w:t>
        <w:br/>
        <w:t>haben oder künftig noch erhalten werd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 die geplante Dauer für die Speicherung meiner Daten, oder, falls dies nicht möglich ist,</w:t>
        <w:br/>
        <w:t>die Kriterien für die Festlegung dieser Dau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 das Bestehen meiner Rechte auf Berichtigung, Löschung oder Einschränkung der</w:t>
        <w:br/>
        <w:t>Verarbeitung meiner Daten, ebenso wie über mein Widerspruchsrecht gegen diese</w:t>
        <w:br/>
        <w:t>Verarbeitung nach Art. 21 DSGVO und mein Beschwerderecht bei der zuständigen</w:t>
        <w:br/>
        <w:t>Aufsichtsbehör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g) Sofern die Daten nicht bei mir erhoben werden, fordere ich Sie auf, mir alle verfügbaren</w:t>
        <w:br/>
        <w:t>Informationen über die Herkunft der Daten mitzuteilen sow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h) mir darzulegen, ob eine automatisierte Entscheidungsfindung einschließlich Profiling</w:t>
        <w:br/>
        <w:t>gemäß Art. 22 DSGVO besteht. In diesem Fall wollen Sie mir bitte aussagekräftige</w:t>
        <w:br/>
        <w:t>Informationen über die involvierte Logik und die angestrebten Auswirkungen einer</w:t>
        <w:br/>
        <w:t>derartigen Verarbeitung für meine Person mitteil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 Wurden meine personenbezogenen Daten an ein Drittland oder an eine internationale</w:t>
        <w:br/>
        <w:t>Organisation übermittelt, wollen Sie mir bitte mitteilen, welche geeigneten Garantien</w:t>
        <w:br/>
        <w:t>gemäß Art. 46 DSGVO im Zusammenhang mit der Übermittlung vorgesehen sin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Bitte stellen Sie mir kostenfrei eine Kopie meiner bei Ihnen gespeicherten</w:t>
        <w:br/>
        <w:t>personenbezogenen Daten zur Verfügung.</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2. Löschung meiner Date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Weiterhin verlange ich nach Art. 17 DSGVO die </w:t>
      </w:r>
      <w:r>
        <w:rPr>
          <w:rFonts w:cs="Arial" w:ascii="Arial" w:hAnsi="Arial"/>
          <w:b/>
          <w:sz w:val="24"/>
          <w:szCs w:val="24"/>
        </w:rPr>
        <w:t>unverzügliche Löschung</w:t>
      </w:r>
      <w:r>
        <w:rPr>
          <w:rFonts w:cs="Arial" w:ascii="Arial" w:hAnsi="Arial"/>
          <w:sz w:val="24"/>
          <w:szCs w:val="24"/>
        </w:rPr>
        <w:t xml:space="preserve"> meiner bei</w:t>
        <w:br/>
        <w:t>Ihnen verarbeiteten personenbezogenen Dat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ie Voraussetzungen des Art. 17 DSGVO liegen nach meiner Ansicht vor. Sofern ich eine Einwilligung zur Verarbeitung meiner Daten erteilt habe, widerrufe ich diese hiermit, bzw. lege gemäß Art. 21 DSGVO Widerspruch gegen die Verarbeitung ein. Dies gilt ebenso für das Profiling gemäß Art. 22 DSGVO. Lehnen Sie die Löschung ab, so haben Sie dies mir gegenüber zu begründ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ofern Sie meine personenbezogenen Daten öffentlich zugänglich gemacht haben und</w:t>
        <w:br/>
        <w:t>gemäß Art. 17 Abs. 1 DSGVO zu deren Löschung verpflichtet sind, haben Sie</w:t>
        <w:br/>
        <w:t>angemessene Maßnahmen zu ergreifen, um sämtliche Empfänger meiner Daten darüber</w:t>
        <w:br/>
        <w:t>gemäß Art. 19 DSGVO zu informieren, dass ich die Löschung aller Links zu diesen</w:t>
        <w:br/>
        <w:t>personenbezogenen Daten oder von Kopien dieser personenbezogenen Daten verlangt</w:t>
        <w:br/>
        <w:t>hab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3. Fristen und Rechtsfolge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uskunftserteilungen müssen gemäß Art. 12 Abs. 3 DSGVO unverzüglich erfolgen,</w:t>
        <w:br/>
        <w:t>spätestens aber innerhalb eines Monats. Sollte ich innerhalb dieser Frist keine Auskunft</w:t>
        <w:br/>
        <w:t>von Ihnen erhalten, so werde ich mich an die zuständige Aufsichtsbehörde wenden. Ich</w:t>
        <w:br/>
        <w:t>mache darauf aufmerksam, dass unterlassene oder nicht vollständige</w:t>
        <w:br/>
        <w:t>Auskunftserteilungen nach Art. 83 Abs. 5 DSGVO mit einer hohen Geldbuße bedroht sin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it freundlichen Grüß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Unterschrift</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1:07:00Z</dcterms:created>
  <dc:creator>Jo Bager</dc:creator>
  <dc:description/>
  <cp:keywords/>
  <dc:language>en-US</dc:language>
  <cp:lastModifiedBy>MOBIL</cp:lastModifiedBy>
  <dcterms:modified xsi:type="dcterms:W3CDTF">2018-05-26T11:07:00Z</dcterms:modified>
  <cp:revision>2</cp:revision>
  <dc:subject/>
  <dc:title/>
</cp:coreProperties>
</file>