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ahoma"/>
          <w:color w:val="333333"/>
          <w:lang w:val="en-US"/>
        </w:rPr>
        <w:t>Max : Mustermann©</w:t>
        <w:br/>
        <w:br/>
        <w:t>c/o “Musterort 2“</w:t>
        <w:br/>
        <w:t>near “</w:t>
      </w:r>
      <w:r>
        <w:rPr>
          <w:rFonts w:cs="Arial"/>
          <w:color w:val="333333"/>
          <w:lang w:val="en-US"/>
        </w:rPr>
        <w:t>A</w:t>
      </w:r>
      <w:r>
        <w:rPr>
          <w:rFonts w:cs="Tahoma"/>
          <w:color w:val="333333"/>
          <w:lang w:val="en-US"/>
        </w:rPr>
        <w:t>-[1234]Musterort”</w:t>
      </w:r>
    </w:p>
    <w:p>
      <w:pPr>
        <w:pStyle w:val="Normal"/>
        <w:rPr>
          <w:rFonts w:cs="Tahoma"/>
          <w:color w:val="333333"/>
          <w:lang w:val="en-US"/>
        </w:rPr>
      </w:pPr>
      <w:r>
        <w:rPr>
          <w:rFonts w:cs="Tahoma"/>
          <w:color w:val="333333"/>
          <w:lang w:val="en-US"/>
        </w:rPr>
      </w:r>
    </w:p>
    <w:p>
      <w:pPr>
        <w:pStyle w:val="Normal"/>
        <w:rPr/>
      </w:pPr>
      <w:r>
        <w:rPr/>
        <w:t>Katholische Kirche</w:t>
        <w:br/>
        <w:t>Pfarrei Musterort</w:t>
        <w:br/>
        <w:br/>
        <w:t>Musterstrasse 1</w:t>
        <w:br/>
        <w:t>A-[1234]Musterort</w:t>
      </w:r>
    </w:p>
    <w:p>
      <w:pPr>
        <w:pStyle w:val="Normal"/>
        <w:jc w:val="both"/>
        <w:rPr/>
      </w:pPr>
      <w:r>
        <w:rPr/>
      </w:r>
    </w:p>
    <w:p>
      <w:pPr>
        <w:pStyle w:val="Normal"/>
        <w:jc w:val="right"/>
        <w:rPr/>
      </w:pPr>
      <w:r>
        <w:rPr/>
        <w:t>Musterort, den ersten Tag des ersten Monats Zweitausendachtzehn</w:t>
      </w:r>
    </w:p>
    <w:p>
      <w:pPr>
        <w:pStyle w:val="Normal"/>
        <w:jc w:val="both"/>
        <w:rPr/>
      </w:pPr>
      <w:r>
        <w:rPr/>
        <w:t>Betreff: Austritt aus der katholischen Kirche</w:t>
      </w:r>
    </w:p>
    <w:p>
      <w:pPr>
        <w:pStyle w:val="Normal"/>
        <w:jc w:val="both"/>
        <w:rPr/>
      </w:pPr>
      <w:r>
        <w:rPr/>
        <w:t xml:space="preserve">Hiermit erfolgt der Austritt aus der katholischen Kirche mit der Lebendmeldung vom 00.00.2016 und dem Eintrag in das Taufbuch </w:t>
      </w:r>
      <w:r>
        <w:rPr>
          <w:iCs/>
          <w:color w:val="000000"/>
        </w:rPr>
        <w:t>actus formalis defectionis ab Ecclesia catholica</w:t>
      </w:r>
      <w:r>
        <w:rPr/>
        <w:t xml:space="preserve">. </w:t>
      </w:r>
    </w:p>
    <w:p>
      <w:pPr>
        <w:pStyle w:val="Normal"/>
        <w:jc w:val="both"/>
        <w:rPr/>
      </w:pPr>
      <w:r>
        <w:rPr/>
        <w:t>Begründung: </w:t>
      </w:r>
    </w:p>
    <w:p>
      <w:pPr>
        <w:pStyle w:val="Normal"/>
        <w:jc w:val="both"/>
        <w:rPr/>
      </w:pPr>
      <w:r>
        <w:rPr/>
        <w:t>Der Satanismus in der katholischen Kirche kann nicht geduldet werden und ist Gotteslästerung, was durch den Papst in der Öffentlichkeit auch noch verkündet wurde. Mit Pädophilie, Ritualmorden, sexuellen Mißbrauch, Gleichgeschlechtsehen kann der Mann sich nicht identifizieren. Gleichfalls kommt eine Gleichschaltung aller Religionen nicht in Betracht.</w:t>
      </w:r>
    </w:p>
    <w:p>
      <w:pPr>
        <w:pStyle w:val="Normal"/>
        <w:jc w:val="both"/>
        <w:rPr/>
      </w:pPr>
      <w:r>
        <w:rPr/>
        <w:t>Alle Menschen sind ausgestattet mit universellen Rechten und niemand steht zwischen ihnen und dem Schöpfer.</w:t>
      </w:r>
    </w:p>
    <w:p>
      <w:pPr>
        <w:pStyle w:val="Normal"/>
        <w:jc w:val="both"/>
        <w:rPr/>
      </w:pPr>
      <w:r>
        <w:rPr/>
        <w:t xml:space="preserve">Widerruf folgender katholischen Vorgänge: </w:t>
      </w:r>
    </w:p>
    <w:p>
      <w:pPr>
        <w:pStyle w:val="Normal"/>
        <w:jc w:val="both"/>
        <w:rPr/>
      </w:pPr>
      <w:r>
        <w:rPr/>
        <w:t xml:space="preserve">Die Bulla Unam Sanctam von Papst Bonifatius </w:t>
      </w:r>
      <w:r>
        <w:rPr>
          <w:rFonts w:cs="Arial"/>
        </w:rPr>
        <w:t>VIII</w:t>
      </w:r>
      <w:r>
        <w:rPr/>
        <w:t xml:space="preserve"> vom 18. November 1302 und alle konsekutiven CQV-TRUSTS hieraus. Der letzte Satz der Bulla: Wir erklären, sagen und definieren nun aber, daß es für jedes menschliche Geschöpf unbedingt notwendig zum Heil ist, dem Römischen Papst unterworfen zu sein. Dies entspricht der dreifachen Krone von Ba’al, päpstliche Tiara als erste testamentarische Treuhandgesellschaft, die hiermit widerrufen ist.</w:t>
      </w:r>
    </w:p>
    <w:p>
      <w:pPr>
        <w:pStyle w:val="Normal"/>
        <w:jc w:val="both"/>
        <w:rPr/>
      </w:pPr>
      <w:r>
        <w:rPr/>
        <w:t xml:space="preserve">Die Bulla Romanus Pontifex von Papst Nikolaus </w:t>
      </w:r>
      <w:r>
        <w:rPr>
          <w:rFonts w:cs="Arial"/>
        </w:rPr>
        <w:t>V</w:t>
      </w:r>
      <w:r>
        <w:rPr/>
        <w:t>. vom 8. Januar 1455, Die Römische Kirche erhebt in Selbstlegitimierung Anspruch auf die Erde und erklärt alles darauf als ihr Eigentum. Durch die päpstliche Bulle ROMANUS PONTIFEX wird durch den Papst angeordnet, daß jedes neugeborene Kind von allem Recht auf Eigentum getrennt wird. Das bedeutet nicht weniger, als daß man uns direkt nach der Geburt unser Recht auf Eigentum abspricht. Dieser Bulla wird hiermit widersprochen.</w:t>
      </w:r>
    </w:p>
    <w:p>
      <w:pPr>
        <w:pStyle w:val="Normal"/>
        <w:jc w:val="both"/>
        <w:rPr/>
      </w:pPr>
      <w:r>
        <w:rPr/>
        <w:t xml:space="preserve">Die Bulla Aeterni Regis von Papst Sixtus </w:t>
      </w:r>
      <w:r>
        <w:rPr>
          <w:rFonts w:cs="Arial"/>
        </w:rPr>
        <w:t>IV</w:t>
      </w:r>
      <w:r>
        <w:rPr/>
        <w:t xml:space="preserve">. vom 21.6.1481 und ebenso der Einberufungsbulle von Papst Paul </w:t>
      </w:r>
      <w:r>
        <w:rPr>
          <w:rFonts w:cs="Arial"/>
        </w:rPr>
        <w:t>III</w:t>
      </w:r>
      <w:r>
        <w:rPr/>
        <w:t xml:space="preserve"> sowie allen konsekutiven CQV-TRUSTS ab dem Jahr 1537, haben uns die Päpste unsere Seele gestohlen. Die dritte Krone wurde 1537 von Paul </w:t>
      </w:r>
      <w:r>
        <w:rPr>
          <w:rFonts w:cs="Arial"/>
        </w:rPr>
        <w:t>III</w:t>
      </w:r>
      <w:r>
        <w:rPr/>
        <w:t xml:space="preserve"> durch die päpstliche Bulle CONVOCATION (Zusammenrufung) erschaffen, die ein dritter testamentarischer Endakt und der Wille eines testamentarischen Nachlasses ist für die Inanspruchnahme aller verlorenen Seelen, verschollen auf See. Auch dieser Bulla ist hiermit widersprochen.</w:t>
      </w:r>
    </w:p>
    <w:p>
      <w:pPr>
        <w:pStyle w:val="StandardWeb"/>
        <w:jc w:val="both"/>
        <w:rPr>
          <w:rFonts w:ascii="Calibri" w:hAnsi="Calibri" w:cs="Calibri"/>
          <w:sz w:val="22"/>
          <w:szCs w:val="22"/>
        </w:rPr>
      </w:pPr>
      <w:r>
        <w:rPr>
          <w:rFonts w:cs="Calibri" w:ascii="Calibri" w:hAnsi="Calibri"/>
          <w:sz w:val="22"/>
          <w:szCs w:val="22"/>
        </w:rPr>
        <w:t>Alle 3 päpstlichen Kronen (3 Treuhandgesellschaften für jeden neu geborenen Menschen) begründen die 3 Formen des Rechts, die im Kanonischen Recht der römisch-katholischen Kirche begründet sind und den Kammern im Gericht zur Verfügung stehen. Handelsrecht (Richter ist der Schiedsrichter), See-kanonisches Recht (Richter ist der Bankier), Talmudisches Gesetz (Richter ist der Priester) wird hiermit widersprochen.</w:t>
      </w:r>
    </w:p>
    <w:p>
      <w:pPr>
        <w:pStyle w:val="Normal"/>
        <w:jc w:val="both"/>
        <w:rPr/>
      </w:pPr>
      <w:r>
        <w:rPr/>
        <w:t>Das katholische Wort Bischofssitz verbirgt den Einfluß der Heiligen Römischen Kirche über die korrupte Regierungsvereinigung und das Rechtssystem. Der Begriff Bischofssitz (engl. See) kommt vom lateinischen Wort sedes, was bedeutet, Sitz, der sich auf den Bischofsstuhl (cathedra) bezieht. Dem Seerecht ist hiermit widersprochen.</w:t>
      </w:r>
    </w:p>
    <w:p>
      <w:pPr>
        <w:pStyle w:val="Normal"/>
        <w:jc w:val="both"/>
        <w:rPr/>
      </w:pPr>
      <w:r>
        <w:rPr/>
        <w:t xml:space="preserve">Als Gesetz erlassen von König Charles </w:t>
      </w:r>
      <w:r>
        <w:rPr>
          <w:rFonts w:cs="Arial"/>
        </w:rPr>
        <w:t>II</w:t>
      </w:r>
      <w:r>
        <w:rPr/>
        <w:t>. von England, um den Besitz von zunächst auf See verschollener Menschen (PERSONEN) verwalten zu können. Verschollene erhielten damit die Möglichkeit, sich innerhalb von 7 Jahren für lebend zu erklären, anderenfalls fiel deren Besitz der Kirche zu und sie wurden für tot erklärt. Der Mann hat sich lebend erklärt und unterliegt diesen Endgleisungen der katholischen Kirche  nicht.</w:t>
      </w:r>
    </w:p>
    <w:p>
      <w:pPr>
        <w:pStyle w:val="Normal"/>
        <w:jc w:val="both"/>
        <w:rPr/>
      </w:pPr>
      <w:r>
        <w:rPr/>
        <w:t xml:space="preserve">Die Selbstlegitimierung eines Absolutheitsanspruchs zur Kontrolle der Erde und aller Lebewesen durch den Papst ist ein nicht hinnehmbarer Zustand. Die </w:t>
      </w:r>
      <w:r>
        <w:rPr>
          <w:rStyle w:val="St1"/>
          <w:rFonts w:cs="Arial"/>
        </w:rPr>
        <w:t xml:space="preserve">12 </w:t>
      </w:r>
      <w:r>
        <w:rPr>
          <w:rFonts w:cs="Arial"/>
          <w:vanish/>
        </w:rPr>
        <w:br/>
      </w:r>
      <w:r>
        <w:rPr>
          <w:rStyle w:val="St1"/>
          <w:rFonts w:cs="Arial"/>
        </w:rPr>
        <w:t xml:space="preserve">Schlüsselvermutungen der </w:t>
      </w:r>
      <w:r>
        <w:rPr>
          <w:rStyle w:val="St1"/>
          <w:rFonts w:cs="Arial"/>
          <w:bCs/>
        </w:rPr>
        <w:t>BAR Association Guild entspringen auch dem Vatikan, die zur Zerstörung der Menschheit weltweit eingesetzt sind. Auch diese sind hiermit widerrufen. Eine Gerichtsbarkeit unter der katholischen Kirche erkennt der lebende Mann nicht an.</w:t>
      </w:r>
    </w:p>
    <w:p>
      <w:pPr>
        <w:pStyle w:val="Normal"/>
        <w:jc w:val="both"/>
        <w:rPr/>
      </w:pPr>
      <w:r>
        <w:rPr/>
        <w:t xml:space="preserve">Die UN verdankt ihre Souveränität dem Papst, da sie selbst nur eine Treuhandgesellschaft des Vatikans ist ohne eigene Souveränität oder eigene (Besitz)-Rechte. nota bene: nemo plus juris transferre potest quam ipse habet (niemand kann mehr Rechte übertragen, als er selbst hat). </w:t>
      </w:r>
    </w:p>
    <w:p>
      <w:pPr>
        <w:pStyle w:val="Normal"/>
        <w:jc w:val="both"/>
        <w:rPr/>
      </w:pPr>
      <w:r>
        <w:rPr/>
        <w:t xml:space="preserve">Der Artikel 77 der UN-Charta , Charta der Vereinten Nationen verabschiedet in San Francisco am 26. Juni 1945: (1) Das Treuhandsystem findet Anwendung, auf  b) Hoheitsgebiete, die infolge des Zweiten Weltkriegs von Feindstaaten abgetrennt werden oder Kapitel </w:t>
      </w:r>
      <w:r>
        <w:rPr>
          <w:rFonts w:cs="Arial"/>
        </w:rPr>
        <w:t>XII</w:t>
      </w:r>
      <w:r>
        <w:rPr/>
        <w:t>: Das internationale Treuhandsystem Art. 75 „Die Vereinten Nationen errichten unter ihrer Autorität ein internationales Treuhandsystem für die Verwaltung“ Der Papst wurde in Selbstlegitimation der Römischen Kirche zum Treuhänder des GLOBAL ESTATE TRUST und Arbiter of Law und trägt Verantwortung für Luft, Land und Wasser für alle Nationen. Er übertrug die Verantwortung für Luft: an den Rector of the National Shrine in Washington D.C. Wasser an den britischen Monarchen Land: an den Secretary of the Treasury [Finanzminister](US) Die Global Estate Eliten (Higher Contracting Powers) handeln alle auf der Basis eines Treuhandvertrags. Sie haben ein weltweites Treuhandsystem aufgebaut und verwenden das Humankapital als Sicherheit für ihre Schulden bei den paar globalen Banken, denen sie allesamt gehören. Dieser Schaden ist natürlich auszugleichen für die Menschheit. Es gibt niemanden auf der Welt, der sich über die Naturrechte und den Schöpfer stellen kann.</w:t>
      </w:r>
    </w:p>
    <w:p>
      <w:pPr>
        <w:pStyle w:val="Normal"/>
        <w:jc w:val="both"/>
        <w:rPr>
          <w:b/>
          <w:b/>
        </w:rPr>
      </w:pPr>
      <w:r>
        <w:rPr/>
        <w:t xml:space="preserve">Die EU hat sich die Bodenrechte über das Seerecht als so genanntes Treibgut gesichert, da mit der Aufhebung der Bodenrechte das Land als herrenlos gilt. </w:t>
      </w:r>
      <w:r>
        <w:rPr>
          <w:rStyle w:val="StrongEmphasis"/>
          <w:b w:val="false"/>
        </w:rPr>
        <w:t>Seerecht unterliegt der Willkür und Gesetzeslosigkeit!</w:t>
      </w:r>
    </w:p>
    <w:p>
      <w:pPr>
        <w:pStyle w:val="Normal"/>
        <w:jc w:val="both"/>
        <w:rPr/>
      </w:pPr>
      <w:r>
        <w:rPr/>
        <w:t>Zeitgleich erfolgt der Widerruf der Taufe: Im Canon 96 wird der Mensch durch die Taufe zur Person. Personen, qua definitionem juristische Fiktionen, Strohmänner, legale Namen, Treuhandvermögen, Titel, Inhaberpapiere, Lagerbestände und Sachen, also nichts Wirkliches. Fiktionen (Personen) können jedoch niemals mit Wirklichem (Menschen) in Einklang gebracht werden. Mit diesem kriminellen Akt wurde das verbrecherische System der Versklavung geschaffen. Die Taufe ist hiermit widerrufen, der Firmung, Kommunion und katholische Tauung.</w:t>
      </w:r>
    </w:p>
    <w:p>
      <w:pPr>
        <w:pStyle w:val="Normal"/>
        <w:jc w:val="both"/>
        <w:rPr/>
      </w:pPr>
      <w:r>
        <w:rPr/>
        <w:t xml:space="preserve">Weiters wird nicht akzeptiert, daß sich ein Papst anmaßt, sich über die Welt zu stellen. Die päpstlichen Gesetze verpflichten jedermann [Bened. </w:t>
      </w:r>
      <w:r>
        <w:rPr>
          <w:rFonts w:cs="Arial"/>
        </w:rPr>
        <w:t>XIV</w:t>
      </w:r>
      <w:r>
        <w:rPr/>
        <w:t>., De Syn, Syllabus Prop 28, 29,44]</w:t>
      </w:r>
    </w:p>
    <w:p>
      <w:pPr>
        <w:pStyle w:val="Normal"/>
        <w:jc w:val="both"/>
        <w:rPr/>
      </w:pPr>
      <w:r>
        <w:rPr/>
        <w:t xml:space="preserve">Darüber hinaus werden päpstliche Gesetze verpflichtend, ohne von den säkularen Herrschern akzeptiert oder bestätigt zu werden. [Syllabus, prop. 28, 29, 44]. Falls der Souveräne Papst trotzdem auf der Einhaltung seines Gesetzes besteht, muß dem gehorcht werden. </w:t>
      </w:r>
      <w:r>
        <w:rPr>
          <w:lang w:val="en-US"/>
        </w:rPr>
        <w:t xml:space="preserve">[Bened. </w:t>
      </w:r>
      <w:r>
        <w:rPr>
          <w:rFonts w:cs="Arial"/>
          <w:lang w:val="en-US"/>
        </w:rPr>
        <w:t>XIV</w:t>
      </w:r>
      <w:r>
        <w:rPr>
          <w:lang w:val="en-US"/>
        </w:rPr>
        <w:t xml:space="preserve">, De Sgn Dioec., lib., ix, c vii, n 4. </w:t>
      </w:r>
      <w:r>
        <w:rPr/>
        <w:t>Prati., 1844. Auch diese Aussagen sind hiermit widerrufen.</w:t>
      </w:r>
    </w:p>
    <w:p>
      <w:pPr>
        <w:pStyle w:val="Normal"/>
        <w:jc w:val="both"/>
        <w:rPr/>
      </w:pPr>
      <w:r>
        <w:rPr/>
        <w:t xml:space="preserve">1213 König John (ohne Land) überträgt im Vertrag von Verona Papst Innozenz </w:t>
      </w:r>
      <w:r>
        <w:rPr>
          <w:rFonts w:cs="Arial"/>
        </w:rPr>
        <w:t>III</w:t>
      </w:r>
      <w:r>
        <w:rPr/>
        <w:t xml:space="preserve">. (Wegbereiter der Inquisition) England und Irland der Heiligen Römischen Kirche mit allen Rechten und Zubehör, für den Erlaß unserer Sünden. Großbritannien gehört seither dem Vatikan 1215 Magna Charta 1535, 1539, 1540, 1545 König Heinrich </w:t>
      </w:r>
      <w:r>
        <w:rPr>
          <w:rFonts w:cs="Arial"/>
        </w:rPr>
        <w:t>VIII</w:t>
      </w:r>
      <w:r>
        <w:rPr/>
        <w:t xml:space="preserve">. von England in einzelnen Schritten 1547 und 1572 König Edward </w:t>
      </w:r>
      <w:r>
        <w:rPr>
          <w:rFonts w:cs="Arial"/>
        </w:rPr>
        <w:t>VI</w:t>
      </w:r>
      <w:r>
        <w:rPr/>
        <w:t xml:space="preserve">. von England, 1589, 1601,Elisabeth </w:t>
      </w:r>
      <w:r>
        <w:rPr>
          <w:rFonts w:cs="Arial"/>
        </w:rPr>
        <w:t>I</w:t>
      </w:r>
      <w:r>
        <w:rPr/>
        <w:t xml:space="preserve">. 1651 Act for the Settlement (Staatsfeinde) 1661 Act of Settlement 9 1662, 1666, 1667, 1670, 1685 Charles </w:t>
      </w:r>
      <w:r>
        <w:rPr>
          <w:rFonts w:cs="Arial"/>
        </w:rPr>
        <w:t>II</w:t>
      </w:r>
      <w:r>
        <w:rPr/>
        <w:t xml:space="preserve"> 1697 Listung „P“ (= lat.: pauper; engl.: poor; deutsch: arm, siehe P im Reisepaß links oben) 1835 The Wills Act, Secret Trusts 1861 Emergency Powers Act 1871, District of Columbia Act 1917/18, Sedition Act und Trading with the Enemy-Act 1931, Emergency Relief and Construction Act 1931, Gründung der BIS durch Vatikan (Bank for International Settlement) 1933 House Joint Resolution 192, vom 5. Juni 1941 Land Lease Act, 1990 Konvention des Rechts des Kindes; weltweite Einführung der Geburtsurkunde als Beweis der Sklaveneigenschaft, 2001 Patriot Act. Alle diese privaten Verträge sind widerrufen. Dadurch, daß alle diese Handelnden ein und derselben Partei angehören, alle Mitglieder der Crown, sind diese Verträge nichtig, da alle derselben Partei angehören. </w:t>
      </w:r>
    </w:p>
    <w:p>
      <w:pPr>
        <w:pStyle w:val="Normal"/>
        <w:jc w:val="both"/>
        <w:rPr/>
      </w:pPr>
      <w:r>
        <w:rPr/>
        <w:t xml:space="preserve">Wir Menschen erklären, daß wir keinem der obigen Rechtssysteme oder deren Auswirkungen mittels vermuteter Verträge unsere Zustimmung erteilen und weisen diese unter Offenlegung und Bekanntmachung zurück. </w:t>
      </w:r>
    </w:p>
    <w:p>
      <w:pPr>
        <w:pStyle w:val="Normal"/>
        <w:jc w:val="both"/>
        <w:rPr/>
      </w:pPr>
      <w:r>
        <w:rPr/>
        <w:t xml:space="preserve">Das Seerecht ist hier bereits seit 1727 </w:t>
      </w:r>
      <w:r>
        <w:rPr>
          <w:rStyle w:val="StrongEmphasis"/>
        </w:rPr>
        <w:t>SONDERPRIVATRECHT</w:t>
      </w:r>
      <w:r>
        <w:rPr/>
        <w:t>. Preußen schafft 1727 ein umfassendes Seegesetz, dessen Inhalt in das allgemeine Landrecht 1794 Eingang findet! Die deutschen Staaten vereinheitlichen ihr Seerecht im Allgemeinen deutschen Handelsgesetzbuch 1861 bzw. im Handelsgesetzbuch 1897/1900. Die große Firma die weit über all dem steht kennen wir jetzt, es ist der Heilige Stuhl, die kath. Kirche, denn: „Mit der Taufe wird der Mensch der Kirche Christi eingegliedert und wird in ihr zur PERSON mit den Rechten und Pflichten“ All die Unterfirmen, Staaten, Banken etc pp sind unter der Kurie der kath. Kirche gegründet. Da zudem auch noch alle Religionen (auch der Islam) in dieser künstlich geschaffenen Welt aus dem Heiligen Stuhl heraus entstanden sind, sowie die ganzen Firmen [UCC (Handelsrecht), Regierungen, Gerichte] ist die PERSON, ob getauft oder nicht getauft, durch die Geburtsurkunde in diesem Rechtskreis angedockt. Der Lebende Mann befindet sich an Land und hat mit dem Seerecht der katholischen Kirche nichts zu tun.</w:t>
      </w:r>
    </w:p>
    <w:p>
      <w:pPr>
        <w:pStyle w:val="Normal"/>
        <w:jc w:val="both"/>
        <w:rPr/>
      </w:pPr>
      <w:r>
        <w:rPr/>
        <w:t xml:space="preserve">Damit sind Court of Rota, Supreme Court of all Courts, Admiralty Law, Law of the Holy See, Court of 12 Protonotary (eingesetzt von Papst Pius </w:t>
      </w:r>
      <w:r>
        <w:rPr>
          <w:rFonts w:cs="Arial"/>
        </w:rPr>
        <w:t>X</w:t>
      </w:r>
      <w:r>
        <w:rPr/>
        <w:t>.), Kanonisches Recht, Rabbi of a Talmud-Court, 12 Stämme vom Hause Menasse, Schwarze Khasaren und Venezianische Adelsfamilien, sämtliche Banken inkl. BIS -CROWN CORPORATION -BAR Association, UCC aus Selbstermächtigung entstanden und für einen Heiden ungültig.</w:t>
      </w:r>
    </w:p>
    <w:p>
      <w:pPr>
        <w:pStyle w:val="Normal"/>
        <w:jc w:val="both"/>
        <w:rPr>
          <w:rFonts w:cs="Tahoma"/>
          <w:color w:val="333333"/>
        </w:rPr>
      </w:pPr>
      <w:r>
        <w:rPr/>
        <w:t xml:space="preserve">Einer der nachhaltigsten Schäden des Ein-Gott-Glaubens liegt in der Zerstörung der natürlichen Beziehung zwischen Männern und Frauen. Hier begründet sich der Austritt aus der katholischen Kirche. </w:t>
      </w:r>
      <w:r>
        <w:rPr>
          <w:rFonts w:cs="Tahoma"/>
        </w:rPr>
        <w:t>Ein Heide kennt keine vererbten Sünden der Ahnen (Erbsünde) oder grundsätzliche Schuld, nur weil er Geboren ist, wie es in der christlichen Lehre zentral verankert wurde. Ebenso gibt es keine Selbstgeißelung, man verantwortet sich vor sich selbst, der Gemeinschaft und der Schöpfung.</w:t>
      </w:r>
    </w:p>
    <w:p>
      <w:pPr>
        <w:pStyle w:val="Normal"/>
        <w:jc w:val="both"/>
        <w:rPr>
          <w:rFonts w:cs="Tahoma"/>
          <w:color w:val="333333"/>
        </w:rPr>
      </w:pPr>
      <w:r>
        <w:rPr>
          <w:rFonts w:cs="Tahoma"/>
        </w:rPr>
        <w:t xml:space="preserve">Die Freiheit soll genutzt werden um dem Leben die bestmögliche Selbstverwirklichung zuteil werden zu lassen </w:t>
      </w:r>
      <w:r>
        <w:rPr>
          <w:rFonts w:cs="Tahoma"/>
          <w:color w:val="1855B2"/>
          <w:u w:val="single"/>
          <w:vertAlign w:val="superscript"/>
        </w:rPr>
        <w:t>.</w:t>
      </w:r>
      <w:r>
        <w:rPr>
          <w:rFonts w:cs="Tahoma"/>
        </w:rPr>
        <w:t>So ist es geradezu eine religiöse Pflicht, sich dem Heiligen in sich würdig zu erweisen, indem man eine starke und bewundernswerte Persönlichkeit zu werden versucht. Dies macht den Heiden würdig zu leben und sein Leben lebenswürdig, er ehrt die Götter.</w:t>
      </w:r>
    </w:p>
    <w:p>
      <w:pPr>
        <w:pStyle w:val="Normal"/>
        <w:jc w:val="both"/>
        <w:rPr/>
      </w:pPr>
      <w:r>
        <w:rPr>
          <w:rFonts w:cs="Tahoma"/>
          <w:color w:val="333333"/>
        </w:rPr>
        <w:t xml:space="preserve">Der lebende Mann ist Heide, Anhänger der indigenen Religionen. </w:t>
      </w:r>
      <w:r>
        <w:rPr/>
        <w:t>Heidentum ist aber nichts weiter als die Selbstbezeichnung jener Religionen, die in Europa vor Einführung des Christentums herrschten. Dazu gehörten nicht nur die bekannteren Religionen der Griechen und Römer, sondern auch die der Nordeuropäer, also die der Slawen, Kelten, Balten, Germanen, Finnen, der indigenen Völker. Die vorchristlichen Religionen Nord-Europas werden auch als Naturreligionen bezeichnet, so wie viele ähnliche Religionen in anderen Teilen der Welt auch.  Naturreligionen besitzen weder einen Gründer, der sich das alles ausgedacht hat, noch heilige Schriften.</w:t>
      </w:r>
    </w:p>
    <w:p>
      <w:pPr>
        <w:pStyle w:val="Normal"/>
        <w:jc w:val="both"/>
        <w:rPr>
          <w:rFonts w:cs="Arial"/>
          <w:bCs/>
        </w:rPr>
      </w:pPr>
      <w:r>
        <w:rPr>
          <w:rFonts w:cs="Arial"/>
          <w:bCs/>
        </w:rPr>
        <w:t>Wenn die Liebe, das Miteinander verloren geht und Hochmut und kalte Berechnung die Regie übernimmt, spätestens dann haben die Menschen aufzustehen und sich ihre höchsten hoheitlichen Rechte am Boden zu erwirken.</w:t>
      </w:r>
    </w:p>
    <w:p>
      <w:pPr>
        <w:pStyle w:val="Normal"/>
        <w:jc w:val="both"/>
        <w:rPr>
          <w:iCs/>
        </w:rPr>
      </w:pPr>
      <w:r>
        <w:rPr>
          <w:iCs/>
        </w:rPr>
        <w:t>Nichts macht das ganze Ausmaß der Täuschung so deutlich wie die Art und Weise, auf die das wahre Wesen des Rechts vor den Menschen verheimlicht wird.</w:t>
      </w:r>
    </w:p>
    <w:p>
      <w:pPr>
        <w:pStyle w:val="Normal"/>
        <w:jc w:val="both"/>
        <w:rPr>
          <w:rFonts w:cs="Arial"/>
          <w:bCs/>
        </w:rPr>
      </w:pPr>
      <w:r>
        <w:rPr>
          <w:iCs/>
        </w:rPr>
        <w:t>Es ist Götzendienst, wenn der Mensch anstelle Gottes etwas Geschaffenes ehrt und verehrt, ob es sich nun um Götter oder Dämonen (z. B. im Satanismus) oder um Macht, Vergnügen, Rasse, Ahnen, Staat, Geld oder ähnliches handelt. „Ihr könnt nicht beiden dienen, Gott und dem Mammon, sagt Jesus</w:t>
      </w:r>
    </w:p>
    <w:p>
      <w:pPr>
        <w:pStyle w:val="Normal"/>
        <w:jc w:val="both"/>
        <w:rPr>
          <w:rFonts w:cs="Arial"/>
          <w:bCs/>
        </w:rPr>
      </w:pPr>
      <w:r>
        <w:rPr>
          <w:rFonts w:cs="Arial"/>
          <w:bCs/>
        </w:rPr>
      </w:r>
    </w:p>
    <w:p>
      <w:pPr>
        <w:pStyle w:val="Normal"/>
        <w:jc w:val="right"/>
        <w:rPr>
          <w:rFonts w:cs="Arial"/>
          <w:bCs/>
        </w:rPr>
      </w:pPr>
      <w:r>
        <w:rPr>
          <w:rFonts w:cs="Arial"/>
          <w:bCs/>
        </w:rPr>
      </w:r>
    </w:p>
    <w:p>
      <w:pPr>
        <w:pStyle w:val="Normal"/>
        <w:jc w:val="right"/>
        <w:rPr>
          <w:rFonts w:cs="Arial"/>
          <w:bCs/>
        </w:rPr>
      </w:pPr>
      <w:r>
        <w:rPr>
          <w:rFonts w:cs="Arial"/>
          <w:bCs/>
        </w:rPr>
        <w:t>Autographierung</w:t>
      </w:r>
    </w:p>
    <w:p>
      <w:pPr>
        <w:pStyle w:val="Normal"/>
        <w:jc w:val="both"/>
        <w:rPr/>
      </w:pPr>
      <w:r>
        <w:rPr/>
      </w:r>
    </w:p>
    <w:p>
      <w:pPr>
        <w:pStyle w:val="Normal"/>
        <w:spacing w:before="0" w:after="200"/>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Appleconvertedspace">
    <w:name w:val="apple-converted-space"/>
    <w:basedOn w:val="AbsatzStandardschriftart"/>
    <w:qFormat/>
    <w:rPr/>
  </w:style>
  <w:style w:type="character" w:styleId="St1">
    <w:name w:val="st1"/>
    <w:basedOn w:val="AbsatzStandardschriftart"/>
    <w:qFormat/>
    <w:rPr/>
  </w:style>
  <w:style w:type="character" w:styleId="StrongEmphasis">
    <w:name w:val="Strong"/>
    <w:qFormat/>
    <w:rPr>
      <w:b/>
      <w:bCs/>
    </w:rPr>
  </w:style>
  <w:style w:type="character" w:styleId="Berschrift2Zchn">
    <w:name w:val="Überschrift 2 Zchn"/>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Datum1">
    <w:name w:val="Datum1"/>
    <w:basedOn w:val="AbsatzStandardschriftart"/>
    <w:qFormat/>
    <w:rPr/>
  </w:style>
  <w:style w:type="character" w:styleId="Author">
    <w:name w:val="author"/>
    <w:basedOn w:val="AbsatzStandardschriftart"/>
    <w:qFormat/>
    <w:rPr/>
  </w:style>
  <w:style w:type="character" w:styleId="Addcomment">
    <w:name w:val="addcomment"/>
    <w:basedOn w:val="AbsatzStandardschriftart"/>
    <w:qFormat/>
    <w:rPr/>
  </w:style>
  <w:style w:type="character" w:styleId="Comments">
    <w:name w:val="comments"/>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7:50:00Z</dcterms:created>
  <dc:creator>Dagmar Tietsch</dc:creator>
  <dc:description/>
  <dc:language>en-US</dc:language>
  <cp:lastModifiedBy>MOBIL</cp:lastModifiedBy>
  <dcterms:modified xsi:type="dcterms:W3CDTF">2018-04-28T07:50:00Z</dcterms:modified>
  <cp:revision>2</cp:revision>
  <dc:subject/>
  <dc:title/>
</cp:coreProperties>
</file>