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Etwas Geschichtsauflösung:</w:t>
      </w:r>
    </w:p>
    <w:p>
      <w:pPr>
        <w:pStyle w:val="StandardWeb"/>
        <w:rPr/>
      </w:pPr>
      <w:r>
        <w:rPr/>
        <w:t>Danke an Klaus Schmidt für die Erklärung. Für diejenigen, die dieses noch nicht wissen.</w:t>
      </w:r>
    </w:p>
    <w:p>
      <w:pPr>
        <w:pStyle w:val="StandardWeb"/>
        <w:rPr/>
      </w:pPr>
      <w:r>
        <w:rPr/>
        <w:t>"Nein das geht nicht, denn nicht das Deutsche Kaiserreich und seine Staaten und Stadtstaaten haben ein Dilemma, sondern alle Feindstaaten des Deutschen Kaiserreich. Das Deutsche Kaiserreich und die Staaten und Stadtstaaten dieses Bundes sind hingegen handlungsunfähig aber voll rechtsfähig.</w:t>
      </w:r>
    </w:p>
    <w:p>
      <w:pPr>
        <w:pStyle w:val="StandardWeb"/>
        <w:rPr/>
      </w:pPr>
      <w:r>
        <w:rPr/>
        <w:t>Zu der Frage:</w:t>
      </w:r>
    </w:p>
    <w:p>
      <w:pPr>
        <w:pStyle w:val="StandardWeb"/>
        <w:rPr/>
      </w:pPr>
      <w:r>
        <w:rPr/>
        <w:t>"Wie war es den bloß möglich nach 16/17so einen Mist auf deutschem Boden durchzuführen?"</w:t>
      </w:r>
    </w:p>
    <w:p>
      <w:pPr>
        <w:pStyle w:val="StandardWeb"/>
        <w:rPr/>
      </w:pPr>
      <w:r>
        <w:rPr/>
        <w:t>kann man folgendes feststellen.</w:t>
      </w:r>
    </w:p>
    <w:p>
      <w:pPr>
        <w:pStyle w:val="StandardWeb"/>
        <w:rPr/>
      </w:pPr>
      <w:r>
        <w:rPr/>
        <w:t>Jede(r) Deutsche ist seit Einführung des BGB v. 1896 ein absoluter Volkssouverän. Was immer auf Deutschem Boden passiert, ist der Wille der Deutschen selbst. Die Deutschen haben 1916 beschlossen ihre Familienverbände zu zerstören ihre Heimath zu schmähen und sich durch die Weimarer Republik zu 100% im Status mindern zu lassen. Denn Bürger der Weimarer Republik sind alle und ausnahmslos Unterthan.</w:t>
      </w:r>
    </w:p>
    <w:p>
      <w:pPr>
        <w:pStyle w:val="StandardWeb"/>
        <w:rPr/>
      </w:pPr>
      <w:r>
        <w:rPr/>
        <w:t>Kaisertreue Militärs (Beamte des Deutschen Reich) die aus dem Krieg zurück kehrten und versuchten den Politikern die Macht zu entziehen, wurden auf offener Straße erschossen. Leider kamen zu wenige Beamte (Söldner) aus den ewig in die Länge gezogenen Stellungskriegen zurück und hatten keine Unterstützung mehr bei den Deutschen, die lieber den Politikern den Vorzug gaben.</w:t>
      </w:r>
    </w:p>
    <w:p>
      <w:pPr>
        <w:pStyle w:val="StandardWeb"/>
        <w:rPr/>
      </w:pPr>
      <w:r>
        <w:rPr/>
        <w:t>Die Politiker und Parteien waren schnell am Ende und hatten keine Lösung für die Rettung der jungen Republik in der der Mob regierte. Das öffnete Tür und Tor für den Nationalsozialismus, genau das was Amerika eigentlich vorgab zu bekämpfen, wurde ausgerechnet durch die USA hier möglich, weil im Hintergrund schon seit einem halben Jahrtausend die Zionisten und Jesuiten sowie die Faschisten der Römisch Katholischen Kirche die Fäden ziehen.</w:t>
      </w:r>
    </w:p>
    <w:p>
      <w:pPr>
        <w:pStyle w:val="StandardWeb"/>
        <w:rPr/>
      </w:pPr>
      <w:r>
        <w:rPr/>
        <w:t>Der Bruch des am 9. November 1918 geschlossenen Waffenstillstand durch Hitler, gehörte genauso zum Plan, wie die spätere Internierung der militarisierten Bevölkerung des Dritten Reich (deutsche Volk [Volk = Bewaffnete Krieger]) im Stand vom 31.12.1937 in einem Gewahrsamsstaat, mit einer Staatssimulation nach dem Vorbild von Buchenwald. Der Scheinstaat ist eigentlich eine Militärverwaltung mit Stabsstellen statt Bürgermeister. Auch im Öffentlichen Dienst nur Stabsstellen deren Spitze Vasallen/ Politiker besetzen.</w:t>
      </w:r>
    </w:p>
    <w:p>
      <w:pPr>
        <w:pStyle w:val="StandardWeb"/>
        <w:rPr/>
      </w:pPr>
      <w:r>
        <w:rPr/>
        <w:t>Dieser Gewahrsamsstaat (Drittes Reich) im Stand vom 31.12.1937 ist als EU heute größer wie zu Hitlers besten Zeiten 1941 und sammelt immer mehr Krieger auf dieser Welt zusammen, denn der Erste Weltkrieg muss noch entschieden werden. Deshalb führen die DEUTSCH den Krieg unvermindert nur mit anderen Waffen fort.</w:t>
      </w:r>
    </w:p>
    <w:p>
      <w:pPr>
        <w:pStyle w:val="StandardWeb"/>
        <w:rPr/>
      </w:pPr>
      <w:r>
        <w:rPr/>
        <w:t>Das Deutsche Reich hat sich seit 1871 auf die Fahne geschrieben, die Völker dieser Welt zu befreien und aus dem Lehen zu führen, um diese auf der Erde mit der gemeinsamen Wohlfahrt zu vereinen. Das war der Grund, dass uns im Ersten Weltkrieg 31 Nationen bekämpften. Im erneuten Kriegsausbruch von 1939 - 1945 bekämpften uns schon 54 Nationen und verhinderten so ihre Befreiung. Der Umstand das weder die Deutschen, die seit 1918 als verschollen gelten, noch die DEUTSCH des Dritten Reich den Krieg beenden wollen oder können, rief die UN auf den Plan. Die UN verwaltet die Feindstaaten des Deutschen Reich und das sind mittlerweile wegen der Finanziellen Vorteile, 193 Nationen zu denen auch das vereinte Deutschland aus DDR + BRD sowie die anderen Teile des Deutschen Reich gehören.</w:t>
      </w:r>
    </w:p>
    <w:p>
      <w:pPr>
        <w:pStyle w:val="StandardWeb"/>
        <w:rPr/>
      </w:pPr>
      <w:r>
        <w:rPr/>
        <w:t>- - - Staaten die NICHT der UN angehören, Taiwan, die Vatikanstadt, Palästina, Nordzypern, (West-)Sahara, Kosovo, einige Pazifikinseln ... und Königreich Bayern, Königreich Preußen, Königreich Sachsen, Königreich Württemberg, Großherzogtum Baden, Großherzogtum Hessen, Großherzogtum Mecklenburg-Schwerin, Großherzogtum Mecklenburg-Strelitz, Großherzogtum Oldenburg, Großherzogtum Sachsen-Weimar-Eisenach, Herzogtum Anhalt, Herzogtum Braunschweig, Herzogtum Sachsen-Altenburg, Herzogtum Sachsen-Coburg-Gotha, Herzogtum Sachsen Meiningen, Fürstentum Lippe, Fürstentum Schaumburg-Lippe, Fürstentum Schwarzburg-Rudolstadt, Fürstentum Schwarzburg-Sondershausen, Fürstentum Reuß Ältere Linie, Fürstentum Reuß Jüngere Linie, Fürstentum Waldeck, Freie Hansestadt Bremen, Freie und Hansestadt Hamburg, Freie und Hansestadt Lübeck und Reichsland Elsaß-Lothringen.</w:t>
      </w:r>
    </w:p>
    <w:p>
      <w:pPr>
        <w:pStyle w:val="StandardWeb"/>
        <w:rPr/>
      </w:pPr>
      <w:r>
        <w:rPr/>
        <w:t>Wobei folgende Staaten aus Mangel an institutionalisierten Organen handlungsunfähig sind. Königreich Bayern, Königreich Preußen, Königreich Sachsen, Königreich Württemberg, Großherzogtum Baden, Großherzogtum Hessen, Großherzogtum Mecklenburg-Schwerin, Großherzogtum Mecklenburg-Strelitz, Großherzogtum Oldenburg, Großherzogtum Sachsen-Weimar-Eisenach, Herzogtum Anhalt, Herzogtum Braunschweig, Herzogtum Sachsen-Altenburg, Herzogtum Sachsen-Coburg-Gotha, Herzogtum Sachsen Meiningen, Fürstentum Lippe, Fürstentum Schaumburg-Lippe, Fürstentum Schwarzburg-Rudolstadt, Fürstentum Schwarzburg-Sondershausen, Fürstentum Reuß Ältere Linie, Fürstentum Reuß Jüngere Linie, Fürstentum Waldeck, Freie Hansestadt Bremen, Freie und Hansestadt Hamburg, Freie und Hansestadt Lübeck und Reichsland Elsaß-Lothringen.</w:t>
      </w:r>
    </w:p>
    <w:p>
      <w:pPr>
        <w:pStyle w:val="StandardWeb"/>
        <w:rPr/>
      </w:pPr>
      <w:r>
        <w:rPr/>
        <w:t>Nun dürfte auch dem letzten klar sein, die DEUTSCH sind selbst Feinde ihrer eigenen Heimath. Was sollen da einzelne Deutsche die wieder im Kaiserreich zurück sind machen ..., außer aufklären, aufklären und noch mal aufklären. Mehr geht nicht."</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4:00Z</dcterms:created>
  <dc:creator>MOBIL</dc:creator>
  <dc:description/>
  <cp:keywords/>
  <dc:language>en-US</dc:language>
  <cp:lastModifiedBy>MOBIL</cp:lastModifiedBy>
  <dcterms:modified xsi:type="dcterms:W3CDTF">2017-08-03T08:06:00Z</dcterms:modified>
  <cp:revision>2</cp:revision>
  <dc:subject/>
  <dc:title/>
</cp:coreProperties>
</file>