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andbrugets klimamæssige påvirkninger – Concito’s vurdering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november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Forfatter: cand. oecon. Bjarne Brønseru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dledning: </w:t>
      </w:r>
    </w:p>
    <w:p>
      <w:pPr>
        <w:pStyle w:val="Normal"/>
        <w:rPr/>
      </w:pPr>
      <w:r>
        <w:rPr/>
        <w:t>Ifølge Klimakommissionens redegørelse (kilde 1) fra 2010 forslås, at Danmark i 2050 helt skal frigøre sig fra fossile energikilder (olie, kul, gas m.fl.). Til den tid skal energien komme fra såkaldt CO2-neutrale kilder (biomasse, vindenergi, atomkraft, solenergi, vandenergi m.fl.).</w:t>
      </w:r>
    </w:p>
    <w:p>
      <w:pPr>
        <w:pStyle w:val="Normal"/>
        <w:rPr/>
      </w:pPr>
      <w:r>
        <w:rPr/>
        <w:t>Ifølge Concito (kilde 2): ”så udleder Dansk Landbrug ca. 11,25 millioner ton CO2 om året, som primært kommer fra lattergas fra omsætningen af kvælstofgødning i landbrugsjorden samt metan fra husdyrenes fordøjelse og fra gødningshåndteringen”. Det er således alene udledningen fra landbrugsproduktionen der fokuseres på (1 ton lattergas omregnes til 296 ton CO2 og 1 ton metan omregnes til 23 tons CO2).</w:t>
      </w:r>
    </w:p>
    <w:p>
      <w:pPr>
        <w:pStyle w:val="Normal"/>
        <w:rPr/>
      </w:pPr>
      <w:r>
        <w:rPr/>
        <w:t>Uden at gå i detaljer omkring regnemetoder i øvrigt, så foreslår Concito en ændret arealanvendelse i landbruget, som skal føre frem til overholdelse af EU’s krav til udledninger fra sektoren (kilde 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slag til ændring i brugen af landbrugsarealet:</w:t>
      </w:r>
    </w:p>
    <w:p>
      <w:pPr>
        <w:pStyle w:val="Normal"/>
        <w:rPr/>
      </w:pPr>
      <w:r>
        <w:rPr/>
        <w:t>Samlet stiles efter en reduktion af udledningen med ca. 3 millioner ton CO2 om året. Besparelserne fremkommer på følgende måde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Biogas af 50 % af husdyrgødningen</w:t>
        <w:tab/>
        <w:tab/>
        <w:tab/>
        <w:t>0,35 mill. ton</w:t>
      </w:r>
    </w:p>
    <w:p>
      <w:pPr>
        <w:pStyle w:val="Normal"/>
        <w:ind w:firstLine="540"/>
        <w:rPr/>
      </w:pPr>
      <w:r>
        <w:rPr/>
        <w:t>Udtagning af landbrugsjord på 75.000 ha på lavbundsjord</w:t>
        <w:tab/>
        <w:tab/>
        <w:t>0,86       -</w:t>
      </w:r>
    </w:p>
    <w:p>
      <w:pPr>
        <w:pStyle w:val="Normal"/>
        <w:ind w:firstLine="540"/>
        <w:rPr/>
      </w:pPr>
      <w:r>
        <w:rPr/>
        <w:t>Skovrejsning på 50.000 ha på sandjord</w:t>
        <w:tab/>
        <w:tab/>
        <w:tab/>
        <w:t>0,62       -</w:t>
      </w:r>
    </w:p>
    <w:p>
      <w:pPr>
        <w:pStyle w:val="Normal"/>
        <w:ind w:firstLine="540"/>
        <w:rPr/>
      </w:pPr>
      <w:r>
        <w:rPr/>
        <w:t>Energipil på 70.000 ha</w:t>
        <w:tab/>
        <w:tab/>
        <w:tab/>
        <w:tab/>
        <w:t>0,19       -</w:t>
      </w:r>
    </w:p>
    <w:p>
      <w:pPr>
        <w:pStyle w:val="Normal"/>
        <w:ind w:firstLine="540"/>
        <w:rPr/>
      </w:pPr>
      <w:r>
        <w:rPr/>
        <w:t>Gylleforsuring af 25 % af husdyrgødningen</w:t>
        <w:tab/>
        <w:tab/>
        <w:tab/>
        <w:t>0,12       -</w:t>
      </w:r>
    </w:p>
    <w:p>
      <w:pPr>
        <w:pStyle w:val="Normal"/>
        <w:ind w:firstLine="540"/>
        <w:rPr/>
      </w:pPr>
      <w:r>
        <w:rPr/>
        <w:t>Efterafgrøder på yderligere 260.000 ha</w:t>
        <w:tab/>
        <w:tab/>
        <w:tab/>
        <w:t>0,12       -</w:t>
      </w:r>
    </w:p>
    <w:p>
      <w:pPr>
        <w:pStyle w:val="Normal"/>
        <w:ind w:firstLine="540"/>
        <w:rPr/>
      </w:pPr>
      <w:r>
        <w:rPr/>
        <w:t>Omlægning af 100.000 ha sandjord fra korn til vedvarende græs</w:t>
        <w:tab/>
        <w:t>0,34       -</w:t>
      </w:r>
    </w:p>
    <w:p>
      <w:pPr>
        <w:pStyle w:val="Normal"/>
        <w:ind w:firstLine="540"/>
        <w:rPr/>
      </w:pPr>
      <w:r>
        <w:rPr/>
        <w:t>Skovrejsning på 25.000 ha på lerjord</w:t>
        <w:tab/>
        <w:tab/>
        <w:tab/>
        <w:t>0,19       -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I alt reduktion i CO2 udledningen</w:t>
        <w:tab/>
        <w:tab/>
        <w:tab/>
        <w:t>2,9   mill. t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juni 2011 stilles et spørgsmål til Folketingets udvalg for Fødevarer, Landbrug og Fiskeri: ”Vil ministeren oplyse, hvad det koster at gennemføre de af Concito foreslåede CO2-reduktioner i landbruget frem mod 2020 …”. Fødevareøkonomisk Institut får opgaven med at beregne omkostningerne ved de overfor nævnte virkemidler. Den 23. august 2011 kommer rapporten med  omkostningsopgørelser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mkostningerne af virkemidlerne til reduktion af CO2 fra landbruget:</w:t>
      </w:r>
    </w:p>
    <w:p>
      <w:pPr>
        <w:pStyle w:val="Normal"/>
        <w:rPr/>
      </w:pPr>
      <w:r>
        <w:rPr/>
        <w:t xml:space="preserve">Samlet under et anslås landbrugets driftsøkonomiske tab til at udgøre 1.002 mill. kr. om året. En del af dette tab kan dækkes gennem tilskud til skovrejsning. </w:t>
      </w:r>
    </w:p>
    <w:p>
      <w:pPr>
        <w:pStyle w:val="Normal"/>
        <w:rPr/>
      </w:pPr>
      <w:r>
        <w:rPr/>
        <w:t>I samfundets regnskab indgår herudover en værdi af den CO2-kvote, som bliver frigjort og dertil kommer en værdi af lavere udledning af næringsstoffer. Set under et bliver den samfundsmæssige omkostning derfor kun 15 mill. kr. om året.</w:t>
      </w:r>
    </w:p>
    <w:p>
      <w:pPr>
        <w:pStyle w:val="Normal"/>
        <w:rPr/>
      </w:pPr>
      <w:r>
        <w:rPr/>
        <w:t>Disse beregninger er vist i rapporten fra FOI (kilde 4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klusion:</w:t>
      </w:r>
    </w:p>
    <w:p>
      <w:pPr>
        <w:pStyle w:val="Normal"/>
        <w:rPr/>
      </w:pPr>
      <w:r>
        <w:rPr/>
        <w:t>Den anvendte regnemetode betyder for landbrugets produktion, at eneste mulighed for at få forbedret CO2-regnskabet er ved at reducere produktionen af især kød og korn eller en mindre produktion med et mindre forbrug (økologisk produktion).</w:t>
      </w:r>
    </w:p>
    <w:p>
      <w:pPr>
        <w:pStyle w:val="Normal"/>
        <w:rPr/>
      </w:pPr>
      <w:r>
        <w:rPr/>
        <w:t>Var der valgt et nettoprincip i stedet for, ved at godskrive landbrugets CO2-regnskab for den CO2, der optages gennem fotosyntesen og det C der indlejres i planternes tørstof, ville der have været en mulighed for at øge produktionen med et uændret eller svagt stigende forbrug. Denne mere produktionsvenlige regnemetode er tilsyneladende fravalgt (jeg kender ikke grunden).</w:t>
      </w:r>
    </w:p>
    <w:p>
      <w:pPr>
        <w:pStyle w:val="Normal"/>
        <w:rPr/>
      </w:pPr>
      <w:r>
        <w:rPr/>
        <w:t>En mulighed for at få denne problemstilling besvaret kunne være, at spørge Landbrug&amp;Fødevarers repræsentanter i Fødevare- og jordbrugsgruppen i Concito, nemlig Niels Peter Nørring og Søren Korshol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04" w:hanging="1304"/>
        <w:rPr/>
      </w:pPr>
      <w:r>
        <w:rPr/>
        <w:t>Kilde 1</w:t>
        <w:tab/>
      </w:r>
      <w:r>
        <w:rPr>
          <w:b/>
        </w:rPr>
        <w:t>Grøn energi – vejen mod et dansk energisystem uden fossile brændsler</w:t>
      </w:r>
      <w:r>
        <w:rPr/>
        <w:t>; Klimakommissionen, 28. september 2010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Kilde 2</w:t>
        <w:tab/>
      </w:r>
      <w:r>
        <w:rPr>
          <w:b/>
        </w:rPr>
        <w:t>Annual Climate Outlook 2011</w:t>
      </w:r>
      <w:r>
        <w:rPr/>
        <w:t>; Concito, maj 2011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Kilde 3</w:t>
        <w:tab/>
      </w:r>
      <w:r>
        <w:rPr>
          <w:b/>
        </w:rPr>
        <w:t>Anbefalinger – Annual Climate Outlook 2011</w:t>
      </w:r>
      <w:r>
        <w:rPr/>
        <w:t>; Concito, juni 2011.</w:t>
      </w:r>
    </w:p>
    <w:p>
      <w:pPr>
        <w:pStyle w:val="Normal"/>
        <w:ind w:left="1304" w:hanging="1304"/>
        <w:rPr/>
      </w:pPr>
      <w:r>
        <w:rPr/>
      </w:r>
    </w:p>
    <w:p>
      <w:pPr>
        <w:pStyle w:val="Normal"/>
        <w:ind w:left="1304" w:hanging="1304"/>
        <w:rPr/>
      </w:pPr>
      <w:r>
        <w:rPr/>
        <w:t>Kilde 4</w:t>
        <w:tab/>
      </w:r>
      <w:r>
        <w:rPr>
          <w:b/>
        </w:rPr>
        <w:t>Omkostninger ved de af tænketanken Concito foreslåede CO2-reduktioner i landbruget</w:t>
      </w:r>
      <w:r>
        <w:rPr/>
        <w:t>; Fødevareøkonomisk Institut, 23. august 2011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38:00Z</dcterms:created>
  <dc:creator>OEM</dc:creator>
  <dc:description/>
  <cp:keywords/>
  <dc:language>en-US</dc:language>
  <cp:lastModifiedBy>Louise Christensen</cp:lastModifiedBy>
  <cp:lastPrinted>2012-11-21T20:47:00Z</cp:lastPrinted>
  <dcterms:modified xsi:type="dcterms:W3CDTF">2019-03-20T09:38:00Z</dcterms:modified>
  <cp:revision>2</cp:revision>
  <dc:subject/>
  <dc:title>Landbrugets klimamæssige påvirkninger – Concito’s vurdering</dc:title>
</cp:coreProperties>
</file>