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bookmarkStart w:id="1" w:name="Arende"/>
            <w:bookmarkEnd w:id="1"/>
            <w:r>
              <w:rPr>
                <w:lang w:val="da-DK"/>
              </w:rPr>
              <w:t xml:space="preserve">Møde i Kørerforeningens bestyrelse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Vejle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9-11-1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lang w:val="da-DK"/>
              </w:rPr>
              <w:t>Bestyrelse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2345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Brian Jakobsen (BJ), Formand og Klasserepræsentant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Blom (MB) Bestyrelsesmedlem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Norbert Gregersen (NG), Kasserer og bestyrelsesmedlem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Michael R. Jensen (MJ) Bestyrelsesmedlem</w:t>
            </w:r>
          </w:p>
          <w:p>
            <w:pPr>
              <w:pStyle w:val="Normal"/>
              <w:tabs>
                <w:tab w:val="clear" w:pos="720"/>
                <w:tab w:val="left" w:pos="5523" w:leader="none"/>
              </w:tabs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Jørn Støvring (JS) Bestyrelsesmedlem</w:t>
              <w:tab/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Valg af referen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Gennemgang af sidste referat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Økonomi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Generalforsamling 2019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Kalender 2020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Datalogger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Medlems status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Næste bestyrelsesmøde</w:t>
            </w:r>
          </w:p>
          <w:p>
            <w:pPr>
              <w:pStyle w:val="Listeafsni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hanging="36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</w:rPr>
              <w:t>Evt.</w:t>
            </w:r>
          </w:p>
          <w:p>
            <w:pPr>
              <w:pStyle w:val="Normal"/>
              <w:spacing w:lineRule="auto" w:line="360" w:before="80" w:after="0"/>
              <w:rPr>
                <w:rFonts w:ascii="Arial" w:hAnsi="Arial" w:cs="Arial"/>
                <w:b/>
                <w:b/>
                <w:bCs/>
                <w:color w:val="333333"/>
                <w:sz w:val="28"/>
                <w:szCs w:val="28"/>
                <w:lang w:val="da-DK"/>
              </w:rPr>
            </w:pPr>
            <w:r>
              <w:rPr>
                <w:rFonts w:cs="Arial"/>
                <w:b/>
                <w:bCs/>
                <w:color w:val="333333"/>
                <w:sz w:val="28"/>
                <w:szCs w:val="28"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Brian Jakobse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Gennemgang af sidste referat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Ingen bemærkninge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Økonomi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r er 44.000,- på kontoen, NG gennemgik konto og foreløbigt rengskab, der var en debat om hvorfor vi har lavet et underskud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arc ca. 4000,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Generalforsamling 2019</w:t>
            </w:r>
          </w:p>
          <w:p>
            <w:pPr>
              <w:pStyle w:val="Normal"/>
              <w:spacing w:before="80" w:after="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Dato er fastlagt 1/12-19, BJ finder sted.</w:t>
            </w:r>
          </w:p>
          <w:p>
            <w:pPr>
              <w:pStyle w:val="Normal"/>
              <w:spacing w:before="80" w:after="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JS tager projekter med</w:t>
            </w:r>
          </w:p>
          <w:p>
            <w:pPr>
              <w:pStyle w:val="Normal"/>
              <w:spacing w:before="80" w:after="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NG søger for rundstykker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8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Kalender 2020</w:t>
            </w:r>
          </w:p>
          <w:p>
            <w:pPr>
              <w:pStyle w:val="Listeafsnit"/>
              <w:autoSpaceDE w:val="false"/>
              <w:ind w:left="0" w:hanging="0"/>
              <w:rPr/>
            </w:pPr>
            <w:r>
              <w:rPr/>
              <w:t>Der var debat om muligheden for et 8 løb, evt. lauzisring eller Norge, debat om Night Race, ønsker vi at deltage? JS har hørt dårlig snak om dette.</w:t>
            </w:r>
          </w:p>
          <w:p>
            <w:pPr>
              <w:pStyle w:val="Listeafsnit"/>
              <w:autoSpaceDE w:val="false"/>
              <w:ind w:left="0" w:hanging="0"/>
              <w:rPr/>
            </w:pPr>
            <w:r>
              <w:rPr/>
              <w:t>Debat om muligheden for deltagelse i byløb.</w:t>
            </w:r>
          </w:p>
          <w:p>
            <w:pPr>
              <w:pStyle w:val="Listeafsnit"/>
              <w:autoSpaceDE w:val="false"/>
              <w:spacing w:before="0" w:after="200"/>
              <w:ind w:left="0" w:hanging="0"/>
              <w:contextualSpacing/>
              <w:rPr/>
            </w:pPr>
            <w:r>
              <w:rPr/>
              <w:t>Debat om aftalerne med baneren, der er lavet aftale med JR og RD, JR har sat prisen op med 100,- pr. bil og RD kommer vi til at ligge på græs, Det har ikke været muligt at komme i dialog med PP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6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Datalogger</w:t>
            </w:r>
          </w:p>
          <w:p>
            <w:pPr>
              <w:pStyle w:val="Listeafsnit"/>
              <w:autoSpaceDE w:val="false"/>
              <w:ind w:left="0" w:hanging="0"/>
              <w:rPr>
                <w:color w:val="333333"/>
              </w:rPr>
            </w:pPr>
            <w:r>
              <w:rPr>
                <w:color w:val="333333"/>
              </w:rPr>
              <w:t>Debat om indlæg på FB, om hvordan der er arbejde med datalogger og hvordan BJ forslår det bliver brugt i 2020.</w:t>
            </w:r>
          </w:p>
          <w:p>
            <w:pPr>
              <w:pStyle w:val="Listeafsnit"/>
              <w:autoSpaceDE w:val="false"/>
              <w:spacing w:before="0" w:after="200"/>
              <w:ind w:left="0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 xml:space="preserve">Debat om den general trone på FB, og hvordan der bliver talt grimt om bestyrelsesmedlemmer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7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Medlems status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color w:val="333333"/>
              </w:rPr>
            </w:pPr>
            <w:r>
              <w:rPr>
                <w:color w:val="333333"/>
              </w:rPr>
              <w:t>37 tilmeld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8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eafsnit"/>
              <w:autoSpaceDE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Næste bestyrelsesmøde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Aftales af den nye bestyrelse, efter generalforsamlingen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9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EVT.</w:t>
            </w:r>
          </w:p>
          <w:p>
            <w:pPr>
              <w:pStyle w:val="Normal"/>
              <w:spacing w:lineRule="auto" w:line="360"/>
              <w:rPr>
                <w:lang w:val="da-DK"/>
              </w:rPr>
            </w:pPr>
            <w:r>
              <w:rPr>
                <w:lang w:val="da-DK"/>
              </w:rPr>
              <w:t>Debat om det miljø rigtige i at kører med biler der oser .</w:t>
            </w:r>
          </w:p>
          <w:p>
            <w:pPr>
              <w:pStyle w:val="Listeafsnit"/>
              <w:spacing w:before="0" w:after="200"/>
              <w:ind w:left="0" w:hanging="0"/>
              <w:contextualSpacing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da-DK"/>
              </w:rPr>
            </w:pPr>
            <w:r>
              <w:rPr>
                <w:b/>
                <w:i/>
                <w:lang w:val="da-DK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i/>
                <w:lang w:val="da-DK"/>
              </w:rPr>
              <w:t>MVH/Br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lang w:val="da-DK"/>
      </w:rPr>
      <w:t>BJ 190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Møde I bestyrelsen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>Bestyrelsesmøde Kørerforeningen 9-11-2019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9-11-9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-11-9</w:t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1600 Challenge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 xml:space="preserve">Møde I bestyrelsen 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Bestyrelsesmøde Kørerforeningen 9-11-2019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9-11-9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Brian Jakobsen, Brian@Blom-Motorsport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1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20:06:00Z</dcterms:created>
  <dc:creator>jnilss55</dc:creator>
  <dc:description/>
  <dc:language>en-US</dc:language>
  <cp:lastModifiedBy>Brian Jakobsen</cp:lastModifiedBy>
  <cp:lastPrinted>2012-04-23T09:04:00Z</cp:lastPrinted>
  <dcterms:modified xsi:type="dcterms:W3CDTF">2019-11-17T22:44:00Z</dcterms:modified>
  <cp:revision>6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