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bookmarkStart w:id="0" w:name="Ledtexter"/>
            <w:bookmarkEnd w:id="0"/>
            <w:r>
              <w:rPr>
                <w:b/>
                <w:lang w:val="sv-SE"/>
              </w:rPr>
              <w:t>Mød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ed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/>
            </w:pPr>
            <w:bookmarkStart w:id="1" w:name="Arende"/>
            <w:bookmarkEnd w:id="1"/>
            <w:r>
              <w:rPr>
                <w:lang w:val="da-DK"/>
              </w:rPr>
              <w:t xml:space="preserve">Møde i Kørerforeningens bestyrelse 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Fjellemose, Fyn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regåend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r>
              <w:rPr>
                <w:lang w:val="es-ES_tradnl"/>
              </w:rPr>
              <w:t>11-4-1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ødedato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bookmarkStart w:id="2" w:name="Mötesdatum"/>
            <w:bookmarkEnd w:id="2"/>
            <w:r>
              <w:rPr>
                <w:lang w:val="es-ES_tradnl"/>
              </w:rPr>
              <w:t>23-5-1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æst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istribution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lang w:val="da-DK"/>
              </w:rPr>
              <w:t>Bestyrelses medlemmer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Hjemmeside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345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ltager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Fraværende :</w:t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Brian Jakobsen (BJ), Formand og Klasserepræsentant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Michael Blom (MB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Norbert Gregersen (NG), Kasserer og bestyrelsesmedlem</w:t>
            </w:r>
          </w:p>
          <w:p>
            <w:pPr>
              <w:pStyle w:val="Normal"/>
              <w:tabs>
                <w:tab w:val="clear" w:pos="720"/>
                <w:tab w:val="left" w:pos="5523" w:leader="none"/>
              </w:tabs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Michael R. Jensen (MJ) Bestyrelsesmedlem</w:t>
              <w:tab/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34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genda:</w:t>
            </w:r>
          </w:p>
        </w:tc>
        <w:tc>
          <w:tcPr>
            <w:tcW w:w="7371" w:type="dxa"/>
            <w:tcBorders/>
          </w:tcPr>
          <w:p>
            <w:pPr>
              <w:pStyle w:val="Listeafsnit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alg af referent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Gennemgang af sidste referat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Økonomi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kniskkontrol 2018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Tyskland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Sommerfest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edlems status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æste bestyrelsesmøde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vt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rFonts w:eastAsia="Arial"/>
                <w:b/>
                <w:lang w:val="da-DK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  <w:bookmarkStart w:id="3" w:name="Sammanfattning"/>
      <w:bookmarkStart w:id="4" w:name="previous"/>
      <w:bookmarkStart w:id="5" w:name="Sammanfattning"/>
      <w:bookmarkStart w:id="6" w:name="previous"/>
      <w:bookmarkEnd w:id="5"/>
      <w:bookmarkEnd w:id="6"/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Referat</w:t>
      </w:r>
    </w:p>
    <w:p>
      <w:pPr>
        <w:pStyle w:val="Normal"/>
        <w:rPr>
          <w:rFonts w:cs="Arial"/>
          <w:b/>
          <w:b/>
          <w:bCs/>
          <w:lang w:val="da-DK"/>
        </w:rPr>
      </w:pPr>
      <w:r>
        <w:rPr>
          <w:rFonts w:cs="Arial"/>
          <w:b/>
          <w:bCs/>
          <w:lang w:val="da-DK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bookmarkStart w:id="7" w:name="Tabelltexter"/>
            <w:bookmarkStart w:id="8" w:name="Aktivitetslistap"/>
            <w:bookmarkEnd w:id="7"/>
            <w:bookmarkEnd w:id="8"/>
            <w:r>
              <w:rPr>
                <w:b/>
                <w:sz w:val="16"/>
                <w:szCs w:val="16"/>
                <w:lang w:val="da-DK"/>
              </w:rPr>
              <w:t>Nr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ktivit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nsvali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Termi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Status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Valg af referent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Michael Blo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Gennemgang af sidste referat</w:t>
            </w:r>
          </w:p>
          <w:p>
            <w:pPr>
              <w:pStyle w:val="Normal"/>
              <w:rPr/>
            </w:pPr>
            <w:r>
              <w:rPr/>
              <w:t>Det skal noget tidligere ud ellers o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Økonomi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Kørerforeningen 188500,-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Darc 7.500,-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Yokohama tager DM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afsni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kniskkontrol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da-DK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D</w:t>
            </w:r>
            <w:r>
              <w:rPr/>
              <w:t>er skal være en til plombering ved løbet på Padborg og evt. kun til det</w:t>
            </w:r>
          </w:p>
          <w:p>
            <w:pPr>
              <w:pStyle w:val="Normal"/>
              <w:spacing w:before="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afsnit"/>
              <w:autoSpaceDE w:val="false"/>
              <w:ind w:left="0" w:hanging="0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yskland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Listeafsnit"/>
              <w:autoSpaceDE w:val="false"/>
              <w:spacing w:before="0" w:after="200"/>
              <w:ind w:left="0" w:hanging="0"/>
              <w:contextualSpacing/>
              <w:rPr/>
            </w:pPr>
            <w:r>
              <w:rPr/>
              <w:t>Brian er begyndt at få spørgsmål angående løbet i tyskland. Norbert kontakter Jacob Borum igen for at få svar indenfor 14 dag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afsnit"/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Sommerfest </w:t>
            </w:r>
          </w:p>
          <w:p>
            <w:pPr>
              <w:pStyle w:val="Normal"/>
              <w:rPr/>
            </w:pPr>
            <w:r>
              <w:rPr/>
              <w:t>Vi har stem for sommerfest Norbert tager drikkelse med og Brian tager kontakt til dem der hjalp sidste år og hører dem af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afsni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edlems status</w:t>
            </w:r>
          </w:p>
          <w:p>
            <w:pPr>
              <w:pStyle w:val="Listeafsnit"/>
              <w:spacing w:before="0" w:after="200"/>
              <w:ind w:left="0" w:hanging="0"/>
              <w:contextualSpacing/>
              <w:rPr/>
            </w:pPr>
            <w:r>
              <w:rPr/>
              <w:t>intet ny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æste møde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/>
              <w:t>Vi stikker hovederne sammen på Padborg ellers 15. aug. kl.19 dårligt vejr ved Brian godt vejr ved Norbert</w:t>
            </w:r>
          </w:p>
          <w:p>
            <w:pPr>
              <w:pStyle w:val="Normal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VT.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D</w:t>
            </w:r>
            <w:r>
              <w:rPr/>
              <w:t>er etages ikke penge med fra foreningens konto til Tyskland som sidste år, Norbert tager selv ekstra penge med, som sikkerhed hvis der er nogen som kommer i problemer der ne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afsnit"/>
              <w:spacing w:before="0" w:after="200"/>
              <w:ind w:left="0" w:hanging="0"/>
              <w:contextualSpacing/>
              <w:rPr>
                <w:color w:val="333333"/>
              </w:rPr>
            </w:pPr>
            <w:r>
              <w:rPr/>
              <w:t>Der blev snakket om at lave en forsikring ved teknisk def. eller ande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 xml:space="preserve">Tak for ”husly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>SLUT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i/>
                <w:lang w:val="da-DK"/>
              </w:rPr>
              <w:t>MVH/Bl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709" w:gutter="0" w:header="1021" w:top="357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>
        <w:lang w:val="da-DK"/>
      </w:rPr>
    </w:pPr>
    <w:r>
      <w:rPr>
        <w:lang w:val="da-DK"/>
      </w:rPr>
      <w:t>MB 190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585"/>
      <w:gridCol w:w="907"/>
      <w:gridCol w:w="1502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3741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58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Møde I bestyrelsen</w:t>
          </w:r>
        </w:p>
      </w:tc>
      <w:tc>
        <w:tcPr>
          <w:tcW w:w="3741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ind w:left="-113" w:firstLine="113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Sida</w:t>
          </w:r>
        </w:p>
      </w:tc>
    </w:tr>
    <w:tr>
      <w:trPr>
        <w:trHeight w:val="397" w:hRule="exact"/>
      </w:trPr>
      <w:tc>
        <w:tcPr>
          <w:tcW w:w="558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lang w:val="en-US"/>
            </w:rPr>
            <w:t>Bestyrelsesmøde Kørerforeningen 23-5-2018</w:t>
          </w:r>
        </w:p>
      </w:tc>
      <w:tc>
        <w:tcPr>
          <w:tcW w:w="9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/>
            <w:t>1</w:t>
          </w:r>
        </w:p>
      </w:tc>
      <w:tc>
        <w:tcPr>
          <w:tcW w:w="15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9-1-27</w:t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018"/>
      <w:gridCol w:w="1417"/>
      <w:gridCol w:w="1559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4308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lang w:val="en-US"/>
            </w:rPr>
            <w:t xml:space="preserve">Møde I bestyrelsen </w:t>
          </w:r>
        </w:p>
      </w:tc>
      <w:tc>
        <w:tcPr>
          <w:tcW w:w="4308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Sida</w:t>
          </w:r>
        </w:p>
      </w:tc>
    </w:tr>
    <w:tr>
      <w:trPr>
        <w:trHeight w:val="634" w:hRule="exac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Bestyrelsesmøde Kørerforeningen 23-5-2018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9-1-27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  <w:lang w:val="en-US"/>
            </w:rPr>
            <w:t xml:space="preserve"> </w:t>
          </w:r>
          <w:r>
            <w:rPr>
              <w:rStyle w:val="PageNumber"/>
              <w:lang w:val="en-US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>)</w:t>
          </w:r>
        </w:p>
      </w:tc>
    </w:tr>
    <w:tr>
      <w:trPr/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Udarbejdet af :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55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  <w:tr>
      <w:trPr>
        <w:trHeight w:val="397" w:hRule="atLeas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de-DE"/>
            </w:rPr>
          </w:pPr>
          <w:r>
            <w:rPr>
              <w:lang w:val="de-DE"/>
            </w:rPr>
            <w:t>Michael Blom, Michael@Blom-Motorsport.dk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</w:tr>
    <w:tr>
      <w:trPr>
        <w:cantSplit w:val="true"/>
      </w:trPr>
      <w:tc>
        <w:tcPr>
          <w:tcW w:w="9326" w:type="dxa"/>
          <w:gridSpan w:val="4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180"/>
            <w:rPr>
              <w:sz w:val="12"/>
              <w:lang w:val="de-DE"/>
            </w:rPr>
          </w:pPr>
          <w:r>
            <w:rPr>
              <w:sz w:val="12"/>
              <w:lang w:val="de-DE"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next w:val="Indent"/>
    <w:qFormat/>
    <w:pPr>
      <w:keepNext w:val="true"/>
      <w:widowControl/>
      <w:numPr>
        <w:ilvl w:val="0"/>
        <w:numId w:val="1"/>
      </w:numPr>
      <w:bidi w:val="0"/>
      <w:spacing w:before="12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sv-SE" w:bidi="ar-SA" w:eastAsia="zh-CN"/>
    </w:rPr>
  </w:style>
  <w:style w:type="paragraph" w:styleId="Heading2">
    <w:name w:val="Heading 2"/>
    <w:next w:val="Indent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ing3">
    <w:name w:val="Heading 3"/>
    <w:next w:val="Indent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eading4">
    <w:name w:val="Heading 4"/>
    <w:next w:val="Indent"/>
    <w:qFormat/>
    <w:pPr>
      <w:keepNext w:val="true"/>
      <w:widowControl/>
      <w:numPr>
        <w:ilvl w:val="3"/>
        <w:numId w:val="1"/>
      </w:numPr>
      <w:tabs>
        <w:tab w:val="clear" w:pos="720"/>
        <w:tab w:val="left" w:pos="851" w:leader="none"/>
        <w:tab w:val="left" w:pos="1134" w:leader="none"/>
      </w:tabs>
      <w:bidi w:val="0"/>
      <w:spacing w:before="120" w:after="60"/>
      <w:ind w:left="851" w:hanging="851"/>
      <w:outlineLvl w:val="3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NoNum">
    <w:name w:val="Head1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Head2NoNum">
    <w:name w:val="Head2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3NoNum">
    <w:name w:val="Head3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angingIndent">
    <w:name w:val="Hanging Indent"/>
    <w:qFormat/>
    <w:pPr>
      <w:widowControl/>
      <w:bidi w:val="0"/>
      <w:ind w:left="1418" w:hanging="1418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9" w:leader="dot"/>
      </w:tabs>
      <w:spacing w:before="120" w:after="6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1702" w:hanging="851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2126" w:hanging="992"/>
    </w:pPr>
    <w:rPr/>
  </w:style>
  <w:style w:type="paragraph" w:styleId="Head4NoNum">
    <w:name w:val="Head4NoNum"/>
    <w:next w:val="Inden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4"/>
      <w:szCs w:val="24"/>
      <w:lang w:val="da-DK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tokoll_V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2:56:00Z</dcterms:created>
  <dc:creator>jnilss55</dc:creator>
  <dc:description/>
  <dc:language>en-US</dc:language>
  <cp:lastModifiedBy>Brian Jakobsen</cp:lastModifiedBy>
  <cp:lastPrinted>2012-04-23T09:04:00Z</cp:lastPrinted>
  <dcterms:modified xsi:type="dcterms:W3CDTF">2019-01-27T22:56:00Z</dcterms:modified>
  <cp:revision>2</cp:revision>
  <dc:subject/>
  <dc:title>Är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