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bookmarkStart w:id="0" w:name="Ledtexter"/>
            <w:bookmarkEnd w:id="0"/>
            <w:r>
              <w:rPr>
                <w:b/>
                <w:lang w:val="sv-SE"/>
              </w:rPr>
              <w:t>Mød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ed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/>
            </w:pPr>
            <w:bookmarkStart w:id="1" w:name="Arende"/>
            <w:bookmarkEnd w:id="1"/>
            <w:r>
              <w:rPr>
                <w:lang w:val="da-DK"/>
              </w:rPr>
              <w:t xml:space="preserve">Møde i Kørerforeningens bestyrelse 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os Norbert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regåend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r>
              <w:rPr>
                <w:lang w:val="es-ES_tradnl"/>
              </w:rPr>
              <w:t>29-11-1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ødedato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bookmarkStart w:id="2" w:name="Mötesdatum"/>
            <w:bookmarkEnd w:id="2"/>
            <w:r>
              <w:rPr>
                <w:lang w:val="es-ES_tradnl"/>
              </w:rPr>
              <w:t>24-1-1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æst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4-4-1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istribution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lang w:val="da-DK"/>
              </w:rPr>
              <w:t>Bestyrelses medlemmer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jemmeside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345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ltager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raværende :</w:t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Brian Jakobsen (BJ), Formand og Klasserepræsentant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Michael Blom (MB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Norbert Gregersen (NG), Kasserer og bestyrelsesmedlem</w:t>
            </w:r>
          </w:p>
          <w:p>
            <w:pPr>
              <w:pStyle w:val="Normal"/>
              <w:tabs>
                <w:tab w:val="clear" w:pos="720"/>
                <w:tab w:val="left" w:pos="5523" w:leader="none"/>
              </w:tabs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Michael R. Jensen (MJ) Bestyrelsesmedlem</w:t>
              <w:tab/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34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genda:</w:t>
            </w:r>
          </w:p>
        </w:tc>
        <w:tc>
          <w:tcPr>
            <w:tcW w:w="7371" w:type="dxa"/>
            <w:tcBorders/>
          </w:tcPr>
          <w:p>
            <w:pPr>
              <w:pStyle w:val="Listeafsni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alg af referent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Gennemgang af sidste referat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Økonomi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kniskkontrol mandskab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esse Herning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edie dækning 2018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orberedelser til sæson 2018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edlems status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æste bestyrelsesmøde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Evt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da-DK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rFonts w:eastAsia="Arial"/>
                <w:b/>
                <w:lang w:val="da-DK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  <w:bookmarkStart w:id="3" w:name="Sammanfattning"/>
      <w:bookmarkStart w:id="4" w:name="previous"/>
      <w:bookmarkStart w:id="5" w:name="Sammanfattning"/>
      <w:bookmarkStart w:id="6" w:name="previous"/>
      <w:bookmarkEnd w:id="5"/>
      <w:bookmarkEnd w:id="6"/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ferat</w:t>
      </w:r>
    </w:p>
    <w:p>
      <w:pPr>
        <w:pStyle w:val="Normal"/>
        <w:rPr>
          <w:rFonts w:cs="Arial"/>
          <w:b/>
          <w:b/>
          <w:bCs/>
          <w:lang w:val="da-DK"/>
        </w:rPr>
      </w:pPr>
      <w:r>
        <w:rPr>
          <w:rFonts w:cs="Arial"/>
          <w:b/>
          <w:bCs/>
          <w:lang w:val="da-DK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bookmarkStart w:id="7" w:name="Tabelltexter"/>
            <w:bookmarkStart w:id="8" w:name="Aktivitetslistap"/>
            <w:bookmarkEnd w:id="7"/>
            <w:bookmarkEnd w:id="8"/>
            <w:r>
              <w:rPr>
                <w:b/>
                <w:sz w:val="16"/>
                <w:szCs w:val="16"/>
                <w:lang w:val="da-DK"/>
              </w:rPr>
              <w:t>Nr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ktivit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nsvali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Termi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Status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referent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ria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Gennemgang af sidste referat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Ok sendes ud til medlemmer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Økonomi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104.000,- Kørerforeningen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7400,- DAR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ekniskkontrol mandskab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BJ laver opslag til Motorsporten, der tages evt. kontakt til Autotec aarhus og andre tekniskeskoler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esse Herning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Vi deltager, BJ og MB planlægger, vi tager 4-5 biler med der op, der må maximalt bruges 5000,- på dette.</w:t>
            </w:r>
          </w:p>
          <w:p>
            <w:pPr>
              <w:pStyle w:val="Normal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edie dækning 2018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NG har kontakt til en der gerne vil skrive for os, NG søger for at få lukket en aftale med denne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Der skal skrive bredt om alle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MB svare på evt, henvendelser på Facebook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Vi skal opfordre alle deltager til at sende historier ind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J tager kontakt til JJ for rettigheder og evt. pasning af hemmeside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Vi skal være beder til at ligge info på hjemmeside og Facebook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Forberedelser til sæson 2018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Sportslige reglement er kommet til gennemsyn, rundsendes til bestyrelsen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Printer indkøbes til TK, NG indkøber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Der laves et info møde ved åbningsløbet på PP, hvor der snakkes opførsel inde og ude for banen, samt arbejde hos TK, MJ står for mødet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J undersøger om vi kan låne restauranten på PP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edlems stat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da-DK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  <w:lang w:val="da-DK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Pt 15 tilmeld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æste møde.</w:t>
            </w:r>
          </w:p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nsdag d.4-4-18 kl. 19.00, afholdes som telefon møde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V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ebat om opslag på Facebook fra en kører ang. løbet i Tyskland, Bestyrelsen er enige om at det var den rigtig beslutning vi traf.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NG står for kontakten til Tyskland, så vi kan sikker beder info og planlægning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lang w:val="da-DK"/>
              </w:rPr>
              <w:t>MJ tager kontakt til mulige nummerplade sponsorer, BJ laver opslag hvis dette ikke skulle bringe noget resutat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 xml:space="preserve">Tak for ”husly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>SLUT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i/>
                <w:lang w:val="da-DK"/>
              </w:rPr>
              <w:t>MVH/Bri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709" w:gutter="0" w:header="1021" w:top="357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>
        <w:lang w:val="da-DK"/>
      </w:rPr>
      <w:t>BJ 180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585"/>
      <w:gridCol w:w="907"/>
      <w:gridCol w:w="1502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3741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58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Møde I bestyrelsen</w:t>
          </w:r>
        </w:p>
      </w:tc>
      <w:tc>
        <w:tcPr>
          <w:tcW w:w="3741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ind w:left="-113" w:firstLine="113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Sida</w:t>
          </w:r>
        </w:p>
      </w:tc>
    </w:tr>
    <w:tr>
      <w:trPr>
        <w:trHeight w:val="397" w:hRule="exact"/>
      </w:trPr>
      <w:tc>
        <w:tcPr>
          <w:tcW w:w="558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>Bestyrelsesmøde Kørerforeningen 24-1-2018</w:t>
          </w:r>
        </w:p>
      </w:tc>
      <w:tc>
        <w:tcPr>
          <w:tcW w:w="9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/>
            <w:t>1</w:t>
          </w:r>
        </w:p>
      </w:tc>
      <w:tc>
        <w:tcPr>
          <w:tcW w:w="15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8-3-6</w:t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018"/>
      <w:gridCol w:w="1417"/>
      <w:gridCol w:w="1559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4308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 xml:space="preserve">Møde I bestyrelsen </w:t>
          </w:r>
        </w:p>
      </w:tc>
      <w:tc>
        <w:tcPr>
          <w:tcW w:w="4308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Sida</w:t>
          </w:r>
        </w:p>
      </w:tc>
    </w:tr>
    <w:tr>
      <w:trPr>
        <w:trHeight w:val="634" w:hRule="exac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Bestyrelsesmøde Kørerforeningen 24-1-2018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8-3-6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  <w:lang w:val="en-US"/>
            </w:rPr>
            <w:t xml:space="preserve"> </w:t>
          </w:r>
          <w:r>
            <w:rPr>
              <w:rStyle w:val="PageNumber"/>
              <w:lang w:val="en-US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>)</w:t>
          </w:r>
        </w:p>
      </w:tc>
    </w:tr>
    <w:tr>
      <w:trPr/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Udarbejdet af :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  <w:tr>
      <w:trPr>
        <w:trHeight w:val="397" w:hRule="atLeas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de-DE"/>
            </w:rPr>
          </w:pPr>
          <w:r>
            <w:rPr>
              <w:lang w:val="de-DE"/>
            </w:rPr>
            <w:t>Brian Jakobsen, Brian@Blom-Motorsport.dk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</w:tr>
    <w:tr>
      <w:trPr>
        <w:cantSplit w:val="true"/>
      </w:trPr>
      <w:tc>
        <w:tcPr>
          <w:tcW w:w="9326" w:type="dxa"/>
          <w:gridSpan w:val="4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180"/>
            <w:rPr>
              <w:sz w:val="12"/>
              <w:lang w:val="de-DE"/>
            </w:rPr>
          </w:pPr>
          <w:r>
            <w:rPr>
              <w:sz w:val="12"/>
              <w:lang w:val="de-DE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next w:val="Indent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next w:val="Indent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eading4">
    <w:name w:val="Heading 4"/>
    <w:next w:val="Indent"/>
    <w:qFormat/>
    <w:pPr>
      <w:keepNext w:val="true"/>
      <w:widowControl/>
      <w:numPr>
        <w:ilvl w:val="3"/>
        <w:numId w:val="1"/>
      </w:numPr>
      <w:tabs>
        <w:tab w:val="clear" w:pos="720"/>
        <w:tab w:val="left" w:pos="851" w:leader="none"/>
        <w:tab w:val="left" w:pos="1134" w:leader="none"/>
      </w:tabs>
      <w:bidi w:val="0"/>
      <w:spacing w:before="120" w:after="60"/>
      <w:ind w:left="851" w:hanging="851"/>
      <w:outlineLvl w:val="3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NoNum">
    <w:name w:val="Head1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Head2NoNum">
    <w:name w:val="Head2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3NoNum">
    <w:name w:val="Head3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angingIndent">
    <w:name w:val="Hanging Indent"/>
    <w:qFormat/>
    <w:pPr>
      <w:widowControl/>
      <w:bidi w:val="0"/>
      <w:ind w:left="1418" w:hanging="1418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  <w:spacing w:before="120" w:after="6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1702" w:hanging="851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2126" w:hanging="992"/>
    </w:pPr>
    <w:rPr/>
  </w:style>
  <w:style w:type="paragraph" w:styleId="Head4NoNum">
    <w:name w:val="Head4NoNum"/>
    <w:next w:val="Inden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4"/>
      <w:szCs w:val="24"/>
      <w:lang w:val="da-DK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tokoll_V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45:00Z</dcterms:created>
  <dc:creator>jnilss55</dc:creator>
  <dc:description/>
  <cp:keywords/>
  <dc:language>en-US</dc:language>
  <cp:lastModifiedBy>Brian Jakobsen</cp:lastModifiedBy>
  <cp:lastPrinted>2012-04-23T09:04:00Z</cp:lastPrinted>
  <dcterms:modified xsi:type="dcterms:W3CDTF">2018-03-22T05:27:00Z</dcterms:modified>
  <cp:revision>3</cp:revision>
  <dc:subject/>
  <dc:title>Ä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