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bookmarkStart w:id="1" w:name="Arende"/>
            <w:bookmarkEnd w:id="1"/>
            <w:r>
              <w:rPr>
                <w:lang w:val="da-DK"/>
              </w:rPr>
              <w:t xml:space="preserve">Møde i Kørerforeningens bestyrelse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Telefon mød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29-11-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17-1-1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estyrelse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345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Blom (MB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Michael R. Jensen (MJ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lg af referen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ennemgang af sidste refera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Økonomi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estyrelse sammensætning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is løb 2018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øbskalender 2018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lbud fra Super Cup om Tyskland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lbud fra Sturup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knisk kontrol 2018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iedækning 2018</w:t>
            </w:r>
          </w:p>
          <w:p>
            <w:pPr>
              <w:pStyle w:val="Listeafsni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lbud fra Jens Jensen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vordan genskaber vi den gode stemning.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lems status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æste bestyrelsesmøde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vt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a-DK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r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Ok sendes ud til medlemmer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102.000,- Køreforeningen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3700,- DAR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Bestyrelse sammensætning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Blom (MB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R. Jensen (MJ) Bestyrelsesmedlem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Pris løb 2018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 xml:space="preserve">Nr. plade sponsor søges, vi høre dem for 2017 de ønsker at forsætte, ellers søges nye. 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1500,- på Jyllandsringen og 2500,- på alle andre baner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Løbskalender 2018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Kort diskussion om hvor vi kunne kører det 7 løb, fordele og ulemper ved sturup og tyskland. Det blev besluttet at satse på Tyskland, BJ tager kontakt til Super Cup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Det undersøges om der kan laves fælles ”spisning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Teknisk kontrol 2018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 forsætter gerne hvis der findes en hjælper, vi indrykker en annonce på Motorsporten, hjemmeside, Facebook, evt Dasu og deres FB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Info møde om hvordan TK fungere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edre kontakt til BU ang. dommernes arbejder under arrangement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Mediedækning 2018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 tager kontakt til JJ og høre om det er muligt at lave en fornuftig aftale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 xml:space="preserve">BJ høre Morten Alstrup om hvad skal han skal ha 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Evt. Allan (Yokoham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Hvordan genskaber vi den gode stemning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Evt. MJ som mæler(konflikt råd), med oplæg ved første weekend om hvordan potester skrives og virker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Vi opretter et Konflikt råd, hvor der tages kontakt til vis en uvildig holdning ønske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Medlems status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6 tilmeld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.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nsdag d.17-1-18 kl. 18.00, NG finder sted.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VT.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ntet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i/>
                <w:lang w:val="da-DK"/>
              </w:rPr>
              <w:t>MVH/Br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lang w:val="da-DK"/>
      </w:rPr>
      <w:t>BJ 18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Møde I bestyrelsen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>Bestyrelsesmøde Kørerforeningen 29-11-2017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7-11-29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 xml:space="preserve">Møde I bestyrelsen 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Bestyrelsesmøde Kørerforeningen 29-11-2017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7-11-29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Brian Jakobsen, Brian@Blom-Motorsport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8:00Z</dcterms:created>
  <dc:creator>jnilss55</dc:creator>
  <dc:description/>
  <cp:keywords/>
  <dc:language>en-US</dc:language>
  <cp:lastModifiedBy>Brian Jakobsen</cp:lastModifiedBy>
  <cp:lastPrinted>2012-04-23T09:04:00Z</cp:lastPrinted>
  <dcterms:modified xsi:type="dcterms:W3CDTF">2017-12-06T19:03:00Z</dcterms:modified>
  <cp:revision>4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