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os Brian Jo, Linå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es-ES_tradnl"/>
              </w:rPr>
              <w:t>26-07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23-08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20-09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Udvalg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Jens Jensen (JJ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rian Johannesen (BJO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Kim Thomsen (KT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ennemgang af sidste refera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Økonomi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Teknisk kontrol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ændelser ifm. GP Danmark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æste bestyrelsesmøde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rian er valgt.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Godkendt, med små tilføjelser.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Gennemgang af kontoudtog, ca. 76600,- på kontoen og 37500,- i kontanter, ellers intet at bemærk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RC ca. 4000kr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Konto er gennemgået for indbetalinge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 xml:space="preserve">Teknisk kontrol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klaring fra funktionen på datalogger, der blev snakket om at give mere info til deltager om udlæsninger fra deres logg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nak om at TK ikke skal hjælpe deltager med deres bil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skal snakkes med banernes teknikske kontrollanter for bedre kontrol ved skadet bil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nak om at TK altid er modtagelige for spørgsmål og oplysninger, der kan godt gives oplysninger til TK uden det kommer videre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Hændelser ifm. GP Dan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nak om der skulle ses video fra episoderne, det blev besluttet ikke ar se dem, da vi ikke er domm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 skal arbejde på at skabe bedre respekt blandt vores kører så der ikke bliver kørt så hård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 prøver at arrangere et møde mellem 6-23-44 så de kan få snakket ud om tingen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 I bestyrelsen skal være bedre til at snakke problemerne ned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Der skal slås mere ned på dårlig opførsel på de sociale medier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Medlemsstatus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Pt. 40. tilmeldte kørere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Næste bestyrelsesmøde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rFonts w:eastAsia="Arial"/>
                <w:color w:val="333333"/>
                <w:lang w:val="da-DK"/>
              </w:rPr>
              <w:t xml:space="preserve"> </w:t>
            </w:r>
            <w:r>
              <w:rPr>
                <w:color w:val="333333"/>
                <w:lang w:val="da-DK"/>
              </w:rPr>
              <w:t xml:space="preserve">Onsdag d. 20/9 2017 kl. 18,30 hos </w:t>
            </w:r>
            <w:r>
              <w:rPr>
                <w:lang w:val="da-DK"/>
              </w:rPr>
              <w:t>Jens</w:t>
            </w:r>
            <w:r>
              <w:rPr>
                <w:b/>
                <w:color w:val="333333"/>
                <w:lang w:val="da-DK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lang w:val="da-DK"/>
              </w:rPr>
              <w:t>Mesterskabsstilling ændres så det er nemmer at se hvilke heat der kan trækkes fra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Snak om at ændre ballast systemet så der ikke er samme vægt for to første pladser om for to anden plads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G har kontakt til Anderstorp i Sverige, der undersøges med muligheder for et løb med SuperCup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>
        <w:lang w:val="da-DK"/>
      </w:rPr>
    </w:pPr>
    <w:r>
      <w:rPr>
        <w:lang w:val="da-DK"/>
      </w:rPr>
      <w:t>BJ 180917</w:t>
    </w:r>
  </w:p>
  <w:p>
    <w:pPr>
      <w:pStyle w:val="Footer"/>
      <w:rPr>
        <w:lang w:val="da-DK"/>
      </w:rPr>
    </w:pPr>
    <w:r>
      <w:rPr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80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23-08-2017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9-18</w:t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23-08-2017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7-9-18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26:00Z</dcterms:created>
  <dc:creator>jnilss55</dc:creator>
  <dc:description/>
  <cp:keywords/>
  <dc:language>en-US</dc:language>
  <cp:lastModifiedBy>Brian Jakobsen</cp:lastModifiedBy>
  <cp:lastPrinted>2012-04-23T09:04:00Z</cp:lastPrinted>
  <dcterms:modified xsi:type="dcterms:W3CDTF">2017-09-29T07:44:00Z</dcterms:modified>
  <cp:revision>4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