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Grundläggande kemi år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Provet berör:</w:t>
      </w:r>
      <w:r>
        <w:rPr>
          <w:sz w:val="26"/>
          <w:szCs w:val="26"/>
        </w:rPr>
        <w:t xml:space="preserve"> Ugglansno – grundkemi + anteckninga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-nivå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ita en atom och namnge dess 3 tre delar (partiklar) och deras laddning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Veta vad ett grundämne är och vad som är den avgörande skillnaden mellan grundämnena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Beskriva vad en kemisk förening är för något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Kunna kemiska tecknet på följande grundämnen: Järn, Koppar, Zink, Aluminium, Magnesium, Bly, Natrium, Väte, Syre, Kväve, Kol, Svavel, Klor, Fosfor, Guld, Silver, Helium; Nickel, Tenn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nge någon händelse eller någon person ur kemins historia. 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sz w:val="26"/>
          <w:szCs w:val="26"/>
        </w:rPr>
        <w:t>Ange formel för vatten och koldioxid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sz w:val="26"/>
          <w:szCs w:val="26"/>
        </w:rPr>
        <w:t xml:space="preserve">Ange de tre faserna (tillstånd) som ett ämne kan ha. 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sz w:val="26"/>
          <w:szCs w:val="26"/>
        </w:rPr>
        <w:t xml:space="preserve">Förklara vad densitet är för något.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nge olika egenskaper ämnen kan ha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rd (E-nivå): </w:t>
      </w:r>
    </w:p>
    <w:p>
      <w:pPr>
        <w:pStyle w:val="Normal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Atom, molekyl, kemiska tecken, aggregationsform, blandning, lösning, mättad lösning, hypotes, farosymbol, grundämne, proton, neutron, elektron, kemisk förening, densitet, partikel, legering, kemisk reaktion, katalysator, periodiska systemet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Mer än E: 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Förklara vad det naturvetenskapliga arbetssättet innebär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nge vilka atomer och hur många av varje sort ett ämne består av om du känner molekylformeln för ämnet. (Till exempel vatten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 innehåller 2 väte och en syre atom)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Du ska kunna avgöra om en händelse är en kemisk förändring eller en fysikalisk förändring.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Kunna skilja på en uppslamning, aerosol, emulsion och lösning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Veta vilken typ av separationsmetod som är bäst vid en blandning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Ange olika sätt för att påskynda en kemisk reaktion.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Veta skillnaden mellan exoterm och endoterm.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Kunna skriva mer komplicerade kemiska formler (se häftets sista sida)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egrepp: (Mer än E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pH, kokpunkt, vattenlöslighet, alkemi, analys, syntes, frätande, oxiderande, partikelmodellen, kemikalisk förändring, fysikalisk förändring, mättad lösning, uppslamning, emulsion, aerosol, separation, filtrera, sedimentera, dekantera, indunsta, destillera, centrifugera, exoterm, endoterm, reaktionspil, oxid, sulfid.</w:t>
      </w:r>
      <w:r>
        <w:rPr>
          <w:b/>
          <w:bCs/>
          <w:sz w:val="26"/>
          <w:szCs w:val="26"/>
        </w:rPr>
        <w:t xml:space="preserve"> </w:t>
      </w:r>
    </w:p>
    <w:sectPr>
      <w:type w:val="nextPage"/>
      <w:pgSz w:w="11906" w:h="16838"/>
      <w:pgMar w:left="1417" w:right="70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65" w:hanging="1665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65" w:hanging="1665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1Char">
    <w:name w:val="Rubrik 1 Char"/>
    <w:qFormat/>
    <w:rPr>
      <w:b/>
      <w:bCs/>
      <w:sz w:val="28"/>
      <w:szCs w:val="24"/>
    </w:rPr>
  </w:style>
  <w:style w:type="character" w:styleId="Rubrik2Char">
    <w:name w:val="Rubrik 2 Char"/>
    <w:qFormat/>
    <w:rPr>
      <w:b/>
      <w:bCs/>
      <w:sz w:val="24"/>
      <w:szCs w:val="24"/>
    </w:rPr>
  </w:style>
  <w:style w:type="character" w:styleId="BrdtextChar">
    <w:name w:val="Bröd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8:38:00Z</dcterms:created>
  <dc:creator>Oskar Eriksson</dc:creator>
  <dc:description/>
  <cp:keywords/>
  <dc:language>en-US</dc:language>
  <cp:lastModifiedBy>Oskar Uggla</cp:lastModifiedBy>
  <cp:lastPrinted>2015-02-11T14:37:00Z</cp:lastPrinted>
  <dcterms:modified xsi:type="dcterms:W3CDTF">2023-02-11T07:30:00Z</dcterms:modified>
  <cp:revision>5</cp:revision>
  <dc:subject/>
  <dc:title>Kriterier för biologi  --  Hösten 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  <property fmtid="{D5CDD505-2E9C-101B-9397-08002B2CF9AE}" pid="5" name="spDokumentagare">
    <vt:lpwstr/>
  </property>
  <property fmtid="{D5CDD505-2E9C-101B-9397-08002B2CF9AE}" pid="6" name="spDokumentkategori">
    <vt:lpwstr/>
  </property>
  <property fmtid="{D5CDD505-2E9C-101B-9397-08002B2CF9AE}" pid="7" name="spDokumentkategoriNote">
    <vt:lpwstr/>
  </property>
  <property fmtid="{D5CDD505-2E9C-101B-9397-08002B2CF9AE}" pid="8" name="spGiltigTill">
    <vt:lpwstr/>
  </property>
  <property fmtid="{D5CDD505-2E9C-101B-9397-08002B2CF9AE}" pid="9" name="spMalgrupp">
    <vt:lpwstr/>
  </property>
  <property fmtid="{D5CDD505-2E9C-101B-9397-08002B2CF9AE}" pid="10" name="spMalgruppNote">
    <vt:lpwstr/>
  </property>
</Properties>
</file>