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</w:rPr>
        <w:t>Aanmeldingsformulier TWC Asten</w:t>
      </w:r>
      <w:r>
        <w:rPr>
          <w:rFonts w:cs="Calibri" w:ascii="Calibri" w:hAnsi="Calibri"/>
        </w:rPr>
        <w:t xml:space="preserve"> </w:t>
        <w:tab/>
        <w:t xml:space="preserve">Datum aanmelding: ........................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</w:rPr>
        <w:t>Voornaam: …………………………..</w:t>
        <w:tab/>
        <w:t xml:space="preserve">Achternaam: …………………………………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.</w:t>
        <w:tab/>
        <w:t>Postcode / Plaats: 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Telefoonnummer: ……………………</w:t>
        <w:tab/>
        <w:t>Geboortedatum: ……………………..        man / vrouw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res: 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keur voor:  wegfietsen dames-heren  /  dames toerfietsers  /  atb  /  e-bike  </w:t>
        <w:br/>
        <w:t xml:space="preserve">                             (aangeven bij welke afdeling U aan wilt sluiten)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k wil in de vereniging (wellicht) nu of in de toekomst iets doen i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tuursfunctie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algemeen bestuurslid  / voorzitter  / secretaris  / penningmee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eren van / hulp bij evenemen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e capaciteiten welke voor TWC van nut kunnen zijn en die U wilt inzetten (bijv EHB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ibutie:</w:t>
      </w:r>
    </w:p>
    <w:p>
      <w:pPr>
        <w:pStyle w:val="Normal"/>
        <w:rPr/>
      </w:pPr>
      <w:r>
        <w:rPr>
          <w:rFonts w:cs="Calibri" w:ascii="Calibri" w:hAnsi="Calibri"/>
        </w:rPr>
        <w:t>De contributie wordt via automatische incasso geïncasseerd, waarvoor U d.m.v. onderstaand formulier toestemming geeft. Voor een lidmaatschap welke na 1 september van het jaar ingaat, betaalt u een gereduceerd tarief voor dit en komende seizo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521.9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dergetekende (naam): 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chtigt Toeristen Wieler Club Asten de jaarlijkse contributie van zijn/haar rekening af te schrijven. </w:t>
      </w:r>
    </w:p>
    <w:p>
      <w:pPr>
        <w:pStyle w:val="Normal"/>
        <w:rPr/>
      </w:pPr>
      <w:r>
        <w:rPr>
          <w:rFonts w:cs="Calibri" w:ascii="Calibri" w:hAnsi="Calibri"/>
        </w:rPr>
        <w:t xml:space="preserve">De contributie zal jaarlijks in januari van uw rekening worden afgeschrev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BAN nummer: ………………………………</w:t>
        <w:tab/>
        <w:tab/>
        <w:t>bij (post)bank: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um: …………………….. </w:t>
        <w:tab/>
        <w:tab/>
        <w:tab/>
        <w:t>Handtekening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ulier retour aan:</w:t>
        <w:tab/>
        <w:t>Ledenadministrati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/a Peelkesakker 3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5721 ML Ast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ab/>
        <w:t>of via email naar:  ledenadministratie@twcasten.n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9 TWC Aanmeldingsformulier</w:t>
    </w:r>
  </w:p>
  <w:p>
    <w:pPr>
      <w:pStyle w:val="Footer"/>
      <w:rPr>
        <w:rStyle w:val="PageNumber"/>
      </w:rPr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198120</wp:posOffset>
          </wp:positionV>
          <wp:extent cx="2171700" cy="1411605"/>
          <wp:effectExtent l="0" t="0" r="0" b="0"/>
          <wp:wrapNone/>
          <wp:docPr id="2" name="logo tw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w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</w:rPr>
      <w:t>Toeristen Wieler Club Asten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08"/>
        <w:tab w:val="left" w:pos="73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at:</w:t>
    </w:r>
  </w:p>
  <w:p>
    <w:pPr>
      <w:pStyle w:val="Header"/>
      <w:tabs>
        <w:tab w:val="clear" w:pos="708"/>
        <w:tab w:val="left" w:pos="7380" w:leader="none"/>
      </w:tabs>
      <w:rPr/>
    </w:pPr>
    <w:r>
      <w:rPr>
        <w:rFonts w:cs="Arial" w:ascii="Arial" w:hAnsi="Arial"/>
        <w:sz w:val="20"/>
      </w:rPr>
      <w:t>Siriusstraat 15</w:t>
      <w:tab/>
      <w:t>Opgericht 9 augustus 1973</w:t>
    </w:r>
  </w:p>
  <w:p>
    <w:pPr>
      <w:pStyle w:val="Header"/>
      <w:tabs>
        <w:tab w:val="clear" w:pos="708"/>
        <w:tab w:val="left" w:pos="7380" w:leader="none"/>
      </w:tabs>
      <w:rPr/>
    </w:pPr>
    <w:r>
      <w:rPr>
        <w:rFonts w:cs="Arial" w:ascii="Arial" w:hAnsi="Arial"/>
        <w:sz w:val="20"/>
      </w:rPr>
      <w:t>5721 XX Asten</w:t>
      <w:tab/>
      <w:t xml:space="preserve">K.v.K. Eindhoven </w:t>
    </w:r>
  </w:p>
  <w:p>
    <w:pPr>
      <w:pStyle w:val="Normal"/>
      <w:tabs>
        <w:tab w:val="clear" w:pos="708"/>
        <w:tab w:val="left" w:pos="7380" w:leader="none"/>
      </w:tabs>
      <w:rPr/>
    </w:pPr>
    <w:r>
      <w:rPr>
        <w:rFonts w:cs="Arial" w:ascii="Arial" w:hAnsi="Arial"/>
        <w:sz w:val="20"/>
        <w:lang w:val="en-US"/>
      </w:rPr>
      <w:t>Tel: 06-51830578</w:t>
      <w:tab/>
      <w:t>40.23.51.26</w:t>
    </w:r>
  </w:p>
  <w:p>
    <w:pPr>
      <w:pStyle w:val="Normal"/>
      <w:tabs>
        <w:tab w:val="clear" w:pos="708"/>
        <w:tab w:val="left" w:pos="738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tabs>
        <w:tab w:val="clear" w:pos="708"/>
        <w:tab w:val="left" w:pos="738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Bank:</w:t>
    </w:r>
  </w:p>
  <w:p>
    <w:pPr>
      <w:pStyle w:val="Normal"/>
      <w:tabs>
        <w:tab w:val="clear" w:pos="708"/>
        <w:tab w:val="left" w:pos="738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BN-AMRO</w:t>
      <w:tab/>
      <w:t>e-mail: info@twcasten.nl</w:t>
    </w:r>
  </w:p>
  <w:p>
    <w:pPr>
      <w:pStyle w:val="Normal"/>
      <w:tabs>
        <w:tab w:val="clear" w:pos="708"/>
        <w:tab w:val="left" w:pos="7380" w:leader="none"/>
      </w:tabs>
      <w:rPr/>
    </w:pPr>
    <w:r>
      <w:rPr>
        <w:rFonts w:cs="Arial" w:ascii="Arial" w:hAnsi="Arial"/>
        <w:sz w:val="20"/>
        <w:lang w:val="en-US"/>
      </w:rPr>
      <w:t>IBAN.nr. NL04ABNA052.34.46.438</w:t>
      <w:tab/>
      <w:t>www.twcasten.nl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4:00Z</dcterms:created>
  <dc:creator>Van Meel</dc:creator>
  <dc:description/>
  <cp:keywords/>
  <dc:language>en-US</dc:language>
  <cp:lastModifiedBy>John Welten</cp:lastModifiedBy>
  <cp:lastPrinted>2004-02-25T15:05:00Z</cp:lastPrinted>
  <dcterms:modified xsi:type="dcterms:W3CDTF">2019-06-05T14:12:00Z</dcterms:modified>
  <cp:revision>9</cp:revision>
  <dc:subject/>
  <dc:title> </dc:title>
</cp:coreProperties>
</file>