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165</wp:posOffset>
                </wp:positionH>
                <wp:positionV relativeFrom="paragraph">
                  <wp:posOffset>1143000</wp:posOffset>
                </wp:positionV>
                <wp:extent cx="6743700" cy="5715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Radiofísico Hospitalario –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0"/>
                              </w:rPr>
                              <w:t>Ibi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5pt;mso-wrap-distance-left:9.05pt;mso-wrap-distance-right:9.05pt;mso-wrap-distance-top:0pt;mso-wrap-distance-bottom:0pt;margin-top:90pt;mso-position-vertical-relative:text;margin-left:-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 xml:space="preserve">Radiofísico Hospitalario – </w:t>
                      </w: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0"/>
                        </w:rPr>
                        <w:t>Ibi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165</wp:posOffset>
                </wp:positionH>
                <wp:positionV relativeFrom="paragraph">
                  <wp:posOffset>1457325</wp:posOffset>
                </wp:positionV>
                <wp:extent cx="6743700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  <w:shd w:fill="F8F8F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shd w:fill="F8F8F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shd w:fill="F8F8F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shd w:fill="F8F8F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Melt Group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selecciona para importante grupo hospitalario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Radiofísico Hospitalario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pa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Ibiz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Imprescindible especialidad 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menos 2 años de experiencia profesional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 y disponibilidad para residir en Ibi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5pt;mso-wrap-distance-left:9.05pt;mso-wrap-distance-right:9.05pt;mso-wrap-distance-top:0pt;mso-wrap-distance-bottom:0pt;margin-top:114.75pt;mso-position-vertical-relative:text;margin-left:-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  <w:shd w:fill="F8F8F8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shd w:fill="F8F8F8" w:val="clea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shd w:fill="F8F8F8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shd w:fill="F8F8F8" w:val="clea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Melt Group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selecciona para importante grupo hospitalario u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Radiofísico Hospitalario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par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Ibiz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Imprescindible especialidad al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menos 2 años de experiencia profesional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 y disponibilidad para residir en Ibi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0865</wp:posOffset>
                </wp:positionH>
                <wp:positionV relativeFrom="paragraph">
                  <wp:posOffset>3086100</wp:posOffset>
                </wp:positionV>
                <wp:extent cx="6515100" cy="38862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  <w:t>RESPONSABILIDADES PRINCIP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lang w:val="es-ES"/>
                              </w:rPr>
                              <w:t>1.- Proporcionar la atención, asistencia y promoción de la salud a los pacientes del centro reflejando una excelente profesionalidad en los servicios proporcion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lang w:val="es-ES"/>
                              </w:rPr>
                              <w:br/>
                              <w:t>2.- Llevar a cabo la debida confección de las historias clínicas de los pacientes asistidos y hospitalizados correspondientes a su servicio velando para que el diagnóstico y tratamiento sea el correcto en cada caso y que se haya llevado a cabo según las pautas establecid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lang w:val="es-ES"/>
                              </w:rPr>
                              <w:br/>
                              <w:t>3.-. Realizar todos los procedimientos administrativos que procedan (informes de altas, historias clínicas, etc.) de manera que se asegure de que todos los procesos asistenciales están correctamente documentados y actualiz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lang w:val="es-ES"/>
                              </w:rPr>
                              <w:br/>
                              <w:t>4.- Colaborar en la supervisión y coordinación del desempeño de las funciones correspondientes a los puestos que le estén subordinados asegurando que se alcanzan los estándares de calidad y eficiencia definidos para un excelente servicio integral a los pacie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FFFFFF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lang w:val="es-ES"/>
                              </w:rPr>
                              <w:br/>
                              <w:t>5.- Proporcionar información médica a familiares y/o pacientes de modo respetuoso y educado reflejando una imagen profesional y responsable del cent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6pt;mso-wrap-distance-left:9.05pt;mso-wrap-distance-right:9.05pt;mso-wrap-distance-top:0pt;mso-wrap-distance-bottom:0pt;margin-top:243pt;mso-position-vertical-relative:text;margin-left:-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  <w:t>RESPONSABILIDADES PRINCIPA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  <w:lang w:val="es-ES"/>
                        </w:rPr>
                        <w:t>1.- Proporcionar la atención, asistencia y promoción de la salud a los pacientes del centro reflejando una excelente profesionalidad en los servicios proporciona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FFFF"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  <w:lang w:val="es-ES"/>
                        </w:rPr>
                        <w:br/>
                        <w:t>2.- Llevar a cabo la debida confección de las historias clínicas de los pacientes asistidos y hospitalizados correspondientes a su servicio velando para que el diagnóstico y tratamiento sea el correcto en cada caso y que se haya llevado a cabo según las pautas establecid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FFFF"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  <w:lang w:val="es-ES"/>
                        </w:rPr>
                        <w:br/>
                        <w:t>3.-. Realizar todos los procedimientos administrativos que procedan (informes de altas, historias clínicas, etc.) de manera que se asegure de que todos los procesos asistenciales están correctamente documentados y actualiza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FFFF"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  <w:lang w:val="es-ES"/>
                        </w:rPr>
                        <w:br/>
                        <w:t>4.- Colaborar en la supervisión y coordinación del desempeño de las funciones correspondientes a los puestos que le estén subordinados asegurando que se alcanzan los estándares de calidad y eficiencia definidos para un excelente servicio integral a los pacien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FFFFFF"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  <w:lang w:val="es-ES"/>
                        </w:rPr>
                        <w:br/>
                        <w:t>5.- Proporcionar información médica a familiares y/o pacientes de modo respetuoso y educado reflejando una imagen profesional y responsable del centr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0865</wp:posOffset>
                </wp:positionH>
                <wp:positionV relativeFrom="paragraph">
                  <wp:posOffset>7148830</wp:posOffset>
                </wp:positionV>
                <wp:extent cx="6515100" cy="1600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lang w:val="es-ES"/>
                              </w:rPr>
                              <w:t>SE OFRE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lang w:val="es-ES"/>
                              </w:rPr>
                              <w:t>Contrato laboral de carácter indefinid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FFFFFF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lang w:val="es-ES"/>
                              </w:rPr>
                              <w:t xml:space="preserve">Jornada completa de 40 horas semanal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FFFFFF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lang w:val="es-ES"/>
                              </w:rPr>
                              <w:t xml:space="preserve">Muy atractiva remuneración, por encima de la media del mercado. A negociar según valía del           profesion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lang w:val="es-ES"/>
                              </w:rPr>
                              <w:t>Sistema de trabajo con flexibilidad hora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color w:val="FFFFFF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1"/>
                                <w:szCs w:val="21"/>
                                <w:lang w:val="es-ES"/>
                              </w:rPr>
                              <w:t>Plan de carrera Profesional y Plan de Formación continua por parte de la empres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pt;mso-wrap-distance-left:9.05pt;mso-wrap-distance-right:9.05pt;mso-wrap-distance-top:0pt;mso-wrap-distance-bottom:0pt;margin-top:562.9pt;mso-position-vertical-relative:text;margin-left:-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szCs w:val="22"/>
                          <w:lang w:val="es-ES"/>
                        </w:rPr>
                        <w:t>SE OFREC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  <w:lang w:val="es-ES"/>
                        </w:rPr>
                        <w:t>Contrato laboral de carácter indefinid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FFFFFF"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  <w:lang w:val="es-ES"/>
                        </w:rPr>
                        <w:t xml:space="preserve">Jornada completa de 40 horas semanal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FFFFFF"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  <w:lang w:val="es-ES"/>
                        </w:rPr>
                        <w:t xml:space="preserve">Muy atractiva remuneración, por encima de la media del mercado. A negociar según valía del           profesion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  <w:lang w:val="es-ES"/>
                        </w:rPr>
                        <w:t>Sistema de trabajo con flexibilidad hora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color w:val="FFFFFF"/>
                          <w:sz w:val="21"/>
                          <w:szCs w:val="21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1"/>
                          <w:szCs w:val="21"/>
                          <w:lang w:val="es-ES"/>
                        </w:rPr>
                        <w:t>Plan de carrera Profesional y Plan de Formación continua por parte de la empre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165</wp:posOffset>
                </wp:positionH>
                <wp:positionV relativeFrom="paragraph">
                  <wp:posOffset>8801100</wp:posOffset>
                </wp:positionV>
                <wp:extent cx="6743700" cy="457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Si estás interesado/a en la oferta y deseas recibir más información puedes enviar tu CV a la direcc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  <w:t xml:space="preserve"> maria.primo@meltgroup.co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693pt;mso-position-vertical-relative:text;margin-left:-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"/>
                        </w:rPr>
                        <w:t>Si estás interesado/a en la oferta y deseas recibir más información puedes enviar tu CV a la dirección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  <w:t xml:space="preserve"> maria.primo@meltgroup.com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6" name="WordPictureWatermark345424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454245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Helvetica" w:hAnsi="Helvetica" w:eastAsia="Cambri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50:00Z</dcterms:created>
  <dc:creator>Angela Martinez-Mora Vidal</dc:creator>
  <dc:description/>
  <cp:keywords/>
  <dc:language>en-US</dc:language>
  <cp:lastModifiedBy>Maria Primo | MELT GROUP</cp:lastModifiedBy>
  <cp:lastPrinted>2021-09-27T11:58:00Z</cp:lastPrinted>
  <dcterms:modified xsi:type="dcterms:W3CDTF">2022-03-1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