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*Scheidungsformular </w:t>
      </w:r>
      <w:r>
        <w:rPr>
          <w:rFonts w:cs="Arial" w:ascii="Arial" w:hAnsi="Arial"/>
          <w:b/>
          <w:lang w:val="de-DE"/>
        </w:rPr>
        <w:t>Gericht Münch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en-US"/>
        </w:rPr>
        <w:t xml:space="preserve">Füllen Sie bitte das Scheidungsformular unverbindlich aus und senden Sie es uns </w:t>
      </w:r>
      <w:r>
        <w:rPr>
          <w:rFonts w:cs="Arial" w:ascii="Arial" w:hAnsi="Arial"/>
          <w:lang w:val="de-DE"/>
        </w:rPr>
        <w:t>an unser zentrales</w:t>
      </w:r>
      <w:r>
        <w:rPr>
          <w:rFonts w:cs="Arial" w:ascii="Arial" w:hAnsi="Arial"/>
          <w:lang w:val="en-US"/>
        </w:rPr>
        <w:t xml:space="preserve"> Telefax: </w:t>
      </w:r>
      <w:r>
        <w:rPr>
          <w:rFonts w:cs="Arial" w:ascii="Arial" w:hAnsi="Arial"/>
          <w:b/>
          <w:lang w:val="en-US"/>
        </w:rPr>
        <w:t xml:space="preserve">0351 </w:t>
      </w:r>
      <w:r>
        <w:rPr>
          <w:rFonts w:cs="Arial" w:ascii="Arial" w:hAnsi="Arial"/>
          <w:b/>
          <w:lang w:val="de-DE"/>
        </w:rPr>
        <w:t>27 181 202 oder v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FF"/>
          <w:u w:val="single"/>
          <w:lang w:val="de-DE"/>
        </w:rPr>
        <w:t>info@scheidung-muenchen-online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alls Sie noch keinen </w:t>
      </w:r>
      <w:r>
        <w:rPr>
          <w:rFonts w:cs="Arial" w:ascii="Arial" w:hAnsi="Arial"/>
          <w:b/>
          <w:bCs/>
        </w:rPr>
        <w:t>Kostenvoranschlag</w:t>
      </w:r>
      <w:r>
        <w:rPr>
          <w:rFonts w:cs="Arial" w:ascii="Arial" w:hAnsi="Arial"/>
        </w:rPr>
        <w:t xml:space="preserve"> durch uns erhalten haben, erhalten Sie diesen zusammen mit der Scheidungsvollmacht nach spätestens 24 Stunden mit weiteren </w:t>
      </w:r>
      <w:r>
        <w:rPr>
          <w:rFonts w:cs="Arial" w:ascii="Arial" w:hAnsi="Arial"/>
          <w:b/>
          <w:bCs/>
        </w:rPr>
        <w:t>Informationen zu Ihrem Scheidungsverfahren.</w:t>
      </w:r>
      <w:r>
        <w:rPr>
          <w:rFonts w:cs="Arial" w:ascii="Arial" w:hAnsi="Arial"/>
        </w:rPr>
        <w:t xml:space="preserve"> Erst wenn Sie die Vollmacht sowie die weiteren Unterlagen, insbesondere die </w:t>
      </w:r>
      <w:r>
        <w:rPr>
          <w:rFonts w:cs="Arial" w:ascii="Arial" w:hAnsi="Arial"/>
          <w:b/>
          <w:bCs/>
        </w:rPr>
        <w:t>Kopie der Heiratsurkunde</w:t>
      </w:r>
      <w:r>
        <w:rPr>
          <w:rFonts w:cs="Arial" w:ascii="Arial" w:hAnsi="Arial"/>
        </w:rPr>
        <w:t xml:space="preserve">, an uns übersenden, können wir für Sie die Scheidung bei dem zuständigen Familiengericht einreichen. </w:t>
      </w:r>
      <w:r>
        <w:rPr>
          <w:rFonts w:cs="Arial" w:ascii="Arial" w:hAnsi="Arial"/>
          <w:lang w:val="en-US"/>
        </w:rPr>
        <w:t>Für Fragen stehen wir Ihnen</w:t>
      </w:r>
      <w:r>
        <w:rPr>
          <w:rFonts w:cs="Arial" w:ascii="Arial" w:hAnsi="Arial"/>
          <w:lang w:val="de-DE"/>
        </w:rPr>
        <w:t xml:space="preserve"> telefonisch jederzeit</w:t>
      </w:r>
      <w:r>
        <w:rPr>
          <w:rFonts w:cs="Arial" w:ascii="Arial" w:hAnsi="Arial"/>
          <w:lang w:val="en-US"/>
        </w:rPr>
        <w:t xml:space="preserve"> unter </w:t>
      </w:r>
      <w:r>
        <w:rPr>
          <w:rFonts w:cs="Arial" w:ascii="Arial" w:hAnsi="Arial"/>
          <w:b/>
          <w:bCs/>
          <w:lang w:val="de-DE"/>
        </w:rPr>
        <w:t xml:space="preserve">089 999 50505 </w:t>
      </w:r>
      <w:r>
        <w:rPr>
          <w:rFonts w:cs="Arial" w:ascii="Arial" w:hAnsi="Arial"/>
          <w:lang w:val="en-US"/>
        </w:rPr>
        <w:t>zur Verfügu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Ihr Name: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Ihre Postadresse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Telefonnummer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(und Faxnummer) für Rückfrage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Email Adress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Welcher Ehegatte stellt den Ehescheidungsantrag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Vollständiger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Name Ehefrau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Staatsangehörigkeit Ehefra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Straße und Hausnummer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PLZ und Or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Lan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Vollständiger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Name Ehemann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Staatsangehörigkeit Ehemann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Straße und Hausnummer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PLZ und Ort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Lan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Letzte gemeinsame Adresse der Eheleute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</w:t>
              <w:br/>
              <w:t>Straße:</w:t>
              <w:br/>
              <w:t>PLZ und Ort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Datum der Heirat</w:t>
            </w:r>
            <w:r>
              <w:rPr>
                <w:rFonts w:cs="Courier New" w:ascii="Courier New" w:hAnsi="Courier New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Ort der Heirat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(Standesamt)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Heiratsregister-Nr</w:t>
            </w:r>
            <w:r>
              <w:rPr>
                <w:rFonts w:cs="Courier New" w:ascii="Courier New" w:hAnsi="Courier New"/>
                <w:sz w:val="21"/>
                <w:szCs w:val="21"/>
              </w:rPr>
              <w:t>.: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steht oben auf der Heiratsurkunde und hat das Format z.B. "223/2007"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Seit wann leben Sie getrennt</w:t>
            </w:r>
            <w:r>
              <w:rPr>
                <w:rFonts w:cs="Courier New" w:ascii="Courier New" w:hAnsi="Courier New"/>
                <w:sz w:val="21"/>
                <w:szCs w:val="21"/>
              </w:rPr>
              <w:t>?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Hinweis: Eine Trennung von Tisch und Bett innerhalb der gemeinsame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hnung gilt ebenfalls als Trennung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Wer zog zuerst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aus der gemeinsamen Wohnung bzw. Haus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aus</w:t>
            </w:r>
            <w:r>
              <w:rPr>
                <w:rFonts w:cs="Courier New" w:ascii="Courier New" w:hAnsi="Courier New"/>
                <w:sz w:val="21"/>
                <w:szCs w:val="21"/>
              </w:rPr>
              <w:t>.: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Wohnt noch einer der Eheleute in der Ehewohnung/Ehehaus?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Gibt es eine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Einigung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darüber, welcher Ehegatte die Wohnung/Haus weiter </w:t>
            </w:r>
            <w:r>
              <w:rPr>
                <w:rFonts w:cs="Consolas" w:ascii="Consolas" w:hAnsi="Consolas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sz w:val="21"/>
                <w:szCs w:val="21"/>
              </w:rPr>
              <w:t>bewohnt?</w:t>
              <w:br/>
              <w:br/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z.B. Ehewohnung ist aufgelös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Name(n) und Geburtsdaten der gemeinsame Kinder und nicht gemeinsamen Kinder bitte hier eintragen</w:t>
            </w:r>
            <w:r>
              <w:rPr>
                <w:rFonts w:cs="Courier New" w:ascii="Courier New" w:hAnsi="Courier New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Bei wem lebt das Kind bzw. die Kinder(minderjährig)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Bitte auch die Regelung erläutern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Wie soll das Sorgerecht aufgeteilt werden?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  <w:br/>
              <w:br/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z.B. gemeinsames Sorgerecht (Regelfall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Bei alleiniges Sorgerecht, falls ja bitte begründe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Regelung Besuchsrecht und Umgangsrecht</w:t>
            </w:r>
            <w:r>
              <w:rPr>
                <w:rFonts w:cs="Courier New" w:ascii="Courier New" w:hAnsi="Courier New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.B. Einvernehmliche Handhabung</w:t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Gibt es eine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Regelung des Kindesunterhalts</w:t>
            </w:r>
            <w:r>
              <w:rPr>
                <w:rFonts w:cs="Courier New" w:ascii="Courier New" w:hAnsi="Courier New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.B. Kindesunterhalt wird gemäß Düsseldorfer Tabelle gezahl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Stimmt der andere Ehegatte der Scheidung zu</w:t>
            </w:r>
            <w:r>
              <w:rPr>
                <w:rFonts w:cs="Courier New" w:ascii="Courier New" w:hAnsi="Courier New"/>
                <w:sz w:val="21"/>
                <w:szCs w:val="21"/>
              </w:rPr>
              <w:t>?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Soll der Versorgungsausgleich (Ausgleich der Rentenanwartschaften) durchgeführt werden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z.B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, der Versorgungsausgleich soll gesetzlich durchgeführt werden</w:t>
              <w:br/>
              <w:t>nein, bis heute dauerte die Ehe nicht länger als drei Jahre.</w:t>
              <w:br/>
              <w:t>nein, da beide Eheleute im Scheidungsverfahren auf den Versorgungsausgleich verzichten wolle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, da wir beide den Versorgungsausgleich bereits durch Notarvertrag ausgeschlossen haben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Datum des Notarvertrags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oll der nacheheliche Ehegattenunterhalt geregelt werden?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.B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s ist nicht nötig, da wir bereits einen entsprechenden Notarvertrag habe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in, der Unterhalt soll nicht geregelt werden. Ich wünsche keine weitere Beratung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, ich möchte Unterhalt geltend machen und wünsche eine weitere Beratung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, beide Ehegatten wollen verbindlich im Scheidungsverfahren auf Unterhalt verzichte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, aber wir werden den Unterhalt eigenverantwortlich nach Abschluss der Scheidung regel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dere Vereinbarung/Sonstig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Wurde der Hausrat bereits aufgeteilt? Bitte Regelung erläutern</w:t>
            </w:r>
            <w:r>
              <w:rPr>
                <w:rFonts w:cs="Courier New" w:ascii="Courier New" w:hAnsi="Courier New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Sind zwischen den Eheleuten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weitere Prozesse anhängig</w:t>
            </w:r>
            <w:r>
              <w:rPr>
                <w:rFonts w:cs="Courier New" w:ascii="Courier New" w:hAnsi="Courier New"/>
                <w:sz w:val="21"/>
                <w:szCs w:val="21"/>
              </w:rPr>
              <w:t>? Wenn ja bitte Gegenstand, Gericht und Aktenzeichen angebe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Wie hoch ist ca. das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jeweilige Nettoeinkommen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(in Euro)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beider Eheleute pro Monat 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Nettoeinkommen Ehefrau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Nettoeinkommen Ehemann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Weitere Mitteilungen oder Frage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Nur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56:00Z</dcterms:created>
  <dc:creator>Tilo Petzold</dc:creator>
  <dc:description/>
  <cp:keywords/>
  <dc:language>en-US</dc:language>
  <cp:lastModifiedBy>Olivia Kaschube</cp:lastModifiedBy>
  <dcterms:modified xsi:type="dcterms:W3CDTF">2023-01-03T22:56:00Z</dcterms:modified>
  <cp:revision>2</cp:revision>
  <dc:subject/>
  <dc:title/>
</cp:coreProperties>
</file>