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t>Fjällboholmar samfällighetsförening</w:t>
        <w:br/>
        <w:t>Org.nr: 716418-430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pport</w:t>
        <w:br/>
        <w:t>Utredning efter erhållet analyssvar vid utförd dricksvattenprovtag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vtagning utförd: 2018-06-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ress för utförd provtagning: Södersvedsvägen 3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yp av provtagning: Kemis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tvärdering av dricksvattenanalys: Tjänligt med anmärkn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v Fjällboholmar Samfällighetsförening vidtagen åtgärd:</w:t>
      </w:r>
    </w:p>
    <w:p>
      <w:pPr>
        <w:pStyle w:val="Normal"/>
        <w:spacing w:before="0" w:after="0"/>
        <w:rPr/>
      </w:pPr>
      <w:r>
        <w:rPr/>
        <w:t>Fjällboholmar Samfällighetsförening har efter erhållet analyssvar spolat ledningsnätet.</w:t>
      </w:r>
    </w:p>
    <w:p>
      <w:pPr>
        <w:pStyle w:val="Normal"/>
        <w:spacing w:before="0" w:after="0"/>
        <w:rPr/>
      </w:pPr>
      <w:r>
        <w:rPr/>
        <w:t>Trolig orsak till analysresultatet ”Tjänligt med anmärkning” bedöms vara låg omsättning i ledningssystemet.</w:t>
      </w:r>
    </w:p>
    <w:p>
      <w:pPr>
        <w:pStyle w:val="Normal"/>
        <w:spacing w:before="0" w:after="0"/>
        <w:rPr/>
      </w:pPr>
      <w:r>
        <w:rPr/>
        <w:t>För att sänka mängden Na föreslås en höjning av råvattenpump i föreningens brunn vid vattentäkt.</w:t>
      </w:r>
    </w:p>
    <w:p>
      <w:pPr>
        <w:pStyle w:val="Normal"/>
        <w:spacing w:before="0" w:after="0"/>
        <w:rPr/>
      </w:pPr>
      <w:r>
        <w:rPr/>
        <w:t>För att sänka mängden COD-Mn föreslås spolning av föreningens ledningsnät för vattendistrib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örnyad provtagning utförs efter utförd spolning av ledningsnätet för att verifiera, att nödvändiga åtgärder vidtagits för erhållande av tjänligt vat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pia av denna rapport sändes till </w:t>
      </w:r>
      <w:bookmarkStart w:id="0" w:name="_Hlk530429091"/>
      <w:r>
        <w:rPr/>
        <w:t>Södra Roslagens miljö- och hälsoskyddskontor</w:t>
      </w:r>
      <w:bookmarkEnd w:id="0"/>
      <w:r>
        <w:rPr/>
        <w:t>.</w:t>
        <w:br/>
      </w:r>
      <w:hyperlink r:id="rId2">
        <w:r>
          <w:rPr>
            <w:rStyle w:val="InternetLink"/>
          </w:rPr>
          <w:t>www.srmh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ultat från provtagning skall meddelas föreningens medlemmar på föreningens anslagstavlor och på hemsidan </w:t>
      </w:r>
      <w:hyperlink r:id="rId3">
        <w:r>
          <w:rPr>
            <w:rStyle w:val="InternetLink"/>
          </w:rPr>
          <w:t>www.fjallboholmar.se</w:t>
        </w:r>
      </w:hyperlink>
      <w:r>
        <w:rPr/>
        <w:t xml:space="preserve"> samt Södra Roslagens miljö- och hälsoskyddskon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laga: Analysrapport SynLab Rapport Nr 1821007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jällboholmar Samfällighetsförening</w:t>
      </w:r>
    </w:p>
    <w:p>
      <w:pPr>
        <w:pStyle w:val="Normal"/>
        <w:spacing w:before="0" w:after="0"/>
        <w:rPr/>
      </w:pPr>
      <w:r>
        <w:rPr/>
        <w:t>Gm/ Tomas Holmquist</w:t>
      </w:r>
    </w:p>
    <w:sectPr>
      <w:headerReference w:type="default" r:id="rId4"/>
      <w:type w:val="nextPage"/>
      <w:pgSz w:w="11906" w:h="16838"/>
      <w:pgMar w:left="1417" w:right="1416" w:gutter="0" w:header="284" w:top="152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81" w:leader="none"/>
      </w:tabs>
      <w:ind w:right="-708" w:hanging="0"/>
      <w:jc w:val="right"/>
      <w:rPr/>
    </w:pPr>
    <w:r>
      <w:rPr/>
      <w:t>2018-09-30</w:t>
      <w:b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  <w:drawing>
        <wp:inline distT="0" distB="0" distL="0" distR="0">
          <wp:extent cx="575754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h.se/" TargetMode="External"/><Relationship Id="rId3" Type="http://schemas.openxmlformats.org/officeDocument/2006/relationships/hyperlink" Target="http://www.fjallboholmar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7:00Z</dcterms:created>
  <dc:creator>holken</dc:creator>
  <dc:description/>
  <cp:keywords/>
  <dc:language>en-US</dc:language>
  <cp:lastModifiedBy>tomas holmquist</cp:lastModifiedBy>
  <cp:lastPrinted>2018-12-14T16:26:00Z</cp:lastPrinted>
  <dcterms:modified xsi:type="dcterms:W3CDTF">2018-12-14T15:26:00Z</dcterms:modified>
  <cp:revision>8</cp:revision>
  <dc:subject/>
  <dc:title/>
</cp:coreProperties>
</file>