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sberetning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Året 2003 er oppsummert og viser at en rekke av klubbens hunder har markert seg godt på prøver og resultatlister. </w:t>
      </w:r>
    </w:p>
    <w:p>
      <w:pPr>
        <w:pStyle w:val="Normal"/>
        <w:rPr>
          <w:color w:val="000000"/>
        </w:rPr>
      </w:pPr>
      <w:r>
        <w:rPr>
          <w:color w:val="000000"/>
        </w:rPr>
        <w:t>Klubbens forskjellige ærespremier i UK, AK, VK og Skog går til følgende hund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:     1. ES Høimyras ZICO</w:t>
        <w:tab/>
        <w:tab/>
        <w:t>16 p</w:t>
        <w:tab/>
        <w:t>Eier/fører : Odd Egil Håhei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ES  Hovdmyra’s CASPER</w:t>
        <w:tab/>
        <w:t xml:space="preserve">            13 p</w:t>
        <w:tab/>
        <w:t>Eier/fører : Therese &amp; Odd Geir Odds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GS  Kråklifjellet’s UNO</w:t>
        <w:tab/>
        <w:tab/>
        <w:t>10 p</w:t>
        <w:tab/>
        <w:t>Eier/fører : Gaute Kyllingst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</w:rPr>
        <w:t xml:space="preserve">AK: </w:t>
      </w:r>
      <w:r>
        <w:rPr/>
        <w:tab/>
        <w:t xml:space="preserve">1.  ES Jentefjellets FREKE    </w:t>
        <w:tab/>
        <w:t>8 p</w:t>
        <w:tab/>
        <w:t>Eier/fører: Mette Møllero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 ES KARO</w:t>
        <w:tab/>
        <w:tab/>
        <w:tab/>
        <w:t xml:space="preserve">            7 p</w:t>
        <w:tab/>
        <w:t>Eier/fører: Audun Arild/Øystein Herst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K:     </w:t>
      </w:r>
      <w:r>
        <w:rPr/>
        <w:t>1.  ES Hovdmyra’s Kaja</w:t>
        <w:tab/>
        <w:t xml:space="preserve">       31 p</w:t>
        <w:tab/>
        <w:t>Eier/fører: Øivind Dahl-Stamnes</w:t>
      </w:r>
    </w:p>
    <w:p>
      <w:pPr>
        <w:pStyle w:val="Normal"/>
        <w:rPr/>
      </w:pPr>
      <w:r>
        <w:rPr/>
        <w:tab/>
        <w:t>2.  B NJH Suhlegan DRILLO       28 p</w:t>
        <w:tab/>
        <w:t>Eier/fører: Arne Abel-Lunde</w:t>
      </w:r>
    </w:p>
    <w:p>
      <w:pPr>
        <w:pStyle w:val="Normal"/>
        <w:rPr/>
      </w:pPr>
      <w:r>
        <w:rPr/>
        <w:tab/>
        <w:t>2.  B ”Bankers SARA</w:t>
        <w:tab/>
        <w:t xml:space="preserve">                   28 p</w:t>
        <w:tab/>
        <w:t>Eier/fører: Yngve Tveit</w:t>
      </w:r>
    </w:p>
    <w:p>
      <w:pPr>
        <w:pStyle w:val="Normal"/>
        <w:rPr/>
      </w:pPr>
      <w:r>
        <w:rPr/>
        <w:tab/>
        <w:t>3.  ES Jentefjellets EMBLA</w:t>
        <w:tab/>
        <w:t xml:space="preserve">       24 p</w:t>
        <w:tab/>
        <w:t>Eier/fører: Mette Møllerop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og:  To kandidater oppnådde samme poengsum i 2003, nemli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1.  ES Vårhaugens MEZZIE        6 p</w:t>
        <w:tab/>
        <w:t xml:space="preserve">            Eier/fører: Egil O. Årstad</w:t>
      </w:r>
    </w:p>
    <w:p>
      <w:pPr>
        <w:pStyle w:val="Normal"/>
        <w:rPr/>
      </w:pPr>
      <w:r>
        <w:rPr/>
        <w:t xml:space="preserve">            </w:t>
      </w:r>
      <w:r>
        <w:rPr/>
        <w:t>2. B Bankers SARA</w:t>
        <w:tab/>
        <w:t xml:space="preserve">        </w:t>
        <w:tab/>
        <w:t xml:space="preserve">      6 p</w:t>
        <w:tab/>
        <w:t xml:space="preserve">            Eier/fører: Y. Tvei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deren avgjør og MEZZIE vinner som den yngste av de 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ogalandstrofeet: Igjen oppnådde to kandidater samme  poengsum, nemlig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   Hovdmyra’s PIPPI      </w:t>
      </w:r>
      <w:r>
        <w:rPr>
          <w:szCs w:val="22"/>
        </w:rPr>
        <w:t>1.UK + BIR =</w:t>
      </w:r>
      <w:r>
        <w:rPr/>
        <w:t xml:space="preserve"> 70 p    Eier/fører:  Per M. Benjaminsen</w:t>
      </w:r>
    </w:p>
    <w:p>
      <w:pPr>
        <w:pStyle w:val="Normal"/>
        <w:rPr/>
      </w:pPr>
      <w:r>
        <w:rPr/>
        <w:tab/>
        <w:t xml:space="preserve">ES Jentefjellets EMBLA  </w:t>
      </w:r>
      <w:r>
        <w:rPr>
          <w:szCs w:val="22"/>
        </w:rPr>
        <w:t>2.VK m/res.cacit</w:t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          +1.AK</w:t>
      </w:r>
      <w:r>
        <w:rPr/>
        <w:tab/>
        <w:t xml:space="preserve">    = 70 p    Eier/fører:  Mette Møllerop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Her avgjør nok en gang  alderen.  PIPPI vinner som yngste hund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hampions: Klubben har fått  nye utstilling- og jaktchamp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color w:val="000000"/>
          <w:szCs w:val="22"/>
        </w:rPr>
        <w:t>NUCH/NJCH</w:t>
      </w:r>
      <w:r>
        <w:rPr>
          <w:color w:val="000000"/>
        </w:rPr>
        <w:tab/>
        <w:t>ES Jentefjellets EMBLA</w:t>
        <w:tab/>
        <w:tab/>
        <w:t>Eier:    Mette Møllerop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Cs w:val="22"/>
          <w:lang w:val="de-DE"/>
        </w:rPr>
        <w:t>NUCH/NJCH</w:t>
      </w:r>
      <w:r>
        <w:rPr>
          <w:color w:val="000000"/>
          <w:lang w:val="de-DE"/>
        </w:rPr>
        <w:t xml:space="preserve"> B Suhlegan DRILLO</w:t>
        <w:tab/>
        <w:t xml:space="preserve">            </w:t>
        <w:tab/>
        <w:t>Eier:    Arne Abel-Lunde</w:t>
      </w:r>
    </w:p>
    <w:p>
      <w:pPr>
        <w:pStyle w:val="Normal"/>
        <w:rPr/>
      </w:pPr>
      <w:r>
        <w:rPr>
          <w:color w:val="000000"/>
          <w:lang w:val="de-DE"/>
        </w:rPr>
        <w:tab/>
      </w:r>
      <w:r>
        <w:rPr>
          <w:color w:val="000000"/>
        </w:rPr>
        <w:t>NUCH</w:t>
        <w:tab/>
        <w:tab/>
        <w:t>ES Jentefjellets FREKE</w:t>
        <w:tab/>
        <w:tab/>
        <w:t>Eier:    Mette Møllero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JCH</w:t>
        <w:tab/>
        <w:tab/>
        <w:t>B  Bankers SARA</w:t>
        <w:tab/>
        <w:tab/>
        <w:tab/>
        <w:t xml:space="preserve">Eier: </w:t>
        <w:tab/>
        <w:t>Yngve Tveit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yret har i beretningsåret bestått av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ann                     Egil Rune Sunde</w:t>
      </w:r>
    </w:p>
    <w:p>
      <w:pPr>
        <w:pStyle w:val="Normal"/>
        <w:rPr>
          <w:color w:val="000000"/>
        </w:rPr>
      </w:pPr>
      <w:r>
        <w:rPr>
          <w:color w:val="000000"/>
        </w:rPr>
        <w:t>Kasserer                      Per M. Benjamins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yremedlem </w:t>
        <w:tab/>
        <w:tab/>
        <w:t xml:space="preserve">Cathrine Pedersen </w:t>
      </w:r>
    </w:p>
    <w:p>
      <w:pPr>
        <w:pStyle w:val="Normal"/>
        <w:rPr>
          <w:color w:val="000000"/>
        </w:rPr>
      </w:pPr>
      <w:r>
        <w:rPr>
          <w:color w:val="000000"/>
        </w:rPr>
        <w:t>Styremedlem</w:t>
        <w:tab/>
        <w:tab/>
        <w:t>Tom Y. Hanssen</w:t>
      </w:r>
    </w:p>
    <w:p>
      <w:pPr>
        <w:pStyle w:val="Normal"/>
        <w:rPr>
          <w:color w:val="000000"/>
        </w:rPr>
      </w:pPr>
      <w:r>
        <w:rPr>
          <w:color w:val="000000"/>
        </w:rPr>
        <w:t>Sekretær</w:t>
        <w:tab/>
        <w:tab/>
        <w:t>Tone Drechsler</w:t>
      </w:r>
    </w:p>
    <w:p>
      <w:pPr>
        <w:pStyle w:val="Normal"/>
        <w:rPr>
          <w:color w:val="000000"/>
        </w:rPr>
      </w:pPr>
      <w:r>
        <w:rPr>
          <w:color w:val="000000"/>
        </w:rPr>
        <w:t>Varamedlem</w:t>
        <w:tab/>
        <w:tab/>
        <w:t>Gaute Kyllingst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amedlem </w:t>
        <w:tab/>
        <w:tab/>
        <w:t>Nils Otto Hå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ker styret har jobbet med i 2003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den årsmøtet i fjor har web-sidene vært  under stadig utvikling. Ståle Garborg ble oppnevnt som web-redaktør og siden i høst har sidene vært hyppig oppdatert og de er i dag et meget nyttig redskap for klubben.</w:t>
      </w:r>
    </w:p>
    <w:p>
      <w:pPr>
        <w:pStyle w:val="Normal"/>
        <w:rPr>
          <w:color w:val="000000"/>
        </w:rPr>
      </w:pPr>
      <w:r>
        <w:rPr>
          <w:color w:val="000000"/>
        </w:rPr>
        <w:t>Vinteren 2003 opplevde fuglehundsporten og klubben en del negativ omtale i Stavanger Aftenblad.  Styret aksjonerte til Sirdal kommune m.fl. der RFK tok avstand fra slik aktivitet.</w:t>
      </w:r>
    </w:p>
    <w:p>
      <w:pPr>
        <w:pStyle w:val="Normal"/>
        <w:rPr>
          <w:color w:val="000000"/>
        </w:rPr>
      </w:pPr>
      <w:r>
        <w:rPr>
          <w:color w:val="000000"/>
        </w:rPr>
        <w:t>Styret har organisert to klubbkvelder i Rogaland Jægerklubb’s lokaler på Ålgård med godt fremmøte og positiv respons.</w:t>
      </w:r>
    </w:p>
    <w:p>
      <w:pPr>
        <w:pStyle w:val="Normal"/>
        <w:rPr>
          <w:color w:val="000000"/>
        </w:rPr>
      </w:pPr>
      <w:r>
        <w:rPr>
          <w:color w:val="000000"/>
        </w:rPr>
        <w:t>Nye retningsregler for rypetellingen er blitt diskutert.</w:t>
      </w:r>
    </w:p>
    <w:p>
      <w:pPr>
        <w:pStyle w:val="Normal"/>
        <w:rPr>
          <w:color w:val="000000"/>
        </w:rPr>
      </w:pPr>
      <w:r>
        <w:rPr>
          <w:color w:val="000000"/>
        </w:rPr>
        <w:t>Klubben har fått laget nye premier hos Figgjo. Disse består av tallerkener i tre størrelser samt et krus.  Alt med fuglehundmotiv.</w:t>
      </w:r>
    </w:p>
    <w:p>
      <w:pPr>
        <w:pStyle w:val="Normal"/>
        <w:rPr/>
      </w:pPr>
      <w:r>
        <w:rPr>
          <w:color w:val="000000"/>
        </w:rPr>
        <w:t xml:space="preserve">Det er blitt besluttet at båten på Holmevann </w:t>
      </w:r>
      <w:r>
        <w:rPr>
          <w:i/>
          <w:color w:val="000000"/>
        </w:rPr>
        <w:t xml:space="preserve">kun </w:t>
      </w:r>
      <w:r>
        <w:rPr>
          <w:color w:val="000000"/>
        </w:rPr>
        <w:t xml:space="preserve"> skal brukes i.f.m. med prøver.</w:t>
      </w:r>
    </w:p>
    <w:p>
      <w:pPr>
        <w:pStyle w:val="Normal"/>
        <w:rPr>
          <w:color w:val="000000"/>
        </w:rPr>
      </w:pPr>
      <w:r>
        <w:rPr>
          <w:color w:val="000000"/>
        </w:rPr>
        <w:t>Ellers har styret tatt seg av diverse småsaker.</w:t>
      </w:r>
    </w:p>
    <w:p>
      <w:pPr>
        <w:pStyle w:val="Normal"/>
        <w:rPr>
          <w:color w:val="000000"/>
        </w:rPr>
      </w:pPr>
      <w:r>
        <w:rPr>
          <w:color w:val="000000"/>
        </w:rPr>
        <w:t>Aktiviteten i klubben har vært bra, med fin oppslutning fra medlemmene.  Styret retter en stor takk til alle som på en positiv måte har bidratt til gjennomføringen av alle arrangementer.</w:t>
      </w:r>
    </w:p>
    <w:p>
      <w:pPr>
        <w:pStyle w:val="Normal"/>
        <w:rPr>
          <w:color w:val="000000"/>
        </w:rPr>
      </w:pPr>
      <w:r>
        <w:rPr>
          <w:color w:val="000000"/>
        </w:rPr>
        <w:t>Økonomien i klubben er god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ubben gratulerer også vår nye jaktprøvedommer, Arild Skeivik!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10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56:00Z</dcterms:created>
  <dc:creator>Ellinor Nesse</dc:creator>
  <dc:description/>
  <cp:keywords/>
  <dc:language>en-US</dc:language>
  <cp:lastModifiedBy>Ellinor Nesse</cp:lastModifiedBy>
  <dcterms:modified xsi:type="dcterms:W3CDTF">2009-01-03T15:56:00Z</dcterms:modified>
  <cp:revision>2</cp:revision>
  <dc:subject/>
  <dc:title>Årsberetning 2003</dc:title>
</cp:coreProperties>
</file>