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Hovedstyr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Cs w:val="18"/>
          <w:highlight w:val="yellow"/>
        </w:rPr>
        <w:t>Leder</w:t>
        <w:tab/>
        <w:tab/>
        <w:tab/>
        <w:t>Simen Fuglelid</w:t>
        <w:tab/>
        <w:t>1 år (2007)</w:t>
      </w:r>
      <w:r>
        <w:rPr>
          <w:rFonts w:eastAsia="Arial Unicode MS" w:cs="Arial" w:ascii="Arial" w:hAnsi="Arial"/>
          <w:szCs w:val="18"/>
        </w:rPr>
        <w:t xml:space="preserve">  På valg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eastAsia="Arial Unicode MS" w:cs="Arial" w:ascii="Arial" w:hAnsi="Arial"/>
          <w:szCs w:val="18"/>
          <w:highlight w:val="yellow"/>
        </w:rPr>
        <w:t>Styremedlem</w:t>
        <w:tab/>
        <w:tab/>
        <w:t>Ellinor Nesse</w:t>
        <w:tab/>
        <w:tab/>
        <w:t xml:space="preserve">2 år </w:t>
      </w:r>
      <w:r>
        <w:rPr>
          <w:rFonts w:cs="Arial" w:ascii="Arial" w:hAnsi="Arial"/>
          <w:highlight w:val="yellow"/>
        </w:rPr>
        <w:t>( 2007 og 2008)</w:t>
      </w:r>
      <w:r>
        <w:rPr>
          <w:rFonts w:cs="Arial" w:ascii="Arial" w:hAnsi="Arial"/>
        </w:rPr>
        <w:t xml:space="preserve"> På valg</w:t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Styremedlem kaserer</w:t>
        <w:tab/>
        <w:t>Toralf Ekrem</w:t>
        <w:tab/>
        <w:tab/>
        <w:t xml:space="preserve">2 år (2006 og 2007)  </w:t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Styremedlem</w:t>
        <w:tab/>
        <w:tab/>
        <w:t>Gaute Kyllingstad</w:t>
        <w:tab/>
        <w:t xml:space="preserve">2 år (2006 og 2007) </w:t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  <w:t>Styremedlem</w:t>
        <w:tab/>
        <w:tab/>
        <w:t>Grete Kverneland</w:t>
        <w:tab/>
        <w:t xml:space="preserve">2 år (2006 og 2007) </w:t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  <w:highlight w:val="yellow"/>
        </w:rPr>
      </w:pPr>
      <w:r>
        <w:rPr>
          <w:rFonts w:eastAsia="Arial Unicode MS" w:cs="Arial" w:ascii="Arial" w:hAnsi="Arial"/>
          <w:szCs w:val="18"/>
          <w:highlight w:val="yellow"/>
        </w:rPr>
        <w:t>Varamedlem</w:t>
        <w:tab/>
        <w:tab/>
        <w:t>Erwin Kranzmann</w:t>
        <w:tab/>
        <w:t xml:space="preserve">1 år (2007) </w:t>
      </w:r>
      <w:r>
        <w:rPr>
          <w:rFonts w:eastAsia="Arial Unicode MS" w:cs="Arial" w:ascii="Arial" w:hAnsi="Arial"/>
          <w:szCs w:val="18"/>
        </w:rPr>
        <w:t>P</w:t>
      </w:r>
      <w:r>
        <w:rPr>
          <w:rFonts w:cs="Arial" w:ascii="Arial" w:hAnsi="Arial"/>
        </w:rPr>
        <w:t>å valg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Cs w:val="18"/>
          <w:highlight w:val="yellow"/>
        </w:rPr>
        <w:t>Varamedlem</w:t>
        <w:tab/>
        <w:tab/>
        <w:t>Oddvar Skoland</w:t>
        <w:tab/>
        <w:t>1 år (2007)</w:t>
      </w:r>
      <w:r>
        <w:rPr>
          <w:rFonts w:eastAsia="Arial Unicode MS" w:cs="Arial" w:ascii="Arial" w:hAnsi="Arial"/>
          <w:szCs w:val="18"/>
        </w:rPr>
        <w:t xml:space="preserve"> P</w:t>
      </w:r>
      <w:r>
        <w:rPr>
          <w:rFonts w:cs="Arial" w:ascii="Arial" w:hAnsi="Arial"/>
        </w:rPr>
        <w:t>å valg</w:t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left="36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  <w:t>Utstillingskomité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  <w:t>Forusprøven/Forus Ope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Graham Peter Lord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2 år (2007 og 2008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  <w:lang w:val="de-DE"/>
              </w:rPr>
              <w:t>Øivind Dahl-Stamnes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1 år (2007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Tone Drechsler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1 år igjen 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Jone Nærland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1 år (2007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</w:rPr>
              <w:t>Hilde Bjån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1 år igjen 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Ellinor Nesse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2 år (2006 og 2007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Cs w:val="18"/>
              </w:rPr>
            </w:pPr>
            <w:r>
              <w:rPr>
                <w:rFonts w:eastAsia="Arial Unicode MS" w:cs="Arial" w:ascii="Arial" w:hAnsi="Arial"/>
                <w:i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Cs w:val="18"/>
              </w:rPr>
            </w:pPr>
            <w:r>
              <w:rPr>
                <w:rFonts w:eastAsia="Arial Unicode MS" w:cs="Arial" w:ascii="Arial" w:hAnsi="Arial"/>
                <w:i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18"/>
                <w:highlight w:val="yellow"/>
                <w:lang w:val="de-DE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Thomas Nyberg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1 år (2007) På valg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  <w:t>Sirdal Vinter 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  <w:t>Sirdal Vinter I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Cs w:val="18"/>
                <w:u w:val="single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Gaute Kyllingstad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1 år igjen 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rild Skeivik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2 år (2007 og 2008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Axel Clause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rne Abel-Lunde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</w:rPr>
              <w:t>2 år (2007 og 2008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Pål Livar Ravndal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Sirdal Høst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Apport-prøven Bråstei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Odd Egil Håheim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1 år igjen </w:t>
            </w:r>
            <w:r>
              <w:rPr>
                <w:rFonts w:eastAsia="Arial Unicode MS" w:cs="Arial" w:ascii="Arial" w:hAnsi="Arial"/>
                <w:bCs/>
                <w:szCs w:val="18"/>
              </w:rPr>
              <w:t>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l Henrik Theiman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Cathrine Pederse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1 år igjen </w:t>
            </w:r>
            <w:r>
              <w:rPr>
                <w:rFonts w:eastAsia="Arial Unicode MS" w:cs="Arial" w:ascii="Arial" w:hAnsi="Arial"/>
                <w:bCs/>
                <w:szCs w:val="18"/>
              </w:rPr>
              <w:t>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ne Beth Thorkelse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Jan Atle Larse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orten Thorkelsen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  <w:r>
              <w:rPr>
                <w:rFonts w:eastAsia="Arial Unicode MS" w:cs="Arial" w:ascii="Arial" w:hAnsi="Arial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u w:val="single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Terrengutvalg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Materialforvalter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Cs w:val="18"/>
                <w:u w:val="single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  <w:u w:val="single"/>
              </w:rPr>
            </w:pPr>
            <w:r>
              <w:rPr>
                <w:rFonts w:eastAsia="Arial Unicode MS" w:cs="Arial" w:ascii="Arial" w:hAnsi="Arial"/>
                <w:szCs w:val="18"/>
                <w:u w:val="single"/>
              </w:rPr>
              <w:t>Lavland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  <w:u w:val="single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Eivind C. Endrese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Arne Abel-Lunde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Gunleig Leikvoll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u w:val="single"/>
              </w:rPr>
              <w:t>Høyfjell</w:t>
            </w:r>
            <w:r>
              <w:rPr>
                <w:rFonts w:eastAsia="Arial Unicode MS" w:cs="Arial" w:ascii="Arial" w:hAnsi="Arial"/>
                <w:szCs w:val="18"/>
              </w:rPr>
              <w:t>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Jone Mossige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1 år igjen (2006 og 2007)</w:t>
            </w:r>
          </w:p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Mette Mølleroop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Dommerutvalg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Revisorer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</w:rPr>
              <w:t xml:space="preserve">Tor Bernard Sagland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1 år igjen </w:t>
            </w:r>
            <w:r>
              <w:rPr>
                <w:rFonts w:eastAsia="Arial Unicode MS" w:cs="Arial" w:ascii="Arial" w:hAnsi="Arial"/>
                <w:bCs/>
                <w:szCs w:val="18"/>
              </w:rPr>
              <w:t>(2006 og 2007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Øyvind Torgerse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1 år (2007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Per Sandanger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Bengt Sædberg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1 år (2007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Egil O. Årstad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tbl>
      <w:tblPr>
        <w:tblW w:w="95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85"/>
        <w:gridCol w:w="2595"/>
        <w:gridCol w:w="2184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  <w:t>Valgkomite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18"/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ypetaksering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N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1 år (2007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Simen Fugelli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N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1 år (2007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Toralf Ekrem</w:t>
            </w:r>
            <w:r>
              <w:rPr>
                <w:rFonts w:eastAsia="Arial Unicode MS" w:cs="Arial" w:ascii="Arial" w:hAnsi="Arial"/>
                <w:szCs w:val="18"/>
              </w:rPr>
              <w:tab/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2 år (2007 og 2008) På valg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  <w:t>NN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Cs w:val="18"/>
                <w:highlight w:val="yellow"/>
              </w:rPr>
              <w:t>1 år (2007) På valg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Cs w:val="18"/>
                <w:highlight w:val="yellow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ind w:left="1080" w:hanging="0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Arial Unicode MS" w:cs="Arial Unicode MS"/>
      <w:sz w:val="18"/>
      <w:szCs w:val="18"/>
      <w:u w:val="single"/>
      <w:lang w:val="en-US" w:eastAsia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26:00Z</dcterms:created>
  <dc:creator>bruker</dc:creator>
  <dc:description/>
  <dc:language>en-US</dc:language>
  <cp:lastModifiedBy>Hatelco</cp:lastModifiedBy>
  <dcterms:modified xsi:type="dcterms:W3CDTF">2007-01-14T19:23:00Z</dcterms:modified>
  <cp:revision>6</cp:revision>
  <dc:subject/>
  <dc:title>Valgkomite </dc:title>
</cp:coreProperties>
</file>