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64389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.9pt;margin-top:0pt;width:50.65pt;height:13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431800</wp:posOffset>
                </wp:positionV>
                <wp:extent cx="64389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9pt;margin-top:34pt;width:50.65pt;height:13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64389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.9pt;margin-top:20.4pt;width:50.65pt;height:13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108960</wp:posOffset>
                </wp:positionV>
                <wp:extent cx="64389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9pt;margin-top:244.8pt;width:50.65pt;height:13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3281680</wp:posOffset>
                </wp:positionV>
                <wp:extent cx="64389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.9pt;margin-top:258.4pt;width:50.65pt;height:13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813560</wp:posOffset>
                </wp:positionV>
                <wp:extent cx="64389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9pt;margin-top:142.8pt;width:50.65pt;height:13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863600</wp:posOffset>
                </wp:positionV>
                <wp:extent cx="64389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9pt;margin-top:68pt;width:50.65pt;height:1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036320</wp:posOffset>
                </wp:positionV>
                <wp:extent cx="64389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9pt;margin-top:81.6pt;width:50.65pt;height:13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468120</wp:posOffset>
                </wp:positionV>
                <wp:extent cx="64389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.9pt;margin-top:115.6pt;width:50.65pt;height:13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295400</wp:posOffset>
                </wp:positionV>
                <wp:extent cx="64389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9pt;margin-top:102pt;width:50.65pt;height:1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763520</wp:posOffset>
                </wp:positionV>
                <wp:extent cx="64389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9pt;margin-top:217.6pt;width:50.65pt;height:13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159000</wp:posOffset>
                </wp:positionV>
                <wp:extent cx="64389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9pt;margin-top:170pt;width:50.65pt;height:1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0</wp:posOffset>
                </wp:positionV>
                <wp:extent cx="64389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9pt;margin-top:204pt;width:50.65pt;height:13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3540760</wp:posOffset>
                </wp:positionV>
                <wp:extent cx="643890" cy="172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9pt;margin-top:278.8pt;width:50.65pt;height:13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3886200</wp:posOffset>
                </wp:positionV>
                <wp:extent cx="643890" cy="172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9pt;margin-top:306pt;width:50.65pt;height:1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-86360</wp:posOffset>
                </wp:positionV>
                <wp:extent cx="3070860" cy="4836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U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RUMPST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NDER -FILET (alle art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NDERH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OUL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TELETT / KAMM / RIPP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NIT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CKEP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WEINE-FI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80.8pt;mso-wrap-distance-left:9.05pt;mso-wrap-distance-right:9.05pt;mso-wrap-distance-top:0pt;mso-wrap-distance-bottom:0pt;margin-top:-6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UT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UH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RUMPSTEAK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NDER -FILET (alle arten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NDERHAC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ULAD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TELETT / KAMM / RIPPCH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NITZE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CKEPET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WEINE-FIL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3886200</wp:posOffset>
                </wp:positionV>
                <wp:extent cx="643890" cy="172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l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6pt;mso-wrap-distance-left:9.05pt;mso-wrap-distance-right:9.05pt;mso-wrap-distance-top:0pt;mso-wrap-distance-bottom:0pt;margin-top:306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l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5:00Z</dcterms:created>
  <dc:creator>Carola</dc:creator>
  <dc:description/>
  <cp:keywords/>
  <dc:language>en-US</dc:language>
  <cp:lastModifiedBy>Carola Fellgiebel</cp:lastModifiedBy>
  <cp:lastPrinted>2010-03-29T15:35:00Z</cp:lastPrinted>
  <dcterms:modified xsi:type="dcterms:W3CDTF">2011-11-10T10:07:00Z</dcterms:modified>
  <cp:revision>3</cp:revision>
  <dc:subject/>
  <dc:title/>
</cp:coreProperties>
</file>