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lang w:val="sv-SE" w:eastAsia="en-US"/>
        </w:rPr>
      </w:pPr>
      <w:r>
        <w:rPr>
          <w:rFonts w:cs="Arial" w:ascii="Kristen ITC" w:hAnsi="Kristen ITC"/>
          <w:color w:val="A00D02"/>
          <w:lang w:val="en-US" w:eastAsia="en-US"/>
        </w:rPr>
        <w:t>En Piratpensionat Produktion</w:t>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Header"/>
        <w:tabs>
          <w:tab w:val="clear" w:pos="4536"/>
          <w:tab w:val="clear" w:pos="9072"/>
        </w:tabs>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Header"/>
        <w:tabs>
          <w:tab w:val="clear" w:pos="4536"/>
          <w:tab w:val="clear" w:pos="9072"/>
        </w:tabs>
        <w:autoSpaceDE w:val="false"/>
        <w:rPr>
          <w:szCs w:val="20"/>
          <w:lang w:val="sv-SE" w:eastAsia="en-US"/>
        </w:rPr>
      </w:pPr>
      <w:r>
        <w:rPr>
          <w:szCs w:val="20"/>
          <w:lang w:val="sv-SE" w:eastAsia="en-US"/>
        </w:rPr>
      </w:r>
    </w:p>
    <w:p>
      <w:pPr>
        <w:pStyle w:val="Normal"/>
        <w:autoSpaceDE w:val="false"/>
        <w:rPr>
          <w:szCs w:val="20"/>
          <w:lang w:val="sv-SE" w:eastAsia="en-US"/>
        </w:rPr>
      </w:pPr>
      <w:r>
        <w:rPr>
          <w:szCs w:val="20"/>
          <w:lang w:val="sv-SE" w:eastAsia="en-US"/>
        </w:rPr>
      </w:r>
    </w:p>
    <w:p>
      <w:pPr>
        <w:pStyle w:val="Normal"/>
        <w:autoSpaceDE w:val="false"/>
        <w:jc w:val="right"/>
        <w:rPr>
          <w:szCs w:val="20"/>
          <w:lang w:val="sv-SE" w:eastAsia="en-US"/>
        </w:rPr>
      </w:pPr>
      <w:r>
        <w:rPr>
          <w:szCs w:val="20"/>
          <w:lang w:val="sv-SE" w:eastAsia="en-US"/>
        </w:rPr>
      </w:r>
    </w:p>
    <w:p>
      <w:pPr>
        <w:pStyle w:val="Normal"/>
        <w:autoSpaceDE w:val="false"/>
        <w:jc w:val="right"/>
        <w:rPr>
          <w:szCs w:val="20"/>
          <w:lang w:val="sv-SE" w:eastAsia="en-US"/>
        </w:rPr>
      </w:pPr>
      <w:r>
        <w:rPr>
          <w:szCs w:val="20"/>
          <w:lang w:val="sv-SE" w:eastAsia="en-US"/>
        </w:rPr>
      </w:r>
    </w:p>
    <w:p>
      <w:pPr>
        <w:pStyle w:val="Heading4"/>
        <w:jc w:val="right"/>
        <w:rPr>
          <w:sz w:val="64"/>
        </w:rPr>
      </w:pPr>
      <w:r>
        <w:rPr>
          <w:sz w:val="64"/>
        </w:rPr>
        <w:t>En spegel mot Medea</w:t>
      </w:r>
    </w:p>
    <w:p>
      <w:pPr>
        <w:pStyle w:val="Normal"/>
        <w:autoSpaceDE w:val="false"/>
        <w:jc w:val="right"/>
        <w:rPr>
          <w:sz w:val="40"/>
          <w:szCs w:val="20"/>
          <w:lang w:val="sv-SE" w:eastAsia="en-US"/>
        </w:rPr>
      </w:pPr>
      <w:r>
        <w:rPr>
          <w:sz w:val="40"/>
          <w:szCs w:val="20"/>
          <w:lang w:val="sv-SE" w:eastAsia="en-US"/>
        </w:rPr>
      </w:r>
    </w:p>
    <w:p>
      <w:pPr>
        <w:pStyle w:val="Normal"/>
        <w:autoSpaceDE w:val="false"/>
        <w:jc w:val="right"/>
        <w:rPr>
          <w:sz w:val="40"/>
          <w:szCs w:val="20"/>
          <w:lang w:val="sv-SE" w:eastAsia="en-US"/>
        </w:rPr>
      </w:pPr>
      <w:r>
        <w:rPr>
          <w:sz w:val="40"/>
          <w:szCs w:val="20"/>
          <w:lang w:val="sv-SE" w:eastAsia="en-US"/>
        </w:rPr>
        <w:t>av Dan Engström</w:t>
      </w:r>
    </w:p>
    <w:p>
      <w:pPr>
        <w:pStyle w:val="Normal"/>
        <w:autoSpaceDE w:val="false"/>
        <w:jc w:val="right"/>
        <w:rPr>
          <w:sz w:val="44"/>
          <w:szCs w:val="20"/>
          <w:lang w:val="sv-SE" w:eastAsia="en-US"/>
        </w:rPr>
      </w:pPr>
      <w:r>
        <w:rPr>
          <w:sz w:val="40"/>
          <w:szCs w:val="20"/>
          <w:lang w:val="sv-SE" w:eastAsia="en-US"/>
        </w:rPr>
        <w:t>efter Euripides Medea</w:t>
      </w:r>
    </w:p>
    <w:p>
      <w:pPr>
        <w:pStyle w:val="Normal"/>
        <w:autoSpaceDE w:val="false"/>
        <w:jc w:val="right"/>
        <w:rPr>
          <w:sz w:val="44"/>
          <w:szCs w:val="20"/>
          <w:lang w:val="sv-SE" w:eastAsia="en-US"/>
        </w:rPr>
      </w:pPr>
      <w:r>
        <w:rPr>
          <w:sz w:val="44"/>
          <w:szCs w:val="20"/>
          <w:lang w:val="sv-SE" w:eastAsia="en-US"/>
        </w:rPr>
      </w:r>
    </w:p>
    <w:p>
      <w:pPr>
        <w:pStyle w:val="Normal"/>
        <w:autoSpaceDE w:val="false"/>
        <w:jc w:val="right"/>
        <w:rPr>
          <w:szCs w:val="20"/>
          <w:lang w:val="sv-SE" w:eastAsia="en-US"/>
        </w:rPr>
      </w:pPr>
      <w:r>
        <w:rPr>
          <w:szCs w:val="20"/>
          <w:lang w:val="sv-SE" w:eastAsia="en-US"/>
        </w:rPr>
      </w:r>
    </w:p>
    <w:p>
      <w:pPr>
        <w:pStyle w:val="Normal"/>
        <w:autoSpaceDE w:val="false"/>
        <w:jc w:val="right"/>
        <w:rPr>
          <w:szCs w:val="20"/>
          <w:lang w:val="sv-SE" w:eastAsia="en-US"/>
        </w:rPr>
      </w:pPr>
      <w:r>
        <w:rPr>
          <w:szCs w:val="20"/>
          <w:lang w:val="sv-SE" w:eastAsia="en-US"/>
        </w:rPr>
      </w:r>
    </w:p>
    <w:p>
      <w:pPr>
        <w:pStyle w:val="Normal"/>
        <w:ind w:left="1304" w:firstLine="1304"/>
        <w:jc w:val="right"/>
        <w:rPr/>
      </w:pPr>
      <w:hyperlink r:id="rId2">
        <w:r>
          <w:rPr>
            <w:rStyle w:val="InternetLink"/>
          </w:rPr>
          <w:t>www.piratpensionat.se</w:t>
        </w:r>
      </w:hyperlink>
    </w:p>
    <w:p>
      <w:pPr>
        <w:pStyle w:val="Normal"/>
        <w:ind w:left="1304" w:firstLine="1304"/>
        <w:jc w:val="right"/>
        <w:rPr/>
      </w:pPr>
      <w:r>
        <w:rPr/>
      </w:r>
    </w:p>
    <w:p>
      <w:pPr>
        <w:pStyle w:val="Normal"/>
        <w:ind w:left="1304" w:firstLine="1304"/>
        <w:jc w:val="right"/>
        <w:rPr/>
      </w:pPr>
      <w:r>
        <w:rPr>
          <w:rStyle w:val="PageNumber"/>
          <w:i/>
          <w:iCs/>
        </w:rPr>
        <w:t xml:space="preserve">CC 2004 by-nc-sa  </w:t>
      </w:r>
      <w:r>
        <w:br w:type="page"/>
      </w:r>
    </w:p>
    <w:p>
      <w:pPr>
        <w:pStyle w:val="Heading4"/>
        <w:rPr>
          <w:sz w:val="36"/>
        </w:rPr>
      </w:pPr>
      <w:r>
        <w:rPr>
          <w:sz w:val="36"/>
        </w:rPr>
        <w:t>Personer</w:t>
      </w:r>
    </w:p>
    <w:p>
      <w:pPr>
        <w:pStyle w:val="Normal"/>
        <w:tabs>
          <w:tab w:val="clear" w:pos="720"/>
          <w:tab w:val="left" w:pos="1980" w:leader="none"/>
        </w:tabs>
        <w:rPr>
          <w:lang w:val="sv-SE"/>
        </w:rPr>
      </w:pPr>
      <w:r>
        <w:rPr>
          <w:lang w:val="sv-SE"/>
        </w:rPr>
        <w:t>Dilan</w:t>
        <w:tab/>
        <w:t>Yngre medelålder, kurd. Far till Enwa.</w:t>
      </w:r>
    </w:p>
    <w:p>
      <w:pPr>
        <w:pStyle w:val="Normal"/>
        <w:tabs>
          <w:tab w:val="clear" w:pos="720"/>
          <w:tab w:val="left" w:pos="1980" w:leader="none"/>
        </w:tabs>
        <w:rPr>
          <w:lang w:val="sv-SE"/>
        </w:rPr>
      </w:pPr>
      <w:r>
        <w:rPr>
          <w:lang w:val="sv-SE"/>
        </w:rPr>
        <w:t>Enwa</w:t>
        <w:tab/>
        <w:t>Fjorton år, Dilans dotter.</w:t>
      </w:r>
    </w:p>
    <w:p>
      <w:pPr>
        <w:pStyle w:val="Normal"/>
        <w:tabs>
          <w:tab w:val="clear" w:pos="720"/>
          <w:tab w:val="left" w:pos="1980" w:leader="none"/>
        </w:tabs>
        <w:rPr>
          <w:lang w:val="sv-SE"/>
        </w:rPr>
      </w:pPr>
      <w:r>
        <w:rPr>
          <w:lang w:val="sv-SE"/>
        </w:rPr>
        <w:t>Camilla</w:t>
        <w:tab/>
        <w:t>Dilans hustru, svensk. Mor till Enwa.</w:t>
      </w:r>
    </w:p>
    <w:p>
      <w:pPr>
        <w:pStyle w:val="Normal"/>
        <w:tabs>
          <w:tab w:val="clear" w:pos="720"/>
          <w:tab w:val="left" w:pos="1980" w:leader="none"/>
        </w:tabs>
        <w:rPr>
          <w:lang w:val="sv-SE"/>
        </w:rPr>
      </w:pPr>
      <w:r>
        <w:rPr>
          <w:lang w:val="sv-SE"/>
        </w:rPr>
        <w:t>Mattias</w:t>
        <w:tab/>
        <w:t>Fjorton år, Enwas pojkvän.</w:t>
      </w:r>
    </w:p>
    <w:p>
      <w:pPr>
        <w:pStyle w:val="Normal"/>
        <w:tabs>
          <w:tab w:val="clear" w:pos="720"/>
          <w:tab w:val="left" w:pos="1980" w:leader="none"/>
        </w:tabs>
        <w:rPr>
          <w:lang w:val="sv-SE" w:eastAsia="en-US"/>
        </w:rPr>
      </w:pPr>
      <w:r>
        <w:rPr>
          <w:lang w:val="sv-SE" w:eastAsia="en-US"/>
        </w:rPr>
        <w:t>Astû</w:t>
        <w:tab/>
        <w:t>Dilans kamrat, kurd.</w:t>
      </w:r>
    </w:p>
    <w:p>
      <w:pPr>
        <w:pStyle w:val="Normal"/>
        <w:tabs>
          <w:tab w:val="clear" w:pos="720"/>
          <w:tab w:val="left" w:pos="1980" w:leader="none"/>
        </w:tabs>
        <w:rPr>
          <w:lang w:val="sv-SE" w:eastAsia="en-US"/>
        </w:rPr>
      </w:pPr>
      <w:r>
        <w:rPr>
          <w:lang w:val="sv-SE" w:eastAsia="en-US"/>
        </w:rPr>
        <w:t>Handläggaren</w:t>
        <w:tab/>
        <w:t>Myndighetsperson på Utlänningsnämnden. Medelålder, svensk.</w:t>
      </w:r>
    </w:p>
    <w:p>
      <w:pPr>
        <w:pStyle w:val="Normal"/>
        <w:tabs>
          <w:tab w:val="clear" w:pos="720"/>
          <w:tab w:val="left" w:pos="1980" w:leader="none"/>
        </w:tabs>
        <w:rPr>
          <w:lang w:val="sv-SE" w:eastAsia="en-US"/>
        </w:rPr>
      </w:pPr>
      <w:r>
        <w:rPr>
          <w:lang w:val="sv-SE" w:eastAsia="en-US"/>
        </w:rPr>
      </w:r>
    </w:p>
    <w:p>
      <w:pPr>
        <w:pStyle w:val="Normal"/>
        <w:tabs>
          <w:tab w:val="clear" w:pos="720"/>
          <w:tab w:val="left" w:pos="1980" w:leader="none"/>
        </w:tabs>
        <w:rPr>
          <w:lang w:val="sv-SE" w:eastAsia="en-US"/>
        </w:rPr>
      </w:pPr>
      <w:r>
        <w:rPr>
          <w:lang w:val="sv-SE" w:eastAsia="en-US"/>
        </w:rPr>
        <w:t>Nyhetsuppläsaren</w:t>
        <w:tab/>
        <w:t>Radioröst i högtalare</w:t>
      </w:r>
    </w:p>
    <w:p>
      <w:pPr>
        <w:pStyle w:val="Normal"/>
        <w:tabs>
          <w:tab w:val="clear" w:pos="720"/>
          <w:tab w:val="left" w:pos="1980" w:leader="none"/>
        </w:tabs>
        <w:rPr>
          <w:lang w:val="sv-SE" w:eastAsia="en-US"/>
        </w:rPr>
      </w:pPr>
      <w:r>
        <w:rPr>
          <w:lang w:val="sv-SE" w:eastAsia="en-US"/>
        </w:rPr>
        <w:t>Gitarr och Sång</w:t>
        <w:tab/>
        <w:t>John Lennons ’Working Class Hero’</w:t>
      </w:r>
    </w:p>
    <w:p>
      <w:pPr>
        <w:pStyle w:val="Header"/>
        <w:tabs>
          <w:tab w:val="clear" w:pos="4536"/>
          <w:tab w:val="clear" w:pos="9072"/>
        </w:tabs>
        <w:rPr>
          <w:lang w:val="sv-SE" w:eastAsia="en-US"/>
        </w:rPr>
      </w:pPr>
      <w:r>
        <w:rPr>
          <w:lang w:val="sv-SE" w:eastAsia="en-US"/>
        </w:rPr>
      </w:r>
    </w:p>
    <w:p>
      <w:pPr>
        <w:pStyle w:val="Normal"/>
        <w:rPr>
          <w:lang w:val="sv-SE" w:eastAsia="en-US"/>
        </w:rPr>
      </w:pPr>
      <w:r>
        <w:rPr>
          <w:lang w:val="sv-SE" w:eastAsia="en-US"/>
        </w:rPr>
      </w:r>
    </w:p>
    <w:p>
      <w:pPr>
        <w:pStyle w:val="Heading4"/>
        <w:rPr>
          <w:sz w:val="36"/>
        </w:rPr>
      </w:pPr>
      <w:r>
        <w:rPr>
          <w:sz w:val="36"/>
        </w:rPr>
        <w:t>Förspel – Nyhetsmix</w:t>
      </w:r>
    </w:p>
    <w:p>
      <w:pPr>
        <w:pStyle w:val="Normal"/>
        <w:rPr>
          <w:lang w:val="sv-SE" w:eastAsia="en-US"/>
        </w:rPr>
      </w:pPr>
      <w:r>
        <w:rPr>
          <w:lang w:val="sv-SE" w:eastAsia="en-US"/>
        </w:rPr>
        <w:t xml:space="preserve">En långsmal scen definieras av två avlånga läktare som är vända mot varandra. Redan när de första i publiken anländer spelar musik i högtalarna i foajén och i salongen. Den sista melodin är John Lennons ”Working Class Hero”. Därefter övergår musiken till jingeln för ekot. </w:t>
      </w:r>
    </w:p>
    <w:p>
      <w:pPr>
        <w:pStyle w:val="Normal"/>
        <w:rPr>
          <w:lang w:val="sv-SE" w:eastAsia="en-US"/>
        </w:rPr>
      </w:pPr>
      <w:r>
        <w:rPr>
          <w:lang w:val="sv-SE" w:eastAsia="en-US"/>
        </w:rPr>
      </w:r>
    </w:p>
    <w:p>
      <w:pPr>
        <w:pStyle w:val="Normal"/>
        <w:tabs>
          <w:tab w:val="left" w:pos="720" w:leader="none"/>
        </w:tabs>
        <w:ind w:left="720" w:hanging="720"/>
        <w:rPr>
          <w:lang w:val="sv-SE" w:eastAsia="en-US"/>
        </w:rPr>
      </w:pPr>
      <w:r>
        <w:rPr>
          <w:lang w:val="sv-SE" w:eastAsia="en-US"/>
        </w:rPr>
        <w:t>Nyhetsuppläsare:</w:t>
        <w:tab/>
        <w:t>Nu nyheter från TT.</w:t>
      </w:r>
    </w:p>
    <w:p>
      <w:pPr>
        <w:pStyle w:val="Normal"/>
        <w:tabs>
          <w:tab w:val="left" w:pos="720" w:leader="none"/>
        </w:tabs>
        <w:ind w:left="720" w:hanging="720"/>
        <w:rPr>
          <w:lang w:val="sv-SE" w:eastAsia="en-US"/>
        </w:rPr>
      </w:pPr>
      <w:r>
        <w:rPr>
          <w:lang w:val="sv-SE" w:eastAsia="en-US"/>
        </w:rPr>
      </w:r>
    </w:p>
    <w:p>
      <w:pPr>
        <w:pStyle w:val="Normal"/>
        <w:tabs>
          <w:tab w:val="left" w:pos="720" w:leader="none"/>
        </w:tabs>
        <w:ind w:left="720" w:hanging="720"/>
        <w:rPr>
          <w:lang w:val="sv-SE" w:eastAsia="en-US"/>
        </w:rPr>
      </w:pPr>
      <w:r>
        <w:rPr>
          <w:lang w:val="sv-SE" w:eastAsia="en-US"/>
        </w:rPr>
        <w:tab/>
        <w:t>Trots sitt tidigare Nej har Kristdemokraternas andre vice ordförande Maria Månsson accepterat nomineringen till partiledarposten. Valberedningen välkomnar hennes beslut. I dagsläget har Maria Månsson stöd av minst tretton av partiets tjugosju distrikt, enligt en rundringning som Ekot låtit göra.</w:t>
      </w:r>
    </w:p>
    <w:p>
      <w:pPr>
        <w:pStyle w:val="Normal"/>
        <w:tabs>
          <w:tab w:val="left" w:pos="720" w:leader="none"/>
        </w:tabs>
        <w:ind w:left="720" w:hanging="720"/>
        <w:rPr>
          <w:lang w:val="sv-SE" w:eastAsia="en-US"/>
        </w:rPr>
      </w:pPr>
      <w:r>
        <w:rPr>
          <w:lang w:val="sv-SE" w:eastAsia="en-US"/>
        </w:rPr>
      </w:r>
    </w:p>
    <w:p>
      <w:pPr>
        <w:pStyle w:val="Normal"/>
        <w:tabs>
          <w:tab w:val="left" w:pos="720" w:leader="none"/>
        </w:tabs>
        <w:ind w:left="720" w:hanging="720"/>
        <w:rPr>
          <w:lang w:val="sv-SE" w:eastAsia="en-US"/>
        </w:rPr>
      </w:pPr>
      <w:r>
        <w:rPr>
          <w:lang w:val="sv-SE" w:eastAsia="en-US"/>
        </w:rPr>
        <w:tab/>
        <w:t>Skandias förre VD Jacob Berggren sitter i tisdags anhållen hos Länskrimininalen i Stockholm. Misstanken gäller förskingring och grov trolöshet mot huvudman. Jacob Berggren skall förhöras igen under dagen. Senast imorgon klockan 12 måste åklagaren lämna in en begäran om häktning eller släppa Berggren fri.</w:t>
      </w:r>
    </w:p>
    <w:p>
      <w:pPr>
        <w:pStyle w:val="Normal"/>
        <w:tabs>
          <w:tab w:val="left" w:pos="720" w:leader="none"/>
        </w:tabs>
        <w:ind w:left="720" w:hanging="720"/>
        <w:rPr>
          <w:lang w:val="sv-SE" w:eastAsia="en-US"/>
        </w:rPr>
      </w:pPr>
      <w:r>
        <w:rPr>
          <w:lang w:val="sv-SE" w:eastAsia="en-US"/>
        </w:rPr>
      </w:r>
    </w:p>
    <w:p>
      <w:pPr>
        <w:pStyle w:val="Normal"/>
        <w:tabs>
          <w:tab w:val="left" w:pos="720" w:leader="none"/>
        </w:tabs>
        <w:ind w:left="720" w:hanging="720"/>
        <w:rPr>
          <w:lang w:val="sv-SE" w:eastAsia="en-US"/>
        </w:rPr>
      </w:pPr>
      <w:r>
        <w:rPr>
          <w:lang w:val="sv-SE" w:eastAsia="en-US"/>
        </w:rPr>
        <w:tab/>
        <w:t>Regeringen meddelar att man beslutat att tillsätta en strategisk utredning med uppdraget att identifiera underbeskattade segment i samhället. Gruppens ordförande utses av Näringsdepartementet i nästa vecka.</w:t>
      </w:r>
    </w:p>
    <w:p>
      <w:pPr>
        <w:pStyle w:val="Normal"/>
        <w:tabs>
          <w:tab w:val="left" w:pos="720" w:leader="none"/>
        </w:tabs>
        <w:ind w:left="1080" w:hanging="1080"/>
        <w:rPr>
          <w:lang w:val="sv-SE" w:eastAsia="en-US"/>
        </w:rPr>
      </w:pPr>
      <w:r>
        <w:rPr>
          <w:lang w:val="sv-SE" w:eastAsia="en-US"/>
        </w:rPr>
      </w:r>
    </w:p>
    <w:p>
      <w:pPr>
        <w:pStyle w:val="Normal"/>
        <w:tabs>
          <w:tab w:val="left" w:pos="720" w:leader="none"/>
        </w:tabs>
        <w:ind w:left="720" w:hanging="720"/>
        <w:rPr>
          <w:lang w:val="sv-SE" w:eastAsia="en-US"/>
        </w:rPr>
      </w:pPr>
      <w:r>
        <w:rPr>
          <w:lang w:val="sv-SE" w:eastAsia="en-US"/>
        </w:rPr>
        <w:tab/>
        <w:t>Som en direkt konsekvens av att landstinget i Västra Götaland gick med en förlust på 1,2 miljarder kronor under förra året har ledningen idag beslutat att göra en radikal omorganisation för att koncentrera av resurserna. Bland annat kommer all barnröntgen att ske på Östra Sjukhuset, urologi koncentreras till Sahlgrenska Universitetssjukhuset och all mödravård till Mölndals Sjukhus. Den så kallade psykakuten läggs ned och patienterna hänvisas till respektive akutmottagning. Senast om arton månader skall omorganisationen vara genomförd.</w:t>
      </w:r>
    </w:p>
    <w:p>
      <w:pPr>
        <w:pStyle w:val="Normal"/>
        <w:tabs>
          <w:tab w:val="left" w:pos="720" w:leader="none"/>
        </w:tabs>
        <w:ind w:left="1080" w:hanging="1080"/>
        <w:rPr>
          <w:lang w:val="sv-SE" w:eastAsia="en-US"/>
        </w:rPr>
      </w:pPr>
      <w:r>
        <w:rPr>
          <w:lang w:val="sv-SE" w:eastAsia="en-US"/>
        </w:rPr>
      </w:r>
    </w:p>
    <w:p>
      <w:pPr>
        <w:pStyle w:val="TextBodyIndent"/>
        <w:tabs>
          <w:tab w:val="left" w:pos="720" w:leader="none"/>
        </w:tabs>
        <w:rPr>
          <w:lang w:val="en-US" w:eastAsia="en-US"/>
        </w:rPr>
      </w:pPr>
      <w:r>
        <w:rPr>
          <w:lang w:val="en-US" w:eastAsia="en-US"/>
        </w:rPr>
        <w:tab/>
        <w:t>En fjortonårig flicka hittades i morse skjuten till döds i sitt hem i Gårdsten. Samme man som misstänks för att ha knivhuggit en handläggare på Utlänningsnämnden i förra veckan har anhållits på sannolika skäl misstänkt för mordet. Offret är mannens egen dotter. Polisen är mycket förtegen om detaljerna men utesluter inte att det rör sig om ett så kallat hedersmord.</w:t>
      </w:r>
    </w:p>
    <w:p>
      <w:pPr>
        <w:pStyle w:val="TextBodyIndent"/>
        <w:tabs>
          <w:tab w:val="left" w:pos="720" w:leader="none"/>
        </w:tabs>
        <w:ind w:left="1080" w:hanging="1080"/>
        <w:rPr>
          <w:lang w:val="en-US" w:eastAsia="en-US"/>
        </w:rPr>
      </w:pPr>
      <w:r>
        <w:rPr>
          <w:lang w:val="en-US" w:eastAsia="en-US"/>
        </w:rPr>
      </w:r>
    </w:p>
    <w:p>
      <w:pPr>
        <w:pStyle w:val="TextBodyIndent"/>
        <w:tabs>
          <w:tab w:val="left" w:pos="720" w:leader="none"/>
        </w:tabs>
        <w:ind w:left="1080" w:hanging="1080"/>
        <w:rPr>
          <w:lang w:val="en-US" w:eastAsia="en-US"/>
        </w:rPr>
      </w:pPr>
      <w:r>
        <w:rPr>
          <w:lang w:val="en-US" w:eastAsia="en-US"/>
        </w:rPr>
        <w:tab/>
        <w:t>Och det var nyheterna. Hör oss igen igen klockan tio.</w:t>
      </w:r>
      <w:r>
        <w:br w:type="page"/>
      </w:r>
    </w:p>
    <w:p>
      <w:pPr>
        <w:pStyle w:val="Heading4"/>
        <w:rPr>
          <w:sz w:val="36"/>
        </w:rPr>
      </w:pPr>
      <w:r>
        <w:rPr>
          <w:sz w:val="36"/>
        </w:rPr>
        <w:t>AKT 1</w:t>
      </w:r>
    </w:p>
    <w:p>
      <w:pPr>
        <w:pStyle w:val="Normal"/>
        <w:tabs>
          <w:tab w:val="left" w:pos="720" w:leader="none"/>
        </w:tabs>
        <w:rPr>
          <w:sz w:val="36"/>
          <w:lang w:val="sv-SE" w:eastAsia="en-US"/>
        </w:rPr>
      </w:pPr>
      <w:r>
        <w:rPr>
          <w:sz w:val="36"/>
          <w:lang w:val="sv-SE" w:eastAsia="en-US"/>
        </w:rPr>
      </w:r>
    </w:p>
    <w:p>
      <w:pPr>
        <w:pStyle w:val="Heading4"/>
        <w:rPr/>
      </w:pPr>
      <w:r>
        <w:rPr/>
        <w:t>Scen 1</w:t>
      </w:r>
    </w:p>
    <w:p>
      <w:pPr>
        <w:pStyle w:val="Normal"/>
        <w:tabs>
          <w:tab w:val="left" w:pos="720" w:leader="none"/>
        </w:tabs>
        <w:rPr>
          <w:lang w:val="sv-SE" w:eastAsia="en-US"/>
        </w:rPr>
      </w:pPr>
      <w:r>
        <w:rPr>
          <w:lang w:val="sv-SE" w:eastAsia="en-US"/>
        </w:rPr>
        <w:t>Lördag förmiddag, ett vardagsrum i Gårdsten, tidigt 2000-tal.</w:t>
      </w:r>
    </w:p>
    <w:p>
      <w:pPr>
        <w:pStyle w:val="Normal"/>
        <w:tabs>
          <w:tab w:val="left" w:pos="720" w:leader="none"/>
        </w:tabs>
        <w:rPr>
          <w:lang w:val="sv-SE" w:eastAsia="en-US"/>
        </w:rPr>
      </w:pPr>
      <w:r>
        <w:rPr>
          <w:lang w:val="sv-SE" w:eastAsia="en-US"/>
        </w:rPr>
        <w:t xml:space="preserve">Ljus. Mitt på scenen sitter DILAN med morgontidningen. </w:t>
      </w:r>
    </w:p>
    <w:p>
      <w:pPr>
        <w:pStyle w:val="Normal"/>
        <w:tabs>
          <w:tab w:val="left" w:pos="720" w:leader="none"/>
        </w:tabs>
        <w:rPr>
          <w:lang w:val="sv-SE" w:eastAsia="en-US"/>
        </w:rPr>
      </w:pPr>
      <w:r>
        <w:rPr>
          <w:lang w:val="sv-SE" w:eastAsia="en-US"/>
        </w:rPr>
      </w:r>
    </w:p>
    <w:p>
      <w:pPr>
        <w:pStyle w:val="Normal"/>
        <w:tabs>
          <w:tab w:val="left" w:pos="720" w:leader="none"/>
        </w:tabs>
        <w:ind w:left="1080" w:hanging="1080"/>
        <w:rPr>
          <w:lang w:val="sv-SE" w:eastAsia="en-US"/>
        </w:rPr>
      </w:pPr>
      <w:r>
        <w:rPr>
          <w:lang w:val="sv-SE" w:eastAsia="en-US"/>
        </w:rPr>
        <w:t>DILANs dotter ENWA in.</w:t>
      </w:r>
    </w:p>
    <w:p>
      <w:pPr>
        <w:pStyle w:val="Normal"/>
        <w:tabs>
          <w:tab w:val="left" w:pos="720" w:leader="none"/>
        </w:tabs>
        <w:ind w:left="1080" w:hanging="1080"/>
        <w:rPr>
          <w:lang w:val="sv-SE" w:eastAsia="en-US"/>
        </w:rPr>
      </w:pPr>
      <w:r>
        <w:rPr>
          <w:lang w:val="sv-SE" w:eastAsia="en-US"/>
        </w:rPr>
      </w:r>
    </w:p>
    <w:p>
      <w:pPr>
        <w:pStyle w:val="Normal"/>
        <w:tabs>
          <w:tab w:val="left" w:pos="720" w:leader="none"/>
        </w:tabs>
        <w:ind w:left="1080" w:hanging="1080"/>
        <w:rPr>
          <w:lang w:val="sv-SE" w:eastAsia="en-US"/>
        </w:rPr>
      </w:pPr>
      <w:r>
        <w:rPr>
          <w:lang w:val="sv-SE" w:eastAsia="en-US"/>
        </w:rPr>
        <w:t>ENWA</w:t>
        <w:tab/>
        <w:tab/>
        <w:t>Pappi, har du sett min röda tröja?</w:t>
      </w:r>
    </w:p>
    <w:p>
      <w:pPr>
        <w:pStyle w:val="Normal"/>
        <w:tabs>
          <w:tab w:val="left" w:pos="720" w:leader="none"/>
        </w:tabs>
        <w:ind w:left="1080" w:hanging="1080"/>
        <w:rPr>
          <w:lang w:val="sv-SE" w:eastAsia="en-US"/>
        </w:rPr>
      </w:pPr>
      <w:r>
        <w:rPr>
          <w:lang w:val="sv-SE" w:eastAsia="en-US"/>
        </w:rPr>
      </w:r>
    </w:p>
    <w:p>
      <w:pPr>
        <w:pStyle w:val="Normal"/>
        <w:tabs>
          <w:tab w:val="left" w:pos="720" w:leader="none"/>
        </w:tabs>
        <w:ind w:left="1080" w:hanging="1080"/>
        <w:rPr>
          <w:lang w:val="sv-SE" w:eastAsia="en-US"/>
        </w:rPr>
      </w:pPr>
      <w:r>
        <w:rPr>
          <w:lang w:val="sv-SE" w:eastAsia="en-US"/>
        </w:rPr>
        <w:t>DILAN</w:t>
        <w:tab/>
        <w:t>Hej, vännen min. Ja, den hänger väl på sin plats i garderoben.</w:t>
      </w:r>
    </w:p>
    <w:p>
      <w:pPr>
        <w:pStyle w:val="Normal"/>
        <w:tabs>
          <w:tab w:val="left" w:pos="72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Inte den, den tunna.</w:t>
      </w:r>
    </w:p>
    <w:p>
      <w:pPr>
        <w:pStyle w:val="Normal"/>
        <w:tabs>
          <w:tab w:val="left" w:pos="72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Vilken tunna?</w:t>
        <w:br/>
      </w:r>
    </w:p>
    <w:p>
      <w:pPr>
        <w:pStyle w:val="Normal"/>
        <w:tabs>
          <w:tab w:val="clear" w:pos="720"/>
          <w:tab w:val="left" w:pos="1080" w:leader="none"/>
        </w:tabs>
        <w:ind w:left="1080" w:hanging="1080"/>
        <w:rPr>
          <w:lang w:val="sv-SE" w:eastAsia="en-US"/>
        </w:rPr>
      </w:pPr>
      <w:r>
        <w:rPr>
          <w:lang w:val="sv-SE" w:eastAsia="en-US"/>
        </w:rPr>
        <w:t>ENWA</w:t>
        <w:tab/>
        <w:t>Du är väl för dum. Hur många tunna röda tröjor har vi i det här hus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sså den. (tänker) Nej, den har jag inte sett på ett ta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Inte jag heller. Jag undrar var den är. (avfärdar problemet) Nänä. Vad gör d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 visar på tidningen i knä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upprepar en inlärd läxa) Aha. Du utbildar dig, fördjupar dig, intresserad dig.</w:t>
      </w:r>
    </w:p>
    <w:p>
      <w:pPr>
        <w:pStyle w:val="Normal"/>
        <w:tabs>
          <w:tab w:val="clear" w:pos="720"/>
          <w:tab w:val="left" w:pos="1080" w:leader="none"/>
        </w:tabs>
        <w:ind w:left="1080" w:hanging="1080"/>
        <w:rPr>
          <w:lang w:val="sv-SE" w:eastAsia="en-US"/>
        </w:rPr>
      </w:pPr>
      <w:r>
        <w:rPr>
          <w:lang w:val="sv-SE" w:eastAsia="en-US"/>
        </w:rPr>
      </w:r>
    </w:p>
    <w:p>
      <w:pPr>
        <w:pStyle w:val="TextBodyIndent"/>
        <w:tabs>
          <w:tab w:val="clear" w:pos="720"/>
          <w:tab w:val="left" w:pos="1080" w:leader="none"/>
        </w:tabs>
        <w:ind w:left="1080" w:hanging="1080"/>
        <w:rPr>
          <w:lang w:val="en-US" w:eastAsia="en-US"/>
        </w:rPr>
      </w:pPr>
      <w:r>
        <w:rPr>
          <w:lang w:val="en-US" w:eastAsia="en-US"/>
        </w:rPr>
        <w:t xml:space="preserve">DILAN </w:t>
        <w:tab/>
        <w:t>(väntar på fortsättningen, fyller sedan själv i) Och förundrar mig över det här märkliga samhäll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Så märkligt är det väl ändå inte. (sätter sig bredvid) Har det hänt något d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Nej. Jo förresten. En aktie jag inte äger har gått upp, en fotbollsspelare jag inte hört talas om har gått till en ny klubb och en skådespelare jag inte sett har gått bor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fnissar till) Fick han mycket betal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Vem, skådespelar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Nej, aktieägaren. Fotbollsspelaren så klar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pPr>
      <w:r>
        <w:rPr>
          <w:lang w:val="sv-SE" w:eastAsia="en-US"/>
        </w:rPr>
        <w:t>DILAN</w:t>
        <w:tab/>
        <w:t xml:space="preserve">Det står inte. (tittar igen) Hans </w:t>
      </w:r>
      <w:r>
        <w:rPr>
          <w:u w:val="single"/>
          <w:lang w:val="sv-SE" w:eastAsia="en-US"/>
        </w:rPr>
        <w:t>förra</w:t>
      </w:r>
      <w:r>
        <w:rPr>
          <w:lang w:val="sv-SE" w:eastAsia="en-US"/>
        </w:rPr>
        <w:t xml:space="preserve"> klubb får tydligen två miljoner av någon anledning. (slår igen tidningen, viker den omsorgsfullt) Nej, det har inte hänt något. Inget jag begriper mig på i alla fall. Två miljone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För att spela fotboll.</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För att spela fotboll.</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t är inte rimlig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pPr>
      <w:r>
        <w:rPr>
          <w:lang w:val="sv-SE" w:eastAsia="en-US"/>
        </w:rPr>
        <w:t xml:space="preserve">DILAN </w:t>
        <w:tab/>
        <w:t xml:space="preserve">(ler) Du känner din pappa du. (reser sig för att lägga undan tidningen) Det </w:t>
      </w:r>
      <w:r>
        <w:rPr>
          <w:u w:val="single"/>
          <w:lang w:val="sv-SE" w:eastAsia="en-US"/>
        </w:rPr>
        <w:t>är</w:t>
      </w:r>
      <w:r>
        <w:rPr>
          <w:lang w:val="sv-SE" w:eastAsia="en-US"/>
        </w:rPr>
        <w:t xml:space="preserve"> inte rimligt att man skall få två miljoner för att man lärt någon att sparka boll – en hobby!</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vill inte fortsätta, det är ingen idé). Vad skall du göra ida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pPr>
      <w:r>
        <w:rPr>
          <w:lang w:val="sv-SE" w:eastAsia="en-US"/>
        </w:rPr>
        <w:t>DILAN</w:t>
        <w:tab/>
        <w:t xml:space="preserve">Jag skall ta en promenad till lokalen och träffa </w:t>
      </w:r>
      <w:r>
        <w:rPr>
          <w:lang w:val="sv-SE"/>
        </w:rPr>
        <w:t>Astû</w:t>
      </w:r>
      <w:r>
        <w:rPr>
          <w:lang w:val="sv-SE" w:eastAsia="en-US"/>
        </w:rPr>
        <w: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När d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Om en liten stund. Hur s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g undrade bara. Hur går det för honom?</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et vet jag inte eftersom jag inte träffat honom änn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t är klart. Vad skall ni gör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Vi skall fortsätta jobba med studiecirkel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ha, där ser man. (paus) Jag undrar vart den där tröjan tog väg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lätt misstänksam) Du undrar mycket ida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Gör jag. (reser sig, vandrar planlöst) Jag är väl intresserad.</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Kanske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g träffade Sazcha i skolan igår. Hon fick bara VG på centralprovet i matematik, så nu skall hon plugga extra matte också för att få behålla sitt MVG. Jag fattar inte hur hon orka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sså. Du d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g är nöjd med mitt VG, bättre än så blir det inte. Däremot skall jag lägga lite krut på franskan, och se om jag inte kan höja mig till MVG dä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u är duktig d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Man gör sitt bästa. Något direkt val har man ju inte. Sazcha kämpar ännu hårdar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Hur mår Sazcha egentlig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Bättre, tror jag. Hon slutade med pianot i våras. Då fick hon lite tid över, och det har nog gjort det lite lättar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et var bra. Skönt för hennes föräldra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Och för henn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 för henne också såklar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g tycker att det var synd att hon slutade med piano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Tycker d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 hon hade väl kunnat sluta med något anna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 xml:space="preserve">Det skulle inte lösa något.     </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Skulle det väl. Om hon slutat med ungdomsgrupp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et är inget fel på ungdomsgrupp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pPr>
      <w:r>
        <w:rPr>
          <w:lang w:val="sv-SE" w:eastAsia="en-US"/>
        </w:rPr>
        <w:t>ENWA</w:t>
        <w:tab/>
        <w:t xml:space="preserve">Det har jag inte sagt heller. Jag menar bara att hon hade kunnat sluta med något annat – </w:t>
      </w:r>
      <w:r>
        <w:rPr>
          <w:u w:val="single"/>
          <w:lang w:val="sv-SE" w:eastAsia="en-US"/>
        </w:rPr>
        <w:t>exempelvis</w:t>
      </w:r>
      <w:r>
        <w:rPr>
          <w:lang w:val="sv-SE" w:eastAsia="en-US"/>
        </w:rPr>
        <w:t xml:space="preserve"> med ungdomsgruppen – så hade hon haft tid för pianot, som hon tycker om. Hon är inte heller så het på politik.</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umheter. Det var bra för henne att avsluta pianolektionern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För att läraren är en ma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säger inget, sätter sig med tidningen ig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t där fattar jag int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 xml:space="preserve">(förstående, vänligt) Nej, det där begriper inte du. Lita på mig, det var bäst som skedde. </w:t>
      </w:r>
    </w:p>
    <w:p>
      <w:pPr>
        <w:pStyle w:val="Normal"/>
        <w:tabs>
          <w:tab w:val="clear" w:pos="720"/>
          <w:tab w:val="left" w:pos="1080" w:leader="none"/>
        </w:tabs>
        <w:ind w:left="1080" w:hanging="1080"/>
        <w:rPr>
          <w:lang w:val="sv-SE" w:eastAsia="en-US"/>
        </w:rPr>
      </w:pPr>
      <w:r>
        <w:rPr>
          <w:lang w:val="sv-SE" w:eastAsia="en-US"/>
        </w:rPr>
      </w:r>
    </w:p>
    <w:p>
      <w:pPr>
        <w:pStyle w:val="Normal"/>
        <w:rPr>
          <w:lang w:val="sv-SE" w:eastAsia="en-US"/>
        </w:rPr>
      </w:pPr>
      <w:r>
        <w:rPr>
          <w:lang w:val="sv-SE" w:eastAsia="en-US"/>
        </w:rPr>
        <w:t>ENWA sätter sig och fingrar lätt på oroligt på sin schal. DILAN tittar snabbt upp någon gång från sin tidning och betraktar henn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Pappi, jag … (paus) … Det var inget. (reser sig)</w:t>
      </w:r>
    </w:p>
    <w:p>
      <w:pPr>
        <w:pStyle w:val="Normal"/>
        <w:tabs>
          <w:tab w:val="clear" w:pos="720"/>
          <w:tab w:val="left" w:pos="1080" w:leader="none"/>
        </w:tabs>
        <w:ind w:left="1080" w:hanging="1080"/>
        <w:rPr>
          <w:lang w:val="sv-SE" w:eastAsia="en-US"/>
        </w:rPr>
      </w:pPr>
      <w:r>
        <w:rPr>
          <w:lang w:val="sv-SE" w:eastAsia="en-US"/>
        </w:rPr>
      </w:r>
    </w:p>
    <w:p>
      <w:pPr>
        <w:pStyle w:val="Normal"/>
        <w:rPr>
          <w:lang w:val="sv-SE" w:eastAsia="en-US"/>
        </w:rPr>
      </w:pPr>
      <w:r>
        <w:rPr>
          <w:lang w:val="sv-SE" w:eastAsia="en-US"/>
        </w:rPr>
        <w:t>DILAN lägger ner tidningen i knät och väntar, tittar på ENWA som till slut ser att DILAN tittar på henne. Hon tittar tillbaka, de ser på varandra en stund.</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Vad är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Ing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Nu narras du. (viker tidningen omsorgsfullt, lägger den ifrån sig, sätter sig bredvid ENWA och lägger armen om hennes axlar) Vad är det, gumma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t är inget egentligen. (tvekar, tänker, beslutar sig) Jag är lite orolig för mina bety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ina bety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 Det går inte så bra som jag skulle vilja i skolan, och jag har inte mer tid att lägga ner. Det bara sjukt mycket, hela tid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u skall se att allt ordnar sig till det bäst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u brukar säga s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visst, och jag brukar ha rätt, eller hu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Hur d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Vad menar d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Precis hur kommer allt att ordna sig till det bäst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tar ner armen) Nu är det jag som inte begripe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Hur kommer allt ordna sig när jag får låga betyg och inte kommer in på gymnasi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et är väl klart att du gö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pPr>
      <w:r>
        <w:rPr>
          <w:lang w:val="sv-SE" w:eastAsia="en-US"/>
        </w:rPr>
        <w:t>ENWA</w:t>
        <w:tab/>
        <w:t xml:space="preserve">För mig är det inte så självklart. Ja, </w:t>
      </w:r>
      <w:r>
        <w:rPr>
          <w:u w:val="single"/>
          <w:lang w:val="sv-SE" w:eastAsia="en-US"/>
        </w:rPr>
        <w:t>in</w:t>
      </w:r>
      <w:r>
        <w:rPr>
          <w:lang w:val="sv-SE" w:eastAsia="en-US"/>
        </w:rPr>
        <w:t xml:space="preserve"> kommer jag ju väl, men var och på vilket program?</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reser sig) Det skall vi diskutera när vi kommer så lång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Så bra. Får jag vara med?</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et är klart att du får. Varför skulle du inte få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ärför att du och mamma oftast har bestämt er när ni väl frågar mig. I alla fall d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avfärdande, kort) Du är ett bar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pPr>
      <w:r>
        <w:rPr>
          <w:lang w:val="sv-SE" w:eastAsia="en-US"/>
        </w:rPr>
        <w:t>ENWA</w:t>
        <w:tab/>
        <w:t xml:space="preserve">Lilla Pappi, jag </w:t>
      </w:r>
      <w:r>
        <w:rPr>
          <w:u w:val="single"/>
          <w:lang w:val="sv-SE" w:eastAsia="en-US"/>
        </w:rPr>
        <w:t>var</w:t>
      </w:r>
      <w:r>
        <w:rPr>
          <w:lang w:val="sv-SE" w:eastAsia="en-US"/>
        </w:rPr>
        <w:t xml:space="preserve"> ett barn, men det är jag inte längre. </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umheter. Du är ett barn tills jag säger något anna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Men kom inte med det där igen. Det är sån’t skitsnack!</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Inte sådant språk, tack. Så länge du bor med din pappa och mamma gör du som du bli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avbryter) Men det gör jag ju int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Vad menar d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g bor inte med min pappa och mamma eftersom mamma har flytta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sätter sig igen) Det hör inte hi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Gör det väl.</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Nej. Mitt hem, mina regle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Inte undra på att mamma stack.</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Akta d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Förlåt. (paus) Jag är bara så orol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För dina bety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 dem också. Men du och mamma …</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g vet. Det ordnar s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Vad händer om det inte ordnar sig då? Om mamma skiljer sig ifrån d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et gör hon int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men, OM hon gör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å blir det lite svårar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å åker du ut, eller hu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tvekar) Ja. Jag tror det. (bestämmer sig) Om vi skiljer oss tror jag att de visar ut m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Men varfö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Utan kopplingen till din mamma och hennes svenska medborgarskap kan jag lika gärna bo i mitt hemland.</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t kan du inte alls! Jamen, de fängslar d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g vet det. Frågan är om myndigheterna vet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Så kan de inte gör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 ler uppgivet, säger ing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men jag d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u får nog stanna. Men utan mig vet jag inte om det vore så br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Nej, jag menar, du är ju min far. Om jag är kvar kan de väl inte utvisa d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o, det tror jag att de kan. De anser att du kan bo hos din svenska mamm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Men hallå. Vår familj splittras j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Om mamma och jag skiljer oss är vi formellt inte längre en familj som kan splittras. Enkel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Mamma får vårdnaden av m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Säker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u blir utvisad.</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Trolig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Skickad hem ig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Tystnad.</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 dödar di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Kanske. Kanske inte omedelbar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t är ju helt sjuk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u måste komma ihåg att politik är en helt annan sak här. Här är man frispråkig om man säger som det är, hemma är man politiskt opålitlig. Jag tror helt enkelt inte att svenskarna begriper konsekvenserna av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t är för djävlig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Inte sådant språk sa jag. Men du har rätt såklart. Vi får lita till att mamma kommer hem ig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et tror inte jag att hon gö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Bit inte på naglarna. Varför tror du inte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 xml:space="preserve">Ni försöker ju inte ens. </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odå, vännen, det gör vi.</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Men hallå, hur ofta träffas ni d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Så lätt är det inte. Ibland räcker det inte med att försöka. Vilja, kunna, orka – man måste ha med sig alla tre. Allt det där har du ju hör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 (lutar huvudet på hans axel) Du har väl rätt kanske.</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Klart jag har. Och jag ger inte upp – förr eller senare kommer din mamma att inse att det är här hon hör hemma, hos oss.</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g hoppas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tar hennes huvud mellan sina händer och ser henne i ögonen) Det måste du tro på, Enwa. Camilla är förvirrad just nu, men kommer snart på bättre tankar. Hon kommer snart hem, men det kan ta en tid innan allt blir som vanligt ig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ger DILAN en kram) Men det har gått så lång tid n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g vet älskling, jag v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Du är bäst Pappi. Ni är bäst båda tv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M.</w:t>
        <w:tab/>
        <w:t>(bryter sig loss försiktig och tittar på klockan) Jag skall gå nu.</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När skall du vara dä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Om tjugo minute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 då är det bäst att du går.</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Skall du följa med?</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Nej tack, inte idag.</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Du är välkommen att följa med och då slipper du ju vara ensam hemm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Ungdomsgruppen träffas inte idag. Jag stannar hemma och läser ikapp iställ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Ja, det är bra. (börjar gå)</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När är du hemma igen?</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stannar, omedelbart misstänksam igen) Hur så? Varför undrar du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Jamen, ungefär bara?</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DILAN</w:t>
        <w:tab/>
        <w:t>(tar ett steg mot ENWA) Varför vill du veta de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lang w:val="sv-SE" w:eastAsia="en-US"/>
        </w:rPr>
      </w:pPr>
      <w:r>
        <w:rPr>
          <w:lang w:val="sv-SE" w:eastAsia="en-US"/>
        </w:rPr>
        <w:t>ENWA</w:t>
        <w:tab/>
        <w:t>(slår ut med armarna och vill gå ut ur rummet) Det är inte viktigt. (tränger sig förbi DILAN, ENWA ut)</w:t>
      </w:r>
    </w:p>
    <w:p>
      <w:pPr>
        <w:pStyle w:val="Normal"/>
        <w:tabs>
          <w:tab w:val="clear" w:pos="720"/>
          <w:tab w:val="left" w:pos="1080" w:leader="none"/>
        </w:tabs>
        <w:ind w:left="1080" w:hanging="1080"/>
        <w:rPr>
          <w:lang w:val="sv-SE" w:eastAsia="en-US"/>
        </w:rPr>
      </w:pPr>
      <w:r>
        <w:rPr>
          <w:lang w:val="sv-SE" w:eastAsia="en-US"/>
        </w:rPr>
      </w:r>
    </w:p>
    <w:p>
      <w:pPr>
        <w:pStyle w:val="Normal"/>
        <w:tabs>
          <w:tab w:val="clear" w:pos="720"/>
          <w:tab w:val="left" w:pos="1080" w:leader="none"/>
        </w:tabs>
        <w:ind w:left="1080" w:hanging="1080"/>
        <w:rPr/>
      </w:pPr>
      <w:r>
        <w:rPr>
          <w:lang w:val="sv-SE" w:eastAsia="en-US"/>
        </w:rPr>
        <w:t xml:space="preserve">DILAN stirrar efter ENWA, tvekar, bestämmer sig och går efter. </w:t>
      </w:r>
      <w:r>
        <w:rPr>
          <w:lang w:val="en-US" w:eastAsia="en-US"/>
        </w:rPr>
        <w:t>DILAN ut.</w:t>
      </w:r>
    </w:p>
    <w:p>
      <w:pPr>
        <w:pStyle w:val="Normal"/>
        <w:tabs>
          <w:tab w:val="clear" w:pos="720"/>
          <w:tab w:val="left" w:pos="1080" w:leader="none"/>
        </w:tabs>
        <w:ind w:left="1080" w:hanging="1080"/>
        <w:rPr>
          <w:lang w:val="en-US" w:eastAsia="en-US"/>
        </w:rPr>
      </w:pPr>
      <w:r>
        <w:rPr>
          <w:lang w:val="en-US" w:eastAsia="en-US"/>
        </w:rPr>
        <w:t>Ackord / riff Working Class Hero.</w:t>
      </w:r>
    </w:p>
    <w:p>
      <w:pPr>
        <w:pStyle w:val="Normal"/>
        <w:tabs>
          <w:tab w:val="clear" w:pos="720"/>
          <w:tab w:val="left" w:pos="1080" w:leader="none"/>
        </w:tabs>
        <w:rPr>
          <w:lang w:val="en-US" w:eastAsia="en-US"/>
        </w:rPr>
      </w:pPr>
      <w:r>
        <w:rPr>
          <w:lang w:val="en-US" w:eastAsia="en-US"/>
        </w:rPr>
      </w:r>
      <w:r>
        <w:br w:type="page"/>
      </w:r>
    </w:p>
    <w:p>
      <w:pPr>
        <w:pStyle w:val="Heading4"/>
        <w:rPr/>
      </w:pPr>
      <w:r>
        <w:rPr/>
        <w:t>Scen 2</w:t>
      </w:r>
    </w:p>
    <w:p>
      <w:pPr>
        <w:pStyle w:val="Normal"/>
        <w:tabs>
          <w:tab w:val="clear" w:pos="720"/>
          <w:tab w:val="left" w:pos="1260" w:leader="none"/>
        </w:tabs>
        <w:ind w:left="1260" w:hanging="1260"/>
        <w:rPr>
          <w:lang w:val="sv-SE" w:eastAsia="en-US"/>
        </w:rPr>
      </w:pPr>
      <w:r>
        <w:rPr>
          <w:lang w:val="sv-SE" w:eastAsia="en-US"/>
        </w:rPr>
        <w:t>Entré Dilans hustru CAMILL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Hallå? Dilan? Enwa?</w:t>
      </w:r>
    </w:p>
    <w:p>
      <w:pPr>
        <w:pStyle w:val="Normal"/>
        <w:tabs>
          <w:tab w:val="clear" w:pos="720"/>
          <w:tab w:val="left" w:pos="1260" w:leader="none"/>
        </w:tabs>
        <w:ind w:left="1260" w:hanging="1260"/>
        <w:rPr>
          <w:lang w:val="sv-SE" w:eastAsia="en-US"/>
        </w:rPr>
      </w:pPr>
      <w:r>
        <w:rPr>
          <w:lang w:val="sv-SE" w:eastAsia="en-US"/>
        </w:rPr>
      </w:r>
    </w:p>
    <w:p>
      <w:pPr>
        <w:pStyle w:val="Normal"/>
        <w:rPr>
          <w:lang w:val="sv-SE" w:eastAsia="en-US"/>
        </w:rPr>
      </w:pPr>
      <w:r>
        <w:rPr>
          <w:lang w:val="sv-SE" w:eastAsia="en-US"/>
        </w:rPr>
        <w:t>Vandrar runt planlöst och väntar. Sätter sig, tar DILANs tidning och bläddrar ointresserat. DILAN in, tvärstanna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Camill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Hej. Hej Dilan.</w:t>
      </w:r>
    </w:p>
    <w:p>
      <w:pPr>
        <w:pStyle w:val="Normal"/>
        <w:tabs>
          <w:tab w:val="clear" w:pos="720"/>
          <w:tab w:val="left" w:pos="1260" w:leader="none"/>
        </w:tabs>
        <w:ind w:left="1260" w:hanging="1260"/>
        <w:rPr>
          <w:lang w:val="sv-SE" w:eastAsia="en-US"/>
        </w:rPr>
      </w:pPr>
      <w:r>
        <w:rPr>
          <w:lang w:val="sv-SE" w:eastAsia="en-US"/>
        </w:rPr>
      </w:r>
    </w:p>
    <w:p>
      <w:pPr>
        <w:pStyle w:val="Normal"/>
        <w:rPr>
          <w:lang w:val="sv-SE" w:eastAsia="en-US"/>
        </w:rPr>
      </w:pPr>
      <w:r>
        <w:rPr>
          <w:lang w:val="sv-SE" w:eastAsia="en-US"/>
        </w:rPr>
        <w:t>CAMILLA lägger ifrån sig tidningen lite slarvigt utan att vika ihop den.  DILAN tar upp den och viker ihop d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Vad gör du hä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Tänkte säga ’Hej’ bar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ha, och nu har du sagt d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u tänker inte underlätta för mig, eller hur?</w:t>
      </w:r>
    </w:p>
    <w:p>
      <w:pPr>
        <w:pStyle w:val="Normal"/>
        <w:tabs>
          <w:tab w:val="clear" w:pos="720"/>
          <w:tab w:val="left" w:pos="1260" w:leader="none"/>
        </w:tabs>
        <w:ind w:left="1260" w:hanging="1260"/>
        <w:rPr>
          <w:lang w:val="sv-SE" w:eastAsia="en-US"/>
        </w:rPr>
      </w:pPr>
      <w:r>
        <w:rPr>
          <w:lang w:val="sv-SE" w:eastAsia="en-US"/>
        </w:rPr>
      </w:r>
    </w:p>
    <w:p>
      <w:pPr>
        <w:pStyle w:val="TextBodyIndent"/>
        <w:tabs>
          <w:tab w:val="clear" w:pos="720"/>
          <w:tab w:val="left" w:pos="1260" w:leader="none"/>
        </w:tabs>
        <w:ind w:left="1260" w:hanging="1260"/>
        <w:rPr>
          <w:lang w:val="en-US" w:eastAsia="en-US"/>
        </w:rPr>
      </w:pPr>
      <w:r>
        <w:rPr>
          <w:lang w:val="en-US" w:eastAsia="en-US"/>
        </w:rPr>
        <w:t>DILAN</w:t>
        <w:tab/>
        <w:t>Vad menar du?</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Inget. Det vanliga uppträdandet på gång bara förstår jag.</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ja. (ångrar sig, men vill inte erkänna det, lägger ifrån sig tidningen)  Hur är det d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odå. Det gå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Fin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Ni d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får gå. Din dotter och jag har det br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Hur mår ho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Bra. (paus) Hon är orolig för sina betyg.</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Ig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Berätt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finns inte så mycket att berätta. Hon är lite bekymrad bar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Är det kemin ig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Franska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asså. Vad konstig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 rycker på axlarn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Vad är det d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är inget särskil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Men det är klart att det är. Kom igen nu. Vad är d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är inget säger jag ju. Hon är en orolig själ.</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o visserligen, men hon har ju alltid kunna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avbryter) Hon ställer höga krav på sig själv, precis som det skall vara. Hon kommer över d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Och det är du säker p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aha. (ger upp)</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Paus.</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Ville du något särskilt?</w:t>
      </w:r>
    </w:p>
    <w:p>
      <w:pPr>
        <w:pStyle w:val="Normal"/>
        <w:tabs>
          <w:tab w:val="clear" w:pos="720"/>
          <w:tab w:val="left" w:pos="1260" w:leader="none"/>
        </w:tabs>
        <w:ind w:left="1260" w:hanging="1260"/>
        <w:rPr>
          <w:lang w:val="sv-SE" w:eastAsia="en-US"/>
        </w:rPr>
      </w:pPr>
      <w:r>
        <w:rPr>
          <w:lang w:val="sv-SE" w:eastAsia="en-US"/>
        </w:rPr>
      </w:r>
    </w:p>
    <w:p>
      <w:pPr>
        <w:pStyle w:val="TextBodyIndent"/>
        <w:tabs>
          <w:tab w:val="clear" w:pos="720"/>
          <w:tab w:val="left" w:pos="1260" w:leader="none"/>
        </w:tabs>
        <w:ind w:left="1260" w:hanging="1260"/>
        <w:rPr>
          <w:lang w:val="en-US" w:eastAsia="en-US"/>
        </w:rPr>
      </w:pPr>
      <w:r>
        <w:rPr>
          <w:lang w:val="en-US" w:eastAsia="en-US"/>
        </w:rPr>
        <w:t>CAMILLA</w:t>
        <w:tab/>
        <w:t>Ja. Jo, det ville jag. (tvekar, bestämmer sig) Det är inte lätt för mig det här. Inte för dig heller såklart, ha mig nerdimpande på det här viset. Men jag kunde inte hitta på något bättre sät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Ett bättre sätt att vadd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Berätt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Berätt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Att jag och Peter gifter oss.</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paus) Nä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Till sommaren. Maj. (paus) Varför säger du inget? (paus) Snälla, SÄG någo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Bara sådär? Du lämnar mig och ni gifter er, bara sådä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ag förstår att det måste se ut så från din synvinkel, men vi ha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avbryter upprörd) Bara sådä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 xml:space="preserve">Jag har tänkt länge, Dilan. </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är tacken alltså? ’Jag har tänkt länge.’, tack och adjö.</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et spåret kommer du ingen vart med.</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Vilk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åligt samvete’-spåret. Vi har varandra att tacka för mycket, men någon ensidig tacksamhetsskuld är det knappast fråga om.</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u har förberett det här talet länge, det hör jag. Kanske fått coachning också? ’Ensidig tacksamhetsskuld’.</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 sätter sig, svarar in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Men själva beslutet kan du inte ha tänkt igenom så värst nog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o.</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Men du inser väl vilka konsekvenser det har? (paus, inget svar) V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Självklart gör jag d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Och ändå gör du detta mot mig?</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lang w:val="sv-SE" w:eastAsia="en-US"/>
        </w:rPr>
        <w:t>CAMILLA</w:t>
        <w:tab/>
        <w:t xml:space="preserve">Det är inget jag gör </w:t>
      </w:r>
      <w:r>
        <w:rPr>
          <w:u w:val="single"/>
          <w:lang w:val="sv-SE" w:eastAsia="en-US"/>
        </w:rPr>
        <w:t>mot dig</w:t>
      </w:r>
      <w:r>
        <w:rPr>
          <w:lang w:val="sv-SE" w:eastAsia="en-US"/>
        </w:rPr>
        <w:t xml:space="preserve">, jag gör det </w:t>
      </w:r>
      <w:r>
        <w:rPr>
          <w:u w:val="single"/>
          <w:lang w:val="sv-SE" w:eastAsia="en-US"/>
        </w:rPr>
        <w:t>för mig</w:t>
      </w:r>
      <w:r>
        <w:rPr>
          <w:lang w:val="sv-SE" w:eastAsia="en-US"/>
        </w:rPr>
        <w: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gör ju detsamma för mig.</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ag är ledsen för det. Men det är det här jag vill.</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Men vi d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et finns inget kvar av oss. Inte sedan vi flyttade hem.</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Hem!</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a, hem. För mig var det hem. Det var en flykt, men en flykt hem.</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För mig var det bara en flykt, bor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Jag har förstått det. Det var naivt av mig att tro att bara vi kom bort från förföljelsen skulle allt ordna sig. Det var naivt att ta min man ur hans land och tro att han skulle ta sitt hem med sig, med sin familj.</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ironiskt) Du vet vad de säger, man kan ta mannen ur landet, men inte landet ur mann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et försökte jag aldrig gör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u nej. Kanske inte. Men allt annat i min omgivning, och i Enwas omgivning, försöker ständigt. Jag är inte längre den jag var hemma, och jag blir aldrig svensk – bara någon slags halvfigur. Mindre värd.</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et menar du in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o, det gör jag. Man krävs på en total anpassning för att bli svensk, men ges ändå inte en rimlig chans. Man är ändå bara en blat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et är väl inte så lätt att vara svensk helle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Men jag vill inte bli svensk ser du! Jag vill behålla min identitet. Jag trodde i min enfald att jag kunde leva och verka i Sverige med mina egna värderingar, här där värderingar och åsikter inte får mig kastad i fängels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Men du måste anpassa dig, man måste det om man vill överleva i en ny miljö.</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g talar svenska, till och med när det finns landsmän i närheten, så de också kan se mig som en främling. Jag gör som jag blir tillsagd. Vad mer begär du? Måste jag avsvära mig allt jag är, alla mina rötter, för att bli accepterad av samhället, av människorna? I så fall vill jag inte bli accepterad.</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Nu överdriver du. Det är väl ingen som kräver att du ger upp dina rötte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Uttryckligen? Nej. Bara i alla former utom att säga det direkt till mig. Alla mina försök till anpassning gör bara svenskarna ännu mer misstänksamma, som om jag försöker luras!</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u möter ju inte det svenska med någon större entusiasm, då är det inte så konstigt om du hamnar i utkant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där kan du lika gärna vända på – om samhället tar emot nya människor utan att vara beredd på att ta emot det nya hos dem, då ber samhället om problem. Hur många av mina vänner har ett jobb efter sin utbildning? Eller när var de hos tandläkaren senas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CAMILLA</w:t>
        <w:tab/>
        <w:t>Det är väl inte samhällets fel att du och dina vänner inte varit hos tandläkaren på sistone. De får väl gå till en svensk tandläkar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Äh.</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Åjo. Vem är det nu som gör skillnad på folk och folk? Vill du bli accepterad får du väl börja med att acceptera andra som inte är som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gör j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truntprat. Du är jordens störste schauvinist, och dessutom en hycklare. När gick Enwa ut senas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on var ute nys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På kvällsti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on skall inte gå ut bland folk på kvällsti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u vet mycket väl att hon inget hellre vill än att få umgås med sina vänner ibland. Men det tillåter inte du för du accepterar dem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 vill göra henne till svens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Är det så illa då, att hon får svenska impulser? Herregud, hon bor ju i Sverige, och har en svensk mamm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Inte så länge till verkar det s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Vad säge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skall ju gifta dig, som du kanske minns, med en någon annan än hennes far. Skyll dig själv.</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påverkar ju inte att jag är hennes mamm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äger du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Eller var hon bo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on skall iallafall inte bo i ett hem där hon får springa som hon vill ute om nättern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får hon inte, och dessutom är det inte upp till dig var hon bo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i får väl s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är inte upp till dig säger jag. Det är klart att hon får bo hos oss om hon vill. Det kan du inte neka henn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skämmer ut mitt namn – och hennes – när du lägger dig med en annan m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å kan man ju se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 så kan man se det. Så länge du är gift med mig är det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har skickat in anmälan om skilsmäss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skriver aldrig på. Aldrig, hör du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behöver du inte, det räcker med min underskrif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måste ha din mans tillstånd, och kyrkan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Nej. Inte i Sverig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är gift med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I två veckor till. Jag har med mig beslutet om du vill se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 räcker DILAN ett kuvert, som han knycklar och slänger utan att titta p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Det rör inte mig.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Har du kollat din post på senaste tid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Nej, jag var just på väg till lokalen för att hämta den. (mycket misstänksam) Hur så?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u har också fått ett. Det gäller, om du så käkar upp det till frukos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skulle bli förvånad om du insåg vad jag är kapabel till om jag blir tving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förvånar mig inte alls. Inget med dig förvånar mig läng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odå, vänta och s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tänker jag visst inte. Är Enwa h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ur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vill tala med henn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får vara tacksam om du någonsin får tala med henne i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u förstår väl att jag tar med henne h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Över min döda kropp! Och henne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il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Och kanske din ock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lu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ä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u skrämmer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Än s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 xml:space="preserve">Du är ruskig.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änta och s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in envisa åsna! Men allt kan du inte styra över, inte längre. Enwa kommer med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Inte id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Kanske inte, men snart. Du kan inte stoppa det, Dil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Aldrig i livet att hon kommer med dig. Inte nu, inte sed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Vem tror du att myndigheterna anförtror henne till? Den gifta, svenska mamman eller den ensamme, arbetslöse invandraren? Du är här på nåder, glöm inte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Ut härifrån! Ut innan jag gör mig olycklig på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går. Men jag tycker att du skall titta i kuvertet du slängde. Där ligger en kallelse till delgivningsmöte på Utlänningsnämnden ock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skiter jag i. Stick och brin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börjar gå) Kallelsen är till oss bägge, men jag tänker inte gå dit. Vill du ha minsta chans att stanna tycker jag att du skall g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Ut för helvete! (börjar fysiskt kasta ut CAMILL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Rör mig inte! Jag går säger jag j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t>CAMILLA ut, DILAN sätter sig tungt, sträcker sig efter kuvertet, slätar ut det och läser de två dokumenten. Stirrar rakt fram. Mörker. DILAN u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r>
        <w:br w:type="page"/>
      </w:r>
    </w:p>
    <w:p>
      <w:pPr>
        <w:pStyle w:val="Heading4"/>
        <w:rPr/>
      </w:pPr>
      <w:r>
        <w:rPr/>
        <w:t>Nyhetsmix</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Jingel från 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Nyhetsuppläsa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ab/>
        <w:t>Fotbollslandslagets läkarre Roger Swärd meddelar att Fredrik Ljungbergs ljumskskada visade sig vara värre än väntat. Han missar därmed vänskapslandskampen mot Bulgarien. Eventuellt är han tillbaka i lokalderbyt mellan Arsenal och Tottenham den artonde. Arsenal får därmed klara sig utan sin svenske mittfältare i ytterligare två match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ab/>
        <w:t>Ikväll är det återigen dags för den omdebatterade tävlingen Fröken Sverige. Under de senaste åren har tävlingen varit utsatt för eskalerande missnöjesyttringar som förra året kulminerade i ett spektakulärt sabotage mot tv-sändningen. Polisen, Kanal 5 och tävlingsledningen på tidningen Vecko-Revyn har i år haft ett mycket nära samarbete inför galan. Man lovar att sändningen kommer att genomföras som planerat. Fredrika Bremer-förbundet noterar i sitt sedvanliga fördömande av tävlingen att Kanal 5 fick sina högsta tittarsiffror förra året för ’Det fick ni inte se från Big Brother’ och den avbrutna sändningen från Fröken Sverige, och undrar om Kanal 5 har ett uttalat mål att objektifiera kvinno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ab/>
        <w:t>BRIS och barnombudsmannen presenterade idag en gemensam larmrapport om barns utsatta situation vid skilsmässor. Under årets första kvartal steg antalet registrerade skilsmässor med tolv procent från motsvarande period förra året. Nästan vartannat barn under femton års ålder har nu genomgått minst en skilsmässa eller separation. Rapporten konstaterar att situationen ofta är mycket uppslitande för föräldrarna som inte har kraft att ta tillvara sina barns intressen på bästa sätt, och att man sett fysiskt eller psykiskt våld i långt över hälften av de skilsmässor man undersökt. Rapporten bygger på en studie av trehundra skilsmässor och separationer. Med stöd av detta underlag kräver BRIS och BO ökade resurser till alla berörda samhällsorg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ab/>
        <w:t>I ett totalt orelaterat pressmeddelande låter regeringen meddela att minskningen i antalet asylsökande beror på att vi inte längre har ofred i vårt närområde. Migrations- och integrationsminister Mona Sahlin hävdar med bestämdhet att det inte föreligger någon skärpning av asylpolitiken och att antalet direktavvisningar inte har ökat. Särskilt myck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r>
        <w:br w:type="page"/>
      </w:r>
    </w:p>
    <w:p>
      <w:pPr>
        <w:pStyle w:val="Heading4"/>
        <w:rPr/>
      </w:pPr>
      <w:r>
        <w:rPr/>
        <w:t>Scen 3</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 xml:space="preserve">En halvtimme senare. </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Ljus. ENWA in. Skannar av rummet som är tom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verkar lugnt. (paus) Mattia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 in försikti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Har han gått? Är det lug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 dumsnut. Jag sa just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könt. (synbarligen lättad, kliver in på allv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Fast jag vet inte hur länge han är bor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En timme i alla fall, ell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Troligen. Han brukar vara borta betydligt längre, men ibland kommer de ihop sig om någon detalj och så kommer han hem arg som ett bi redan efter en halvtimm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Ingen tid att förlora alltså. (vill ge henne en kra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skjuter honom ifrån sig) Nej.</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ä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Inte här. Inte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vet jag väl, jag ville bara ge dig en kra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vet. Förlåt. Det är bara det a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 vad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Pappi skulle bli vansinn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MATTIAS</w:t>
        <w:tab/>
        <w:t xml:space="preserve">(skrattar till) </w:t>
      </w:r>
      <w:r>
        <w:rPr>
          <w:u w:val="single"/>
          <w:lang w:val="sv-SE" w:eastAsia="en-US"/>
        </w:rPr>
        <w:t>Det</w:t>
      </w:r>
      <w:r>
        <w:rPr>
          <w:lang w:val="sv-SE" w:eastAsia="en-US"/>
        </w:rPr>
        <w:t xml:space="preserve"> har jag förstått. Men han är inte här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hans vardagsru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OK. Och?</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u förstår inte. Jag har lova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uckar) Vad har du lovat? Påminn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Att vara stark. Du v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brukar inte hindra oss från en kram iblan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 Hemma hos dig gör det inte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 du. Ingen ser oss, dörren är lås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Snäll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Nä nä, då. (vänder sig bort, ser sig runt efter något att vila blicken p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Han är min pappa. (paus)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 jag vet. Jag vet hur ni funkar. Inte för att jag begriper mig på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an vänjer sig. Vet man inget annat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å är det O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Han tar hand om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MATTIAS</w:t>
        <w:tab/>
      </w:r>
      <w:r>
        <w:rPr>
          <w:u w:val="single"/>
          <w:lang w:val="sv-SE" w:eastAsia="en-US"/>
        </w:rPr>
        <w:t>Jag</w:t>
      </w:r>
      <w:r>
        <w:rPr>
          <w:lang w:val="sv-SE" w:eastAsia="en-US"/>
        </w:rPr>
        <w:t xml:space="preserve"> vill ta hand om dig. Ge mig en chan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jobbar på det, tro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g borde be din pappa om att ge mig en chan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 Snälla, gör inte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då, vad kan han göra? Dra in din månadspen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också kansk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mena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paus) Han kan hålla mig inomhus, tvinga mig att gå raka vägen till och från skolan, ta ifrån mig all kontakt utanför föreningen. Jag har sett det hända, det är inte vacke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Folk är inte klok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ENWA</w:t>
        <w:tab/>
        <w:t xml:space="preserve">Säg inte så där! Bara för att inte </w:t>
      </w:r>
      <w:r>
        <w:rPr>
          <w:u w:val="single"/>
          <w:lang w:val="sv-SE" w:eastAsia="en-US"/>
        </w:rPr>
        <w:t>du</w:t>
      </w:r>
      <w:r>
        <w:rPr>
          <w:lang w:val="sv-SE" w:eastAsia="en-US"/>
        </w:rPr>
        <w:t xml:space="preserve"> begriper. (veknar) Kom så får du en pus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Om du är säker på att du har alla nödvändiga tillstånd ty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visst, i tre exempl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t xml:space="preserve">De ger varandra en snabb puss och skrattar till över hur flyktig den var. </w:t>
      </w:r>
    </w:p>
    <w:p>
      <w:pPr>
        <w:pStyle w:val="Normal"/>
        <w:tabs>
          <w:tab w:val="clear" w:pos="720"/>
          <w:tab w:val="left" w:pos="1440" w:leader="none"/>
          <w:tab w:val="left" w:pos="2160" w:leader="none"/>
          <w:tab w:val="left" w:pos="3366" w:leader="none"/>
        </w:tabs>
        <w:rPr>
          <w:lang w:val="sv-SE" w:eastAsia="en-US"/>
        </w:rPr>
      </w:pPr>
      <w:r>
        <w:rPr>
          <w:lang w:val="sv-SE" w:eastAsia="en-US"/>
        </w:rPr>
        <w:t>ENWA stryker Mattias ömt över kind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u är fi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lätt generad) Du ock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Är det O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då. (paus) Fast det vo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var ing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konstaterande) Du vill ha mer än vad jag kan ge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Kanske. Eller jo.</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går inte. Inte ä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Nej, jag vet. Men du, jag såg Anna och Micke i cafét igår. De hånglade inte eller så, men de höll handen typ och gav varandra en kram ibland. Jag bara ’Wow! Tänk om liks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 Tänk 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vill väl du ock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klart att jag vi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men då så! Det här håller ju inte. Antingen är vi ihop, och då får jag ge dig en kram om jag vill, eller så ... – fast det vill jag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vet, det är jag som måste våg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Åtminstone snacka med din farsa så att vi kan få ses. Och ett telefonsamtal ibland vore rätt gôtt, ty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inte så lä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MATTIAS</w:t>
        <w:tab/>
        <w:t xml:space="preserve">Det vet jag. Men du måste ta första steget </w:t>
      </w:r>
      <w:r>
        <w:rPr>
          <w:u w:val="single"/>
          <w:lang w:val="sv-SE" w:eastAsia="en-US"/>
        </w:rPr>
        <w:t>någon</w:t>
      </w:r>
      <w:r>
        <w:rPr>
          <w:lang w:val="sv-SE" w:eastAsia="en-US"/>
        </w:rPr>
        <w:t xml:space="preserve"> gån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försökte senast i morse, men det är inte läge just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åklart. Det är det aldr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skrattar till) Nej. Det är det typ aldrig. Egentli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eknar, försöker krama henne igen) Kom hi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protesterar igen) Men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MATTIAS</w:t>
        <w:tab/>
        <w:t xml:space="preserve">Nu får du väl ge dig. Vad </w:t>
      </w:r>
      <w:r>
        <w:rPr>
          <w:u w:val="single"/>
          <w:lang w:val="sv-SE" w:eastAsia="en-US"/>
        </w:rPr>
        <w:t>är</w:t>
      </w:r>
      <w:r>
        <w:rPr>
          <w:lang w:val="sv-SE" w:eastAsia="en-US"/>
        </w:rPr>
        <w:t xml:space="preserve"> det? (paus) Hall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sätter sig) Jag är orol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För v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tror att Pappi kan bli utvis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Nä? (sätter sig bredvid) Berät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Han och mamma pratar knappt med varandra längre. Det verkar som om det är slu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Aj fan. Måste du välja var du skall bo och sån’t nu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 inte ä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är ju skö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en det är inte det som är det värsta. (paus) Jag har ju berättat att Pappi propagerade hemma för ett fritt Kurdist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viss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livsfarligt. Lite då och då kör myndigheterna en jakt på dem som propagerar mot den rådande ordningen. De ställs inför rätta för påhittade brott, torteras och avrättas – eller så försvinner de bara. Det är enklare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kojar du med mig? Är det så ill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Fatta. Man kan bli utsatt för all möjlig skit. Typ, de sätter en i en vitmålad cell, avskuren från all mänsklig kontakt, med ljuset på hela tiden. När du nästan är knäckt släpper de dig så att du kan berätta för dina vänner, som ett varnande exempel. Efter ett par dagar tar de dig igen. Kanske kommer du ut om tio år, kanske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tror man ju bara inte är sant allt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odå. När vi flydde stod Pappi som typ nummer tre på säkerhetspolisens lista och myndigheterna har gott minn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då, är han PKK eller nå’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 nej, inget sån’t. Han försökte föra en saklig argumentation. Det försöker han fortfarande. Men hemma är det livsfarligt. Det tolkas som en förolämpning av regeringen, subversiv verksamhet – vad som helst som ger dem en orsak att klippa till hon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Hur visste ni att han stod på listan och allt det d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ENWA</w:t>
        <w:tab/>
        <w:t xml:space="preserve">Vi </w:t>
      </w:r>
      <w:r>
        <w:rPr>
          <w:u w:val="single"/>
          <w:lang w:val="sv-SE" w:eastAsia="en-US"/>
        </w:rPr>
        <w:t>visste</w:t>
      </w:r>
      <w:r>
        <w:rPr>
          <w:lang w:val="sv-SE" w:eastAsia="en-US"/>
        </w:rPr>
        <w:t xml:space="preserve"> inte. Mamma har berättat att Pappis närmaste kollega – någon chef eller generalsekreterare eller så – försvann. De kom en natt och tog honom. Vi var tvungna att välja sa mamma. Pappi gick hellre i landsflykt än gjorde avbön.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Principfast pappa du h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också. Men avbön hade också varit farligt att gö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PK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Herredjävl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 du, då kan han väl inte bli utvis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Han säger att han kan det, om han och mamma skiljer sig. Tills det finns bevis för vad som händer hemma då anser svenskarna att en dissident går säk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isside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Typ, oliktänkare. Papp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 det gör han inte. Han går inte säk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Absolut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yndighet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 xml:space="preserve">Han har redan fått avslag en gång, från Migrationsverket. Han överklagade till Utlänningsnämnden och där trodde han och mamma att det skulle gå bra. Flera gifta par i deras situation har fått klartecken därifrån. Men nu vet jag inte. Vi har inte fått besked ännu.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 skall dom skilja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vet jag inte. Jag vet bara att de inte pratar. De säger inget om det, men jag tror att mamma bor med en annan man. Så länge hon och Pappi är gifta går han säker eftersom mamma är svensk medborga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är ju bra. Det vet hon om, så hon gör väl inget utan att tänka ti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Kanske inte. Men man vet inte så noga med min mamma. Helst vill jag ju att hon skall flytta hem igen, men så länge de inte skiljer sig formellt får jag tydligen vara nöjd. Ärligt talat är jag skiträdd för att de skall göra det – Pappi kan vara svår om han tycker att han blivit förolämp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 erkänn att det finns en chans att han får stanna. Eller hu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odå, det är klart. Han kan få stanna ändå. Och får han inte det kommer han nog att försöka gömma sig, men det finns bara någon enstaka vän som är villig att ta risken. Dit spårar de honom. De hittar honom förr eller senare, och under tiden får jag leva med mamma och någon pojkvän, och träffa Pappi var nittonde månad eller nå’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Bättre än inget antar j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Kansk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 hittar de honom är det kört, det är kla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Faktiskt inte helt. Pappi kollade upp det där. Om han lämnar Sverige frivilligt, mellan utvisningsbeslutet och själva utvisningen liksom, så berättar inte svenska myndigheter att han är utvisad. Kan han bara slinka förbi passkontrollen på flygplatsen hemma är han inne i landet och kan gömma sig hos släktingar och vänner d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ar du det? Då låter det ju som om han har några dörrar öppna i alla fa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 (lutar huvudet mot hans axel) Så länge de inte letar efter honom hemma har han en chans. Så länge de inte väntar på hon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Ni får det svårt förstås, jag menar du och h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 Det får v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 lägger armen om ENWA och huvudet mot hennes huvu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liten man känner s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r>
        <w:br w:type="page"/>
      </w:r>
    </w:p>
    <w:p>
      <w:pPr>
        <w:pStyle w:val="Heading4"/>
        <w:rPr/>
      </w:pPr>
      <w:r>
        <w:rPr/>
        <w:t>Scen 4</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DILAN i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är det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 och MATTIAS flyger up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Enwa, vad är det här? Vem ä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attias.</w:t>
        <w:tab/>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Hej. Mattias – jag går i Enwas parallellklas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s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i läser franska och engelska iho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ni höll på med såg inte ut som engelska för mina ögon. Enwa, jag vill ha en förklarin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ad vill du att jag skall säga. En förklaring på vad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pela inte oskyldig. Jag har väl ögon att se me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i höll om varandra. Det är väl inget att bråka 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bestämmer jag. För det första skulle du stanna hemma för att läsa ikapp. Det var alltså en lög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 inte preci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Inte precis. Då kom alltså denne Mattias hit objud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ähä. Men om du bjuder in folk så kan du inte gärna förvänta dig att få läst något? Till det här hemmet är det jag som bjuder in gäster, det vet du mycket vä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bjuder väl hit en kompis om jag vill!</w:t>
        <w:tab/>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Inte utan mitt tillstånd. Absolut inte utan att jag vet om det. Dessutom såg ni ut att vara mer än kompis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w:t>
        <w:tab/>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hörde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 Ja, ja, ja! Mattias är min pojkvä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i gjorde inget, ärli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ignorerar MATTIAS) Pojkvän? Fjorton år och med en pojkvän? Du ljuger för mig och har pojkvänner i smy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ser det inte så.</w:t>
        <w:tab/>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n vet du, det gör jag. Jag har ingen dotter om hon smyger med pojkar, det skall du ha klart för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visste att du skulle reagera så här. Varför tror du att jag har smugit? Det spelar ingen roll vad jag gör – alla killar jag träffar skall vara medlemmar i föreningen, eller vad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truntpra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 xml:space="preserve">Det är inte struntprat! Jag kan inte hjälpa vad jag känner, eller för vem!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å får jag avhjälpa det åt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inget fel på Mattia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Inte? (till MATTIAS) Hur länge har det här pågått? </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för någo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ur länge har du och Enwa smusslat, hur länge har du tvingat min dotter att ljuga för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MATTIAS</w:t>
        <w:tab/>
        <w:t>Jag har inte tvingat henne till något, jag lov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tror jag på så mycket jag vi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en det är ju sa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är sa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attias har inte tvingat mig till någonting. Han ville att vi skulle berätta för dig, men jag valde själv att inte göra det. Jag visste att du skulle reagera så h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gör bara lögnerna värre, att de har pågått länge. Hur läng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väl inte vikti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ur länge? Enw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Sex vecko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ex veckor! I sex hela veckor har du gått bakom ryggen på din far, helt medvetet, förstår du vad det inneb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å farligt kan det väl inte vara? Vi träffas ju bara, pratar och pluggar och så, typ.</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Att du inte begriper är ingen direkt överraskning. Frågan är inte vad ni gör, utan att Enwa fört sin far bakom ljus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handlar inte om dig. Jag tycker om Mattias, jag gillar hans sällskap. Måste du vända det till att du är någon slags marty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i menar inget ill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är möjligt, men helt oviktigt. I vår släkt gör man inte så. Det händer inte. Enwa vet det. Enwa vet konsekvensern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i har inget att skämmas fö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ej, det är det jag som har. Min dotter ger sig till pojkar bakom min ryg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då, ’ger sig till pojk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Om ni ligger med varandra lovar jag vid gud att jag gör mig olycklig på er! Bägge tv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Papp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 ryggar inför det kallblodiga i hot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ycket aggressivt, mot Enwa) Vad? Vad ä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Sluta bete dig som ett svartsjukt bar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u är det nog! Inte ett ord till vill jag höra om just nu. Du (till ENWA) går in på ditt rum, och dig (till MATTIAS) vill jag aldrig se i mitt hem i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till ENWA) Det är bäst att jag gå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går med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gör du inte. Jag är inte färdig med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tanna du, vi ses på måndag. Ring mig om du k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örsvinn. Låt mig inte hitta dig här i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en Mattia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är nog bäst såhär. Vi ses på månd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 u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till DILAN) Vad jag blir trött på dig ibland! Det var väl onödigt. Han fick inte en chans – vad är det med dig id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Lägg dig inte i det. Gå till ditt rum har jag sa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plötsligt misstänksam och orolig) Har det hänt något? (paus) Papp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bestämd) Gå till ditt ru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Har det hänt någo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r uppgiven) Gå till ditt ru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 ut. Paus. Mörker.DILAN ut.</w:t>
      </w:r>
    </w:p>
    <w:p>
      <w:pPr>
        <w:pStyle w:val="Normal"/>
        <w:tabs>
          <w:tab w:val="clear" w:pos="720"/>
          <w:tab w:val="left" w:pos="1260" w:leader="none"/>
          <w:tab w:val="left" w:pos="1440" w:leader="none"/>
          <w:tab w:val="left" w:pos="2160" w:leader="none"/>
          <w:tab w:val="left" w:pos="3366" w:leader="none"/>
        </w:tabs>
        <w:rPr>
          <w:lang w:val="en-US" w:eastAsia="en-US"/>
        </w:rPr>
      </w:pPr>
      <w:r>
        <w:rPr>
          <w:lang w:val="en-US" w:eastAsia="en-US"/>
        </w:rPr>
        <w:t>Ackord / riff Working Class Hero.</w:t>
      </w:r>
    </w:p>
    <w:p>
      <w:pPr>
        <w:pStyle w:val="Normal"/>
        <w:tabs>
          <w:tab w:val="clear" w:pos="720"/>
          <w:tab w:val="left" w:pos="1260" w:leader="none"/>
          <w:tab w:val="left" w:pos="1440" w:leader="none"/>
          <w:tab w:val="left" w:pos="2160" w:leader="none"/>
          <w:tab w:val="left" w:pos="3366" w:leader="none"/>
        </w:tabs>
        <w:rPr>
          <w:lang w:val="en-US" w:eastAsia="en-US"/>
        </w:rPr>
      </w:pPr>
      <w:r>
        <w:rPr>
          <w:lang w:val="en-US" w:eastAsia="en-US"/>
        </w:rPr>
      </w:r>
      <w:r>
        <w:br w:type="page"/>
      </w:r>
    </w:p>
    <w:p>
      <w:pPr>
        <w:pStyle w:val="Heading4"/>
        <w:rPr/>
      </w:pPr>
      <w:r>
        <w:rPr/>
        <w:t>Scen 5</w:t>
      </w:r>
    </w:p>
    <w:p>
      <w:pPr>
        <w:pStyle w:val="Normal"/>
        <w:tabs>
          <w:tab w:val="clear" w:pos="720"/>
          <w:tab w:val="left" w:pos="1440" w:leader="none"/>
          <w:tab w:val="left" w:pos="2160" w:leader="none"/>
          <w:tab w:val="left" w:pos="3366" w:leader="none"/>
        </w:tabs>
        <w:rPr>
          <w:lang w:val="sv-SE" w:eastAsia="en-US"/>
        </w:rPr>
      </w:pPr>
      <w:r>
        <w:rPr>
          <w:lang w:val="sv-SE" w:eastAsia="en-US"/>
        </w:rPr>
        <w:t>Söndag morgon. Rummet är tomt, en radio står på (gitarren ovan). DILAN in. Lägger ifrån sig en hög med papper och kompendier på ett bord, sätter sig och börjar jobba. Svårt att koncentrera sig, men han ger sig inte. Stänger av radion – gitarren tystnar. Jobbar vidare.</w:t>
      </w:r>
    </w:p>
    <w:p>
      <w:pPr>
        <w:pStyle w:val="Normal"/>
        <w:tabs>
          <w:tab w:val="clear" w:pos="720"/>
          <w:tab w:val="left" w:pos="1440" w:leader="none"/>
          <w:tab w:val="left" w:pos="2160" w:leader="none"/>
          <w:tab w:val="left" w:pos="3366" w:leader="none"/>
        </w:tabs>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t xml:space="preserve">Off: En dörrklocka. Steg. </w:t>
      </w:r>
    </w:p>
    <w:p>
      <w:pPr>
        <w:pStyle w:val="Normal"/>
        <w:tabs>
          <w:tab w:val="clear" w:pos="720"/>
          <w:tab w:val="left" w:pos="1440" w:leader="none"/>
          <w:tab w:val="left" w:pos="2160" w:leader="none"/>
          <w:tab w:val="left" w:pos="3366" w:leader="none"/>
        </w:tabs>
        <w:rPr>
          <w:lang w:val="sv-SE" w:eastAsia="en-US"/>
        </w:rPr>
      </w:pPr>
      <w:r>
        <w:rPr>
          <w:lang w:val="sv-SE" w:eastAsia="en-US"/>
        </w:rPr>
        <w:t xml:space="preserve">DILAN slutar arbeta och lyssnar. </w:t>
      </w:r>
    </w:p>
    <w:p>
      <w:pPr>
        <w:pStyle w:val="Normal"/>
        <w:tabs>
          <w:tab w:val="clear" w:pos="720"/>
          <w:tab w:val="left" w:pos="1440" w:leader="none"/>
          <w:tab w:val="left" w:pos="2160" w:leader="none"/>
          <w:tab w:val="left" w:pos="3366" w:leader="none"/>
        </w:tabs>
        <w:rPr>
          <w:lang w:val="sv-SE" w:eastAsia="en-US"/>
        </w:rPr>
      </w:pPr>
      <w:r>
        <w:rPr>
          <w:lang w:val="sv-SE" w:eastAsia="en-US"/>
        </w:rPr>
        <w:t>Off: En dörr öppna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Hej älsklin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ENWA</w:t>
        <w:tab/>
        <w:t>Hej mamma.</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Hur är läg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OK. Pappa och jag grälade igår, och det sitter i, du vet. Jag tror att det är bättre idag.</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sså. Det var just typiskt, och här kommer j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 (småskrattar) Kanske läge att ta det lite lugnt, ty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 och CAMILLA in. DILAN börjar jobba igen.</w:t>
        <w:tab/>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Pappi, mamma är hä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Hej Dil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sa att mamma är h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ortsätter jobba) Jag hörde. Hej.</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Hur må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om jag förtjänar.</w:t>
        <w:tab/>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går och sätter på kaffe. Vill du ha mamma? Pappi?</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 tack. Gärn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Inget svar från DILAN. ENWA ut.</w:t>
        <w:tab/>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Föreningsjobb?</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Och det går b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vars. (slutar jobba) Vi funderar på att öppna bokcaféet i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sså? Men tryckkostnaderna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Astû har hittat ett par nya förlag på nätet. Man betalar bara för det man trycker och får göra små serier om man vi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är ser m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vill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vill försöka börja 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Börja 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 missförstå mig rätt, inte med oss. Jag ville åtminstone försöka diskutera Enwas framtid. Förra gången gick det så fe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inst sa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u vill väl också göra det som är bäst för Enwa, eller hu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viss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Inget blir bättre av att vi gräla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ej. (misstänksam)</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är ledsen för att det blev så sist. Hoppas att du kan förlåta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Inget svar från DILAN, som blir om möjligt än mer misstänksam.</w:t>
        <w:tab/>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var bara så svårt att få fram vad jag ville ha sagt så att du försto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Budskapet var ganska klart – du gifter om dig och tar med dig Enw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 Men jag vill att du skall förstå varfö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Berätta. Inte för att det påverkar något, men berätta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ätter sig) Var skall jag börja. Det är inte lätt att vara gift med dig. Det är inte dig det är fel på, det är hela situation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sså, idag är det inte mig det är fel på. Vad mena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Tidigare gick det bra, men sedan vi kom hem har det blivi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amtidigt, lakoniskt) H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tydligare för mig att ditt sätt att styra, kontrollera, inte fungerar här. Jag kan inte vara din nickedocka när alla andra tar mig på allvar. Jag blir tokig av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Tycker du att du är min nickedock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CAMILLA</w:t>
        <w:tab/>
        <w:t xml:space="preserve">Jag </w:t>
      </w:r>
      <w:r>
        <w:rPr>
          <w:u w:val="single"/>
          <w:lang w:val="sv-SE" w:eastAsia="en-US"/>
        </w:rPr>
        <w:t>var</w:t>
      </w:r>
      <w:r>
        <w:rPr>
          <w:lang w:val="sv-SE" w:eastAsia="en-US"/>
        </w:rPr>
        <w:t xml:space="preserve"> det, helt klart. Du bestämde när jag skulle handla, och vad. Du bestämde vem jag träffade, och när. Men inte läng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amiljen är mitt ansv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u är uppfostrad så, jag är född i Sverige där man delar ansvaret. Här kan vi skilja på familjens bästa och familjemedlemmarnas bästa. Det var inte förrän vi flyttade hit som jag såg hur vi levd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Behöver du en stickreplik till ditt favoritord? ’Patriarka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Håna mig du. Faktum kvarstår att här har jag samma rättigheter som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är bara att beklaga dig i så fall, det är inga rättigheter att skriva hem om direk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Möjligheter då. Det var bara ett exempel. Vad jag försöker säga är att i Sverige har kvinnor och män samma möjligheter och samma ansv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n inte samma lö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Men sluta märka ord. Vi har en bit kvar innan vi är jämställda, visst. Men vi är tillräckligt nära varandra för att jag skall ha svårt att motivera att jag lever i ett förhållande som vå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otivera? För v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Mig själv. Och and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har väl aldrig brytt dig om vad andra tyck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Nej, det brukar jag inte göra. Det brukar inte påverka mig. Men när det gäller oss är det en annan sa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ur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kostar kraft. (paus) Du är flykting. Du sa igår att du inte får en ärlig chans att bli accepterad. Jag har tänkt på det, och det ligger mycket i det. Men problemet är inte bara ditt, det är mitt ock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mhet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CAMILLA</w:t>
        <w:tab/>
        <w:t xml:space="preserve">Nej. Det är på något vis </w:t>
      </w:r>
      <w:r>
        <w:rPr>
          <w:u w:val="single"/>
          <w:lang w:val="sv-SE" w:eastAsia="en-US"/>
        </w:rPr>
        <w:t>tillåtet</w:t>
      </w:r>
      <w:r>
        <w:rPr>
          <w:lang w:val="sv-SE" w:eastAsia="en-US"/>
        </w:rPr>
        <w:t xml:space="preserve"> att misstänkliggöra flyktingar, jag menar socialt. Människor är lovligt byte för allt ifrån skvaller till lagstiftning, bara de är födda i ett annat lan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DILAN</w:t>
        <w:tab/>
      </w:r>
      <w:r>
        <w:rPr>
          <w:u w:val="single"/>
          <w:lang w:val="sv-SE" w:eastAsia="en-US"/>
        </w:rPr>
        <w:t>Det</w:t>
      </w:r>
      <w:r>
        <w:rPr>
          <w:lang w:val="sv-SE" w:eastAsia="en-US"/>
        </w:rPr>
        <w:t xml:space="preserve"> är ju ingen nyh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jälvklart inte. Vad du kanske inte vet är att det spiller över på mig. Jag är född i Sverige, jag är blond och läser Aftonbladet. Lutfisk och cykelhjälm, vad du vill. Ändå är det något fel på mig. Jag valde nämligen att gifta mig med en flyktin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var ingen flykting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Nej. Men du är det nu. Det tar musten ur mig att alltid vara beredd på att försvara mitt val av man. Och har jag inte ett förtroende hemma att väga upp det med finns det bara en utvä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flyr. Du flyr för att människor drar sig undan från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flyr från mig, till d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är fe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Kanske det. Men det är enda sättet som jag kan vara ärlig mot mig själv och få någon ro i kropp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Du har tur, du kan fly från alla blickar som vänds bort. (paus) Och Enwa?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tror att det här är det bästa för henn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Äh.</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tycker att detta är det bästa för oss alla t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nälla du, det kan du ändå inte men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o, lyssna på mig. Enwa har samma problem som jag, hon är barn till en flykting, en invandra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kommer hon alltid att va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Kanske det. Men jag tror att det bästa för henne är att bo med svenska föräldrar, som kan ge henne en trygghet i kulturen i det land hon leve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är det du säg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kall hon ha en chans i Sverige så måste hon vara svensk. Vi skiljer oss i vilket fall. Jag erbjuder dig din dotters enda chans att komma in i samhäll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n då är det ju du som försöker få henne att ge upp sina rött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Vill du att hon skall hamna i din situatio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n Enwa kan aldrig bli svensk! Hon har svenska rötter, men försöker hon bli svensk kommer hon bara bli bemött som främlingen som spelar teater. Utlänningen som försöker lura i svenskarna att hon är en av dem. Du tar ifrån henne hela hennes identitet och vill ersätta den med ett klistermärk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ger henne en chan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Du ger henne en kvarnsten om halsen!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 in.</w:t>
        <w:tab/>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Kaffet står och brygger sig. (paus) Vad är de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till CAMILLA) Berätta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 svarar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till CAMILLA) Vad är det mamma?</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Pappa och jag diskuterar framtiden. (paus) Som du vet har vi haft det lite motigt ett tag. Jag har bott på annat håll och så. Jag har bott med en annan m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amma!</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 Det är komplicerat och svårt att förklara. Pappa och jag tror inte att det går att hitta tillbaka till det vi had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DILAN</w:t>
        <w:tab/>
      </w:r>
      <w:r>
        <w:rPr>
          <w:u w:val="single"/>
          <w:lang w:val="sv-SE" w:eastAsia="en-US"/>
        </w:rPr>
        <w:t>Du</w:t>
      </w:r>
      <w:r>
        <w:rPr>
          <w:lang w:val="sv-SE" w:eastAsia="en-US"/>
        </w:rPr>
        <w:t xml:space="preserve"> tror inte det men det gör j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till DILAN) Det tror du bara för att du helt enkelt skulle börja styra och ställa igen. (till ENWA) Vi kommer att skiljas, Enwa. Mycket sna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får ni inte!</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Vi har inget va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Nej.</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en varfö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är många orsaker. (paus) Vi är för olika, vi har för olika synsätt på liv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ENWA</w:t>
        <w:tab/>
        <w:t xml:space="preserve">Kommer ni på det </w:t>
      </w:r>
      <w:r>
        <w:rPr>
          <w:u w:val="single"/>
          <w:lang w:val="sv-SE" w:eastAsia="en-US"/>
        </w:rPr>
        <w:t>nu</w:t>
      </w:r>
      <w:r>
        <w:rPr>
          <w:lang w:val="sv-SE" w:eastAsia="en-US"/>
        </w:rPr>
        <w: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tog tid. Det är svårt. Vi har flytta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i är olika, OK. Det är väl ingen anledning att skiljas?</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När du blir äldre kommer du att först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u vet inte ett skit om mig och vad jag förstå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nälla Enwa, lugna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an överger inte sina barn!</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 vill storma ut, CAMILLA</w:t>
        <w:tab/>
        <w:t>håller henne kv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Enwa. Enwa! Lyssna på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Släpp. Släpp mig säger jag!</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läpp henne. Camill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t>DILAN gå emellan, tar ENWA ur CAMILLA grepp och håller själv fast henne. ENWA försöker (men inte särskilt intensivt) att ta sig los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bedrövad) Släp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ätt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 sätter sig, guidad av DILAN. CAMILLA sätter sig bredvi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överger dig inte. Det skulle aldrig falla mig in – du är min dott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em är han?</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V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n nye, han du bor me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Han heter Peter. Du känner honom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Berätta om hon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 / DILAN</w:t>
        <w:tab/>
        <w:tab/>
        <w:t>Nej.</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Inte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o, jag vill veta vem det är som tar min mamma ifrån mig.</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till CAMILLA) Du nämner inte hans namn igen, inte h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Han tar inte mig ifrån dig. Jag sa ju det. Du följer me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on gör så fan hell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Följer med? Hem till honom?</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till DILAN) Lugna ner dig. Låt mig åtminstone få förklara hur jag ser på det. (till ENWA) Det är det bästa för dig, på alla sä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en Pappi? Han bor ju här! Hur kan det vara bäst för mig att flytta från honom? (till DILAN) Pappi?</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till CAMILLA) Varsågod och förklara för din dotter hur du tänkt ut allt till det bäs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kan vara så att det inte är du som flyttar ifrån din papp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ad pratar du om?</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kan vara så att det är din pappa som flyttar ifrån dig. Det kanske är svårt för dig att se konsekvenserna såklart. I och med att vi skiljer oss …</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DILAN</w:t>
        <w:tab/>
        <w:t>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å förlorar din pappa sin förankring i Sverige. Han kan tvingas flytta h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kan han inte, det vet ni ju! Ni får inte skilja er. Om ni håller ihop så slipper han åka.</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är inte så enkel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precis så enkel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Det går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addå, ’går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 bättre kan du. Vaddå, ’går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kan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DILAN</w:t>
        <w:tab/>
        <w:t xml:space="preserve">Touché! Där kom den! Du kan inte. </w:t>
      </w:r>
      <w:r>
        <w:rPr>
          <w:u w:val="single"/>
          <w:lang w:val="sv-SE" w:eastAsia="en-US"/>
        </w:rPr>
        <w:t>Du</w:t>
      </w:r>
      <w:r>
        <w:rPr>
          <w:lang w:val="sv-SE" w:eastAsia="en-US"/>
        </w:rPr>
        <w:t xml:space="preserve"> kan inte. Kvinnor och barn först! Nej förresten, kvinnor först. Barnen stannar ombor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Slu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Kan inte?</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måste väl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ellan?</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Mellan mig själv och att vara gift med din pappa. Jag kan inte ha båd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då?</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hoppas att du följer med din mamm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vet inte om jag kan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Jag förstår att det är mycket på en gång. Fundera ett tag så talas vi vid sena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hörde vad hon sa. Det är dags att du går. (visar mot dörren)</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reser sig) Tänk på vad jag sagt. (paus) Enwa? Jag hör av mig sna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får vi väl s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w:t>
        <w:tab/>
        <w:t>Och det är dags för dig att växa upp. (till ENWA) Hej då, gumm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örsvin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CAMILLA u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å. Ett problem mindre, för tillfället. Men tro inte att det innebär att jag glömmer dig. Du har ditt kvar, det är bara uppskjutet en ti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u är inte klok. Ni är fan i mig inte kloka någon av 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svär inte i mitt h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jävlar f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gör du? Det är bäst att du passar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reser sig, konfronterar DILAN) Annars vaddå? Annars får jag stryk igen tills jag tiger? Så faderligt av dig. Helvetes analröv.</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t>DILAN ger ENWA en örfil. ENWA stillnar och tar sig för kinden. Hon ser på handen och sedan på DIL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 xml:space="preserve">Du är bara en svartskalle, vet du det?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 xml:space="preserve">ENWA ut. DILAN kvar, stilla. </w:t>
      </w:r>
      <w:r>
        <w:rPr>
          <w:lang w:val="en-US" w:eastAsia="en-US"/>
        </w:rPr>
        <w:t>Paus. Mörker. DILAN ut.</w:t>
      </w:r>
    </w:p>
    <w:p>
      <w:pPr>
        <w:pStyle w:val="Normal"/>
        <w:tabs>
          <w:tab w:val="clear" w:pos="720"/>
          <w:tab w:val="left" w:pos="1260" w:leader="none"/>
          <w:tab w:val="left" w:pos="1440" w:leader="none"/>
          <w:tab w:val="left" w:pos="2160" w:leader="none"/>
          <w:tab w:val="left" w:pos="3366" w:leader="none"/>
        </w:tabs>
        <w:ind w:left="1260" w:hanging="1260"/>
        <w:rPr>
          <w:lang w:val="en-US" w:eastAsia="en-US"/>
        </w:rPr>
      </w:pPr>
      <w:r>
        <w:rPr>
          <w:lang w:val="en-US" w:eastAsia="en-US"/>
        </w:rPr>
        <w:t>Ackord / riff Working Class Hero.</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Lj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r>
        <w:br w:type="page"/>
      </w:r>
    </w:p>
    <w:p>
      <w:pPr>
        <w:pStyle w:val="Heading4"/>
        <w:rPr>
          <w:sz w:val="36"/>
        </w:rPr>
      </w:pPr>
      <w:r>
        <w:rPr>
          <w:sz w:val="36"/>
        </w:rPr>
        <w:t>AKT 2</w:t>
      </w:r>
    </w:p>
    <w:p>
      <w:pPr>
        <w:pStyle w:val="Normal"/>
        <w:rPr>
          <w:sz w:val="36"/>
          <w:lang w:val="sv-SE"/>
        </w:rPr>
      </w:pPr>
      <w:r>
        <w:rPr>
          <w:sz w:val="36"/>
          <w:lang w:val="sv-SE"/>
        </w:rPr>
      </w:r>
    </w:p>
    <w:p>
      <w:pPr>
        <w:pStyle w:val="Heading4"/>
        <w:rPr/>
      </w:pPr>
      <w:r>
        <w:rPr/>
        <w:t>Scen 6</w:t>
      </w:r>
    </w:p>
    <w:p>
      <w:pPr>
        <w:pStyle w:val="Normal"/>
        <w:tabs>
          <w:tab w:val="clear" w:pos="720"/>
          <w:tab w:val="left" w:pos="1440" w:leader="none"/>
          <w:tab w:val="left" w:pos="2160" w:leader="none"/>
          <w:tab w:val="left" w:pos="3366" w:leader="none"/>
        </w:tabs>
        <w:rPr>
          <w:lang w:val="sv-SE" w:eastAsia="en-US"/>
        </w:rPr>
      </w:pPr>
      <w:r>
        <w:rPr>
          <w:lang w:val="sv-SE" w:eastAsia="en-US"/>
        </w:rPr>
        <w:t>Utlänningsnämnden, torsdag förmiddag följande vecka.</w:t>
      </w:r>
    </w:p>
    <w:p>
      <w:pPr>
        <w:pStyle w:val="Normal"/>
        <w:tabs>
          <w:tab w:val="clear" w:pos="720"/>
          <w:tab w:val="left" w:pos="1440" w:leader="none"/>
          <w:tab w:val="left" w:pos="2160" w:leader="none"/>
          <w:tab w:val="left" w:pos="3366" w:leader="none"/>
        </w:tabs>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t xml:space="preserve">HANDLÄGGAREN vid ett skrivbord, arbetar. DILAN in. </w:t>
      </w:r>
    </w:p>
    <w:p>
      <w:pPr>
        <w:pStyle w:val="Normal"/>
        <w:tabs>
          <w:tab w:val="clear" w:pos="720"/>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utan att se upp) Ett ögonblic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 ser sig om, söker säkerhet, står kvar. HL skriver vidare, avslut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h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fick en kallels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sså? Låt mig se. (bläddrar i sin kalender, stakar sig) Fakhravar? Amir Fakhrav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Bamarn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Vad säger n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heter Bamarni. Dilan Bamarn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bläddar i kalender, ger upp) Ni har en tid nu, säger n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 (räcker fram kallels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slätar ut den med en missnöjd blick på Dilan, läser) Det här är en kallelse till ett äkta par, en man och en hustru vid namn (läser igen) Camilla Bamarni. Var är ho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on kommer inte, hon... hon fick förhind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 xml:space="preserve">Jasså. Det var olyckligt. Låt mig få ta en titt i er fil. (tittar på klockan) Sitt ner så länge.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 sätter sig, HL letar bland mappar, hittar rä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ust det! Här. Ni är alltså... (läser) ni har skilt er från er hustr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ej, det har jag inte gjo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Då förstår jag inte – här står... (ser) Aha. Det är så det ligger till. Det är er hustru som begärt skilsmäss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läser) Ja, det är ju av mindre vikt. (läser)  Som ni förstår förändrar detta situationen någo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 säger inget, HL tittar up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Det förändrar situationen radikal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Radikal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Radikal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u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Den främsta anledningen till att ert överklagande inte fått avslag var era juridiska band till en svensk medborgare. De banden, som ju var ett starkt argument i er sak, har ni inte läng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amiljebanden har vi förstås fortfarande, genom vår dott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I praktiken har ni det. Tyvärr tillåter inte lagstiftningen att vi tar stor hänsyn till vad som är praktisk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 säger ing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småler, som inför en anekdot) Lagtextens definition av rätt är ibland på något av en kollisionskurs med allmänhetens rättspatos. Som att det är ett allvarligare brott att skjutsa någon på sin moped om båda har hjälm, än om bara en ha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förstår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uridiskt innebär den andra hjälmen att man förberett lagbrottet, en omständighet som en lekman kan ha svårt att se som försvårand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n vad har detta men någonting att gö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tillbaka till tjänstemin A) Inte mycket, det var bara en liten utvikning. Nå. Era praktiska förutsättningar måste tyvärr underordnas de legala. Om ... (läser igen) tre dagar är ni inte längre gifta. Er egen situation blir då ohållbar, i lagens menin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kan den väl inte vara! Vi har ju en dotter tillsamman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Enwa. (Stolt över att minnas namnet utan att behöva läsa i pappren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 Hennes situation måste väl vägas i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Självklart. Det är en av myndighetens tydligaste prioriteter, att barn inte skall utsättas för onödigt lidand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å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Eller obeh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å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Som sagt. Er familjesituation till trots är ert fall tyvärr klart och tydligt ett utvisningsärende. Jag har inga möjligheter att tolka lagen på annat sä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änta lite, barnen skall slippa onödigt lidande, säge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 ni hörde rä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ör att vara trygga i största möjliga må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Så ä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Och nu tar ni ifrån Enwa hennes f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 det gör vi visserligen. Åtminstone hennes biologiske far, vilket är något vi generellt försöker undvika. I hennes fall löser det sig ju än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Gör det? På vilket sät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Er hustru har aviserat till oss att hon skall gifta om sig med en svensk m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Vi fick ett brev (letar, hittar, delar inte med sig) där hon anger tid och plats, och mannens namn. Detta trodde jag att ni viss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ar hon skrivit till er och berättat att hon skall gifta om s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Det är riktigt. Troligen är hennes avsikt att förbättra sin position i en eventuell vårdnadstvis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 säger inget, chock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Vi måste förstås ge det hela en tid – äktenskapet skall bekräftas, vårdnadsfrågan skall utredas och så vidare. Jag tror dock att ni bör förbereda er på att ni får resa h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amlar ihop sig, ingen tid att vara chockad) Ni känner till vad som händer med dissidenter där, eller hu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Vi känner till vad som påstås hända. Vi saknar tillräckligt med underlag för att det skall påverka Sveriges migrationspolitik. Bevi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kan inte vara sa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Tyvärr är det så. Utan påtagliga bevis kan vi inte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avbryter) Påtagliga! Brännmärken på underarmarna från cigaretter. Piskrapp under fotsulorna. Människor som är brutna för livet! Vad begär n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Ni är inte dömd för något i ert hemland, och är inte ens misstänk för något brott. Sverige har dessutom undersökt förhållandena på plats, omsorgsfullt och vid ett flertal tillfäll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n för helvete, de visade er ett dagis fattar ni väl! Alla vet vad som pågår, men den som säger något försvinner eller fly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g har ingen anledning att försvara svensk policy här och nu. (tittar på klockan) Låt mig bara säga att Sveriges regering föredrar att inte använda sig av Amnesty International och Göteborgs-Posten som direkta källo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här är en ond drö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g är ledsen men det finns tyvärr inget som jag kan gö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ej, era händer är säkert rena från mitt blod. Mitt – och andra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Förlå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Alla har någon att skylla p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Det finns ingen anledning för er att förolämpa mig, jag har gjort vad jag kunna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Säkert. Från min synvinkel – ni kanske ursäktar om jag uppehåller mig vid det perspektivet en stund – är det inte mycket ni har gjort. En axelryckning, en snabb blick i en mapp med papper. Pang, du är död. (markerar ett skott mot HL med fingr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Var vänlig och hota mig inte. Det finns inget mer jag kan gö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Gudar. Det är som att tala till en spårvagn. Jag hotar inte, jag försöker få er att förstå min situation.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 plockar ihop mapp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resignerar) Hur lång tid har j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Tre till fyra månader skulle jag tro. Kanske upp till ett halvå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Och inga möjligheter att överklaga ytterliga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Nej, tyvärr. (axelrycknin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å har jag bara möjligheten att resa före utvisningen sk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ha? (paus) Förklara gärna.</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motvilligt) Så länge de inte väntar på mig finns det en chans för mig att komma förbi passkontrollen utan att de tar mig direkt.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så. Ja, det vet ni bäst själv. Vi hjälper er såklart med biljett och så vidare. När planet landat är ni fri att hantera er situation på det sätt ni finner bäs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r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 just det. Om ni vill ursäkta mig nu (tittar på klockan), jag har flera ärenden som också kräver min uppmärksamh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 skakar på huvudet, reser sig och börjar gå mot dörr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Det var så sant! Om ni reser före utvisningsbeslutet behöver ni ert pass. Normalt skulle ni få det när planet lyft, men ni får det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ha. Och varfö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Det har gått ut. (räcker fram pass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kan jag tänka mig, efter så lång tid i er byrålåda. Hur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Ni måste gå till er ambassad och ansöka om ett nytt, annars kan ni bli sittande i veckor på flygplatsen hemm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är det ni säg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Ni måste gå till er ambassad och ansöka om ett nytt pas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Tack, jag hörde. Menar ni att ni tvingar mig att gå till ambassaden och berätta att jag blir utvis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Nej, absolut inte. (viftar otåligt med passet) Och vi berättar inte att ni ansökt om asyl, Avslaget berättar vi inte heller om, bara att ni sökt uppehållstillstån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DILAN</w:t>
        <w:tab/>
      </w:r>
      <w:r>
        <w:rPr>
          <w:u w:val="single"/>
          <w:lang w:val="sv-SE" w:eastAsia="en-US"/>
        </w:rPr>
        <w:t>Ni</w:t>
      </w:r>
      <w:r>
        <w:rPr>
          <w:lang w:val="sv-SE" w:eastAsia="en-US"/>
        </w:rPr>
        <w:t xml:space="preserve"> kontaktar </w:t>
      </w:r>
      <w:r>
        <w:rPr>
          <w:u w:val="single"/>
          <w:lang w:val="sv-SE" w:eastAsia="en-US"/>
        </w:rPr>
        <w:t>dem</w:t>
      </w:r>
      <w:r>
        <w:rPr>
          <w:lang w:val="sv-SE" w:eastAsia="en-US"/>
        </w:rPr>
        <w: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Javisst. (lägger ner passet på skrivbor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blir ett lamm till slak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Det tvivlar jag på. (skjuter passet mot Dilan, böjer sig för att lägga undan mapp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Ett lamm till slakt! De kommer att vänta på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Adjö.</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t>DILAN går som för att hämta passet, griper istället en brevöppnarkniv på skrivbordet och går till anfall mot H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L</w:t>
        <w:tab/>
        <w:t>Vad gör n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Ett lamm till slakt! Förbannade mördare! Din fega, djävla slaktare!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440" w:leader="none"/>
          <w:tab w:val="left" w:pos="2160" w:leader="none"/>
          <w:tab w:val="left" w:pos="3366" w:leader="none"/>
        </w:tabs>
        <w:rPr>
          <w:lang w:val="sv-SE" w:eastAsia="en-US"/>
        </w:rPr>
      </w:pPr>
      <w:r>
        <w:rPr>
          <w:lang w:val="sv-SE" w:eastAsia="en-US"/>
        </w:rPr>
        <w:t>Tumult. DILAN hugger HL flera gånger, HL faller. DILAN flyr mot dörren, stannar och ser på den liggande HL, som är levande men chockad och skräcksla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Lammet ger sig inte.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 ut.</w:t>
        <w:tab/>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ind w:left="720" w:hanging="720"/>
        <w:rPr>
          <w:lang w:val="sv-SE" w:eastAsia="en-US"/>
        </w:rPr>
      </w:pPr>
      <w:r>
        <w:rPr>
          <w:lang w:val="sv-SE" w:eastAsia="en-US"/>
        </w:rPr>
      </w:r>
      <w:r>
        <w:br w:type="page"/>
      </w:r>
    </w:p>
    <w:p>
      <w:pPr>
        <w:pStyle w:val="Heading4"/>
        <w:rPr/>
      </w:pPr>
      <w:r>
        <w:rPr/>
        <w:t>Scen 7</w:t>
      </w:r>
    </w:p>
    <w:p>
      <w:pPr>
        <w:pStyle w:val="Normal"/>
        <w:rPr/>
      </w:pPr>
      <w:r>
        <w:rPr>
          <w:lang w:val="sv-SE" w:eastAsia="en-US"/>
        </w:rPr>
        <w:t xml:space="preserve">Hemma hos </w:t>
      </w:r>
      <w:r>
        <w:rPr>
          <w:caps/>
          <w:lang w:val="sv-SE" w:eastAsia="en-US"/>
        </w:rPr>
        <w:t>Astû</w:t>
      </w:r>
      <w:r>
        <w:rPr>
          <w:lang w:val="sv-SE" w:eastAsia="en-US"/>
        </w:rPr>
        <w:t xml:space="preserve">, en timme senare. Day Tripper (Beatles), starkt i högtalarna; lockande, otåligt, intensivt, okontrollerat. </w:t>
      </w:r>
      <w:r>
        <w:rPr>
          <w:caps/>
          <w:lang w:val="sv-SE" w:eastAsia="en-US"/>
        </w:rPr>
        <w:t>Astû</w:t>
      </w:r>
      <w:r>
        <w:rPr>
          <w:lang w:val="sv-SE" w:eastAsia="en-US"/>
        </w:rPr>
        <w:t xml:space="preserve"> städar som vardaglig kontrast. </w:t>
      </w:r>
    </w:p>
    <w:p>
      <w:pPr>
        <w:pStyle w:val="Normal"/>
        <w:rPr>
          <w:lang w:val="sv-SE" w:eastAsia="en-US"/>
        </w:rPr>
      </w:pPr>
      <w:r>
        <w:rPr>
          <w:lang w:val="sv-SE" w:eastAsia="en-US"/>
        </w:rPr>
      </w:r>
    </w:p>
    <w:p>
      <w:pPr>
        <w:pStyle w:val="Normal"/>
        <w:rPr>
          <w:lang w:val="sv-SE" w:eastAsia="en-US"/>
        </w:rPr>
      </w:pPr>
      <w:r>
        <w:rPr>
          <w:lang w:val="sv-SE" w:eastAsia="en-US"/>
        </w:rPr>
        <w:t>Ringsignal på dörren. Kort paus. Ny, upprepad signal på dörren.</w:t>
      </w:r>
    </w:p>
    <w:p>
      <w:pPr>
        <w:pStyle w:val="Normal"/>
        <w:rPr>
          <w:lang w:val="sv-SE" w:eastAsia="en-US"/>
        </w:rPr>
      </w:pPr>
      <w:r>
        <w:rPr>
          <w:lang w:val="sv-SE" w:eastAsia="en-US"/>
        </w:rPr>
      </w:r>
    </w:p>
    <w:p>
      <w:pPr>
        <w:pStyle w:val="Normal"/>
        <w:rPr>
          <w:lang w:val="sv-SE" w:eastAsia="en-US"/>
        </w:rPr>
      </w:pPr>
      <w:r>
        <w:rPr>
          <w:lang w:val="sv-SE" w:eastAsia="en-US"/>
        </w:rPr>
        <w:t>Astû avbryter sitt städande och sänker volymen. Innan han hunnit öppna kommer en ny, ilsken signal.</w:t>
      </w:r>
    </w:p>
    <w:p>
      <w:pPr>
        <w:pStyle w:val="Normal"/>
        <w:rPr>
          <w:lang w:val="sv-SE" w:eastAsia="en-US"/>
        </w:rPr>
      </w:pPr>
      <w:r>
        <w:rPr>
          <w:lang w:val="sv-SE" w:eastAsia="en-US"/>
        </w:rPr>
      </w:r>
    </w:p>
    <w:p>
      <w:pPr>
        <w:pStyle w:val="Normal"/>
        <w:rPr>
          <w:lang w:val="sv-SE" w:eastAsia="en-US"/>
        </w:rPr>
      </w:pPr>
      <w:r>
        <w:rPr>
          <w:lang w:val="sv-SE" w:eastAsia="en-US"/>
        </w:rPr>
        <w:t>Astû ut, röster (off).</w:t>
      </w:r>
    </w:p>
    <w:p>
      <w:pPr>
        <w:pStyle w:val="Normal"/>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ej, släpp in mig är du buss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Javisst. Självklart. Men du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 in. Flackande blick, mycket stressad.</w:t>
      </w:r>
    </w:p>
    <w:p>
      <w:pPr>
        <w:pStyle w:val="Normal"/>
        <w:tabs>
          <w:tab w:val="clear" w:pos="720"/>
          <w:tab w:val="left" w:pos="1260" w:leader="none"/>
          <w:tab w:val="left" w:pos="1440" w:leader="none"/>
          <w:tab w:val="left" w:pos="2160" w:leader="none"/>
          <w:tab w:val="left" w:pos="3366" w:leader="none"/>
        </w:tabs>
        <w:ind w:left="1260" w:hanging="1260"/>
        <w:rPr>
          <w:caps/>
          <w:lang w:val="sv-SE" w:eastAsia="en-US"/>
        </w:rPr>
      </w:pPr>
      <w:r>
        <w:rPr>
          <w:caps/>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 xml:space="preserve"> i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Har det hänt någo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 xml:space="preserve">DILAN andas hårt, svarar inte. </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Det har hänt något, det ser jag nu. (paus) Dilan? Dilan, lugna ner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 xml:space="preserve"> tar tag i DILAN och ser honom i ögonen. DILAN lugnar sig någo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y f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Vad är det med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ade upp mig bara, det är lug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Sätt dig så fixar jag något att drick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ej, det är b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 xml:space="preserve"> </w:t>
        <w:tab/>
        <w:t>(Hejdar sig) O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 xml:space="preserve">DILAN </w:t>
      </w:r>
      <w:r>
        <w:rPr>
          <w:lang w:val="sv-SE" w:eastAsia="en-US"/>
        </w:rPr>
        <w:t>sträcker ut sig på en sto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y f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Men vad är det som har hä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är bara så rörigt alltiho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Berät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lugnar sig ytterligare) Jag har ett problem kan man säga. (paus) Två. (paus) Två problem. Dels kommer jag att bli utvisad, dels har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Vad äge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Tydligen är det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Men är det klart? Hur gick det ti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andläggaren ögnade igenom pappren och sa nej, vad vill du jag skall säg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Hur kunde det bli nej? Med din bakgrun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har ’inga juridiska band till en svensk medborga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Men Camilla då? Och Enw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Camilla gifter om sig, med en svensk. Hon hade dessutom vänligheten att berätta det för Utlänningsnämnd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Det var det djävligas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 (paus) Utan henne har jag inga formella motiv att stanna. Hon får vårdnaden av Enwa. Mig behöver de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Men berättade hon det verkligen för myndighetern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Per brev. (rycker på axlarna) Hon vill väl ha vårdnad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Hon sviker dig! Fattar du? Hon förråder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begriper jag väl! Inte nog med det, de idioterna talar om för ambassaden att jag sökt uppehållstillstånd, så jag räknar inte med att komma längre än passkontrollen. Jag skall väl ha med mig en svensk överrock också, som är lika smidig som han är svens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Fattas bara att det också är en kvinn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För att göra förödmjukelsen total? Säke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Vad skall du göra?  (paus)  Dil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paus) Frågan är inte vad jag skall göra utan vad jag har gjo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Vad mena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tappade humöret. På Utlänningsnämnden, jag högg den djävel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V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andläggar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Gjorde du? Med va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vet inte. Nå’n kniv.</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Men hur gick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an levde när jag gick. Blödde en del förstå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När? När hände det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yss. Inte en timme sed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OK. OK. (tänker intensiv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gick direkt hit, det finns ingen annanstans att g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OK. Det här gör ju inte saken lättare. (tänker) Eller du. Skit samm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säge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 xml:space="preserve">Skit samma! Om de jagar dig för att visa ut dig eller för att sätta dig i fängelse för att </w:t>
      </w:r>
      <w:r>
        <w:rPr>
          <w:u w:val="single"/>
          <w:lang w:val="sv-SE" w:eastAsia="en-US"/>
        </w:rPr>
        <w:t>sedan</w:t>
      </w:r>
      <w:r>
        <w:rPr>
          <w:lang w:val="sv-SE" w:eastAsia="en-US"/>
        </w:rPr>
        <w:t xml:space="preserve"> visa ut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men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Javisst! Om du sitter i arton månader, max två år, så har vi ju den tiden på oss. Då hinner vi åstadkomma någo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Du yrar. En politisk flykting, OK, men en blatte som är fängelsekund? Vad tror du att du skallåstadkomma för honom? Om han dör och jag får tio år, blir allt annat också bättre då?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Vem vet vad som hinner hända på två år? Du blir inte ett offer för regimen hemma under den tiden iallfa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Lita inte på systemet. I vilket fall inte på att det verkar för oss. Förlåt, mig –</w:t>
        <w:br/>
        <w:t>du verkar ha ditt på det tor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Vad mena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u har hunnit få permanent uppehållstillstånd. Vad gjorde du, knullade du handläggaren? Hoppas att det var en kvinn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Lugna dig, jag är på din sid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Kom inte med en massa fantasifoster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Jag försöker hjälpa dig. Det skulle vara fint om du inte försökte djävlas med mig samtidi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vet, jag vet. Jag är leds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OK, skit samma. Gjort är gjort, frågan är vad vi gör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vet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Du kan inte stanna här, förr eller senare hittar de mig genom medlemslist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Någon annan finns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Du kan inte gå hem, där hittar de dig direkt. Frågan är om de hunnit dit red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d då, varfö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Enwa. Vi måste kontakta Enwa innan hon också får en överroc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on är på lokal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Perfekt! Dit har snuten säkert inte hunnit ännu. Du, vi gör såhär. Jag ringer lokalen och ber dem skicka henne till lägenheten på Isbergsvägen. Du sticker också dit. Var det någon som såg dig komma hi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tror jag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Kanske inte värt att chansa. Jo, förresten. Bäst att du sticker med detsamma innan de hinner få hit hela poliskår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r ligger d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Isbergsvägen nio, ett spygrönt höghus, andra våningen. Det står Lindgren Revision på dörr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här är helt nytt för mig. Lindgren Revisio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Vi behöll namnet. Vi behöver någonstans att ligga lågt, och det är bara ett par man som känner till att vi skaffat oss den lägenheten. Lindgren kan vara i Argentina vad jag vet. Det är inte viktigt, det som betyder något är att lägenheten inte är så lätt att spåra från förenin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OK, tror du det så. Jag går di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Ja, för fan. Ni stannar så länge det behövs. Vi fixar käk och så. Du skall få nyckeln av mig. (</w:t>
      </w:r>
      <w:r>
        <w:rPr>
          <w:caps/>
          <w:lang w:val="sv-SE" w:eastAsia="en-US"/>
        </w:rPr>
        <w:t>Astû</w:t>
      </w:r>
      <w:r>
        <w:rPr>
          <w:lang w:val="sv-SE" w:eastAsia="en-US"/>
        </w:rPr>
        <w:t xml:space="preserve"> tar fram en nycke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ur kommer Enwa i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Hon får vänta i busskuren utanför tills du komm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är har vi ett tredje probl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Tredj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Utvisningen. Handläggaren. Och Enw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Enwa? Vad är det med Enw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Om jag står där är det inte säkert att hon går med i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Dumheter. Det är klart att hon går med in. Varför skulle hon inte göra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konfronterade henne om en grej för några dagar sedan, och det hänger över oss fortfarand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Du är hennes f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Det verkar inte hjälp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Svenska dumheter. Vad handlar det om? (paus) Kom igen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Hon hade  ... har ... en pojkvä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Måtte djävulen ta dina kvinnor! En pojkvä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En svens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Hon är dö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Lägg av.</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En svensk pojkvän i ditt hus, och nu skall hon flytta till sin svenska mamm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Hon är död. (markerar en spottloska på golv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vet. Jag vet att hon är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Såhär enkelt är det; du duckar på Isbergsgatan hur länge du vill, men henne tar du inte med dig. Hon får klara sig själv.</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Jag kan inte lämna henn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Hon kan bo hos sin mamma, eller sin pojkvän eller var fan hon vill. Hon är inte längre mitt problem. Och du har just fått ett bekymmer till att hantera. Jag hjälper dig för att du ställde upp för mig, men vem mer ställer upp för dig om det här kommer ut? Ingen kan få berätta för henne var du är, hon kan ju förråda dig igen! Jag kommer inte att låta någon lita på henn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n du säger ing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Nej. Jag säger ing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 xml:space="preserve">Jag kan inte lämna henne att försöka bli svensk och misslyckas.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Hon får ingen hjälp av mig. Och Isbergsgatan kan hon drömma 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Men för en tid bara, tills vi hittat en lösnin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 xml:space="preserve">Inte en sekund bor hon där. Hon har skämt ut både dig och oss.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DILAN</w:t>
        <w:tab/>
        <w:t>Vart skall hon ta vägen tycker du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Nog snackat. Skall du bo där gör du det själv, och då går du dit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 xml:space="preserve"> håller fram nyckeln. DILAN ser på den. Paus. Mörker.</w:t>
      </w:r>
    </w:p>
    <w:p>
      <w:pPr>
        <w:pStyle w:val="Normal"/>
        <w:rPr>
          <w:lang w:val="sv-SE" w:eastAsia="en-US"/>
        </w:rPr>
      </w:pPr>
      <w:r>
        <w:rPr>
          <w:lang w:val="sv-SE" w:eastAsia="en-US"/>
        </w:rPr>
      </w:r>
    </w:p>
    <w:p>
      <w:pPr>
        <w:pStyle w:val="Normal"/>
        <w:rPr>
          <w:lang w:val="sv-SE" w:eastAsia="en-US"/>
        </w:rPr>
      </w:pPr>
      <w:r>
        <w:rPr>
          <w:lang w:val="sv-SE" w:eastAsia="en-US"/>
        </w:rPr>
      </w:r>
      <w:r>
        <w:br w:type="page"/>
      </w:r>
    </w:p>
    <w:p>
      <w:pPr>
        <w:pStyle w:val="Heading4"/>
        <w:rPr/>
      </w:pPr>
      <w:r>
        <w:rPr/>
        <w:t>Scen 8</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Hemma hos DILAN och ENWA. Lördag morgo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 xml:space="preserve">ENWA in i mörker. Ljus. ENWA orolig. MATTIAS in.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 går fram till MATTIAS och ger honom en kra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är det? Du lät så orolig på telefo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är rädd att pappa har gjort något dum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då? Hur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vet jag inte, men hela föreningen surrar av rykten. Dilan har skjutit en polis, Dilan har flytt till Libanon. Dilan är utvisad. Dilan är dö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är värsta grejen på gång, ty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vet inte ens var han 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Är han försvunn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Ingen har sett honom sedan i torsdags, det var då han skulle på möte på Utlänningsnämnd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gör ni då, letar ni ell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Ingen säger något till mig, jag vet inte vad de gör. De snackar bara med varandra. De kanske vet var han är alliho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rför snackar de inte med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har ingen aning. Pappa har inte berättat för dem om dig och mig, det är en sak inom familjen. Men vad det skulle kunna vara annars, det vet jag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suger ju rätt hå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ensamheten som är värst, du vet? Jag kan leva med ovissheten, den är jag van vid, men inte med att pappas vänner vänder mig ryggen samtidi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kan jag gö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Håll om mig. (De kramas igen.) Du kan finnas där. (ENWA tar sig loss. paus) Så är det väl, Mattias? Du kommer alltid att finnas där för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änder sig bort) Jag vet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änder honom bryskt tillbaka) Vad säger d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g vet inte, OK? Du är söt och så, och jag gillar ju dig, men jag b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Kom igen, det där måste du förkla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MATTIAS</w:t>
        <w:tab/>
        <w:t xml:space="preserve">Det blir så </w:t>
      </w:r>
      <w:r>
        <w:rPr>
          <w:u w:val="single"/>
          <w:lang w:val="sv-SE" w:eastAsia="en-US"/>
        </w:rPr>
        <w:t>svårt</w:t>
      </w:r>
      <w:r>
        <w:rPr>
          <w:lang w:val="sv-SE" w:eastAsia="en-US"/>
        </w:rPr>
        <w:t xml:space="preserve"> allting. Jag grejar inte allt strul, alla myndigheter och poliser och politik, och allt ... allt ha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ilket ha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 du, hallå? Det här!  (slår ut med armarna)  Det sitter ju i väggarna, som om den förre ägaren kedjerökte hatcigarrer och sket i att tapetsera 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ad pratar du 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Första gången jag träffade din pappa bad han mig dra åt helvete för att jag inte är en av er. Nu vänder hans vänner dig ryggen när du behöver dem – säkert på grund av m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 så illa är det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Hör på dig själv. Tro du vad du vill, så tror jag vad jag vi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ha. Så det är slut alltså, du och j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t vill jag inte heller. (paus) Du är ju min bästa tjej, typ.</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Stanna hos mig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g vill det, men du vet, allt är så knäppt just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just nu jag behöver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u snackade om allti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Ta det inte så bokstavli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lättad) Nej, vem vet vad man gör om tio å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Om tio år är jag dö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lut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kommer på sig) Jag skojade ba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Skitku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Förlåt. (paus) Är vi OK?</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då, vi är OK. (den fysiska distansen mellan dem kvarstår dock. Paus.) Jag undrar vad han gjo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Och var han 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Ja. Om han sitter hos polisen eller om någon skyddar hon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har inte vågat ringa till polisen. Tänk om jag sätter igång någo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Nej, det är klar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Och folket i föreningen får jag ingen kontakt med. Men det är bara en som kan skydda honom och det är Astû.</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OK. Men han är kvar i landet, elle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en jag vet ju inte! Jag vet ingenting! (paus) Det var någon på Utlänningsnämnden som blev knivhuggen i torsdags. Jag är rädd att pappa kan vara inbland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Tror du han är knivhug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Pau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Fy fan. Gör han sån’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 Ja. Jag vet inte. Jag vet ingenting längr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Den där bilen som flög i luften för ett tag sedan d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ad är det med d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Kan ha haft något med den att göra? Jag tänkte, PKK och så?</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Ge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Nä nä, jag ville bara hjälpa till.</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u är gullig. Lite väl aningslös ibland, men väldigt gullig. (smeker hans kin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Men vad gör vi, rent konkret?</w:t>
      </w:r>
    </w:p>
    <w:p>
      <w:pPr>
        <w:pStyle w:val="Normal"/>
        <w:rPr>
          <w:lang w:val="sv-SE" w:eastAsia="en-US"/>
        </w:rPr>
      </w:pPr>
      <w:r>
        <w:rPr>
          <w:lang w:val="sv-SE" w:eastAsia="en-US"/>
        </w:rPr>
      </w:r>
    </w:p>
    <w:p>
      <w:pPr>
        <w:pStyle w:val="Normal"/>
        <w:rPr>
          <w:lang w:val="sv-SE" w:eastAsia="en-US"/>
        </w:rPr>
      </w:pPr>
      <w:r>
        <w:rPr>
          <w:lang w:val="sv-SE" w:eastAsia="en-US"/>
        </w:rPr>
      </w:r>
      <w:r>
        <w:br w:type="page"/>
      </w:r>
    </w:p>
    <w:p>
      <w:pPr>
        <w:pStyle w:val="Heading4"/>
        <w:rPr/>
      </w:pPr>
      <w:r>
        <w:rPr/>
        <w:t>Scen 9</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Off: ljud av dörr som öppnas / stängs.</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han! Det måste vara han! Pappi?</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 xml:space="preserve">Entré </w:t>
      </w:r>
      <w:r>
        <w:rPr>
          <w:caps/>
          <w:lang w:val="sv-SE" w:eastAsia="en-US"/>
        </w:rPr>
        <w:t>Astû</w:t>
      </w:r>
      <w:r>
        <w:rPr>
          <w:lang w:val="sv-SE" w:eastAsia="en-US"/>
        </w:rPr>
        <w:t xml:space="preserve">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Astû.</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 xml:space="preserve"> stannar till i dörren när han ser ENWA och MATTIAS och och går sedan in i rumm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ar är Dilan? (paus) Var är Dilan frågade ja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 är synbarligen obekväm och vill dra sig ur situation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 xml:space="preserve">Du.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440" w:leader="none"/>
          <w:tab w:val="left" w:pos="2160" w:leader="none"/>
          <w:tab w:val="left" w:pos="3366" w:leader="none"/>
        </w:tabs>
        <w:rPr/>
      </w:pPr>
      <w:r>
        <w:rPr>
          <w:lang w:val="sv-SE" w:eastAsia="en-US"/>
        </w:rPr>
        <w:t xml:space="preserve">MATTIAS gör en gest till ENWA att ta det försiktigt. Hon ser den inte eller tar inte in den. ENWA tar tag i </w:t>
      </w:r>
      <w:r>
        <w:rPr>
          <w:caps/>
          <w:lang w:val="sv-SE" w:eastAsia="en-US"/>
        </w:rPr>
        <w:t>Astû</w:t>
      </w:r>
      <w:r>
        <w:rPr>
          <w:lang w:val="sv-SE" w:eastAsia="en-US"/>
        </w:rPr>
        <w: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ENWA</w:t>
        <w:tab/>
        <w:t>Tala med mig! Var är Pappi?</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reagerar till slut) Ta inte i mig! Jag vet inte var han ä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klart att du vet. Var fick du tag i nyckeln hit annars? Jag vill veta var han ä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Vad du vill och inte vill är inte mitt problem.</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ad är det med dig? Han är min far!</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ill lugna ENWA) Enwa….</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 xml:space="preserve">(tänder till) Vad är det med mig? Med </w:t>
      </w:r>
      <w:r>
        <w:rPr>
          <w:u w:val="single"/>
          <w:lang w:val="sv-SE" w:eastAsia="en-US"/>
        </w:rPr>
        <w:t>mig</w:t>
      </w:r>
      <w:r>
        <w:rPr>
          <w:lang w:val="sv-SE" w:eastAsia="en-US"/>
        </w:rPr>
        <w:t>? Det är bara fint med mig tack. Hur står det till själv med hälsan och kärleken?</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inser situationens allvar) Kärlek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Är det här han? Din pojkvän? (till MATTIAS) Vem fan tror du att du ä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MATTIAS</w:t>
        <w:tab/>
        <w:t>Ta det lugn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Du ställer inte krav på mig, det skall du ha klart för dig.</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Astû, vad har Dilan sa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Tillräcklig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u, det är inte som du tror. Dessutom är det inte ditt proble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Men det är frestande att göra det till mitt problem. Jag är inte vek.</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Nej, gud förbjude att en man visar sig vek.</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Det här begriper inte du.</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Det är alldeles riktigt! Jag begriper ingenting eftersom ingen berättar någonting! Var är Dil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Han är trygg.</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Trygg. Mot vad?</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rPr>
        <w:t>Astû</w:t>
      </w:r>
      <w:r>
        <w:rPr>
          <w:lang w:val="sv-SE" w:eastAsia="en-US"/>
        </w:rPr>
        <w:t xml:space="preserve"> svarar inte, fortsätter leta, tar ett papper som han viker och stoppar i fick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lang w:val="sv-SE" w:eastAsia="en-US"/>
        </w:rPr>
        <w:t>ENWA</w:t>
        <w:tab/>
      </w:r>
      <w:r>
        <w:rPr>
          <w:lang w:val="sv-SE"/>
        </w:rPr>
        <w:t>Astû</w:t>
      </w:r>
      <w:r>
        <w:rPr>
          <w:lang w:val="sv-SE" w:eastAsia="en-US"/>
        </w:rPr>
        <w:t>, vad har hänt? (paus) Överfallet på Utlänningsnämnden, var det han? (paus) Det var h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 xml:space="preserve">(till </w:t>
      </w:r>
      <w:r>
        <w:rPr>
          <w:caps/>
          <w:lang w:val="sv-SE"/>
        </w:rPr>
        <w:t>Astû</w:t>
      </w:r>
      <w:r>
        <w:rPr>
          <w:lang w:val="sv-SE"/>
        </w:rPr>
        <w:t>) Men svara kan du väl i alla fall göra?</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Du din lille skit skall knipa käf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Förlåt att jag öppnar munnen.</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Du skall vara glad att du har en mun att öppna- Lämna Enwa i fred.</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tänder till) Är det vad dett handlar om? Enwa är orolig för sin pappa och ditt sätt att hjälpa henne är att ge dig på henne.</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Du leker med elden.</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vill du jag skall göra? Se på och säga tack och amen? Du kan väl åtminstone svara när hon ber dig?</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Glöm det Mattias, det går inte. Du kan inte nå hon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tar i ENWA) Vad menar du?</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Lämna henne i fred säger jag! (sliter bort den oförberedde MATTIAS från ENWA och slänger honom i golve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r>
      <w:r>
        <w:rPr>
          <w:lang w:val="sv-SE"/>
        </w:rPr>
        <w:t>Astû, snäll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Vad gör du? Du är fan i mig inte klok!  (backar undan något på golvet och reser sig sedan)</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Lämna Mattias utanfär det här, han förstår inte.</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Lämna honom utanför, aldrig!</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Men hör på mig, han känner inte till hur vi …</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eastAsia="en-US"/>
        </w:rPr>
        <w:t>Astû</w:t>
      </w:r>
      <w:r>
        <w:rPr>
          <w:lang w:val="sv-SE" w:eastAsia="en-US"/>
        </w:rPr>
        <w:tab/>
        <w:t>Aldrig mer. Aldrig mer hör jag på dig. Fick jag bestämma gjorde inte Dilan det helle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Har du talat med honom?</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ignorerar ENWAs fråga) (till MATTIAS) Rör du henne igen slår jag ihjäl dig.</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MATTIAS</w:t>
        <w:tab/>
        <w:t>OK. OK. Jag menar inget ill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pPr>
      <w:r>
        <w:rPr>
          <w:caps/>
          <w:lang w:val="sv-SE"/>
        </w:rPr>
        <w:t>Astû</w:t>
      </w:r>
      <w:r>
        <w:rPr>
          <w:lang w:val="sv-SE" w:eastAsia="en-US"/>
        </w:rPr>
        <w:tab/>
        <w:t>Inget illa! (ännu argare, än mer aggresiv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går emellan) (till MATTIAS) Mattias, gå härifrån, med en gång. Jag kommer efter om jag k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Hör du mig? Jag slår ihjäl dig!</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t>MATTIAS u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Jag skulle slagit ihjäl er bägge två för länge sedan om du var min dotte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Jag vet. Men nu är jag inte det.</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Det skall du vara tacksam för.</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konstaterar) Det är ingen idé att jag försöker förklara.</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lugnare) Skadan är skedd.</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Vet alla om det nu?</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Nej.</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t>(enstrimma av hopp) Men ge mig då chansen att hjälpa Dila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Han behöver inte din hjälp.</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r>
      <w:r>
        <w:rPr>
          <w:lang w:val="sv-SE"/>
        </w:rPr>
        <w:t>Astû, jag ber dig! Han är min far! Om du inte hjälper mig får jag kanske aldrig se honom igen.</w:t>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ab/>
        <w:t>Det kanske vore det bästa för er båda.</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ind w:left="1260" w:hanging="1260"/>
        <w:rPr>
          <w:lang w:val="sv-SE" w:eastAsia="en-US"/>
        </w:rPr>
      </w:pPr>
      <w:r>
        <w:rPr>
          <w:lang w:val="sv-SE" w:eastAsia="en-US"/>
        </w:rPr>
        <w:t>ENWA</w:t>
        <w:tab/>
      </w:r>
      <w:r>
        <w:rPr>
          <w:lang w:val="sv-SE"/>
        </w:rPr>
        <w:t>Astû!!</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pPr>
      <w:r>
        <w:rPr>
          <w:caps/>
          <w:lang w:val="sv-SE" w:eastAsia="en-US"/>
        </w:rPr>
        <w:t>Astû</w:t>
      </w:r>
      <w:r>
        <w:rPr>
          <w:lang w:val="sv-SE" w:eastAsia="en-US"/>
        </w:rPr>
        <w:t xml:space="preserve"> ut.</w:t>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p>
    <w:p>
      <w:pPr>
        <w:pStyle w:val="Normal"/>
        <w:tabs>
          <w:tab w:val="clear" w:pos="720"/>
          <w:tab w:val="left" w:pos="1260" w:leader="none"/>
          <w:tab w:val="left" w:pos="1440" w:leader="none"/>
          <w:tab w:val="left" w:pos="2160" w:leader="none"/>
          <w:tab w:val="left" w:pos="3366" w:leader="none"/>
        </w:tabs>
        <w:rPr>
          <w:lang w:val="sv-SE" w:eastAsia="en-US"/>
        </w:rPr>
      </w:pPr>
      <w:r>
        <w:rPr>
          <w:lang w:val="sv-SE" w:eastAsia="en-US"/>
        </w:rPr>
      </w:r>
      <w:r>
        <w:br w:type="page"/>
      </w:r>
    </w:p>
    <w:p>
      <w:pPr>
        <w:pStyle w:val="Heading4"/>
        <w:rPr/>
      </w:pPr>
      <w:r>
        <w:rPr/>
        <w:t>Scen 10</w:t>
      </w:r>
    </w:p>
    <w:p>
      <w:pPr>
        <w:pStyle w:val="Normal"/>
        <w:rPr>
          <w:lang w:val="sv-SE" w:eastAsia="en-US"/>
        </w:rPr>
      </w:pPr>
      <w:r>
        <w:rPr>
          <w:lang w:val="sv-SE" w:eastAsia="en-US"/>
        </w:rPr>
        <w:t xml:space="preserve">Lägenheten på Isbergsvägen 9, en halvtimme senare. </w:t>
      </w:r>
    </w:p>
    <w:p>
      <w:pPr>
        <w:pStyle w:val="Normal"/>
        <w:rPr>
          <w:lang w:val="sv-SE" w:eastAsia="en-US"/>
        </w:rPr>
      </w:pPr>
      <w:r>
        <w:rPr>
          <w:lang w:val="sv-SE" w:eastAsia="en-US"/>
        </w:rPr>
        <w:t>Ett kalt rum med kallt, blekt ljus. DILAN på en pinnstol: intensivt tänkande, utsatt, ensam.</w:t>
      </w:r>
    </w:p>
    <w:p>
      <w:pPr>
        <w:pStyle w:val="Normal"/>
        <w:rPr>
          <w:lang w:val="en-US" w:eastAsia="en-US"/>
        </w:rPr>
      </w:pPr>
      <w:r>
        <w:rPr>
          <w:lang w:val="en-US" w:eastAsia="en-US"/>
        </w:rPr>
        <w:t>Ackord / riff Working Class Hero.</w:t>
      </w:r>
    </w:p>
    <w:p>
      <w:pPr>
        <w:pStyle w:val="Normal"/>
        <w:rPr>
          <w:lang w:val="en-US" w:eastAsia="en-US"/>
        </w:rPr>
      </w:pPr>
      <w:r>
        <w:rPr>
          <w:lang w:val="en-US" w:eastAsia="en-US"/>
        </w:rPr>
      </w:r>
    </w:p>
    <w:p>
      <w:pPr>
        <w:pStyle w:val="Normal"/>
        <w:tabs>
          <w:tab w:val="clear" w:pos="720"/>
          <w:tab w:val="left" w:pos="1260" w:leader="none"/>
        </w:tabs>
        <w:ind w:left="1260" w:hanging="1260"/>
        <w:rPr/>
      </w:pPr>
      <w:r>
        <w:rPr>
          <w:caps/>
          <w:lang w:val="sv-SE" w:eastAsia="en-US"/>
        </w:rPr>
        <w:t>Astû</w:t>
      </w:r>
      <w:r>
        <w:rPr>
          <w:lang w:val="sv-SE" w:eastAsia="en-US"/>
        </w:rPr>
        <w:t xml:space="preserve"> in, bär en sportväska. Ställer den på golv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Hej. Jag tog med mig lite kläder och prylar. (börjar rota i väskan) Läg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är väl OK.</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Det fanns mat och sån’t i kylen eller? (paus) Har du ätit något alls?</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Såg du Enw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Om du behöver mer mat fixar jag det. Bäst att du håller dig inne så mycket som möjlig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Vad sa ho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lang w:val="sv-SE" w:eastAsia="en-US"/>
        </w:rPr>
        <w:t xml:space="preserve">Paus. </w:t>
      </w:r>
      <w:r>
        <w:rPr>
          <w:caps/>
          <w:lang w:val="sv-SE"/>
        </w:rPr>
        <w:t>Astû</w:t>
      </w:r>
      <w:r>
        <w:rPr>
          <w:lang w:val="sv-SE"/>
        </w:rPr>
        <w:t xml:space="preserve"> plockar vidare bland klädern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Hon var inte dä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Ljug inte för mig. Vad sa ho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slutar plocka) Dilan, du måste släppa henne. Hennes problem är inte ditt ansvar. Inte nu längr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Lätt för dig att säga som inte har sett henne växa upp.</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Det har jag väl!</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u vet vad jag menar. Jag är hennes far, jag kan inte bara släppa tag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Struntprat. Hennes band med dig bröt hon när hon skaffade sig en pojkvä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Så enkelt kan det inte var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Det som återstår är att du bryter dina band med henn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kan jag in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Det måste du kunn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Varför måste jag kunna d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Därför att om Enwa fortfarande är din dotter lämnar du henne till hennes mamma. Har du redan glömt Camillas svek? Har du redan glömt vad hon kommer att göra med Enwa? Om du glömt det kan du fundera en stund på vad Enwa gjor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g v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Det är ditt beslut. Jag måste dra tillbaka. Ring absolut inte till lokalen härifrån, någon tittar in till dig senare om du behöver någo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Och Enw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Allt du behöver finns i väska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Och Enw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ab/>
        <w:t>Såvitt jag vet är hon kvar hemma hos dig.</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caps/>
          <w:lang w:val="sv-SE" w:eastAsia="en-US"/>
        </w:rPr>
        <w:t>Astû</w:t>
      </w:r>
      <w:r>
        <w:rPr>
          <w:lang w:val="sv-SE" w:eastAsia="en-US"/>
        </w:rPr>
        <w:t xml:space="preserve"> u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 tittar länga på väskan, börjar till slut titta i den motvilligt. Mörker. DILAN ut.</w:t>
      </w:r>
    </w:p>
    <w:p>
      <w:pPr>
        <w:pStyle w:val="Normal"/>
        <w:tabs>
          <w:tab w:val="clear" w:pos="720"/>
          <w:tab w:val="left" w:pos="1260" w:leader="none"/>
        </w:tabs>
        <w:rPr>
          <w:lang w:val="sv-SE" w:eastAsia="en-US"/>
        </w:rPr>
      </w:pPr>
      <w:r>
        <w:rPr>
          <w:lang w:val="sv-SE" w:eastAsia="en-US"/>
        </w:rPr>
      </w:r>
    </w:p>
    <w:p>
      <w:pPr>
        <w:pStyle w:val="Normal"/>
        <w:rPr>
          <w:lang w:val="sv-SE" w:eastAsia="en-US"/>
        </w:rPr>
      </w:pPr>
      <w:r>
        <w:rPr>
          <w:lang w:val="sv-SE" w:eastAsia="en-US"/>
        </w:rPr>
      </w:r>
      <w:r>
        <w:br w:type="page"/>
      </w:r>
    </w:p>
    <w:p>
      <w:pPr>
        <w:pStyle w:val="Heading4"/>
        <w:rPr/>
      </w:pPr>
      <w:r>
        <w:rPr/>
        <w:t>Scen 11</w:t>
      </w:r>
    </w:p>
    <w:p>
      <w:pPr>
        <w:pStyle w:val="Normal"/>
        <w:rPr>
          <w:lang w:val="sv-SE" w:eastAsia="en-US"/>
        </w:rPr>
      </w:pPr>
      <w:r>
        <w:rPr>
          <w:lang w:val="sv-SE" w:eastAsia="en-US"/>
        </w:rPr>
        <w:t>Tillbaka hos DILAN och ENWA, en timme senare.</w:t>
      </w:r>
    </w:p>
    <w:p>
      <w:pPr>
        <w:pStyle w:val="Normal"/>
        <w:rPr>
          <w:lang w:val="sv-SE" w:eastAsia="en-US"/>
        </w:rPr>
      </w:pPr>
      <w:r>
        <w:rPr>
          <w:lang w:val="sv-SE" w:eastAsia="en-US"/>
        </w:rPr>
        <w:t>ENWA in. Ljus. ENWA, i tunn röd tröja, vandrar rastlöst fram och tillbaka med en telefon i handen. Försöker ringa, inget svar, slänger irriterat telefonen. Fortsätter vandra.</w:t>
      </w:r>
    </w:p>
    <w:p>
      <w:pPr>
        <w:pStyle w:val="Normal"/>
        <w:rPr>
          <w:lang w:val="sv-SE" w:eastAsia="en-US"/>
        </w:rPr>
      </w:pPr>
      <w:r>
        <w:rPr>
          <w:lang w:val="sv-SE" w:eastAsia="en-US"/>
        </w:rPr>
      </w:r>
    </w:p>
    <w:p>
      <w:pPr>
        <w:pStyle w:val="Normal"/>
        <w:rPr>
          <w:lang w:val="sv-SE" w:eastAsia="en-US"/>
        </w:rPr>
      </w:pPr>
      <w:r>
        <w:rPr>
          <w:lang w:val="sv-SE" w:eastAsia="en-US"/>
        </w:rPr>
        <w:t>Off: Dörr öppnas / Stängs.</w:t>
      </w:r>
    </w:p>
    <w:p>
      <w:pPr>
        <w:pStyle w:val="Normal"/>
        <w:rPr>
          <w:lang w:val="sv-SE" w:eastAsia="en-US"/>
        </w:rPr>
      </w:pPr>
      <w:r>
        <w:rPr>
          <w:lang w:val="sv-SE" w:eastAsia="en-US"/>
        </w:rPr>
        <w:t>ENWA rycker till och vänder sig mot ytterdörren. DILAN in, i överrock.</w:t>
      </w:r>
    </w:p>
    <w:p>
      <w:pPr>
        <w:pStyle w:val="Normal"/>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Pappi!</w:t>
      </w:r>
    </w:p>
    <w:p>
      <w:pPr>
        <w:pStyle w:val="Normal"/>
        <w:tabs>
          <w:tab w:val="clear" w:pos="720"/>
          <w:tab w:val="left" w:pos="1260" w:leader="none"/>
        </w:tabs>
        <w:ind w:left="1260" w:hanging="1260"/>
        <w:rPr>
          <w:lang w:val="sv-SE" w:eastAsia="en-US"/>
        </w:rPr>
      </w:pPr>
      <w:r>
        <w:rPr>
          <w:lang w:val="sv-SE" w:eastAsia="en-US"/>
        </w:rPr>
      </w:r>
    </w:p>
    <w:p>
      <w:pPr>
        <w:pStyle w:val="Normal"/>
        <w:rPr>
          <w:lang w:val="sv-SE" w:eastAsia="en-US"/>
        </w:rPr>
      </w:pPr>
      <w:r>
        <w:rPr>
          <w:lang w:val="sv-SE" w:eastAsia="en-US"/>
        </w:rPr>
        <w:t>ENWA springer fram och ger DILAN en intensiv kram som DILAN besvarar mycket kort, symboliskt. DILAN gör sig fri.</w:t>
      </w:r>
    </w:p>
    <w:p>
      <w:pPr>
        <w:pStyle w:val="Normal"/>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Var har du varit? Vad har hän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är en lång histori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Du måste berätta! Hur gick det på Utlänningsnämnd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hånskrattar lätt, helt humorfritt) Inget vidar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Paus.</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Men berätta d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Vad vill du jag skall säga? De utvisar mig, de annonserar det till ambassaden, Camilla gifter om sig och haade godheten att tala om det för myndigheterna för att få vårdnaden av dig snabbar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Det menar du in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lang w:val="sv-SE" w:eastAsia="en-US"/>
        </w:rPr>
        <w:t>DILAN</w:t>
        <w:tab/>
        <w:t>Vilket menar du? Sveket, utvisningen eller att de väntar på mig vid gräns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Ja… allt. (paus) Utvisningen. Mamma. Det trodde jag in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Nej, vem gjorde det. (sätter sig tungt, paus) Du hittade din röda tröj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Va? Ja, jag blev tokig av att bara gå här så jag städade mitt rum. Den är inte viktig.</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Minns du när du var liten? Du älskade röt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ler igenkännande, men har svårt att hitta värmen) Jag villa alltid ha rött, särskilt på överkropp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Rosa kjola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Rosa sko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 (paus) Rosa sko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Men det fick jag sällan. Inget kokett rött eller rosa för Dilans dotte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Var det så illa? Att vara liten och växa upp?</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Nej. (sätter sig) Det var bra, att vara liten och växa upp.</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Paus.</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Vad hände egentlig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g vet in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Jag mernar med närhet, gemenskap.</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g vet in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Paus.</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Vad skall du gör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Vad finns det? Vad är kvar annat än att låta sig ledas till slak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Säg inte så! Det måste finnas något som vi kan gör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Enwa, det finns inget som du kan göra nu. Det är slut. På ett eller annat sätt tar det slut nu.</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Men om vi går tillbaka till utlänningsnämnden och berättar …</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 xml:space="preserve">(avbryter) Nej. Dit är jag knappast välkommen längre. </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lang w:val="sv-SE" w:eastAsia="en-US"/>
        </w:rPr>
        <w:t>ENWA</w:t>
        <w:tab/>
        <w:t xml:space="preserve">Det </w:t>
      </w:r>
      <w:r>
        <w:rPr>
          <w:u w:val="single"/>
          <w:lang w:val="sv-SE" w:eastAsia="en-US"/>
        </w:rPr>
        <w:t>var</w:t>
      </w:r>
      <w:r>
        <w:rPr>
          <w:lang w:val="sv-SE" w:eastAsia="en-US"/>
        </w:rPr>
        <w:t xml:space="preserve"> du.</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Som?</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Knivhugget. Det var du. Jag var rädd för de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Paus. ENWA ser ner i golvet. DILAN ser på ENW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Jag hade rätt som inte lät dig ha rätt. Det klär dig inte.</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lang w:val="sv-SE" w:eastAsia="en-US"/>
        </w:rPr>
        <w:t>ENWA</w:t>
        <w:tab/>
        <w:t xml:space="preserve">Sluta. Det måste finnas något som vi kan </w:t>
      </w:r>
      <w:r>
        <w:rPr>
          <w:u w:val="single"/>
          <w:lang w:val="sv-SE" w:eastAsia="en-US"/>
        </w:rPr>
        <w:t>göra</w:t>
      </w:r>
      <w:r>
        <w:rPr>
          <w:lang w:val="sv-SE" w:eastAsia="en-US"/>
        </w:rPr>
        <w:t>!</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Nej. Det finns inget som vi kan göra. Inte vi, inte du.</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M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lang w:val="sv-SE" w:eastAsia="en-US"/>
        </w:rPr>
        <w:t>DILAN</w:t>
        <w:tab/>
        <w:t xml:space="preserve">Men det finns något som </w:t>
      </w:r>
      <w:r>
        <w:rPr>
          <w:u w:val="single"/>
          <w:lang w:val="sv-SE" w:eastAsia="en-US"/>
        </w:rPr>
        <w:t>jag</w:t>
      </w:r>
      <w:r>
        <w:rPr>
          <w:lang w:val="sv-SE" w:eastAsia="en-US"/>
        </w:rPr>
        <w:t xml:space="preserve"> kan göra.</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Paus. ENWA vänta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u hade också rätt, vet du det? Du är inget barn längre. Det är dags att jag inser att min lilla flicka är borta. Hon som inte fick ha röda kläder för sin far står snart på alldeles egna b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Vad pratar du om Pappi?</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u är inte mogen för världen ännu Ewna, men vi måste skiljas åt. De har tagit dig ifrån mig.</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Nej, ingen kan ta mig ifrå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avbryter) Så är det. Innan min flicka blir fri finns det en sista sak som jag inte jan begära att du gör. (tar fram en pistol från byxlinningen i ryggen) Som jag måste göra själv.</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Pappi!!</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Lugn, det är ingen fara. Du förstår, jag kan inte leva med vetskapen att vi går skilda vägar. (ser på pistol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Snälla. Du skrämmer mig.</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Det är över på ett ögonblick. Sedan är vi fria bägge tv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Nej.</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pPr>
      <w:r>
        <w:rPr>
          <w:lang w:val="sv-SE" w:eastAsia="en-US"/>
        </w:rPr>
        <w:t>DILAN</w:t>
        <w:tab/>
        <w:t>Vänd dig om så slipper du se på.</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Nej.</w:t>
      </w:r>
    </w:p>
    <w:p>
      <w:pPr>
        <w:pStyle w:val="Normal"/>
        <w:tabs>
          <w:tab w:val="clear" w:pos="720"/>
          <w:tab w:val="left" w:pos="1260" w:leader="none"/>
        </w:tabs>
        <w:ind w:left="1260" w:hanging="1260"/>
        <w:rPr>
          <w:lang w:val="sv-SE" w:eastAsia="en-US"/>
        </w:rPr>
      </w:pPr>
      <w:r>
        <w:rPr>
          <w:lang w:val="sv-SE" w:eastAsia="en-US"/>
        </w:rPr>
      </w:r>
    </w:p>
    <w:p>
      <w:pPr>
        <w:pStyle w:val="Normal"/>
        <w:rPr>
          <w:lang w:val="sv-SE" w:eastAsia="en-US"/>
        </w:rPr>
      </w:pPr>
      <w:r>
        <w:rPr>
          <w:lang w:val="sv-SE" w:eastAsia="en-US"/>
        </w:rPr>
        <w:t>DILAn vänder vänligt men bestämt på ENWA. Dilan backar ett steg men ENWA vänder sig om.</w:t>
      </w:r>
    </w:p>
    <w:p>
      <w:pPr>
        <w:pStyle w:val="Normal"/>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ENWA</w:t>
        <w:tab/>
        <w:t>Pappi, nej. Du är min far.</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 går fram och vänder på ENWA igen.</w:t>
      </w:r>
    </w:p>
    <w:p>
      <w:pPr>
        <w:pStyle w:val="Normal"/>
        <w:tabs>
          <w:tab w:val="clear" w:pos="720"/>
          <w:tab w:val="left" w:pos="1260" w:leader="none"/>
        </w:tabs>
        <w:ind w:left="1260" w:hanging="1260"/>
        <w:rPr>
          <w:lang w:val="sv-SE" w:eastAsia="en-US"/>
        </w:rPr>
      </w:pPr>
      <w:r>
        <w:rPr>
          <w:lang w:val="sv-SE" w:eastAsia="en-US"/>
        </w:rPr>
      </w:r>
    </w:p>
    <w:p>
      <w:pPr>
        <w:pStyle w:val="Normal"/>
        <w:tabs>
          <w:tab w:val="clear" w:pos="720"/>
          <w:tab w:val="left" w:pos="1260" w:leader="none"/>
        </w:tabs>
        <w:ind w:left="1260" w:hanging="1260"/>
        <w:rPr>
          <w:lang w:val="sv-SE" w:eastAsia="en-US"/>
        </w:rPr>
      </w:pPr>
      <w:r>
        <w:rPr>
          <w:lang w:val="sv-SE" w:eastAsia="en-US"/>
        </w:rPr>
        <w:t>DILAN</w:t>
        <w:tab/>
        <w:t>Glöm mig inte.</w:t>
      </w:r>
    </w:p>
    <w:p>
      <w:pPr>
        <w:pStyle w:val="Normal"/>
        <w:tabs>
          <w:tab w:val="clear" w:pos="720"/>
          <w:tab w:val="left" w:pos="1260" w:leader="none"/>
        </w:tabs>
        <w:ind w:left="1260" w:hanging="1260"/>
        <w:rPr>
          <w:lang w:val="sv-SE" w:eastAsia="en-US"/>
        </w:rPr>
      </w:pPr>
      <w:r>
        <w:rPr>
          <w:lang w:val="sv-SE" w:eastAsia="en-US"/>
        </w:rPr>
      </w:r>
    </w:p>
    <w:p>
      <w:pPr>
        <w:pStyle w:val="Normal"/>
        <w:rPr/>
      </w:pPr>
      <w:r>
        <w:rPr>
          <w:lang w:val="sv-SE" w:eastAsia="en-US"/>
        </w:rPr>
        <w:t xml:space="preserve">DILAN tar ett steg tillbaka och ser på pistolen. ENWA kan inte stå kvar och vänder sig om. Samtidigt som ENWA vänder sig om höjer DILAN pistolen och skjuter henne i huvudet. Mörket och pistolskott kommer samtidigt. ENWA faller till golvet och blir liggande. </w:t>
      </w:r>
      <w:r>
        <w:rPr>
          <w:lang w:val="en-US" w:eastAsia="en-US"/>
        </w:rPr>
        <w:t>DILAN står kvar med pistolen i handen.</w:t>
      </w:r>
    </w:p>
    <w:p>
      <w:pPr>
        <w:pStyle w:val="Normal"/>
        <w:rPr>
          <w:lang w:val="en-US" w:eastAsia="en-US"/>
        </w:rPr>
      </w:pPr>
      <w:r>
        <w:rPr>
          <w:lang w:val="en-US" w:eastAsia="en-US"/>
        </w:rPr>
      </w:r>
    </w:p>
    <w:p>
      <w:pPr>
        <w:pStyle w:val="Normal"/>
        <w:rPr/>
      </w:pPr>
      <w:r>
        <w:rPr>
          <w:lang w:val="en-US" w:eastAsia="en-US"/>
        </w:rPr>
        <w:t xml:space="preserve">Riff / Ackord, sedan sista versen i Working Class Hero: ’If you want to be a hero, well just follow me’. </w:t>
      </w:r>
      <w:r>
        <w:rPr>
          <w:lang w:val="sv-SE" w:eastAsia="en-US"/>
        </w:rPr>
        <w:t>Därefter riff /Ackord som klingar ut.</w:t>
      </w:r>
    </w:p>
    <w:p>
      <w:pPr>
        <w:pStyle w:val="Normal"/>
        <w:rPr>
          <w:lang w:val="sv-SE" w:eastAsia="en-US"/>
        </w:rPr>
      </w:pPr>
      <w:r>
        <w:rPr>
          <w:lang w:val="sv-SE" w:eastAsia="en-US"/>
        </w:rPr>
      </w:r>
    </w:p>
    <w:p>
      <w:pPr>
        <w:pStyle w:val="Normal"/>
        <w:rPr>
          <w:lang w:val="sv-SE" w:eastAsia="en-US"/>
        </w:rPr>
      </w:pPr>
      <w:r>
        <w:rPr>
          <w:lang w:val="sv-SE" w:eastAsia="en-US"/>
        </w:rPr>
        <w:t>Ridå. Slut.</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lang w:val="sv-SE"/>
    </w:rPr>
  </w:style>
  <w:style w:type="paragraph" w:styleId="Heading3">
    <w:name w:val="Heading 3"/>
    <w:basedOn w:val="Normal"/>
    <w:next w:val="Normal"/>
    <w:qFormat/>
    <w:pPr>
      <w:keepNext w:val="true"/>
      <w:numPr>
        <w:ilvl w:val="2"/>
        <w:numId w:val="1"/>
      </w:numPr>
      <w:outlineLvl w:val="2"/>
    </w:pPr>
    <w:rPr>
      <w:u w:val="single"/>
      <w:lang w:val="sv-SE"/>
    </w:rPr>
  </w:style>
  <w:style w:type="paragraph" w:styleId="Heading4">
    <w:name w:val="Heading 4"/>
    <w:basedOn w:val="Normal"/>
    <w:next w:val="Normal"/>
    <w:qFormat/>
    <w:pPr>
      <w:keepNext w:val="true"/>
      <w:numPr>
        <w:ilvl w:val="3"/>
        <w:numId w:val="1"/>
      </w:numPr>
      <w:autoSpaceDE w:val="false"/>
      <w:spacing w:before="0" w:after="120"/>
      <w:outlineLvl w:val="3"/>
    </w:pPr>
    <w:rPr>
      <w:b/>
      <w:bCs/>
      <w:sz w:val="28"/>
      <w:szCs w:val="20"/>
      <w:lang w:val="sv-S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tpensionat.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51:00Z</dcterms:created>
  <dc:creator>Dan Engström</dc:creator>
  <dc:description/>
  <cp:keywords/>
  <dc:language>en-US</dc:language>
  <cp:lastModifiedBy>Engströms Mickla AB</cp:lastModifiedBy>
  <cp:lastPrinted>2004-11-23T22:50:00Z</cp:lastPrinted>
  <dcterms:modified xsi:type="dcterms:W3CDTF">2011-08-24T14:56:00Z</dcterms:modified>
  <cp:revision>7</cp:revision>
  <dc:subject/>
  <dc:title>En spegel mot Medea</dc:title>
</cp:coreProperties>
</file>