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32"/>
          <w:szCs w:val="32"/>
          <w:lang w:val="en-GB"/>
        </w:rPr>
      </w:pPr>
      <w:r>
        <w:rPr>
          <w:rStyle w:val="StrongEmphasis"/>
          <w:rFonts w:cs="Arial" w:ascii="Arial" w:hAnsi="Arial"/>
          <w:sz w:val="32"/>
          <w:szCs w:val="32"/>
          <w:lang w:val="en-GB"/>
        </w:rPr>
        <w:t>Nursery Times and Capital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an Engström, Draft texts, 12 August 2010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Homework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Whenever there are birds in my bedroom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and there are plenty)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I hope they fly to give me headroom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if there is any)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While they spin and weave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and do their little dance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it is hard to learn the capital of Fra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Whenever there are explorers in my sitting room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there sometimes are)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I have had Lewis, Clark and Livingstone I presume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James Cook was just too bizarr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I take the chance to ask (while the birds are busy)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You are men of renown, do you know the town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in my book with the cover with the flower,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the one with the tower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They talk for an hour,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but giving the name is not in their po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Whenever there are cowboys in my bed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if ever I see one)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I'm going to ask them instead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(unless they're busy with a rerun)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Because birds don't care about towns and names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they have their own sounds and games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 xml:space="preserve">and explorers leave town </w:t>
      </w:r>
    </w:p>
    <w:p>
      <w:pPr>
        <w:pStyle w:val="Normal"/>
        <w:rPr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to see what others are doing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But Cowboys just hang around and think, chewing.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Style w:val="Bio"/>
          <w:rFonts w:cs="Arial" w:ascii="Arial" w:hAnsi="Arial"/>
          <w:b/>
          <w:sz w:val="20"/>
          <w:szCs w:val="20"/>
          <w:lang w:val="en-GB"/>
        </w:rPr>
        <w:t>Want to know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Sometimes Dad and I have a row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Dads do go on about Why and How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I want to know all about What if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Style w:val="Bio"/>
          <w:rFonts w:cs="Arial" w:ascii="Arial" w:hAnsi="Arial"/>
          <w:sz w:val="20"/>
          <w:szCs w:val="20"/>
          <w:lang w:val="en-GB"/>
        </w:rPr>
        <w:t>And so we start another little tiff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in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don’t eat my lunch and din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y I’ll grow so much thinn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if I do e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uld that reverse the thinning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ould be a feat –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come round by binging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be a ball and bounce till Mon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we all recall the capital of Burund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something just as trick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, I think I’ll just stick to being pick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Dad’s Mom and D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grandparents survived the w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e was born in ‘29, the other in ‘3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ike, when they were bor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ime started over again from z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 don’t have to have shoot to be a wartime her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av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’ve had it, I’m leaving, heading out the d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y ever did you get me a little sister for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’m never gonna be friends with my broth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 again to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have you got there? What does it say?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na play?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Bio"/>
          <w:rFonts w:cs="Arial" w:ascii="Arial" w:hAnsi="Arial"/>
          <w:b/>
          <w:sz w:val="20"/>
          <w:szCs w:val="20"/>
          <w:lang w:val="en-GB"/>
        </w:rPr>
        <w:t>Home from school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I know you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You’re the one with the flu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Before I knew</w:t>
      </w:r>
    </w:p>
    <w:p>
      <w:pPr>
        <w:pStyle w:val="Normal"/>
        <w:rPr/>
      </w:pPr>
      <w:r>
        <w:rPr>
          <w:rStyle w:val="Bio"/>
          <w:rFonts w:cs="Arial" w:ascii="Arial" w:hAnsi="Arial"/>
          <w:sz w:val="20"/>
          <w:szCs w:val="20"/>
          <w:lang w:val="en-GB"/>
        </w:rPr>
        <w:t>I had the flu too</w:t>
      </w:r>
    </w:p>
    <w:p>
      <w:pPr>
        <w:pStyle w:val="Normal"/>
        <w:rPr>
          <w:rStyle w:val="Bio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ond though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Let’s play pets! You go Bark and I’ll go Me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’s play train or spot the c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second thought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think we ough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t time we played I almost got smothe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me to think of it, I don’t think I’ll be bother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aving Ho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like you anym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even know what mom’s are f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ds and sisters are a b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foot hurts and my throat is so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maybe just some ice cream th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ll have it and move out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one more scoop and then I’ll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eck it out, this looks like snow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try to make me st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leaving any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cause we always seem to f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e you reading to me tonigh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ountain Bluebi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ck your head under your w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brings some warm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takes you out of the stor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stand up t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ke your c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ise your vo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f that is your cho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 the voice of all your ki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r shut your m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ve your voice for the bl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ain Bluebird, sing for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fy the se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r turn and fl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ll likely disagre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nly you know what you ne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f Aeroplanes were Elepha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aeroplanes were elepha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think I would fl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sit and watch them galliv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sky as they fly b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my school bus were a l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’d rather w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give it a name like Ry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each it how to t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my skis were snak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probably rather sk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hear the noise the tarmac mak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 try to make it brea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glad my bed’s a sailbo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 use before deep slee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happy our stairs are a railro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’s really, really stee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where I look, some unexpected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thing I touch, it only takes a w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only takes a whim to start the mad para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ncy granddad saying it’ll end in second gra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’ll conjure up the elephants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ion and the snak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et’s hear the noise reality make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 try to make it brea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ell your Mo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y hon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your mom to give us her mon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toy is just too co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your lawn or in your po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onds of fun! It even fits your 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folds away neatly under the b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tell you mom you really need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fine print here but she won’t read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it sinks or when you break i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f you don’t cry, try to fake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whistles and bells will not 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morrow we’ll show you the new hot th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Quo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host that wrote the no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ms to float like it were boat, unquo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trunk probably went kerplunk before it sun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’s take a vote if most things flo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do you think that more things sink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b/>
          <w:sz w:val="20"/>
          <w:szCs w:val="20"/>
          <w:lang w:val="en-GB"/>
        </w:rPr>
        <w:t>A Puppet of nine Hea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a puppet has more than one 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uy in the toolsh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obably misre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the designer said, or inste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aybe two puppets were crossbr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not, I don’t know w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 spare in case I blew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sadly broken, you need to glue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badly spoken, you need to boo th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ometimes as a token, people need to sue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r love is awoken, you need to woo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long hair, you probably grew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the cow is a bear, you might want to moo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really rare, why don’t you view thi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 need my fare, to go through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rider on that mare, I think she threw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far as that mare is aware, you need to shoe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the cat’s in your chair, you need to shoo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you need to go there, you need to No. 2 thi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’s be fair. I really don’t know why I do thi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y secret language recip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x yellow with read, some laughter and some bre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Blend the bananas in bandana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 the two friendly pears on the stai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cook is demanding that you’re stand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away from the lan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do look at the book I took notwithstand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ithin a few weeks, if nothing leaks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should see the techniqu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use when the secret me speak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ne-eyed T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lomp, Stomp – this is T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ing up the stai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’s a pirate, mean and gr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ype that NEVER shar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teeth are made of steel and go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 never has a ba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one-eyed Tim, brave and bo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on’ do spelling, don’t need math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tomp, Klomp – there he go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he deck in storms and g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mp, Swamp – there she blow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aying tag with sharks and wha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-bop – to the to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f the mast we call a st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o-wop – never sto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dtime? I don’t car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take a full night’s re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rmed with knife and swo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ll be back with the worst and be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morrow, rest assure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o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blanket and my ted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d a date to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my bedtime, I was read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id it just to spi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found them in a hudd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iding under my b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nly because I said I’d cudd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ith mom and dad inst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ave it 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ought I’d 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ownstairs and watch a sh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don’t know. What if it’s too slow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ows for grown-ups are so bor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dad is so loud when he’s snor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day, I’ve got games to pl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ngs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ople to portra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café tray to p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ay monsters to sl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d’s toupee to surv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ll away from the telly displ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e leave it on, runn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ile all the actual viewers are gone, it’s stunning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elevators have their muza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ur tellyvator has its viewzak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lown the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t night I finally saw how serious we 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n’t help but wonder if somewhere we went too fa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you’re busy getting powerful enou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ll paint my face and be of better use to 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you hear 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d you hear m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were near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n this is what you hear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own the worl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is I k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pretty sure that cars are r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almost sure that cubs are f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really sure that mom and dad are w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ever so sure I sleep in my b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’m not so sure my hands are cle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ubt I’ll wash them, I’m not that k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could work the washing machin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sure I’d try to wash in betwe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 would be a new routine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n-GB"/>
        </w:rPr>
        <w:t>Who are you talking t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these people tal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le they’re wal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e me a cl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have noone to talk to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lking into one’s 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much fun is t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’s not just him and yo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 and dad are doing it to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you wh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do n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n’t said squ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All over T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something that I’ve found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hey roll across the g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heels on the bus go round and r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sing and make a funny sou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 put on my evening gown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queenly cape and royal cr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I parade through field and t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shoes and feet go up and dow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oo tall for Cou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’t have my apple p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’re that much taller than I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my royal cou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one but you are sh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’re all like me, only small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look at you, older and tall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at’s your only real mista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 pie for you, have some cak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al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dog in my la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ing a nap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ap his 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to go I sai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h, Buster, you do sh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ich colour leash do you want, re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the one with bones on instea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watch where you tr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ave that, it’s already d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a storm overhea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wish you were back in your bed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’s go home, we’ll play ta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one to la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s a warty hag in rag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t’s rattle our dags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Up and down the pian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fingers walk left on the piano ke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sail the breeze on the Chinese sea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here notes are really l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a place I like to g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the far left is where my granny’s house is 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fight some scary notes on my way ther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ake that, D flat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to the other end, far up top, almost out of s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rom the deeps of left to the very 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fter a climb towards the mountain sk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walk where notes are silver fountain hig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my other granny’s house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’s no one finer I wag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to get there, I walk a C mino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n G maj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ousin Gus, the Mystery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kind o big she sai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know what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have mixed emotions. Did it have to be this wa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did she expect me to sa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at it was gonna be OK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shrugged like I tend to do and sai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he can do is pray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But d’you know it made me curious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this guy might b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at does he like, what makes him tick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s he at all like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ometimes it hits m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’s probably just another gu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 average Joe like most of us, trying to stay ali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will you b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’re you gonna set fre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parent by the d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toy abandoned on the floo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ever thought I’d see the day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kinda always kne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using Gus the mystery man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me, who are you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will be the odd mista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the promises you’ll mak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ones you confirm, confirm and then brea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noid but confident, I’m neither here nor the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ke it stop you gotta know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ambiguity ain’t f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usin Gus the mystery ma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What is it that you do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s I hate to say it I have mixed emotions too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n-GB"/>
        </w:rPr>
        <w:t>Don’t know wh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want to c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know wh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mething in my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isn’t 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ght n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The Hen that got awa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once was a rubber hen named Gl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escaped from his pen and th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 and Ben and all the king’s 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hased that hen from here to there and back ag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ery now and th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len leaves his d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news for the anchorm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BCC and CN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find it annoying, especially wh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ever so busy spelling Phnom Pen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i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For Lily and everyone who still wakes up at nigh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n’t stand the rain on my window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breaks me up ins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dark that suffocates and blinds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doesn’t help to hid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your bed, we’d be safe with one anoth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ying games that take the pain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say “Hunny, hush. You’ll wake your brother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at else is there to say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ddle of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call your na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ddle of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rough the p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the middle of the n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scared of the ra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don’t feel r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the ghosts under my b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ing fl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don’t le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for love or mone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d pinch your toes and both your 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’d pretend the demons look all funn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’d crack up between the tea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ath Ti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rt Monsters in my hair, beware, I don’t share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n’t you care? Are you aware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 you have a spare hai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y in mine if you d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’m washing it tonight, see if I c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ther it is fair on your lai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, there, don’t desp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was just a sc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wear, you don’t have to prep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our wash time prayer or drainage f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f you should see the bath ch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ake due car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might be in for a nasty affai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almost forgo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y, by the way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ay sav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old bana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another da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f you give a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apital of Monta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y turn yet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n’t have much to s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one listens any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I am telling something quirk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how I am spelling Alburquerqu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delay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correct they way I say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said it the way I read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I think they just don’t get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hings I need to men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st to get some attention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who was Lyndon John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hat is the capital of Wisconsi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m’s out of her telephone, now planning a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d’s done with the razor and cologne, he’s ea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y sis is done with her drawing, she’s getting it pinn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og is done with his gnawing, he’s busy breaking wi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w’s a good time to get a word in edgewi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them about my housebroken horseflies. Maybe show them my Lego high-ris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en-GB"/>
        </w:rPr>
        <w:t>Sir Britches the Br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eet Sir Britches the Br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his hobby-horse Twitches the Wav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ud warders of the a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en Knights were shor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naves strong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Pages long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p and down the bed they patrol, in contro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ntil Daddy the Troll (who stole the coal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ants a toll of gold in his bowl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Never!" we cry, "You will let us b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r we will try to apply this magpie to your ey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ike a samurai from Paraguay. Aye.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"That's awfully rude" said the troll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very shrewd while he stewed his foo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(something you would have viewe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tasting both glued and schampooed)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"Hey, dude" said we, "was that you that mooed? See, we're here to intrude.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nd we hewed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Off with his head!" we said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"Let there be bloodshed on the bedspread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t up sleepyhead, so we can kill you dead!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where we write and recite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story of the twilight pillow-fight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the troll and his fright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his flight and our deligh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spite the Mommy-Troll's goodnigh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"Quite right!", said the Daddy-Troll, outright poli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"Turn off that light."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o think the end needs a re-write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ursery ti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vening bell chimes seven ti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me for my nursery rhym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up the stairs the little one climb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t is almost eight, I’m at my dreams’ g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y brother likes to go to sleep l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sure his sandman will wa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od night to 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ybe tomorrow I’ll recal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capital of Nep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260" w:right="746" w:gutter="0" w:header="0" w:top="1418" w:footer="709" w:bottom="1418"/>
          <w:pgNumType w:fmt="decimal"/>
          <w:cols w:num="2" w:equalWidth="false" w:sep="false">
            <w:col w:w="4500" w:space="36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This work is licensed under the Creative Commons Attribution-NonCommercial-ShareAlike 3.0 Unported License. To view a copy of this license, visit http://creativecommons.org/licenses/by-nc-sa/3.0/ or send a letter to Creative Commons, 171 Second Street, Suite 300, San Francisco, California, 94105, USA.</w:t>
      </w:r>
    </w:p>
    <w:sectPr>
      <w:footerReference w:type="default" r:id="rId4"/>
      <w:type w:val="nextPage"/>
      <w:pgSz w:w="11906" w:h="16838"/>
      <w:pgMar w:left="126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rStyle w:val="PageNumber"/>
        <w:i/>
        <w:lang w:val="en-GB"/>
      </w:rPr>
      <w:t>Nursery Times and Capitals</w:t>
      <w:tab/>
      <w:t>Check us out at www.piratpensionat.se</w:t>
    </w:r>
  </w:p>
  <w:p>
    <w:pPr>
      <w:pStyle w:val="Footer"/>
      <w:tabs>
        <w:tab w:val="clear" w:pos="4536"/>
        <w:tab w:val="left" w:pos="5387" w:leader="none"/>
        <w:tab w:val="right" w:pos="9072" w:leader="none"/>
      </w:tabs>
      <w:rPr>
        <w:lang w:val="en-GB"/>
      </w:rPr>
    </w:pPr>
    <w:r>
      <w:rPr>
        <w:rStyle w:val="PageNumber"/>
        <w:i/>
        <w:lang w:val="en-GB"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  <w:lang w:val="en-GB"/>
      </w:rPr>
      <w:t xml:space="preserve">  </w:t>
    </w:r>
    <w:r>
      <w:rPr>
        <w:rStyle w:val="PageNumber"/>
        <w:i/>
        <w:lang w:val="en-GB"/>
      </w:rPr>
      <w:t xml:space="preserve">CC 2010 by-nc-sa </w:t>
      <w:tab/>
      <w:tab/>
    </w:r>
    <w:r>
      <w:rPr>
        <w:rStyle w:val="PageNumber"/>
        <w:lang w:val="en-GB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rStyle w:val="PageNumber"/>
        <w:i/>
        <w:lang w:val="en-GB"/>
      </w:rPr>
      <w:t>Nursery Times and Capitals</w:t>
      <w:tab/>
      <w:t>Check us out at www.piratpensionat.se</w:t>
    </w:r>
  </w:p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rStyle w:val="PageNumber"/>
        <w:i/>
        <w:lang w:val="en-GB"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  <w:lang w:val="en-GB"/>
      </w:rPr>
      <w:t xml:space="preserve">  </w:t>
    </w:r>
    <w:r>
      <w:rPr>
        <w:rStyle w:val="PageNumber"/>
        <w:i/>
        <w:lang w:val="en-GB"/>
      </w:rPr>
      <w:t xml:space="preserve">CC 2010 by-nc-sa </w:t>
      <w:tab/>
      <w:tab/>
    </w:r>
    <w:r>
      <w:rPr>
        <w:rStyle w:val="PageNumber"/>
        <w:lang w:val="en-GB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rStyle w:val="PageNumber"/>
        <w:i/>
        <w:lang w:val="en-GB"/>
      </w:rPr>
      <w:t>Nursery Times and Capitals</w:t>
      <w:tab/>
      <w:t>Check us out at www.piratpensionat.se</w:t>
    </w:r>
  </w:p>
  <w:p>
    <w:pPr>
      <w:pStyle w:val="Footer"/>
      <w:tabs>
        <w:tab w:val="clear" w:pos="4536"/>
        <w:tab w:val="left" w:pos="5387" w:leader="none"/>
        <w:tab w:val="right" w:pos="9072" w:leader="none"/>
      </w:tabs>
      <w:rPr/>
    </w:pPr>
    <w:r>
      <w:rPr>
        <w:rStyle w:val="PageNumber"/>
        <w:i/>
        <w:lang w:val="en-GB"/>
      </w:rPr>
      <w:t xml:space="preserve"> </w:t>
    </w:r>
    <w:r>
      <w:rPr>
        <w:rFonts w:cs="Arial" w:ascii="Arial" w:hAnsi="Arial"/>
        <w:color w:val="0000FF"/>
      </w:rPr>
      <w:drawing>
        <wp:inline distT="0" distB="0" distL="0" distR="0">
          <wp:extent cx="131445" cy="13144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291" r="-291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31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i/>
        <w:lang w:val="en-GB"/>
      </w:rPr>
      <w:t xml:space="preserve">  </w:t>
    </w:r>
    <w:r>
      <w:rPr>
        <w:rStyle w:val="PageNumber"/>
        <w:i/>
        <w:lang w:val="en-GB"/>
      </w:rPr>
      <w:t xml:space="preserve">CC 2010 by-nc-sa </w:t>
      <w:tab/>
      <w:tab/>
    </w:r>
    <w:r>
      <w:rPr>
        <w:rStyle w:val="PageNumber"/>
        <w:lang w:val="en-GB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-</w:t>
    </w:r>
  </w:p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io">
    <w:name w:val="bio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1:00Z</dcterms:created>
  <dc:creator>Dan Engström</dc:creator>
  <dc:description/>
  <cp:keywords/>
  <dc:language>en-US</dc:language>
  <cp:lastModifiedBy>Engström</cp:lastModifiedBy>
  <cp:lastPrinted>2009-11-14T22:02:00Z</cp:lastPrinted>
  <dcterms:modified xsi:type="dcterms:W3CDTF">2010-08-12T20:55:00Z</dcterms:modified>
  <cp:revision>5</cp:revision>
  <dc:subject/>
  <dc:title>Nursery Times and Capitals</dc:title>
</cp:coreProperties>
</file>