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7690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6900" cy="428498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sz w:val="32"/>
          <w:szCs w:val="32"/>
        </w:rPr>
      </w:pPr>
      <w:r>
        <w:rPr>
          <w:rFonts w:cs="Arial" w:ascii="Arial" w:hAnsi="Arial"/>
          <w:sz w:val="32"/>
          <w:szCs w:val="32"/>
        </w:rPr>
        <w:t>Musik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0"/>
          <w:szCs w:val="40"/>
        </w:rPr>
      </w:pPr>
      <w:r>
        <w:rPr>
          <w:rFonts w:cs="Arial" w:ascii="Arial" w:hAnsi="Arial"/>
          <w:b/>
          <w:sz w:val="40"/>
          <w:szCs w:val="40"/>
        </w:rPr>
        <w:t>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before="0" w:after="60"/>
        <w:jc w:val="right"/>
        <w:rPr/>
      </w:pPr>
      <w:r>
        <w:rPr/>
        <w:t>Illustrationer av Pernilla Bergling</w:t>
      </w:r>
    </w:p>
    <w:p>
      <w:pPr>
        <w:pStyle w:val="Normal"/>
        <w:spacing w:lineRule="auto" w:line="360"/>
        <w:jc w:val="right"/>
        <w:rPr/>
      </w:pPr>
      <w:r>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pPr>
      <w:r>
        <w:rPr/>
        <w:t>Första fullständiga arbetsversion, 2009-04-19</w:t>
      </w:r>
    </w:p>
    <w:p>
      <w:pPr>
        <w:pStyle w:val="Normal"/>
        <w:rPr/>
      </w:pPr>
      <w:r>
        <w:rPr>
          <w:rFonts w:cs="Arial" w:ascii="Arial" w:hAnsi="Arial"/>
          <w:b/>
          <w:sz w:val="28"/>
          <w:szCs w:val="28"/>
        </w:rPr>
        <w:t>Skriv om den här musikalen!</w:t>
      </w:r>
      <w:r>
        <w:rPr/>
        <w:t xml:space="preserve"> </w:t>
      </w:r>
    </w:p>
    <w:p>
      <w:pPr>
        <w:pStyle w:val="Normal"/>
        <w:rPr/>
      </w:pPr>
      <w:r>
        <w:rPr/>
        <w:t xml:space="preserve">Välkommen till Piratpensionatet. Här bor det bara pirater. Men materialet som sådant är lite lurigt att stjäla – det ges ut under </w:t>
      </w:r>
      <w:r>
        <w:rPr>
          <w:i/>
        </w:rPr>
        <w:t>Creative Commons Licence</w:t>
      </w:r>
      <w:r>
        <w:rPr/>
        <w:t xml:space="preserve"> och det förlösande begreppet </w:t>
      </w:r>
      <w:r>
        <w:rPr>
          <w:i/>
        </w:rPr>
        <w:t>Copyleft</w:t>
      </w:r>
      <w:r>
        <w:rPr/>
        <w:t xml:space="preserve">. Vi har nöjet att förbehålla oss några få rättigheter och släppa resten till dig. </w:t>
      </w:r>
    </w:p>
    <w:p>
      <w:pPr>
        <w:pStyle w:val="Normal"/>
        <w:rPr/>
      </w:pPr>
      <w:r>
        <w:rPr/>
      </w:r>
    </w:p>
    <w:p>
      <w:pPr>
        <w:pStyle w:val="Normal"/>
        <w:rPr/>
      </w:pPr>
      <w:r>
        <w:rPr/>
        <w:t xml:space="preserve">På </w:t>
      </w:r>
      <w:hyperlink r:id="rId4">
        <w:r>
          <w:rPr>
            <w:rStyle w:val="InternetLink"/>
          </w:rPr>
          <w:t>www.creativecommons.se</w:t>
        </w:r>
      </w:hyperlink>
      <w:r>
        <w:rPr/>
        <w:t xml:space="preserve"> kan man läsa att Creative Commons (CC) ”är en icke-vinstdrivande organisation som erbjuder verktyg som låter artister, forskare och andra på ett enkelt sätt markera att de, helt eller delvis, vill dela med sig av sina verk.”</w:t>
      </w:r>
    </w:p>
    <w:p>
      <w:pPr>
        <w:pStyle w:val="Normal"/>
        <w:rPr/>
      </w:pPr>
      <w:r>
        <w:rPr/>
      </w:r>
    </w:p>
    <w:p>
      <w:pPr>
        <w:pStyle w:val="Normal"/>
        <w:rPr/>
      </w:pPr>
      <w:r>
        <w:rPr/>
        <w:t xml:space="preserve">Detta verk är licensierat under </w:t>
      </w:r>
      <w:r>
        <w:rPr>
          <w:i/>
        </w:rPr>
        <w:t>Creative Commons Erkännande-Ickekommersiell-Dela Lika 2.5 Sverige</w:t>
      </w:r>
      <w:r>
        <w:rPr/>
        <w:t xml:space="preserve"> licens. För att se en kopia av denna licens, besök </w:t>
      </w:r>
      <w:hyperlink r:id="rId5">
        <w:r>
          <w:rPr>
            <w:rStyle w:val="InternetLink"/>
          </w:rPr>
          <w:t>http://creativecommons.org/licenses/by-nc-sa/2.5/se/</w:t>
        </w:r>
      </w:hyperlink>
      <w:r>
        <w:rPr/>
        <w:t xml:space="preserve"> eller skicka ett brev till Creative Commons, 171 Second Street, Suite 300, San Francisco, California, 94105, USA.</w:t>
      </w:r>
    </w:p>
    <w:p>
      <w:pPr>
        <w:pStyle w:val="Normal"/>
        <w:rPr/>
      </w:pPr>
      <w:r>
        <w:rPr/>
      </w:r>
    </w:p>
    <w:p>
      <w:pPr>
        <w:pStyle w:val="Normal"/>
        <w:rPr/>
      </w:pPr>
      <w:r>
        <w:rPr>
          <w:i/>
        </w:rPr>
        <w:t>Erkännande</w:t>
      </w:r>
      <w:r>
        <w:rPr/>
        <w:t xml:space="preserve"> innebär här att all användning av någon del av detta material kräver att du nämner att upphovet är Båtsman Brännings Piratpensionat, av Dan Engström, Pernilla Bergling och Anders Ekberg. Använder du musiken skall dessutom Jörgen Kull nämnas. </w:t>
      </w:r>
      <w:r>
        <w:rPr>
          <w:i/>
        </w:rPr>
        <w:t>Ickekommersiell</w:t>
      </w:r>
      <w:r>
        <w:rPr/>
        <w:t xml:space="preserve"> innebär att du får sprida och använda detta verk så länge du inte gör det i kommersiellt syfte. </w:t>
      </w:r>
      <w:r>
        <w:rPr>
          <w:i/>
        </w:rPr>
        <w:t>Dela Lika</w:t>
      </w:r>
      <w:r>
        <w:rPr/>
        <w:t xml:space="preserve"> innebär att bearbetningar av Båtsman Brännings Piratpensionat får spridas endast under samma villkor som ursprungsverket. Nästa generation verk skall alltså ha samma villkor som står här. </w:t>
      </w:r>
    </w:p>
    <w:p>
      <w:pPr>
        <w:pStyle w:val="Normal"/>
        <w:rPr/>
      </w:pPr>
      <w:r>
        <w:rPr/>
      </w:r>
    </w:p>
    <w:p>
      <w:pPr>
        <w:pStyle w:val="Normal"/>
        <w:rPr/>
      </w:pPr>
      <w:r>
        <w:rPr/>
        <w:t>Detta betyder i praktiken att du inte får tjäna pengar på detta material utan att sluta ett avtal med oss. Du får bara sprida materialet, delar av det eller nya versioner av det om våra namn och villkoren på denna sida finns med. Men det betyder också att Båtsman Brännings Piratpensionat får du kopiera, sprida, ändra, förvränga, klippa, klistra, skriva om, rätta, mixa, ge ett nytt slut på, skänka bort i julklapp, byta musik på, sätta upp i plugget, eller läsa in högt på CD för att sprida till radio.</w:t>
      </w:r>
    </w:p>
    <w:p>
      <w:pPr>
        <w:pStyle w:val="Normal"/>
        <w:rPr/>
      </w:pPr>
      <w:r>
        <w:rPr/>
      </w:r>
    </w:p>
    <w:p>
      <w:pPr>
        <w:pStyle w:val="Normal"/>
        <w:rPr/>
      </w:pPr>
      <w:r>
        <w:rPr/>
        <w:t>Det finns en bok om Pensionatet också. Du hittar den på piratpensionat.mickla.se. Kanske har det hänt något sedan du var där senast.</w:t>
      </w:r>
    </w:p>
    <w:p>
      <w:pPr>
        <w:pStyle w:val="Normal"/>
        <w:rPr/>
      </w:pPr>
      <w:r>
        <w:rPr/>
      </w:r>
    </w:p>
    <w:p>
      <w:pPr>
        <w:pStyle w:val="Normal"/>
        <w:rPr/>
      </w:pPr>
      <w:r>
        <w:rPr/>
      </w:r>
    </w:p>
    <w:p>
      <w:pPr>
        <w:pStyle w:val="Normal"/>
        <w:rPr/>
      </w:pPr>
      <w:r>
        <w:rPr/>
        <w:t>Vi vet inte vilka förutsättningar just ni har, så därför kan vi ju faktiskt inte skriva en färdig musikal som ni klickar med. Stryk och ändra i denna så att det passar er. Vi hjälper gärna till.</w:t>
      </w:r>
    </w:p>
    <w:p>
      <w:pPr>
        <w:pStyle w:val="Normal"/>
        <w:rPr/>
      </w:pPr>
      <w:r>
        <w:rPr/>
      </w:r>
    </w:p>
    <w:p>
      <w:pPr>
        <w:pStyle w:val="Normal"/>
        <w:rPr/>
      </w:pPr>
      <w:r>
        <w:rPr/>
        <w:t>Skriv om den här musikalen.</w:t>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Innehåll</w:t>
      </w:r>
    </w:p>
    <w:sdt>
      <w:sdtPr>
        <w:docPartObj>
          <w:docPartGallery w:val="Table of Contents"/>
          <w:docPartUnique w:val="true"/>
        </w:docPartObj>
      </w:sdtPr>
      <w:sdtContent>
        <w:p>
          <w:pPr>
            <w:pStyle w:val="Contents1"/>
            <w:tabs>
              <w:tab w:val="clear" w:pos="720"/>
              <w:tab w:val="right" w:pos="90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864895">
            <w:r>
              <w:rPr>
                <w:rStyle w:val="IndexLink"/>
                <w:lang w:val="en-US" w:eastAsia="en-US"/>
              </w:rPr>
              <w:t>Dramatis personæ</w:t>
              <w:tab/>
              <w:t>4</w:t>
            </w:r>
          </w:hyperlink>
        </w:p>
        <w:p>
          <w:pPr>
            <w:pStyle w:val="Contents3"/>
            <w:tabs>
              <w:tab w:val="clear" w:pos="720"/>
              <w:tab w:val="right" w:pos="9010" w:leader="dot"/>
            </w:tabs>
            <w:rPr>
              <w:lang w:val="en-US" w:eastAsia="en-US"/>
            </w:rPr>
          </w:pPr>
          <w:hyperlink w:anchor="__RefHeading___Toc227864896">
            <w:r>
              <w:rPr>
                <w:rStyle w:val="IndexLink"/>
                <w:lang w:val="en-US" w:eastAsia="en-US"/>
              </w:rPr>
              <w:t>Sång: Ouvertyr – Genom den blå porten</w:t>
              <w:tab/>
              <w:t>5</w:t>
            </w:r>
          </w:hyperlink>
        </w:p>
        <w:p>
          <w:pPr>
            <w:pStyle w:val="Contents1"/>
            <w:tabs>
              <w:tab w:val="clear" w:pos="720"/>
              <w:tab w:val="right" w:pos="9010" w:leader="dot"/>
            </w:tabs>
            <w:rPr>
              <w:lang w:val="en-US" w:eastAsia="en-US"/>
            </w:rPr>
          </w:pPr>
          <w:hyperlink w:anchor="__RefHeading___Toc227864897">
            <w:r>
              <w:rPr>
                <w:rStyle w:val="IndexLink"/>
                <w:lang w:val="en-US" w:eastAsia="en-US"/>
              </w:rPr>
              <w:t>Akt 1</w:t>
              <w:tab/>
              <w:t>5</w:t>
            </w:r>
          </w:hyperlink>
        </w:p>
        <w:p>
          <w:pPr>
            <w:pStyle w:val="Contents2"/>
            <w:tabs>
              <w:tab w:val="clear" w:pos="720"/>
              <w:tab w:val="left" w:pos="1200" w:leader="none"/>
              <w:tab w:val="right" w:pos="9010" w:leader="dot"/>
            </w:tabs>
            <w:rPr>
              <w:lang w:val="en-US" w:eastAsia="en-US"/>
            </w:rPr>
          </w:pPr>
          <w:hyperlink w:anchor="__RefHeading___Toc227864898">
            <w:r>
              <w:rPr>
                <w:rStyle w:val="IndexLink"/>
                <w:lang w:val="en-US" w:eastAsia="en-US"/>
              </w:rPr>
              <w:t>Scen 1</w:t>
              <w:tab/>
              <w:t>Pensionat (kök, matsal, lönngång)</w:t>
              <w:tab/>
              <w:t>5</w:t>
            </w:r>
          </w:hyperlink>
        </w:p>
        <w:p>
          <w:pPr>
            <w:pStyle w:val="Contents3"/>
            <w:tabs>
              <w:tab w:val="clear" w:pos="720"/>
              <w:tab w:val="right" w:pos="9010" w:leader="dot"/>
            </w:tabs>
            <w:rPr>
              <w:lang w:val="en-US" w:eastAsia="en-US"/>
            </w:rPr>
          </w:pPr>
          <w:hyperlink w:anchor="__RefHeading___Toc227864899">
            <w:r>
              <w:rPr>
                <w:rStyle w:val="IndexLink"/>
                <w:lang w:val="en-US" w:eastAsia="en-US"/>
              </w:rPr>
              <w:t>Båtsman Brännings Piratpensionat</w:t>
              <w:tab/>
              <w:t>6</w:t>
            </w:r>
          </w:hyperlink>
        </w:p>
        <w:p>
          <w:pPr>
            <w:pStyle w:val="Contents2"/>
            <w:tabs>
              <w:tab w:val="clear" w:pos="720"/>
              <w:tab w:val="left" w:pos="1200" w:leader="none"/>
              <w:tab w:val="right" w:pos="9010" w:leader="dot"/>
            </w:tabs>
            <w:rPr>
              <w:lang w:val="en-US" w:eastAsia="en-US"/>
            </w:rPr>
          </w:pPr>
          <w:hyperlink w:anchor="__RefHeading___Toc227864900">
            <w:r>
              <w:rPr>
                <w:rStyle w:val="IndexLink"/>
                <w:lang w:val="en-US" w:eastAsia="en-US"/>
              </w:rPr>
              <w:t>Scen 2</w:t>
              <w:tab/>
              <w:t>I matsalen / köket</w:t>
              <w:tab/>
              <w:t>9</w:t>
            </w:r>
          </w:hyperlink>
        </w:p>
        <w:p>
          <w:pPr>
            <w:pStyle w:val="Contents3"/>
            <w:tabs>
              <w:tab w:val="clear" w:pos="720"/>
              <w:tab w:val="right" w:pos="9010" w:leader="dot"/>
            </w:tabs>
            <w:rPr>
              <w:lang w:val="en-US" w:eastAsia="en-US"/>
            </w:rPr>
          </w:pPr>
          <w:hyperlink w:anchor="__RefHeading___Toc227864901">
            <w:r>
              <w:rPr>
                <w:rStyle w:val="IndexLink"/>
                <w:lang w:val="en-US" w:eastAsia="en-US"/>
              </w:rPr>
              <w:t>Sisselas visa</w:t>
              <w:tab/>
              <w:t>10</w:t>
            </w:r>
          </w:hyperlink>
        </w:p>
        <w:p>
          <w:pPr>
            <w:pStyle w:val="Contents2"/>
            <w:tabs>
              <w:tab w:val="clear" w:pos="720"/>
              <w:tab w:val="left" w:pos="1200" w:leader="none"/>
              <w:tab w:val="right" w:pos="9010" w:leader="dot"/>
            </w:tabs>
            <w:rPr>
              <w:lang w:val="en-US" w:eastAsia="en-US"/>
            </w:rPr>
          </w:pPr>
          <w:hyperlink w:anchor="__RefHeading___Toc227864902">
            <w:r>
              <w:rPr>
                <w:rStyle w:val="IndexLink"/>
                <w:lang w:val="en-US" w:eastAsia="en-US"/>
              </w:rPr>
              <w:t xml:space="preserve">Scen 3 </w:t>
              <w:tab/>
              <w:t>Samma som Scen 2</w:t>
              <w:tab/>
              <w:t>12</w:t>
            </w:r>
          </w:hyperlink>
        </w:p>
        <w:p>
          <w:pPr>
            <w:pStyle w:val="Contents3"/>
            <w:tabs>
              <w:tab w:val="clear" w:pos="720"/>
              <w:tab w:val="left" w:pos="1200" w:leader="none"/>
              <w:tab w:val="right" w:pos="9010" w:leader="dot"/>
            </w:tabs>
            <w:rPr>
              <w:lang w:val="en-US" w:eastAsia="en-US"/>
            </w:rPr>
          </w:pPr>
          <w:hyperlink w:anchor="__RefHeading___Toc227864903">
            <w:r>
              <w:rPr>
                <w:rStyle w:val="IndexLink"/>
                <w:lang w:val="en-US" w:eastAsia="en-US"/>
              </w:rPr>
              <w:t>F/X</w:t>
              <w:tab/>
              <w:t>Scenbyte Temamusik 1</w:t>
              <w:tab/>
              <w:t>15</w:t>
            </w:r>
          </w:hyperlink>
        </w:p>
        <w:p>
          <w:pPr>
            <w:pStyle w:val="Contents2"/>
            <w:tabs>
              <w:tab w:val="clear" w:pos="720"/>
              <w:tab w:val="left" w:pos="1200" w:leader="none"/>
              <w:tab w:val="right" w:pos="9010" w:leader="dot"/>
            </w:tabs>
            <w:rPr>
              <w:lang w:val="en-US" w:eastAsia="en-US"/>
            </w:rPr>
          </w:pPr>
          <w:hyperlink w:anchor="__RefHeading___Toc227864904">
            <w:r>
              <w:rPr>
                <w:rStyle w:val="IndexLink"/>
                <w:lang w:val="en-US" w:eastAsia="en-US"/>
              </w:rPr>
              <w:t>Scen 4</w:t>
              <w:tab/>
              <w:t>Källaren</w:t>
              <w:tab/>
              <w:t>15</w:t>
            </w:r>
          </w:hyperlink>
        </w:p>
        <w:p>
          <w:pPr>
            <w:pStyle w:val="Contents2"/>
            <w:tabs>
              <w:tab w:val="clear" w:pos="720"/>
              <w:tab w:val="left" w:pos="1200" w:leader="none"/>
              <w:tab w:val="right" w:pos="9010" w:leader="dot"/>
            </w:tabs>
            <w:rPr>
              <w:lang w:val="en-US" w:eastAsia="en-US"/>
            </w:rPr>
          </w:pPr>
          <w:hyperlink w:anchor="__RefHeading___Toc227864905">
            <w:r>
              <w:rPr>
                <w:rStyle w:val="IndexLink"/>
                <w:lang w:val="en-US" w:eastAsia="en-US"/>
              </w:rPr>
              <w:t>Scen 5</w:t>
              <w:tab/>
              <w:t>Skeppet</w:t>
              <w:tab/>
              <w:t>16</w:t>
            </w:r>
          </w:hyperlink>
        </w:p>
        <w:p>
          <w:pPr>
            <w:pStyle w:val="Contents3"/>
            <w:tabs>
              <w:tab w:val="clear" w:pos="720"/>
              <w:tab w:val="right" w:pos="9010" w:leader="dot"/>
            </w:tabs>
            <w:rPr>
              <w:lang w:val="en-US" w:eastAsia="en-US"/>
            </w:rPr>
          </w:pPr>
          <w:hyperlink w:anchor="__RefHeading___Toc227864906">
            <w:r>
              <w:rPr>
                <w:rStyle w:val="IndexLink"/>
                <w:lang w:val="en-US" w:eastAsia="en-US"/>
              </w:rPr>
              <w:t>Grevinnans sång</w:t>
              <w:tab/>
              <w:t>18</w:t>
            </w:r>
          </w:hyperlink>
        </w:p>
        <w:p>
          <w:pPr>
            <w:pStyle w:val="Contents3"/>
            <w:tabs>
              <w:tab w:val="clear" w:pos="720"/>
              <w:tab w:val="right" w:pos="9010" w:leader="dot"/>
            </w:tabs>
            <w:rPr>
              <w:lang w:val="en-US" w:eastAsia="en-US"/>
            </w:rPr>
          </w:pPr>
          <w:hyperlink w:anchor="__RefHeading___Toc227864907">
            <w:r>
              <w:rPr>
                <w:rStyle w:val="IndexLink"/>
                <w:lang w:val="en-US" w:eastAsia="en-US"/>
              </w:rPr>
              <w:t>Sång. Scenbytesmusik Temamusik 2</w:t>
              <w:tab/>
              <w:t>21</w:t>
            </w:r>
          </w:hyperlink>
        </w:p>
        <w:p>
          <w:pPr>
            <w:pStyle w:val="Contents2"/>
            <w:tabs>
              <w:tab w:val="clear" w:pos="720"/>
              <w:tab w:val="left" w:pos="1200" w:leader="none"/>
              <w:tab w:val="right" w:pos="9010" w:leader="dot"/>
            </w:tabs>
            <w:rPr>
              <w:lang w:val="en-US" w:eastAsia="en-US"/>
            </w:rPr>
          </w:pPr>
          <w:hyperlink w:anchor="__RefHeading___Toc227864908">
            <w:r>
              <w:rPr>
                <w:rStyle w:val="IndexLink"/>
                <w:lang w:val="en-US" w:eastAsia="en-US"/>
              </w:rPr>
              <w:t>Scen 6</w:t>
              <w:tab/>
              <w:t>Lika 4: Källaren</w:t>
              <w:tab/>
              <w:t>21</w:t>
            </w:r>
          </w:hyperlink>
        </w:p>
        <w:p>
          <w:pPr>
            <w:pStyle w:val="Contents3"/>
            <w:tabs>
              <w:tab w:val="clear" w:pos="720"/>
              <w:tab w:val="right" w:pos="9010" w:leader="dot"/>
            </w:tabs>
            <w:rPr>
              <w:lang w:val="en-US" w:eastAsia="en-US"/>
            </w:rPr>
          </w:pPr>
          <w:hyperlink w:anchor="__RefHeading___Toc227864909">
            <w:r>
              <w:rPr>
                <w:rStyle w:val="IndexLink"/>
                <w:lang w:val="en-US" w:eastAsia="en-US"/>
              </w:rPr>
              <w:t>Sång. Scenbytesmusik Temamusik Henriettas sång</w:t>
              <w:tab/>
              <w:t>23</w:t>
            </w:r>
          </w:hyperlink>
        </w:p>
        <w:p>
          <w:pPr>
            <w:pStyle w:val="Contents2"/>
            <w:tabs>
              <w:tab w:val="clear" w:pos="720"/>
              <w:tab w:val="left" w:pos="1200" w:leader="none"/>
              <w:tab w:val="right" w:pos="9010" w:leader="dot"/>
            </w:tabs>
            <w:rPr>
              <w:lang w:val="en-US" w:eastAsia="en-US"/>
            </w:rPr>
          </w:pPr>
          <w:hyperlink w:anchor="__RefHeading___Toc227864910">
            <w:r>
              <w:rPr>
                <w:rStyle w:val="IndexLink"/>
                <w:lang w:val="en-US" w:eastAsia="en-US"/>
              </w:rPr>
              <w:t>Scen 7</w:t>
              <w:tab/>
              <w:t>Lika 1: Pensionatet (kök, matsal, lönngång)</w:t>
              <w:tab/>
              <w:t>23</w:t>
            </w:r>
          </w:hyperlink>
        </w:p>
        <w:p>
          <w:pPr>
            <w:pStyle w:val="Contents3"/>
            <w:tabs>
              <w:tab w:val="clear" w:pos="720"/>
              <w:tab w:val="right" w:pos="9010" w:leader="dot"/>
            </w:tabs>
            <w:rPr>
              <w:lang w:val="en-US" w:eastAsia="en-US"/>
            </w:rPr>
          </w:pPr>
          <w:hyperlink w:anchor="__RefHeading___Toc227864911">
            <w:r>
              <w:rPr>
                <w:rStyle w:val="IndexLink"/>
                <w:lang w:val="en-US" w:eastAsia="en-US"/>
              </w:rPr>
              <w:t>Sång. Scenbytesmusik Temamusik 2</w:t>
              <w:tab/>
              <w:t>25</w:t>
            </w:r>
          </w:hyperlink>
        </w:p>
        <w:p>
          <w:pPr>
            <w:pStyle w:val="Contents3"/>
            <w:tabs>
              <w:tab w:val="clear" w:pos="720"/>
              <w:tab w:val="right" w:pos="9010" w:leader="dot"/>
            </w:tabs>
            <w:rPr>
              <w:lang w:val="en-US" w:eastAsia="en-US"/>
            </w:rPr>
          </w:pPr>
          <w:hyperlink w:anchor="__RefHeading___Toc227864912">
            <w:r>
              <w:rPr>
                <w:rStyle w:val="IndexLink"/>
                <w:lang w:val="en-US" w:eastAsia="en-US"/>
              </w:rPr>
              <w:t>Sång. Scenbytesmusik Temamusik Båtsman Brännings Piratpensionat</w:t>
              <w:tab/>
              <w:t>26</w:t>
            </w:r>
          </w:hyperlink>
        </w:p>
        <w:p>
          <w:pPr>
            <w:pStyle w:val="Contents2"/>
            <w:tabs>
              <w:tab w:val="clear" w:pos="720"/>
              <w:tab w:val="left" w:pos="1200" w:leader="none"/>
              <w:tab w:val="right" w:pos="9010" w:leader="dot"/>
            </w:tabs>
            <w:rPr>
              <w:lang w:val="en-US" w:eastAsia="en-US"/>
            </w:rPr>
          </w:pPr>
          <w:hyperlink w:anchor="__RefHeading___Toc227864913">
            <w:r>
              <w:rPr>
                <w:rStyle w:val="IndexLink"/>
                <w:lang w:val="en-US" w:eastAsia="en-US"/>
              </w:rPr>
              <w:t>Scen 8</w:t>
              <w:tab/>
              <w:t>En annan källare</w:t>
              <w:tab/>
              <w:t>26</w:t>
            </w:r>
          </w:hyperlink>
        </w:p>
        <w:p>
          <w:pPr>
            <w:pStyle w:val="Contents3"/>
            <w:tabs>
              <w:tab w:val="clear" w:pos="720"/>
              <w:tab w:val="right" w:pos="9010" w:leader="dot"/>
            </w:tabs>
            <w:rPr>
              <w:lang w:val="en-US" w:eastAsia="en-US"/>
            </w:rPr>
          </w:pPr>
          <w:hyperlink w:anchor="__RefHeading___Toc227864914">
            <w:r>
              <w:rPr>
                <w:rStyle w:val="IndexLink"/>
                <w:lang w:val="en-US" w:eastAsia="en-US"/>
              </w:rPr>
              <w:t>Bättre fly</w:t>
              <w:tab/>
              <w:t>27</w:t>
            </w:r>
          </w:hyperlink>
        </w:p>
        <w:p>
          <w:pPr>
            <w:pStyle w:val="Contents2"/>
            <w:tabs>
              <w:tab w:val="clear" w:pos="720"/>
              <w:tab w:val="left" w:pos="1200" w:leader="none"/>
              <w:tab w:val="right" w:pos="9010" w:leader="dot"/>
            </w:tabs>
            <w:rPr>
              <w:lang w:val="en-US" w:eastAsia="en-US"/>
            </w:rPr>
          </w:pPr>
          <w:hyperlink w:anchor="__RefHeading___Toc227864915">
            <w:r>
              <w:rPr>
                <w:rStyle w:val="IndexLink"/>
                <w:lang w:val="en-US" w:eastAsia="en-US"/>
              </w:rPr>
              <w:t>Scen 9</w:t>
              <w:tab/>
              <w:t>Lika 1: Pensionatet (kök, matsal, lönngång)</w:t>
              <w:tab/>
              <w:t>32</w:t>
            </w:r>
          </w:hyperlink>
        </w:p>
        <w:p>
          <w:pPr>
            <w:pStyle w:val="Contents2"/>
            <w:tabs>
              <w:tab w:val="clear" w:pos="720"/>
              <w:tab w:val="left" w:pos="1440" w:leader="none"/>
              <w:tab w:val="right" w:pos="9010" w:leader="dot"/>
            </w:tabs>
            <w:rPr>
              <w:lang w:val="en-US" w:eastAsia="en-US"/>
            </w:rPr>
          </w:pPr>
          <w:hyperlink w:anchor="__RefHeading___Toc227864916">
            <w:r>
              <w:rPr>
                <w:rStyle w:val="IndexLink"/>
                <w:lang w:val="en-US" w:eastAsia="en-US"/>
              </w:rPr>
              <w:t>Scen 10</w:t>
              <w:tab/>
              <w:t>Fiskeby (gränd, båthus), Pensionatet</w:t>
              <w:tab/>
              <w:t>34</w:t>
            </w:r>
          </w:hyperlink>
        </w:p>
        <w:p>
          <w:pPr>
            <w:pStyle w:val="Contents3"/>
            <w:tabs>
              <w:tab w:val="clear" w:pos="720"/>
              <w:tab w:val="right" w:pos="9010" w:leader="dot"/>
            </w:tabs>
            <w:rPr>
              <w:lang w:val="en-US" w:eastAsia="en-US"/>
            </w:rPr>
          </w:pPr>
          <w:hyperlink w:anchor="__RefHeading___Toc227864917">
            <w:r>
              <w:rPr>
                <w:rStyle w:val="IndexLink"/>
                <w:lang w:val="en-US" w:eastAsia="en-US"/>
              </w:rPr>
              <w:t>Pirater Ohoj!</w:t>
              <w:tab/>
              <w:t>35</w:t>
            </w:r>
          </w:hyperlink>
        </w:p>
        <w:p>
          <w:pPr>
            <w:pStyle w:val="Contents2"/>
            <w:tabs>
              <w:tab w:val="clear" w:pos="720"/>
              <w:tab w:val="left" w:pos="1440" w:leader="none"/>
              <w:tab w:val="right" w:pos="9010" w:leader="dot"/>
            </w:tabs>
            <w:rPr>
              <w:lang w:val="en-US" w:eastAsia="en-US"/>
            </w:rPr>
          </w:pPr>
          <w:hyperlink w:anchor="__RefHeading___Toc227864918">
            <w:r>
              <w:rPr>
                <w:rStyle w:val="IndexLink"/>
                <w:lang w:val="en-US" w:eastAsia="en-US"/>
              </w:rPr>
              <w:t>Scen 11</w:t>
              <w:tab/>
              <w:t>Fiskeby (gränd)</w:t>
              <w:tab/>
              <w:t>39</w:t>
            </w:r>
          </w:hyperlink>
        </w:p>
        <w:p>
          <w:pPr>
            <w:pStyle w:val="Contents2"/>
            <w:tabs>
              <w:tab w:val="clear" w:pos="720"/>
              <w:tab w:val="left" w:pos="1440" w:leader="none"/>
              <w:tab w:val="right" w:pos="9010" w:leader="dot"/>
            </w:tabs>
            <w:rPr>
              <w:lang w:val="en-US" w:eastAsia="en-US"/>
            </w:rPr>
          </w:pPr>
          <w:hyperlink w:anchor="__RefHeading___Toc227864919">
            <w:r>
              <w:rPr>
                <w:rStyle w:val="IndexLink"/>
                <w:lang w:val="en-US" w:eastAsia="en-US"/>
              </w:rPr>
              <w:t>Scen 12</w:t>
              <w:tab/>
              <w:t>Fiskeby (polishus)</w:t>
              <w:tab/>
              <w:t>42</w:t>
            </w:r>
          </w:hyperlink>
        </w:p>
        <w:p>
          <w:pPr>
            <w:pStyle w:val="Contents3"/>
            <w:tabs>
              <w:tab w:val="clear" w:pos="720"/>
              <w:tab w:val="right" w:pos="9010" w:leader="dot"/>
            </w:tabs>
            <w:rPr>
              <w:lang w:val="en-US" w:eastAsia="en-US"/>
            </w:rPr>
          </w:pPr>
          <w:hyperlink w:anchor="__RefHeading___Toc227864920">
            <w:r>
              <w:rPr>
                <w:rStyle w:val="IndexLink"/>
                <w:lang w:val="en-US" w:eastAsia="en-US"/>
              </w:rPr>
              <w:t>Henriettas sång</w:t>
              <w:tab/>
              <w:t>44</w:t>
            </w:r>
          </w:hyperlink>
        </w:p>
        <w:p>
          <w:pPr>
            <w:pStyle w:val="Contents2"/>
            <w:tabs>
              <w:tab w:val="clear" w:pos="720"/>
              <w:tab w:val="left" w:pos="1440" w:leader="none"/>
              <w:tab w:val="right" w:pos="9010" w:leader="dot"/>
            </w:tabs>
            <w:rPr>
              <w:lang w:val="en-US" w:eastAsia="en-US"/>
            </w:rPr>
          </w:pPr>
          <w:hyperlink w:anchor="__RefHeading___Toc227864921">
            <w:r>
              <w:rPr>
                <w:rStyle w:val="IndexLink"/>
                <w:lang w:val="en-US" w:eastAsia="en-US"/>
              </w:rPr>
              <w:t>Scen 13</w:t>
              <w:tab/>
              <w:t>Fiskeby (gränd, polishus), Pensionatet</w:t>
              <w:tab/>
              <w:t>45</w:t>
            </w:r>
          </w:hyperlink>
        </w:p>
        <w:p>
          <w:pPr>
            <w:pStyle w:val="Contents3"/>
            <w:tabs>
              <w:tab w:val="clear" w:pos="720"/>
              <w:tab w:val="right" w:pos="9010" w:leader="dot"/>
            </w:tabs>
            <w:rPr>
              <w:lang w:val="en-US" w:eastAsia="en-US"/>
            </w:rPr>
          </w:pPr>
          <w:hyperlink w:anchor="__RefHeading___Toc227864922">
            <w:r>
              <w:rPr>
                <w:rStyle w:val="IndexLink"/>
                <w:lang w:val="en-US" w:eastAsia="en-US"/>
              </w:rPr>
              <w:t>Elisas vaggvisa</w:t>
              <w:tab/>
              <w:t>46</w:t>
            </w:r>
          </w:hyperlink>
        </w:p>
        <w:p>
          <w:pPr>
            <w:pStyle w:val="Contents1"/>
            <w:tabs>
              <w:tab w:val="clear" w:pos="720"/>
              <w:tab w:val="right" w:pos="9010" w:leader="dot"/>
            </w:tabs>
            <w:rPr>
              <w:lang w:val="en-US" w:eastAsia="en-US"/>
            </w:rPr>
          </w:pPr>
          <w:hyperlink w:anchor="__RefHeading___Toc227864923">
            <w:r>
              <w:rPr>
                <w:rStyle w:val="IndexLink"/>
                <w:lang w:val="en-US" w:eastAsia="en-US"/>
              </w:rPr>
              <w:t>PAUS</w:t>
              <w:tab/>
              <w:t>52</w:t>
            </w:r>
          </w:hyperlink>
        </w:p>
        <w:p>
          <w:pPr>
            <w:pStyle w:val="Contents1"/>
            <w:tabs>
              <w:tab w:val="clear" w:pos="720"/>
              <w:tab w:val="right" w:pos="9010" w:leader="dot"/>
            </w:tabs>
            <w:rPr>
              <w:lang w:val="en-US" w:eastAsia="en-US"/>
            </w:rPr>
          </w:pPr>
          <w:hyperlink w:anchor="__RefHeading___Toc227864924">
            <w:r>
              <w:rPr>
                <w:rStyle w:val="IndexLink"/>
                <w:lang w:val="en-US" w:eastAsia="en-US"/>
              </w:rPr>
              <w:t>Akt 2</w:t>
              <w:tab/>
              <w:t>53</w:t>
            </w:r>
          </w:hyperlink>
        </w:p>
        <w:p>
          <w:pPr>
            <w:pStyle w:val="Contents2"/>
            <w:tabs>
              <w:tab w:val="clear" w:pos="720"/>
              <w:tab w:val="left" w:pos="1200" w:leader="none"/>
              <w:tab w:val="right" w:pos="9010" w:leader="dot"/>
            </w:tabs>
            <w:rPr>
              <w:lang w:val="en-US" w:eastAsia="en-US"/>
            </w:rPr>
          </w:pPr>
          <w:hyperlink w:anchor="__RefHeading___Toc227864925">
            <w:r>
              <w:rPr>
                <w:rStyle w:val="IndexLink"/>
                <w:lang w:val="en-US" w:eastAsia="en-US"/>
              </w:rPr>
              <w:t>Scen 1</w:t>
              <w:tab/>
              <w:t>Utanför pensionatet, i matsalen inne i pensionatet</w:t>
              <w:tab/>
              <w:t>53</w:t>
            </w:r>
          </w:hyperlink>
        </w:p>
        <w:p>
          <w:pPr>
            <w:pStyle w:val="Contents3"/>
            <w:tabs>
              <w:tab w:val="clear" w:pos="720"/>
              <w:tab w:val="right" w:pos="9010" w:leader="dot"/>
            </w:tabs>
            <w:rPr>
              <w:lang w:val="en-US" w:eastAsia="en-US"/>
            </w:rPr>
          </w:pPr>
          <w:hyperlink w:anchor="__RefHeading___Toc227864926">
            <w:r>
              <w:rPr>
                <w:rStyle w:val="IndexLink"/>
                <w:lang w:val="en-US" w:eastAsia="en-US"/>
              </w:rPr>
              <w:t>Sökarvisa</w:t>
              <w:tab/>
              <w:t>58</w:t>
            </w:r>
          </w:hyperlink>
        </w:p>
        <w:p>
          <w:pPr>
            <w:pStyle w:val="Contents2"/>
            <w:tabs>
              <w:tab w:val="clear" w:pos="720"/>
              <w:tab w:val="left" w:pos="1200" w:leader="none"/>
              <w:tab w:val="right" w:pos="9010" w:leader="dot"/>
            </w:tabs>
            <w:rPr>
              <w:lang w:val="en-US" w:eastAsia="en-US"/>
            </w:rPr>
          </w:pPr>
          <w:hyperlink w:anchor="__RefHeading___Toc227864927">
            <w:r>
              <w:rPr>
                <w:rStyle w:val="IndexLink"/>
                <w:lang w:val="en-US" w:eastAsia="en-US"/>
              </w:rPr>
              <w:t>Scen 2</w:t>
              <w:tab/>
              <w:t>I en grotta på heden utanför pensionatet</w:t>
              <w:tab/>
              <w:t>61</w:t>
            </w:r>
          </w:hyperlink>
        </w:p>
        <w:p>
          <w:pPr>
            <w:pStyle w:val="Contents3"/>
            <w:tabs>
              <w:tab w:val="clear" w:pos="720"/>
              <w:tab w:val="right" w:pos="9010" w:leader="dot"/>
            </w:tabs>
            <w:rPr>
              <w:lang w:val="en-US" w:eastAsia="en-US"/>
            </w:rPr>
          </w:pPr>
          <w:hyperlink w:anchor="__RefHeading___Toc227864928">
            <w:r>
              <w:rPr>
                <w:rStyle w:val="IndexLink"/>
                <w:lang w:val="en-US" w:eastAsia="en-US"/>
              </w:rPr>
              <w:t>Piraternas sista minut (Davids sång)</w:t>
              <w:tab/>
              <w:t>61</w:t>
            </w:r>
          </w:hyperlink>
        </w:p>
        <w:p>
          <w:pPr>
            <w:pStyle w:val="Contents2"/>
            <w:tabs>
              <w:tab w:val="clear" w:pos="720"/>
              <w:tab w:val="left" w:pos="1200" w:leader="none"/>
              <w:tab w:val="right" w:pos="9010" w:leader="dot"/>
            </w:tabs>
            <w:rPr>
              <w:lang w:val="en-US" w:eastAsia="en-US"/>
            </w:rPr>
          </w:pPr>
          <w:hyperlink w:anchor="__RefHeading___Toc227864929">
            <w:r>
              <w:rPr>
                <w:rStyle w:val="IndexLink"/>
                <w:lang w:val="en-US" w:eastAsia="en-US"/>
              </w:rPr>
              <w:t>Scen 3</w:t>
              <w:tab/>
              <w:t>Pensionatet (källaren och spisen)</w:t>
              <w:tab/>
              <w:t>64</w:t>
            </w:r>
          </w:hyperlink>
        </w:p>
        <w:p>
          <w:pPr>
            <w:pStyle w:val="Contents2"/>
            <w:tabs>
              <w:tab w:val="clear" w:pos="720"/>
              <w:tab w:val="left" w:pos="1200" w:leader="none"/>
              <w:tab w:val="right" w:pos="9010" w:leader="dot"/>
            </w:tabs>
            <w:rPr>
              <w:lang w:val="en-US" w:eastAsia="en-US"/>
            </w:rPr>
          </w:pPr>
          <w:hyperlink w:anchor="__RefHeading___Toc227864930">
            <w:r>
              <w:rPr>
                <w:rStyle w:val="IndexLink"/>
                <w:lang w:val="en-US" w:eastAsia="en-US"/>
              </w:rPr>
              <w:t>Scen 4</w:t>
              <w:tab/>
              <w:t>En annan källare</w:t>
              <w:tab/>
              <w:t>66</w:t>
            </w:r>
          </w:hyperlink>
        </w:p>
        <w:p>
          <w:pPr>
            <w:pStyle w:val="Contents2"/>
            <w:tabs>
              <w:tab w:val="clear" w:pos="720"/>
              <w:tab w:val="left" w:pos="1200" w:leader="none"/>
              <w:tab w:val="right" w:pos="9010" w:leader="dot"/>
            </w:tabs>
            <w:rPr>
              <w:lang w:val="en-US" w:eastAsia="en-US"/>
            </w:rPr>
          </w:pPr>
          <w:hyperlink w:anchor="__RefHeading___Toc227864931">
            <w:r>
              <w:rPr>
                <w:rStyle w:val="IndexLink"/>
                <w:lang w:val="en-US" w:eastAsia="en-US"/>
              </w:rPr>
              <w:t>Scen 5</w:t>
              <w:tab/>
              <w:t>Pensionatet (källaren och spisen)</w:t>
              <w:tab/>
              <w:t>68</w:t>
            </w:r>
          </w:hyperlink>
        </w:p>
        <w:p>
          <w:pPr>
            <w:pStyle w:val="Contents3"/>
            <w:tabs>
              <w:tab w:val="clear" w:pos="720"/>
              <w:tab w:val="right" w:pos="9010" w:leader="dot"/>
            </w:tabs>
            <w:rPr>
              <w:lang w:val="en-US" w:eastAsia="en-US"/>
            </w:rPr>
          </w:pPr>
          <w:hyperlink w:anchor="__RefHeading___Toc227864932">
            <w:r>
              <w:rPr>
                <w:rStyle w:val="IndexLink"/>
                <w:lang w:val="en-US" w:eastAsia="en-US"/>
              </w:rPr>
              <w:t>På öppet hav</w:t>
              <w:tab/>
              <w:t>71</w:t>
            </w:r>
          </w:hyperlink>
        </w:p>
        <w:p>
          <w:pPr>
            <w:pStyle w:val="Contents3"/>
            <w:tabs>
              <w:tab w:val="clear" w:pos="720"/>
              <w:tab w:val="right" w:pos="9010" w:leader="dot"/>
            </w:tabs>
            <w:rPr>
              <w:lang w:val="en-US" w:eastAsia="en-US"/>
            </w:rPr>
          </w:pPr>
          <w:hyperlink w:anchor="__RefHeading___Toc227864933">
            <w:r>
              <w:rPr>
                <w:rStyle w:val="IndexLink"/>
                <w:lang w:val="en-US" w:eastAsia="en-US"/>
              </w:rPr>
              <w:t>Slutrökare</w:t>
              <w:tab/>
              <w:t>74</w:t>
            </w:r>
          </w:hyperlink>
          <w:r>
            <w:rPr>
              <w:rStyle w:val="IndexLink"/>
              <w:lang w:val="en-US" w:eastAsia="en-US"/>
            </w:rPr>
            <w:fldChar w:fldCharType="end"/>
          </w:r>
        </w:p>
      </w:sdtContent>
    </w:sdt>
    <w:p>
      <w:pPr>
        <w:pStyle w:val="Heading1"/>
        <w:numPr>
          <w:ilvl w:val="0"/>
          <w:numId w:val="0"/>
        </w:numPr>
        <w:spacing w:lineRule="auto" w:line="360" w:before="240" w:after="180"/>
        <w:rPr>
          <w:lang w:val="en-US" w:eastAsia="en-US"/>
        </w:rPr>
      </w:pPr>
      <w:r>
        <w:rPr>
          <w:lang w:val="en-US" w:eastAsia="en-US"/>
        </w:rPr>
      </w:r>
      <w:r>
        <w:br w:type="page"/>
      </w:r>
    </w:p>
    <w:p>
      <w:pPr>
        <w:pStyle w:val="Heading1"/>
        <w:spacing w:lineRule="auto" w:line="360" w:before="240" w:after="180"/>
        <w:rPr/>
      </w:pPr>
      <w:bookmarkStart w:id="0" w:name="__RefHeading___Toc227864895"/>
      <w:bookmarkEnd w:id="0"/>
      <w:r>
        <w:rPr/>
        <w:t>Dramatis personæ</w:t>
      </w:r>
    </w:p>
    <w:p>
      <w:pPr>
        <w:pStyle w:val="Normal"/>
        <w:tabs>
          <w:tab w:val="clear" w:pos="720"/>
          <w:tab w:val="left" w:pos="3828" w:leader="none"/>
          <w:tab w:val="right" w:pos="7655" w:leader="none"/>
        </w:tabs>
        <w:rPr>
          <w:b/>
          <w:b/>
        </w:rPr>
      </w:pPr>
      <w:r>
        <w:rPr>
          <w:b/>
        </w:rPr>
        <w:t>BRÄNNING – Båtsman Bränning</w:t>
      </w:r>
    </w:p>
    <w:p>
      <w:pPr>
        <w:pStyle w:val="Normal"/>
        <w:tabs>
          <w:tab w:val="clear" w:pos="720"/>
          <w:tab w:val="left" w:pos="1985" w:leader="none"/>
          <w:tab w:val="right" w:pos="7655" w:leader="none"/>
        </w:tabs>
        <w:rPr/>
      </w:pPr>
      <w:r>
        <w:rPr/>
        <w:t>Drivkraft / mål:</w:t>
        <w:tab/>
        <w:t>maximal förtjänst, minimal insats</w:t>
      </w:r>
    </w:p>
    <w:p>
      <w:pPr>
        <w:pStyle w:val="Normal"/>
        <w:tabs>
          <w:tab w:val="clear" w:pos="720"/>
          <w:tab w:val="left" w:pos="1985" w:leader="none"/>
          <w:tab w:val="right" w:pos="7655" w:leader="none"/>
        </w:tabs>
        <w:rPr/>
      </w:pPr>
      <w:r>
        <w:rPr/>
        <w:t>Egenskaper:</w:t>
        <w:tab/>
        <w:t>hänsynslös, närig, vaksam</w:t>
      </w:r>
    </w:p>
    <w:p>
      <w:pPr>
        <w:pStyle w:val="Normal"/>
        <w:tabs>
          <w:tab w:val="clear" w:pos="720"/>
          <w:tab w:val="left" w:pos="1985" w:leader="none"/>
          <w:tab w:val="right" w:pos="7655" w:leader="none"/>
        </w:tabs>
        <w:rPr/>
      </w:pPr>
      <w:r>
        <w:rPr/>
        <w:t>Konstitution:</w:t>
        <w:tab/>
        <w:t>lång, smal, brunt stripi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skallerorm</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SISSELA</w:t>
      </w:r>
      <w:r>
        <w:rPr/>
        <w:t xml:space="preserve"> (dotter till Båtsman)</w:t>
      </w:r>
    </w:p>
    <w:p>
      <w:pPr>
        <w:pStyle w:val="Normal"/>
        <w:tabs>
          <w:tab w:val="clear" w:pos="720"/>
          <w:tab w:val="left" w:pos="1985" w:leader="none"/>
          <w:tab w:val="right" w:pos="7655" w:leader="none"/>
        </w:tabs>
        <w:rPr/>
      </w:pPr>
      <w:r>
        <w:rPr/>
        <w:t>Drivkraft / mål:</w:t>
        <w:tab/>
        <w:t>syskonparets lycka, lojalitet</w:t>
      </w:r>
    </w:p>
    <w:p>
      <w:pPr>
        <w:pStyle w:val="Normal"/>
        <w:tabs>
          <w:tab w:val="clear" w:pos="720"/>
          <w:tab w:val="left" w:pos="1985" w:leader="none"/>
          <w:tab w:val="right" w:pos="7655" w:leader="none"/>
        </w:tabs>
        <w:rPr/>
      </w:pPr>
      <w:r>
        <w:rPr/>
        <w:t>Egenskaper:</w:t>
        <w:tab/>
        <w:t>stark, impulsiv, initiativrik</w:t>
      </w:r>
    </w:p>
    <w:p>
      <w:pPr>
        <w:pStyle w:val="Normal"/>
        <w:tabs>
          <w:tab w:val="clear" w:pos="720"/>
          <w:tab w:val="left" w:pos="1985" w:leader="none"/>
          <w:tab w:val="right" w:pos="7655" w:leader="none"/>
        </w:tabs>
        <w:rPr/>
      </w:pPr>
      <w:r>
        <w:rPr/>
        <w:t>Konstitution:</w:t>
        <w:tab/>
        <w:t>medellängd, spenslig, brunett, långt hår</w:t>
      </w:r>
    </w:p>
    <w:p>
      <w:pPr>
        <w:pStyle w:val="Normal"/>
        <w:tabs>
          <w:tab w:val="clear" w:pos="720"/>
          <w:tab w:val="left" w:pos="1985" w:leader="none"/>
          <w:tab w:val="right" w:pos="7655" w:leader="none"/>
        </w:tabs>
        <w:rPr/>
      </w:pPr>
      <w:r>
        <w:rPr/>
        <w:t>Ålder:</w:t>
        <w:tab/>
        <w:t>11</w:t>
      </w:r>
    </w:p>
    <w:p>
      <w:pPr>
        <w:pStyle w:val="Normal"/>
        <w:tabs>
          <w:tab w:val="clear" w:pos="720"/>
          <w:tab w:val="left" w:pos="1985" w:leader="none"/>
          <w:tab w:val="right" w:pos="7655" w:leader="none"/>
        </w:tabs>
        <w:rPr/>
      </w:pPr>
      <w:r>
        <w:rPr/>
        <w:t>Liknelse:</w:t>
        <w:tab/>
        <w:t>ung dobermann-hund</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DAVID</w:t>
      </w:r>
      <w:r>
        <w:rPr/>
        <w:t xml:space="preserve"> (son till båtsman)</w:t>
      </w:r>
    </w:p>
    <w:p>
      <w:pPr>
        <w:pStyle w:val="Normal"/>
        <w:tabs>
          <w:tab w:val="clear" w:pos="720"/>
          <w:tab w:val="left" w:pos="1985" w:leader="none"/>
          <w:tab w:val="right" w:pos="7655" w:leader="none"/>
        </w:tabs>
        <w:rPr/>
      </w:pPr>
      <w:r>
        <w:rPr/>
        <w:t>Drivkraft / mål:</w:t>
        <w:tab/>
        <w:t>familjelycka, lojalitet</w:t>
      </w:r>
    </w:p>
    <w:p>
      <w:pPr>
        <w:pStyle w:val="Normal"/>
        <w:tabs>
          <w:tab w:val="clear" w:pos="720"/>
          <w:tab w:val="left" w:pos="1985" w:leader="none"/>
          <w:tab w:val="right" w:pos="7655" w:leader="none"/>
        </w:tabs>
        <w:rPr/>
      </w:pPr>
      <w:r>
        <w:rPr/>
        <w:t>Egenskaper:</w:t>
        <w:tab/>
        <w:t>kreativ, analytisk, eftertänksam, envis</w:t>
      </w:r>
    </w:p>
    <w:p>
      <w:pPr>
        <w:pStyle w:val="Normal"/>
        <w:tabs>
          <w:tab w:val="clear" w:pos="720"/>
          <w:tab w:val="left" w:pos="1985" w:leader="none"/>
          <w:tab w:val="right" w:pos="7655" w:leader="none"/>
        </w:tabs>
        <w:rPr/>
      </w:pPr>
      <w:r>
        <w:rPr/>
        <w:t>Konstitution:</w:t>
        <w:tab/>
        <w:t>kort, rödhårig men en envis virvel, kraftigt byggd</w:t>
      </w:r>
    </w:p>
    <w:p>
      <w:pPr>
        <w:pStyle w:val="Normal"/>
        <w:tabs>
          <w:tab w:val="clear" w:pos="720"/>
          <w:tab w:val="left" w:pos="1985" w:leader="none"/>
          <w:tab w:val="right" w:pos="7655" w:leader="none"/>
        </w:tabs>
        <w:rPr/>
      </w:pPr>
      <w:r>
        <w:rPr/>
        <w:t>Ålder:</w:t>
        <w:tab/>
        <w:t>9</w:t>
      </w:r>
    </w:p>
    <w:p>
      <w:pPr>
        <w:pStyle w:val="Normal"/>
        <w:tabs>
          <w:tab w:val="clear" w:pos="720"/>
          <w:tab w:val="left" w:pos="1985" w:leader="none"/>
          <w:tab w:val="right" w:pos="7655" w:leader="none"/>
        </w:tabs>
        <w:rPr/>
      </w:pPr>
      <w:r>
        <w:rPr/>
        <w:t>Liknelse:</w:t>
        <w:tab/>
        <w:t>räv</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b/>
          <w:b/>
        </w:rPr>
      </w:pPr>
      <w:r>
        <w:rPr>
          <w:b/>
        </w:rPr>
        <w:t>DRAKEN – Grevinnan Drakensjöö</w:t>
      </w:r>
      <w:r>
        <w:rPr/>
        <w:t xml:space="preserve"> (chef över piraterna)</w:t>
      </w:r>
    </w:p>
    <w:p>
      <w:pPr>
        <w:pStyle w:val="Normal"/>
        <w:tabs>
          <w:tab w:val="clear" w:pos="720"/>
          <w:tab w:val="left" w:pos="1985" w:leader="none"/>
          <w:tab w:val="right" w:pos="7655" w:leader="none"/>
        </w:tabs>
        <w:rPr/>
      </w:pPr>
      <w:r>
        <w:rPr/>
        <w:t>Drivkraft / mål:</w:t>
        <w:tab/>
        <w:t>rikedom, bryta förbannelsen</w:t>
      </w:r>
    </w:p>
    <w:p>
      <w:pPr>
        <w:pStyle w:val="Normal"/>
        <w:tabs>
          <w:tab w:val="clear" w:pos="720"/>
          <w:tab w:val="left" w:pos="1985" w:leader="none"/>
          <w:tab w:val="right" w:pos="7655" w:leader="none"/>
        </w:tabs>
        <w:ind w:left="1985" w:hanging="1985"/>
        <w:rPr/>
      </w:pPr>
      <w:r>
        <w:rPr/>
        <w:t>Egenskaper:</w:t>
        <w:tab/>
        <w:t xml:space="preserve">änka efter greve Drakensjöö, och allt var bättre på hans tid då pirater kunde uppföra sig som pirater. arrogant, hänsynslös, slug, skräckinjagande, stilfull, hånfull, nöjd i sin hänsynslöshet, </w:t>
      </w:r>
    </w:p>
    <w:p>
      <w:pPr>
        <w:pStyle w:val="Normal"/>
        <w:tabs>
          <w:tab w:val="clear" w:pos="720"/>
          <w:tab w:val="left" w:pos="1985" w:leader="none"/>
          <w:tab w:val="right" w:pos="7655" w:leader="none"/>
        </w:tabs>
        <w:rPr/>
      </w:pPr>
      <w:r>
        <w:rPr/>
        <w:t>Konstitution:</w:t>
        <w:tab/>
        <w:t>storvuxen, mörk, klädd i rött och silver</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nattens drottning möter Grevinnan på nyårsafton</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JACOB – Jacobsson</w:t>
      </w:r>
      <w:r>
        <w:rPr/>
        <w:t xml:space="preserve"> (Grevinnans styrman)</w:t>
      </w:r>
    </w:p>
    <w:p>
      <w:pPr>
        <w:pStyle w:val="Normal"/>
        <w:tabs>
          <w:tab w:val="clear" w:pos="720"/>
          <w:tab w:val="left" w:pos="1985" w:leader="none"/>
          <w:tab w:val="right" w:pos="7655" w:leader="none"/>
        </w:tabs>
        <w:rPr/>
      </w:pPr>
      <w:r>
        <w:rPr/>
        <w:t>Drivkraft / mål:</w:t>
        <w:tab/>
        <w:t>Grevinnans bästa, frid från förbannelsen</w:t>
      </w:r>
    </w:p>
    <w:p>
      <w:pPr>
        <w:pStyle w:val="Normal"/>
        <w:tabs>
          <w:tab w:val="clear" w:pos="720"/>
          <w:tab w:val="left" w:pos="1985" w:leader="none"/>
          <w:tab w:val="right" w:pos="7655" w:leader="none"/>
        </w:tabs>
        <w:rPr/>
      </w:pPr>
      <w:r>
        <w:rPr/>
        <w:t>Egenskaper:</w:t>
        <w:tab/>
        <w:t>analytisk, tålmodig, hänsynslös, manipulativ</w:t>
      </w:r>
    </w:p>
    <w:p>
      <w:pPr>
        <w:pStyle w:val="Normal"/>
        <w:tabs>
          <w:tab w:val="clear" w:pos="720"/>
          <w:tab w:val="left" w:pos="1985" w:leader="none"/>
          <w:tab w:val="right" w:pos="7655" w:leader="none"/>
        </w:tabs>
        <w:rPr/>
      </w:pPr>
      <w:r>
        <w:rPr/>
        <w:t>Konstitution:</w:t>
        <w:tab/>
        <w:t>hästsvans, medellång, blond, halta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varg i fårakläder</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BULLER</w:t>
      </w:r>
      <w:r>
        <w:rPr/>
        <w:t xml:space="preserve"> (pirat)</w:t>
      </w:r>
    </w:p>
    <w:p>
      <w:pPr>
        <w:pStyle w:val="Normal"/>
        <w:tabs>
          <w:tab w:val="clear" w:pos="720"/>
          <w:tab w:val="left" w:pos="1985" w:leader="none"/>
          <w:tab w:val="right" w:pos="7655" w:leader="none"/>
        </w:tabs>
        <w:rPr/>
      </w:pPr>
      <w:r>
        <w:rPr/>
        <w:t>Drivkraft / mål:</w:t>
        <w:tab/>
        <w:t>det enkla livet</w:t>
      </w:r>
    </w:p>
    <w:p>
      <w:pPr>
        <w:pStyle w:val="Normal"/>
        <w:tabs>
          <w:tab w:val="clear" w:pos="720"/>
          <w:tab w:val="left" w:pos="1985" w:leader="none"/>
          <w:tab w:val="right" w:pos="7655" w:leader="none"/>
        </w:tabs>
        <w:ind w:left="1985" w:hanging="1985"/>
        <w:rPr/>
      </w:pPr>
      <w:r>
        <w:rPr/>
        <w:t>Egenskaper:</w:t>
        <w:tab/>
        <w:t>dum, glad, lätt förvirrad, lättstyrd, utan empati, talar med sig själv</w:t>
      </w:r>
    </w:p>
    <w:p>
      <w:pPr>
        <w:pStyle w:val="Normal"/>
        <w:tabs>
          <w:tab w:val="clear" w:pos="720"/>
          <w:tab w:val="left" w:pos="1985" w:leader="none"/>
          <w:tab w:val="right" w:pos="7655" w:leader="none"/>
        </w:tabs>
        <w:rPr/>
      </w:pPr>
      <w:r>
        <w:rPr/>
        <w:t>Konstitution:</w:t>
        <w:tab/>
        <w:t>rundnätt, ljus, kläder i fel storlek</w:t>
      </w:r>
    </w:p>
    <w:p>
      <w:pPr>
        <w:pStyle w:val="Normal"/>
        <w:tabs>
          <w:tab w:val="clear" w:pos="720"/>
          <w:tab w:val="left" w:pos="1985" w:leader="none"/>
          <w:tab w:val="right" w:pos="7655" w:leader="none"/>
        </w:tabs>
        <w:rPr/>
      </w:pPr>
      <w:r>
        <w:rPr/>
        <w:t>Ålder:</w:t>
        <w:tab/>
        <w:t>25</w:t>
      </w:r>
    </w:p>
    <w:p>
      <w:pPr>
        <w:pStyle w:val="Normal"/>
        <w:tabs>
          <w:tab w:val="clear" w:pos="720"/>
          <w:tab w:val="left" w:pos="1985" w:leader="none"/>
          <w:tab w:val="right" w:pos="7655" w:leader="none"/>
        </w:tabs>
        <w:rPr/>
      </w:pPr>
      <w:r>
        <w:rPr/>
        <w:t>Liknelse:</w:t>
        <w:tab/>
        <w:t>björnligan</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KAPTEN</w:t>
      </w:r>
      <w:r>
        <w:rPr/>
        <w:t xml:space="preserve"> (kapten i kungliga flottan, piraternas huvudantagonist)</w:t>
      </w:r>
    </w:p>
    <w:p>
      <w:pPr>
        <w:pStyle w:val="Normal"/>
        <w:tabs>
          <w:tab w:val="clear" w:pos="720"/>
          <w:tab w:val="left" w:pos="1985" w:leader="none"/>
          <w:tab w:val="right" w:pos="7655" w:leader="none"/>
        </w:tabs>
        <w:rPr/>
      </w:pPr>
      <w:r>
        <w:rPr/>
        <w:t>Drivkraft / mål:</w:t>
        <w:tab/>
        <w:t>rätt skall vara rätt</w:t>
      </w:r>
    </w:p>
    <w:p>
      <w:pPr>
        <w:pStyle w:val="Normal"/>
        <w:tabs>
          <w:tab w:val="clear" w:pos="720"/>
          <w:tab w:val="left" w:pos="1985" w:leader="none"/>
          <w:tab w:val="right" w:pos="7655" w:leader="none"/>
        </w:tabs>
        <w:ind w:left="1985" w:hanging="1985"/>
        <w:rPr/>
      </w:pPr>
      <w:r>
        <w:rPr/>
        <w:t>Egenskaper:</w:t>
        <w:tab/>
        <w:t xml:space="preserve">sjöman uti fingerspetsarna, ren och proper, tillåter inget brott mot disciplinen - inte ens från en pirat </w:t>
      </w:r>
    </w:p>
    <w:p>
      <w:pPr>
        <w:pStyle w:val="Normal"/>
        <w:tabs>
          <w:tab w:val="clear" w:pos="720"/>
          <w:tab w:val="left" w:pos="1985" w:leader="none"/>
          <w:tab w:val="right" w:pos="7655" w:leader="none"/>
        </w:tabs>
        <w:rPr/>
      </w:pPr>
      <w:r>
        <w:rPr/>
        <w:t>Konstitution:</w:t>
        <w:tab/>
        <w:t>halvrund, ljus, oklanderligt klädd i uniform</w:t>
      </w:r>
    </w:p>
    <w:p>
      <w:pPr>
        <w:pStyle w:val="Normal"/>
        <w:tabs>
          <w:tab w:val="clear" w:pos="720"/>
          <w:tab w:val="left" w:pos="1985" w:leader="none"/>
          <w:tab w:val="right" w:pos="7655" w:leader="none"/>
        </w:tabs>
        <w:rPr/>
      </w:pPr>
      <w:r>
        <w:rPr/>
        <w:t>Ålder:</w:t>
        <w:tab/>
        <w:t>50</w:t>
      </w:r>
    </w:p>
    <w:p>
      <w:pPr>
        <w:pStyle w:val="Normal"/>
        <w:tabs>
          <w:tab w:val="clear" w:pos="720"/>
          <w:tab w:val="left" w:pos="1985" w:leader="none"/>
          <w:tab w:val="right" w:pos="7655" w:leader="none"/>
        </w:tabs>
        <w:rPr/>
      </w:pPr>
      <w:r>
        <w:rPr/>
        <w:t>Liknelse:</w:t>
        <w:tab/>
        <w:t>Major Morgonkröök</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 xml:space="preserve">MATROS </w:t>
      </w:r>
      <w:r>
        <w:rPr/>
        <w:t>(sjöman i kungliga flottan, jobbar för kaptenen)</w:t>
      </w:r>
    </w:p>
    <w:p>
      <w:pPr>
        <w:pStyle w:val="Normal"/>
        <w:tabs>
          <w:tab w:val="clear" w:pos="720"/>
          <w:tab w:val="left" w:pos="1985" w:leader="none"/>
          <w:tab w:val="right" w:pos="7655" w:leader="none"/>
        </w:tabs>
        <w:rPr/>
      </w:pPr>
      <w:r>
        <w:rPr/>
        <w:t>Drivkraft / mål:</w:t>
        <w:tab/>
        <w:t>de enkla nöjena i livet, order är order</w:t>
      </w:r>
    </w:p>
    <w:p>
      <w:pPr>
        <w:pStyle w:val="Normal"/>
        <w:tabs>
          <w:tab w:val="clear" w:pos="720"/>
          <w:tab w:val="left" w:pos="1985" w:leader="none"/>
          <w:tab w:val="right" w:pos="7655" w:leader="none"/>
        </w:tabs>
        <w:ind w:left="1985" w:hanging="1985"/>
        <w:rPr/>
      </w:pPr>
      <w:r>
        <w:rPr/>
        <w:t>Egenskaper:</w:t>
        <w:tab/>
        <w:t xml:space="preserve">sportig, käck, enkel, endimensionell, lojal mot kaptenen </w:t>
      </w:r>
    </w:p>
    <w:p>
      <w:pPr>
        <w:pStyle w:val="Normal"/>
        <w:tabs>
          <w:tab w:val="clear" w:pos="720"/>
          <w:tab w:val="left" w:pos="1985" w:leader="none"/>
          <w:tab w:val="right" w:pos="7655" w:leader="none"/>
        </w:tabs>
        <w:rPr/>
      </w:pPr>
      <w:r>
        <w:rPr/>
        <w:t>Konstitution:</w:t>
        <w:tab/>
        <w:t>smal, vältränad, blond</w:t>
      </w:r>
    </w:p>
    <w:p>
      <w:pPr>
        <w:pStyle w:val="Normal"/>
        <w:tabs>
          <w:tab w:val="clear" w:pos="720"/>
          <w:tab w:val="left" w:pos="1985" w:leader="none"/>
          <w:tab w:val="right" w:pos="7655" w:leader="none"/>
        </w:tabs>
        <w:rPr/>
      </w:pPr>
      <w:r>
        <w:rPr/>
        <w:t>Ålder:</w:t>
        <w:tab/>
        <w:t>25</w:t>
      </w:r>
    </w:p>
    <w:p>
      <w:pPr>
        <w:pStyle w:val="Normal"/>
        <w:tabs>
          <w:tab w:val="clear" w:pos="720"/>
          <w:tab w:val="left" w:pos="1985" w:leader="none"/>
          <w:tab w:val="right" w:pos="7655" w:leader="none"/>
        </w:tabs>
        <w:rPr/>
      </w:pPr>
      <w:r>
        <w:rPr/>
        <w:t>Liknelse:</w:t>
        <w:tab/>
        <w:t>Engelska Flottan har siktats vid Vinga</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HENRIETTA</w:t>
      </w:r>
      <w:r>
        <w:rPr/>
        <w:t xml:space="preserve"> (häxa som blir mamma)</w:t>
      </w:r>
    </w:p>
    <w:p>
      <w:pPr>
        <w:pStyle w:val="Normal"/>
        <w:tabs>
          <w:tab w:val="clear" w:pos="720"/>
          <w:tab w:val="left" w:pos="1985" w:leader="none"/>
          <w:tab w:val="right" w:pos="7655" w:leader="none"/>
        </w:tabs>
        <w:ind w:left="1985" w:hanging="1985"/>
        <w:rPr/>
      </w:pPr>
      <w:r>
        <w:rPr/>
        <w:t>Drivkraft / mål:</w:t>
        <w:tab/>
        <w:t>hämnd mot piraterna (häxan) respektive skydd av pensionatet (modern)</w:t>
      </w:r>
    </w:p>
    <w:p>
      <w:pPr>
        <w:pStyle w:val="Normal"/>
        <w:tabs>
          <w:tab w:val="clear" w:pos="720"/>
          <w:tab w:val="left" w:pos="1985" w:leader="none"/>
          <w:tab w:val="right" w:pos="7655" w:leader="none"/>
        </w:tabs>
        <w:rPr/>
      </w:pPr>
      <w:r>
        <w:rPr/>
        <w:t>Egenskaper:</w:t>
        <w:tab/>
        <w:t>intensiv, hämndlysten, hånfull (som häxa), ömsint, stark (som moder)</w:t>
      </w:r>
    </w:p>
    <w:p>
      <w:pPr>
        <w:pStyle w:val="Normal"/>
        <w:tabs>
          <w:tab w:val="clear" w:pos="720"/>
          <w:tab w:val="left" w:pos="1985" w:leader="none"/>
          <w:tab w:val="right" w:pos="7655" w:leader="none"/>
        </w:tabs>
        <w:rPr/>
      </w:pPr>
      <w:r>
        <w:rPr/>
        <w:t>Konstitution:</w:t>
        <w:tab/>
        <w:t>lång, smal, mörk, lån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 xml:space="preserve">arketypisk kvinnlig rektor på en högstadieskola </w:t>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KRABBA – Konstapel KRABBA</w:t>
      </w:r>
      <w:r>
        <w:rPr/>
        <w:t xml:space="preserve"> (lagens långa arm) (liten roll)</w:t>
      </w:r>
    </w:p>
    <w:p>
      <w:pPr>
        <w:pStyle w:val="Normal"/>
        <w:tabs>
          <w:tab w:val="clear" w:pos="720"/>
          <w:tab w:val="left" w:pos="1985" w:leader="none"/>
          <w:tab w:val="right" w:pos="7655" w:leader="none"/>
        </w:tabs>
        <w:rPr/>
      </w:pPr>
      <w:r>
        <w:rPr/>
        <w:t>Drivkraft / mål:</w:t>
        <w:tab/>
        <w:t>hallå där, så där får man faktiskt inte göra</w:t>
      </w:r>
    </w:p>
    <w:p>
      <w:pPr>
        <w:pStyle w:val="Normal"/>
        <w:tabs>
          <w:tab w:val="clear" w:pos="720"/>
          <w:tab w:val="left" w:pos="1985" w:leader="none"/>
          <w:tab w:val="right" w:pos="7655" w:leader="none"/>
        </w:tabs>
        <w:ind w:left="1985" w:hanging="1985"/>
        <w:rPr/>
      </w:pPr>
      <w:r>
        <w:rPr/>
        <w:t>Egenskaper:</w:t>
        <w:tab/>
        <w:t>ordning och reda, vänlig men stram, kanske lite väl misstänksam, byråkratisk</w:t>
      </w:r>
    </w:p>
    <w:p>
      <w:pPr>
        <w:pStyle w:val="Normal"/>
        <w:tabs>
          <w:tab w:val="clear" w:pos="720"/>
          <w:tab w:val="left" w:pos="1985" w:leader="none"/>
          <w:tab w:val="right" w:pos="7655" w:leader="none"/>
        </w:tabs>
        <w:ind w:left="1980" w:hanging="1980"/>
        <w:rPr/>
      </w:pPr>
      <w:r>
        <w:rPr/>
        <w:t>Konstitution:</w:t>
        <w:tab/>
        <w:t>lite för stora kläder, måste dra upp byxorna med jämna mellanrum, klassiskt konstapelkoppel över bröstet, pickelhuva, batong</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Klang i Pippi</w:t>
      </w:r>
    </w:p>
    <w:p>
      <w:pPr>
        <w:pStyle w:val="Normal"/>
        <w:tabs>
          <w:tab w:val="clear" w:pos="720"/>
          <w:tab w:val="left" w:pos="3828" w:leader="none"/>
          <w:tab w:val="right" w:pos="7655" w:leader="none"/>
        </w:tabs>
        <w:spacing w:lineRule="atLeast" w:line="300"/>
        <w:rPr/>
      </w:pPr>
      <w:r>
        <w:rPr/>
      </w:r>
    </w:p>
    <w:p>
      <w:pPr>
        <w:pStyle w:val="Normal"/>
        <w:spacing w:lineRule="atLeast" w:line="300" w:before="0" w:after="60"/>
        <w:rPr/>
      </w:pPr>
      <w:r>
        <w:rPr/>
      </w:r>
    </w:p>
    <w:p>
      <w:pPr>
        <w:pStyle w:val="Normal"/>
        <w:spacing w:lineRule="atLeast" w:line="300" w:before="0" w:after="60"/>
        <w:rPr/>
      </w:pPr>
      <w:r>
        <w:rPr/>
      </w:r>
    </w:p>
    <w:p>
      <w:pPr>
        <w:pStyle w:val="Normal"/>
        <w:spacing w:lineRule="atLeast" w:line="300" w:before="0" w:after="60"/>
        <w:rPr/>
      </w:pPr>
      <w:r>
        <w:rPr/>
      </w:r>
    </w:p>
    <w:p>
      <w:pPr>
        <w:pStyle w:val="Heading3"/>
        <w:spacing w:lineRule="auto" w:line="360" w:before="240" w:after="180"/>
        <w:ind w:left="720" w:hanging="0"/>
        <w:rPr/>
      </w:pPr>
      <w:bookmarkStart w:id="1" w:name="__RefHeading___Toc227864896"/>
      <w:bookmarkEnd w:id="1"/>
      <w:r>
        <w:rPr/>
        <w:t>Sång: Ouvertyr – Genom den blå porten</w:t>
      </w:r>
    </w:p>
    <w:p>
      <w:pPr>
        <w:pStyle w:val="Normal"/>
        <w:spacing w:lineRule="atLeast" w:line="300" w:before="0" w:after="60"/>
        <w:rPr/>
      </w:pPr>
      <w:r>
        <w:rPr/>
      </w:r>
    </w:p>
    <w:p>
      <w:pPr>
        <w:pStyle w:val="Heading1"/>
        <w:spacing w:lineRule="auto" w:line="360" w:before="240" w:after="180"/>
        <w:rPr/>
      </w:pPr>
      <w:bookmarkStart w:id="2" w:name="__RefHeading___Toc227864897"/>
      <w:bookmarkEnd w:id="2"/>
      <w:r>
        <w:rPr/>
        <w:t>Akt 1</w:t>
      </w:r>
    </w:p>
    <w:p>
      <w:pPr>
        <w:pStyle w:val="Heading2"/>
        <w:rPr/>
      </w:pPr>
      <w:bookmarkStart w:id="3" w:name="__RefHeading___Toc227864898"/>
      <w:bookmarkEnd w:id="3"/>
      <w:r>
        <w:rPr/>
        <w:t>Scen 1</w:t>
        <w:tab/>
        <w:t>Pensionat (kök, matsal, lönngång)</w:t>
      </w:r>
    </w:p>
    <w:p>
      <w:pPr>
        <w:pStyle w:val="Normal"/>
        <w:spacing w:lineRule="atLeast" w:line="300" w:before="120" w:after="60"/>
        <w:rPr/>
      </w:pPr>
      <w:r>
        <w:rPr/>
        <w:t>Vid ett skrivbord sitter BRÄNNING, och arbetar med en text på ett papper. Stryker, tar nytt papper. Frustrerad reser han sig och öppnar ett fönster. Sätter sig igen. Nytt försök. Agerar texten - skriver och sjunger samtidigt, reser sig och sjunger vad han skrivit, etc.</w:t>
      </w:r>
    </w:p>
    <w:p>
      <w:pPr>
        <w:pStyle w:val="Normal"/>
        <w:spacing w:lineRule="atLeast" w:line="300" w:before="0" w:after="60"/>
        <w:rPr/>
      </w:pPr>
      <w:r>
        <w:rPr/>
      </w:r>
    </w:p>
    <w:p>
      <w:pPr>
        <w:pStyle w:val="Normal"/>
        <w:spacing w:lineRule="atLeast" w:line="300" w:before="0" w:after="60"/>
        <w:rPr/>
      </w:pPr>
      <w:r>
        <w:rPr/>
        <w:t>F/X Måsar, vågor som slår – leder in i:</w:t>
      </w:r>
    </w:p>
    <w:p>
      <w:pPr>
        <w:pStyle w:val="Heading3"/>
        <w:spacing w:lineRule="auto" w:line="360" w:before="240" w:after="180"/>
        <w:ind w:left="720" w:hanging="0"/>
        <w:rPr/>
      </w:pPr>
      <w:bookmarkStart w:id="4" w:name="__RefHeading___Toc227864899"/>
      <w:bookmarkEnd w:id="4"/>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flottan på jak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havet på vintern för k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r du packis i din r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du trött på att äta sp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kanonen är full av 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ll du ha omväxling i din 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 sikte på fast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r är brödet blandat med b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erverar mat på silvriga f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fter stormar och vågornas l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r är ett litet ställe du f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plats att gå i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sta ankar, ta permis ib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besättning segla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en det finns inga skepp att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vinter, de är v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där går du och svabbar d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et fetaste byte du f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frost på master och r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saknar folk som slå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 din tross hit till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tar nöjd sitt nyskrivna papper, lägger det i en flaska som han tillsluter och slänger ut genom fönstret. Samtidigt med slutackordet ko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Kraftig åsk-kn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Re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ser på regnet en stund och stänger sedan fönstret. Regnet tyst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Entré DAVID och SISSELA. </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 skakar vattnet av en sliten oljerock.</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I sån’t här väder önskar jag att Båtsman lät oss promenera runt fjärden. Istället för att ro men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för långt att g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om om han skulle bry sig om det. Nej, jag tror att han är rädd för att rövare skall ta pengarna vi fick för äg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Inte så högt, han hör dig! Kom, vi knackar tillsamma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Lika bra att få det överstök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öns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vad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et särskilt, jag bara öns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Ett. Två. 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Jag hörde er redan när ni drog upp jollen på stranden. Fina smygare ni är. Var är peng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Här, f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tar den enkla börs som DAVID håller fram och häller ut innehållet på skrivbordet. Han räknar my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äckte ni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far. 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N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far. Jag tror inte det.</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verkar som om de inte vaknat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är är bara hälften! Varför? Svar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an ville inte ge oss 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Ville inte ge er mer? </w:t>
      </w:r>
      <w:r>
        <w:rPr>
          <w:u w:val="single"/>
        </w:rPr>
        <w:t>Ville</w:t>
      </w:r>
      <w:r>
        <w:rPr/>
        <w:t xml:space="preserve">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an litar inte på sjömansba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åll din t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gör ett snabbt utfall mot SISSELA. DAVID och SISSELA ryggar tillbaka, men BRÄNNING ändrar sig i sista st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Egentligen skulle ni ha varsitt ordentligt kok stryk. Men just idag har jag inte tid. Det är en viktig kväll för mina gäster, och ett par gråtiga barn skall inte få störa dem. Ni två får lägga av med att leka jage på marknaden och börja koncentrera er på ert job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an vi gå,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Gör i ordning för middagen. Sedan går ni raka vägen i säng. Hittar ni några matrester kan ni ta dem. Men kycklingen låter ni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Tack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Och ni låter gästerna vara ifred, hör ni det!</w:t>
      </w:r>
    </w:p>
    <w:p>
      <w:pPr>
        <w:pStyle w:val="Normal"/>
        <w:spacing w:lineRule="atLeast" w:line="300" w:before="0" w:after="60"/>
        <w:rPr/>
      </w:pPr>
      <w:r>
        <w:rPr/>
      </w:r>
    </w:p>
    <w:p>
      <w:pPr>
        <w:pStyle w:val="Heading2"/>
        <w:rPr/>
      </w:pPr>
      <w:bookmarkStart w:id="5" w:name="__RefHeading___Toc227864900"/>
      <w:bookmarkEnd w:id="5"/>
      <w:r>
        <w:rPr/>
        <w:t>Scen 2</w:t>
        <w:tab/>
        <w:t>I matsalen / köket</w:t>
      </w:r>
    </w:p>
    <w:p>
      <w:pPr>
        <w:pStyle w:val="Normal"/>
        <w:spacing w:lineRule="atLeast" w:line="300" w:before="120" w:after="60"/>
        <w:rPr/>
      </w:pPr>
      <w:r>
        <w:rPr/>
        <w:t>Matsalen till höger på scenen, köket till vänster. Ljuset koncentreras på den del av scenen där något händer. DAVID och SISSELA i matsalen.</w:t>
      </w:r>
    </w:p>
    <w:p>
      <w:pPr>
        <w:pStyle w:val="Normal"/>
        <w:spacing w:lineRule="atLeast" w:line="300" w:before="0" w:after="60"/>
        <w:rPr/>
      </w:pPr>
      <w:r>
        <w:rPr/>
      </w:r>
    </w:p>
    <w:p>
      <w:pPr>
        <w:pStyle w:val="Normal"/>
        <w:spacing w:lineRule="atLeast" w:line="300" w:before="0" w:after="60"/>
        <w:rPr/>
      </w:pPr>
      <w:r>
        <w:rPr/>
        <w:t>Bredvid ljuskronan hänger en flagga av röd sammet, föreställande en dödsskalle över en piratsabel med en svart scarf lindad kring handtaget.</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Vad var det där om? VI kommer med hälften av pengarna och slipper ändå stryk. Han har blivit skvatt gal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har du sagt många gå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 men nu är han liksom förbi skvatt galen, varvet runt liksom. Båtsman är utan tvivel …. knä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m han gått varvet runt från klok så är han i praktiken klok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säger du?</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Jag säger att jag önskar att jag förstod mig på honom. Blä, de här champinjonerna var äcklig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så duk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tar muggar och fat av tenn och bestick av silver från en hylla på väggen, och dukar på ett grovt bo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Regn börjar smattra mot fönstr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häller upp ö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tänder stearinljusen i den gröna ljuskronan över bordet, men bränn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j! Min hand! Aj, a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sjunker ner på golvet och håller om handen. SISSELA är snabbt framme med en fuktig trasa och lindar den om den skadade handen. De sitter på golvet med armarna om varandra, så att David får gråta 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ill ha min pappa. Varför är han aldrig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Tänk om jag kunde svara på det. Jag vet inte varför Båtsman är så elak, eller hur vi hamnade här. Jag saknar vårt gamla l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ch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Och mamma. Men vi har varandra, det är det enda som är vikt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ill ha min pappa än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omnar i Sisselas fam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och jag David. Då är det bra.</w:t>
      </w:r>
    </w:p>
    <w:p>
      <w:pPr>
        <w:pStyle w:val="Heading3"/>
        <w:spacing w:lineRule="auto" w:line="360" w:before="240" w:after="180"/>
        <w:ind w:left="720" w:hanging="0"/>
        <w:rPr>
          <w:lang w:val="en-US" w:eastAsia="en-US"/>
        </w:rPr>
      </w:pPr>
      <w:bookmarkStart w:id="6" w:name="__RefHeading___Toc227864901"/>
      <w:bookmarkEnd w:id="6"/>
      <w:r>
        <w:rPr>
          <w:lang w:val="en-US" w:eastAsia="en-US"/>
        </w:rPr>
        <w:t>Sisselas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Sissela</w:t>
      </w:r>
    </w:p>
    <w:p>
      <w:pPr>
        <w:pStyle w:val="Normal"/>
        <w:spacing w:lineRule="auto" w:line="360" w:before="0" w:after="180"/>
        <w:ind w:left="720" w:hanging="0"/>
        <w:rPr/>
      </w:pPr>
      <w:r>
        <w:rPr/>
      </w:r>
    </w:p>
    <w:p>
      <w:pPr>
        <w:pStyle w:val="Normal"/>
        <w:spacing w:lineRule="auto" w:line="360" w:before="0" w:after="180"/>
        <w:ind w:left="720" w:hanging="0"/>
        <w:rPr/>
      </w:pPr>
      <w:r>
        <w:rPr/>
        <w:t>Här sitter jag, där sover min brorsa</w:t>
      </w:r>
    </w:p>
    <w:p>
      <w:pPr>
        <w:pStyle w:val="Normal"/>
        <w:spacing w:lineRule="auto" w:line="360" w:before="0" w:after="180"/>
        <w:ind w:left="720" w:hanging="0"/>
        <w:rPr/>
      </w:pPr>
      <w:r>
        <w:rPr/>
        <w:t>Här är det bra, här är vi ifred.</w:t>
      </w:r>
    </w:p>
    <w:p>
      <w:pPr>
        <w:pStyle w:val="Normal"/>
        <w:spacing w:lineRule="auto" w:line="360" w:before="0" w:after="180"/>
        <w:ind w:left="720" w:hanging="0"/>
        <w:rPr/>
      </w:pPr>
      <w:r>
        <w:rPr/>
        <w:t>Det är svårt men det får gå. Du är inte ensam.</w:t>
      </w:r>
    </w:p>
    <w:p>
      <w:pPr>
        <w:pStyle w:val="Normal"/>
        <w:spacing w:lineRule="auto" w:line="360" w:before="0" w:after="180"/>
        <w:ind w:left="720" w:hanging="0"/>
        <w:rPr/>
      </w:pPr>
      <w:r>
        <w:rPr/>
        <w:t>Det är skönt att vara två. Dig litar jag på.</w:t>
      </w:r>
    </w:p>
    <w:p>
      <w:pPr>
        <w:pStyle w:val="Normal"/>
        <w:spacing w:lineRule="auto" w:line="360" w:before="0" w:after="180"/>
        <w:ind w:left="720" w:hanging="0"/>
        <w:rPr/>
      </w:pPr>
      <w:r>
        <w:rPr/>
      </w:r>
    </w:p>
    <w:p>
      <w:pPr>
        <w:pStyle w:val="Normal"/>
        <w:spacing w:lineRule="auto" w:line="360" w:before="0" w:after="180"/>
        <w:ind w:left="720" w:hanging="0"/>
        <w:rPr/>
      </w:pPr>
      <w:r>
        <w:rPr/>
        <w:t>Ingen med oss, det är vi mot alla andra.</w:t>
      </w:r>
    </w:p>
    <w:p>
      <w:pPr>
        <w:pStyle w:val="Normal"/>
        <w:spacing w:lineRule="auto" w:line="360" w:before="0" w:after="180"/>
        <w:ind w:left="720" w:hanging="0"/>
        <w:rPr/>
      </w:pPr>
      <w:r>
        <w:rPr/>
        <w:t>När vi kastat loss har vi bara varandra.</w:t>
      </w:r>
    </w:p>
    <w:p>
      <w:pPr>
        <w:pStyle w:val="Normal"/>
        <w:spacing w:lineRule="auto" w:line="360" w:before="0" w:after="180"/>
        <w:ind w:left="720" w:hanging="0"/>
        <w:rPr/>
      </w:pPr>
      <w:r>
        <w:rPr/>
        <w:t>Jag är inget utan dig, ett skepp utan rorsman.</w:t>
      </w:r>
    </w:p>
    <w:p>
      <w:pPr>
        <w:pStyle w:val="Normal"/>
        <w:spacing w:lineRule="auto" w:line="360" w:before="0" w:after="180"/>
        <w:ind w:left="720" w:hanging="0"/>
        <w:rPr/>
      </w:pPr>
      <w:r>
        <w:rPr/>
        <w:t>Lova stanna här hos mig så är allting okej.</w:t>
      </w:r>
    </w:p>
    <w:p>
      <w:pPr>
        <w:pStyle w:val="Normal"/>
        <w:spacing w:lineRule="auto" w:line="360" w:before="0" w:after="180"/>
        <w:ind w:left="720" w:hanging="0"/>
        <w:rPr/>
      </w:pPr>
      <w:r>
        <w:rPr/>
      </w:r>
    </w:p>
    <w:p>
      <w:pPr>
        <w:pStyle w:val="Normal"/>
        <w:spacing w:lineRule="auto" w:line="360" w:before="0" w:after="180"/>
        <w:ind w:left="720" w:hanging="0"/>
        <w:rPr/>
      </w:pPr>
      <w:r>
        <w:rPr/>
        <w:t>Du går i mina skor. Syskon är för livet.</w:t>
      </w:r>
    </w:p>
    <w:p>
      <w:pPr>
        <w:pStyle w:val="Normal"/>
        <w:spacing w:lineRule="auto" w:line="360" w:before="0" w:after="180"/>
        <w:ind w:left="720" w:hanging="0"/>
        <w:rPr/>
      </w:pPr>
      <w:r>
        <w:rPr/>
        <w:t>Liten som blir stor, min David, lillebror.</w:t>
      </w:r>
    </w:p>
    <w:p>
      <w:pPr>
        <w:pStyle w:val="Normal"/>
        <w:spacing w:lineRule="auto" w:line="360" w:before="0" w:after="180"/>
        <w:ind w:left="720" w:hanging="0"/>
        <w:rPr/>
      </w:pPr>
      <w:r>
        <w:rPr/>
        <w:t>Det finns inget som vi inte kan</w:t>
      </w:r>
    </w:p>
    <w:p>
      <w:pPr>
        <w:pStyle w:val="Normal"/>
        <w:spacing w:lineRule="auto" w:line="360" w:before="0" w:after="180"/>
        <w:ind w:left="720" w:hanging="0"/>
        <w:rPr/>
      </w:pPr>
      <w:r>
        <w:rPr/>
        <w:t>när vi är tillsammans.</w:t>
      </w:r>
    </w:p>
    <w:p>
      <w:pPr>
        <w:pStyle w:val="Normal"/>
        <w:spacing w:lineRule="auto" w:line="360" w:before="0" w:after="180"/>
        <w:ind w:left="720" w:hanging="0"/>
        <w:rPr/>
      </w:pPr>
      <w:r>
        <w:rPr/>
        <w:t>Tur att vi har varann’</w:t>
      </w:r>
    </w:p>
    <w:p>
      <w:pPr>
        <w:pStyle w:val="Normal"/>
        <w:spacing w:lineRule="auto" w:line="360" w:before="0" w:after="180"/>
        <w:ind w:left="720" w:hanging="0"/>
        <w:rPr/>
      </w:pPr>
      <w:r>
        <w:rPr/>
        <w:t>som två skepp med var sin hamn.</w:t>
      </w:r>
    </w:p>
    <w:p>
      <w:pPr>
        <w:pStyle w:val="Normal"/>
        <w:spacing w:lineRule="auto" w:line="360" w:before="0" w:after="180"/>
        <w:ind w:left="720" w:hanging="0"/>
        <w:rPr/>
      </w:pPr>
      <w:r>
        <w:rPr/>
      </w:r>
    </w:p>
    <w:p>
      <w:pPr>
        <w:pStyle w:val="Normal"/>
        <w:spacing w:lineRule="auto" w:line="360" w:before="0" w:after="180"/>
        <w:ind w:left="720" w:hanging="0"/>
        <w:rPr/>
      </w:pPr>
      <w:r>
        <w:rPr/>
        <w:t>Jag, en pirat, på däck och i riggen</w:t>
      </w:r>
    </w:p>
    <w:p>
      <w:pPr>
        <w:pStyle w:val="Normal"/>
        <w:spacing w:lineRule="auto" w:line="360" w:before="0" w:after="180"/>
        <w:ind w:left="720" w:hanging="0"/>
        <w:rPr/>
      </w:pPr>
      <w:r>
        <w:rPr/>
        <w:t>Din kaparkamrat, vid samma kanon</w:t>
      </w:r>
    </w:p>
    <w:p>
      <w:pPr>
        <w:pStyle w:val="Normal"/>
        <w:spacing w:lineRule="auto" w:line="360" w:before="0" w:after="180"/>
        <w:ind w:left="720" w:hanging="0"/>
        <w:rPr/>
      </w:pPr>
      <w:r>
        <w:rPr/>
        <w:t>Jag är hungrig, jag är våt. Jag är rädd och jag fryser.</w:t>
      </w:r>
    </w:p>
    <w:p>
      <w:pPr>
        <w:pStyle w:val="Normal"/>
        <w:spacing w:lineRule="auto" w:line="360" w:before="0" w:after="180"/>
        <w:ind w:left="720" w:hanging="0"/>
        <w:rPr/>
      </w:pPr>
      <w:r>
        <w:rPr/>
        <w:t>Men med dig i samma båt kan jag svälja min gråt.</w:t>
      </w:r>
    </w:p>
    <w:p>
      <w:pPr>
        <w:pStyle w:val="Normal"/>
        <w:spacing w:lineRule="auto" w:line="360" w:before="0" w:after="180"/>
        <w:ind w:left="720" w:hanging="0"/>
        <w:rPr/>
      </w:pPr>
      <w:r>
        <w:rPr/>
      </w:r>
    </w:p>
    <w:p>
      <w:pPr>
        <w:pStyle w:val="Normal"/>
        <w:spacing w:lineRule="auto" w:line="360" w:before="0" w:after="180"/>
        <w:ind w:left="720" w:hanging="0"/>
        <w:rPr/>
      </w:pPr>
      <w:r>
        <w:rPr/>
        <w:t>Du går i mina skor. ….</w:t>
      </w:r>
    </w:p>
    <w:p>
      <w:pPr>
        <w:pStyle w:val="Normal"/>
        <w:spacing w:lineRule="auto" w:line="360" w:before="0" w:after="180"/>
        <w:ind w:left="720" w:hanging="0"/>
        <w:rPr/>
      </w:pPr>
      <w:r>
        <w:rPr/>
      </w:r>
    </w:p>
    <w:p>
      <w:pPr>
        <w:pStyle w:val="Normal"/>
        <w:spacing w:lineRule="auto" w:line="360" w:before="0" w:after="180"/>
        <w:ind w:left="720" w:hanging="0"/>
        <w:rPr/>
      </w:pPr>
      <w:r>
        <w:rPr/>
        <w:t>Man måste ha ett stöd</w:t>
      </w:r>
    </w:p>
    <w:p>
      <w:pPr>
        <w:pStyle w:val="Normal"/>
        <w:spacing w:lineRule="auto" w:line="360" w:before="0" w:after="180"/>
        <w:ind w:left="720" w:hanging="0"/>
        <w:rPr/>
      </w:pPr>
      <w:r>
        <w:rPr/>
        <w:t>I storm på hala däck</w:t>
      </w:r>
    </w:p>
    <w:p>
      <w:pPr>
        <w:pStyle w:val="Normal"/>
        <w:spacing w:lineRule="auto" w:line="360" w:before="0" w:after="180"/>
        <w:ind w:left="720" w:hanging="0"/>
        <w:rPr/>
      </w:pPr>
      <w:r>
        <w:rPr/>
        <w:t>Utan dig är jag i nöd</w:t>
      </w:r>
    </w:p>
    <w:p>
      <w:pPr>
        <w:pStyle w:val="Normal"/>
        <w:spacing w:lineRule="auto" w:line="360" w:before="0" w:after="180"/>
        <w:ind w:left="720" w:hanging="0"/>
        <w:rPr/>
      </w:pPr>
      <w:r>
        <w:rPr/>
        <w:t>Ett skepp som sprungit läck</w:t>
      </w:r>
    </w:p>
    <w:p>
      <w:pPr>
        <w:pStyle w:val="Normal"/>
        <w:spacing w:lineRule="auto" w:line="360" w:before="0" w:after="180"/>
        <w:ind w:left="720" w:hanging="0"/>
        <w:rPr/>
      </w:pPr>
      <w:r>
        <w:rPr/>
      </w:r>
    </w:p>
    <w:p>
      <w:pPr>
        <w:pStyle w:val="Normal"/>
        <w:spacing w:lineRule="auto" w:line="360" w:before="0" w:after="180"/>
        <w:ind w:left="720" w:hanging="0"/>
        <w:rPr/>
      </w:pPr>
      <w:r>
        <w:rPr/>
        <w:t>Du går i mina sk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Tunga steg i trap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Gottskärs grynnor, de kommer! David. 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vaknar med ett ryc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vi har inte hämtat maten i köket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öppnar en lönndörr i väg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 smiter dit den här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genom lönndörren.</w:t>
      </w:r>
    </w:p>
    <w:p>
      <w:pPr>
        <w:pStyle w:val="Normal"/>
        <w:spacing w:lineRule="atLeast" w:line="300" w:before="0" w:after="60"/>
        <w:rPr/>
      </w:pPr>
      <w:r>
        <w:rPr/>
      </w:r>
    </w:p>
    <w:p>
      <w:pPr>
        <w:pStyle w:val="Heading2"/>
        <w:rPr/>
      </w:pPr>
      <w:bookmarkStart w:id="7" w:name="__RefHeading___Toc227864902"/>
      <w:bookmarkEnd w:id="7"/>
      <w:r>
        <w:rPr/>
        <w:t xml:space="preserve">Scen 3 </w:t>
        <w:tab/>
        <w:t>Samma som Scen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DRAKEN, JACOB, BULLER och BRÄNNING.</w:t>
      </w:r>
    </w:p>
    <w:p>
      <w:pPr>
        <w:pStyle w:val="Normal"/>
        <w:spacing w:lineRule="auto" w:line="360" w:before="0" w:after="180"/>
        <w:rPr/>
      </w:pPr>
      <w:r>
        <w:rPr/>
        <w:t>DRAKEN</w:t>
        <w:tab/>
        <w:t>Ingen mat?</w:t>
      </w:r>
    </w:p>
    <w:p>
      <w:pPr>
        <w:pStyle w:val="Normal"/>
        <w:spacing w:lineRule="auto" w:line="360" w:before="0" w:after="180"/>
        <w:rPr/>
      </w:pPr>
      <w:r>
        <w:rPr/>
        <w:t>JACOB</w:t>
        <w:tab/>
        <w:t>Var är maten?</w:t>
      </w:r>
    </w:p>
    <w:p>
      <w:pPr>
        <w:pStyle w:val="Normal"/>
        <w:spacing w:lineRule="auto" w:line="360" w:before="0" w:after="180"/>
        <w:rPr/>
      </w:pPr>
      <w:r>
        <w:rPr/>
        <w:t>Entré DAVID och SISSELA i köket från lönngången.</w:t>
      </w:r>
    </w:p>
    <w:p>
      <w:pPr>
        <w:pStyle w:val="Normal"/>
        <w:spacing w:lineRule="auto" w:line="360" w:before="0" w:after="180"/>
        <w:rPr/>
      </w:pPr>
      <w:r>
        <w:rPr/>
        <w:t>BULLER</w:t>
        <w:tab/>
        <w:t xml:space="preserve">(sjunger) Jag vill ha mat, mat mat, jag vill ha mat. </w:t>
      </w:r>
    </w:p>
    <w:p>
      <w:pPr>
        <w:pStyle w:val="Normal"/>
        <w:spacing w:lineRule="auto" w:line="360" w:before="0" w:after="180"/>
        <w:rPr/>
      </w:pPr>
      <w:r>
        <w:rPr/>
        <w:t>JACOB</w:t>
        <w:tab/>
        <w:t>Håll mun, Buller.</w:t>
      </w:r>
    </w:p>
    <w:p>
      <w:pPr>
        <w:pStyle w:val="Normal"/>
        <w:spacing w:lineRule="auto" w:line="360" w:before="0" w:after="180"/>
        <w:rPr/>
      </w:pPr>
      <w:r>
        <w:rPr/>
        <w:t>BULLER</w:t>
        <w:tab/>
        <w:t>(rapar) Ska bli Jacobsson, håller mun.</w:t>
      </w:r>
    </w:p>
    <w:p>
      <w:pPr>
        <w:pStyle w:val="Normal"/>
        <w:spacing w:lineRule="auto" w:line="360" w:before="0" w:after="180"/>
        <w:rPr/>
      </w:pPr>
      <w:r>
        <w:rPr/>
        <w:t>JACOB</w:t>
        <w:tab/>
        <w:t>Styrman för dig.</w:t>
      </w:r>
    </w:p>
    <w:p>
      <w:pPr>
        <w:pStyle w:val="Normal"/>
        <w:spacing w:lineRule="auto" w:line="360" w:before="0" w:after="180"/>
        <w:rPr/>
      </w:pPr>
      <w:r>
        <w:rPr/>
        <w:t>BULLER mimar ett svar.</w:t>
      </w:r>
    </w:p>
    <w:p>
      <w:pPr>
        <w:pStyle w:val="Normal"/>
        <w:spacing w:lineRule="auto" w:line="360" w:before="0" w:after="180"/>
        <w:rPr/>
      </w:pPr>
      <w:r>
        <w:rPr/>
        <w:t>DRAKEN</w:t>
        <w:tab/>
        <w:t>Var är dina osnutna ungar, Bränning?</w:t>
      </w:r>
    </w:p>
    <w:p>
      <w:pPr>
        <w:pStyle w:val="Normal"/>
        <w:spacing w:lineRule="auto" w:line="360" w:before="0" w:after="180"/>
        <w:rPr/>
      </w:pPr>
      <w:r>
        <w:rPr/>
        <w:t>BRÄNNING</w:t>
        <w:tab/>
        <w:t>(skriker) Maten! Var är maten!</w:t>
      </w:r>
    </w:p>
    <w:p>
      <w:pPr>
        <w:pStyle w:val="Normal"/>
        <w:spacing w:lineRule="auto" w:line="360" w:before="0" w:after="180"/>
        <w:rPr/>
      </w:pPr>
      <w:r>
        <w:rPr/>
        <w:t>SISSELA</w:t>
        <w:tab/>
        <w:t>Skynda dig!</w:t>
      </w:r>
    </w:p>
    <w:p>
      <w:pPr>
        <w:pStyle w:val="Normal"/>
        <w:spacing w:lineRule="auto" w:line="360" w:before="0" w:after="180"/>
        <w:rPr/>
      </w:pPr>
      <w:r>
        <w:rPr/>
        <w:t>DAVID och SISSELA hämtar skålar med frukt, kyckling och kallskuret och går över scenen till matsalen.</w:t>
      </w:r>
    </w:p>
    <w:p>
      <w:pPr>
        <w:pStyle w:val="Normal"/>
        <w:spacing w:lineRule="auto" w:line="360" w:before="0" w:after="180"/>
        <w:rPr/>
      </w:pPr>
      <w:r>
        <w:rPr/>
        <w:t>DRAKEN</w:t>
        <w:tab/>
        <w:t>Äntligen mat. Ge h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gick runt bordet med sitt fat med kyckling men snubblade över Båtsmans ben, som han stuckit fram i precis rätt tid när hon gick förb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n matrosen får du se upp med Bränning! Hon har myteri i blic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Myteri och slagsmål, ja det är grejer det! Skål för Fänriken och hans döds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Är du från vettet, Buller? Håll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är riktigt Jacobsson. Som straff får Buller ta täten ikvä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 xml:space="preserve">Aye Grevinn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Ut med er, halvfigur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vandrar över till köksdelen av scen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örde du det d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klart jag gjorde. Än 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Fänrikens dödsmask. Och ikvä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Båtsman sa att piraterna har något viktigt på gång ikvä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 har legat och sovit, druckit öl och spelat kort i fyra månader. Men ikväll händer någ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menar att vi borde stjäla dödsmasken för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Om det nu är en riktig mask. Jag blir nyfiken. Kom så smyger vi upp i lönngången och tjuvlyss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DAVID och SISSELA genom lönndörren i kö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Vet Grevinnan var de finns? Alla 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ab/>
        <w:t>Jag vet var jag skall börja leta efter den första. Det jag inte vet är om det står någon där när vi kommer fram. Därför får Buller gå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Kolla vad jag 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Och när vi samlat alla t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 xml:space="preserve">… då är allt över. Bränning, se bara till att dina ungar håller sig undan. Själv vet du vad som händer för den som kommer emellan – även d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RÄNNING</w:t>
        <w:tab/>
        <w:t>Självklart, Grevinnan, självkl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DAVID och SISSELA i lönndörren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skar) Knuffas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Förbannelsen skall brytas, kosta vad det kosta v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Men kolla då! (beat) Oj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Det finns fler i skå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och SISSELA drar sig in bakom dörren och drar igen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w:t>
        <w:tab/>
        <w:t>Kort knarr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ar du möss i huset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jälvkl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 är lite högljudda för att vara möss om du frågar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letar efter en lönndö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Vad är det Jacobsson? Vill du köpa huset 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Just ikväll kan vi inte vara nog försikti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Nu är väntan 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sjunger) Nu har vi väntat länge nog, länge nog, länge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Nu, Gre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u. När vi kommer fram får vi inte väcka uppmärksamhet. Dra bara era dolkar, inga sv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u hörde Greven. Buller, dra din d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Jacobsson, sätt i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Grevinnans besättning, på benen! Samling i källaren om tre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Fem säger vi. Jag skall hinna hämta Fänrikens mask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en. Fem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an bara förbereder sig, reder sig, red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Nog nu Buller! Fem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BRÄNNING, JACOB, DRAKEN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kliver ur lönndör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förstod orden, men jag förstår inte vad de bety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Nej, och vad gör de i källaren av alla plat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Fem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Heading3"/>
        <w:spacing w:lineRule="auto" w:line="360" w:before="240" w:after="180"/>
        <w:ind w:left="720" w:hanging="0"/>
        <w:rPr/>
      </w:pPr>
      <w:bookmarkStart w:id="8" w:name="__RefHeading___Toc227864903"/>
      <w:bookmarkEnd w:id="8"/>
      <w:r>
        <w:rPr/>
        <w:t>F/X</w:t>
        <w:tab/>
        <w:t>Scenbyte Temamusik 1</w:t>
      </w:r>
    </w:p>
    <w:p>
      <w:pPr>
        <w:pStyle w:val="Heading2"/>
        <w:rPr/>
      </w:pPr>
      <w:bookmarkStart w:id="9" w:name="__RefHeading___Toc227864904"/>
      <w:bookmarkEnd w:id="9"/>
      <w:r>
        <w:rPr/>
        <w:t>Scen 4</w:t>
        <w:tab/>
        <w:t>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DAVID och SISSELA (smyg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i hela friden? Vart tog piraterna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Loska i lov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d i övre kanondäck är det där? Varför lyser sådär det i spisen? Akta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kan inte se något. Men det ser ut att fortsätta in. Som om väggen är borta, det är bara att promenera in, och vid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pågår något här. Jag menar ett blått ljus i spisen, liksom, hall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Leder det någonstans tror du? Jag tror att den leder oss till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ll du gå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Vill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Jo. Jag vet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änta lite. Du vet inte vad som finns däri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igen. Hur farligt kan det vara? Den där spisen leder definitivt någo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Till piraternas 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ans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llt är bättre än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SISSELA genom spi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är nyfiken på den där 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Heading2"/>
        <w:rPr/>
      </w:pPr>
      <w:bookmarkStart w:id="10" w:name="__RefHeading___Toc227864905"/>
      <w:bookmarkEnd w:id="10"/>
      <w:r>
        <w:rPr/>
        <w:t>Scen 5</w:t>
        <w:tab/>
        <w:t>Skep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Det här är </w:t>
      </w:r>
      <w:r>
        <w:rPr>
          <w:u w:val="single"/>
        </w:rPr>
        <w:t>inte</w:t>
      </w:r>
      <w:r>
        <w:rPr/>
        <w:t xml:space="preserve">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Helt klart i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pekar på porten) Ti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Då går det att komma tillbaka i alla f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w:t>
        <w:tab/>
        <w:t>Så länge porten finns kvar. Vem vet hur länge det bl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w:t>
        <w:tab/>
        <w:t xml:space="preserve">Är piraterna också här tror du? Skall vi se oss runt l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Låt gå då, men vi håller ihop. Och kom ihåg var det här rummet lig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visst, det är klart. Händer det något tar vi oss direkt tillbaka h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kej. Då går vi. Ty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Höger: Steg, tal och en knarrande dörr som öpp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JACOB </w:t>
        <w:tab/>
        <w:t>(off höger)</w:t>
        <w:tab/>
        <w:t>Men det är ju inge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in i ett skåp i väggen till vä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med dödsmasken på),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Men han har ett hus i hamnkvarteren, alldeles här i närheten. Jacobsson, vi går dit. Buller stannar och letar igenom hytten. Är den inte i hans hus så är de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skar) Det är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Raka vägen dit, raka vägen tillbaka. Om någon ställer frågor finns inget att tveka över. Inget står mellan mig och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w:t>
        <w:tab/>
        <w:t>(mimar)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 Buller, håll lejdaren för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vänster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åg du den där masken Grevinnan hade på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 delar upp sig. Jag följer Greven och Jacobsson så stannar du här och håller koll på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Sissela, vi vet inte ens var vi är. Vi måste hålla ih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 får inte låta dem gå ens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Släpp mig, de sa ju att de skulle komma raka vägen tillbaka. Håll koll på Buller, jag klarar mig. Släp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vänster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er sig om och ser en vent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 </w:t>
      </w:r>
      <w:r>
        <w:rPr/>
        <w:t>DAVID</w:t>
        <w:tab/>
        <w:t>Sissela! Det är en båt! Vi är på en båt! (hör BULLER) Sill i saltl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dyker in i skå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vänster BULLER, letar oinspirerat i en låda, med rumpan i vädret, vräker ut klä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Nej, den är inte här. Var har vi inte letat? Jag har leta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ätter sig och petar naglarna med sitt sv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 xml:space="preserve">Var sjutton gömmer man en grön diamant av den storleken? Vet du Buller, jag tror inte att den är här. Låt oss gå tillbaka. Skall vi inte vänta på Grevinnan och Jacobsson? Asch, de kommer vä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BULLER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En grön diamant? Okej, var gömmer man en grön diamant? Inte där man inte kan se den, för där letar folk. Man gömmer den där ingen tänker på att leta, bland annat som är grönt. Som havet i skärgården utanför fönstret, det är grönt. Vänta l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hittar diamanten i ventilen, fastsatt som en facett i glaset. Tar diaman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krubba skrovet. Jag har hittat den. Jag har hittat diamanten! (beat) Vad gör jag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 Sorti DAVID in i skå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till höger. Ensam i spotlight:</w:t>
      </w:r>
    </w:p>
    <w:p>
      <w:pPr>
        <w:pStyle w:val="Heading3"/>
        <w:spacing w:lineRule="auto" w:line="360" w:before="240" w:after="180"/>
        <w:ind w:left="720" w:hanging="0"/>
        <w:rPr/>
      </w:pPr>
      <w:bookmarkStart w:id="11" w:name="__RefHeading___Toc227864906"/>
      <w:bookmarkEnd w:id="11"/>
      <w:r>
        <w:rPr/>
        <w:t>Grevinnans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attens kyla har dig i sitt gr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mörkret närmar sig ett namnlöst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n hör, ingen 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fören står en kvinna och 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revinnan Drakensjöö är ingens vä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kollar dina lå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a flyr när jag lägger t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revinnan Drakensjöö gör som hon v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kräcken sprids till din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ångrar allt du borde gj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öm ditt guld, ta av dig din 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mörkret ser du ingen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Lås din dörr när du skall sova in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täng din grind, du skall veta 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nting kan stopp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säger nej och försvar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ör jag det lätt för dig att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du ser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har inte valt min gård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ch vem vet, det kan bli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n vill men alla 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känner deras hemligh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nske vet jag mer än 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nske går jag till din gård 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arken storm eller vind, varken berg eller sj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arken sol eller regn, inte kyla och sn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t stoppar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Lås din dö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 småspringande.</w:t>
      </w:r>
    </w:p>
    <w:p>
      <w:pPr>
        <w:pStyle w:val="Normal"/>
        <w:spacing w:lineRule="auto" w:line="360" w:before="0" w:after="180"/>
        <w:rPr/>
      </w:pPr>
      <w:r>
        <w:rPr/>
        <w:t>JACOB</w:t>
        <w:tab/>
        <w:t>Jag tycker inte om att ge mig, Grevinnan.</w:t>
      </w:r>
    </w:p>
    <w:p>
      <w:pPr>
        <w:pStyle w:val="Normal"/>
        <w:spacing w:lineRule="auto" w:line="360" w:before="0" w:after="180"/>
        <w:rPr/>
      </w:pPr>
      <w:r>
        <w:rPr/>
        <w:t>DRAKEN</w:t>
        <w:tab/>
        <w:t>Tålamod, Jacobsson, tålamod. Vår tid kommer.</w:t>
      </w:r>
    </w:p>
    <w:p>
      <w:pPr>
        <w:pStyle w:val="Normal"/>
        <w:spacing w:lineRule="auto" w:line="360" w:before="0" w:after="180"/>
        <w:rPr/>
      </w:pPr>
      <w:r>
        <w:rPr/>
        <w:t>JACOB</w:t>
        <w:tab/>
        <w:t>Buller har kanske hittat diamanten.</w:t>
      </w:r>
    </w:p>
    <w:p>
      <w:pPr>
        <w:pStyle w:val="Normal"/>
        <w:spacing w:lineRule="auto" w:line="360" w:before="0" w:after="180"/>
        <w:rPr/>
      </w:pPr>
      <w:r>
        <w:rPr/>
        <w:t>DRAKEN</w:t>
        <w:tab/>
        <w:t>Låt oss hoppas det.</w:t>
      </w:r>
    </w:p>
    <w:p>
      <w:pPr>
        <w:pStyle w:val="Normal"/>
        <w:spacing w:lineRule="auto" w:line="360" w:before="0" w:after="180"/>
        <w:rPr/>
      </w:pPr>
      <w:r>
        <w:rPr/>
        <w:t>Sorti DRAKEN och JACOB genom porten.</w:t>
      </w:r>
    </w:p>
    <w:p>
      <w:pPr>
        <w:pStyle w:val="Normal"/>
        <w:spacing w:lineRule="auto" w:line="360" w:before="0" w:after="180"/>
        <w:rPr/>
      </w:pPr>
      <w:r>
        <w:rPr/>
        <w:t>Entré DAVID</w:t>
      </w:r>
    </w:p>
    <w:p>
      <w:pPr>
        <w:pStyle w:val="Normal"/>
        <w:spacing w:lineRule="auto" w:line="360" w:before="0" w:after="180"/>
        <w:rPr/>
      </w:pPr>
      <w:r>
        <w:rPr/>
        <w:t>DAVID</w:t>
        <w:tab/>
        <w:t xml:space="preserve">Drakensjöö och Jacobsson. Men var är Sissela? </w:t>
      </w:r>
    </w:p>
    <w:p>
      <w:pPr>
        <w:pStyle w:val="Normal"/>
        <w:spacing w:lineRule="auto" w:line="360" w:before="0" w:after="180"/>
        <w:rPr/>
      </w:pPr>
      <w:r>
        <w:rPr/>
        <w:t>Beat</w:t>
      </w:r>
    </w:p>
    <w:p>
      <w:pPr>
        <w:pStyle w:val="Normal"/>
        <w:spacing w:lineRule="auto" w:line="360" w:before="0" w:after="180"/>
        <w:rPr/>
      </w:pPr>
      <w:r>
        <w:rPr/>
        <w:t>F/X</w:t>
        <w:tab/>
        <w:t>Rop och steg på trägolv på avstånd, knarrande rigg</w:t>
      </w:r>
    </w:p>
    <w:p>
      <w:pPr>
        <w:pStyle w:val="Normal"/>
        <w:spacing w:lineRule="auto" w:line="360" w:before="0" w:after="180"/>
        <w:rPr/>
      </w:pPr>
      <w:r>
        <w:rPr/>
        <w:t>DAVID</w:t>
        <w:tab/>
        <w:t>Skeppet seglar! Men var är Sissela? Snälla Sissela, var ä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kan inte bestämma sig för att stanna eller gå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vänster SISSELA, springande.</w:t>
      </w:r>
    </w:p>
    <w:p>
      <w:pPr>
        <w:pStyle w:val="Normal"/>
        <w:spacing w:lineRule="auto" w:line="360" w:before="0" w:after="180"/>
        <w:rPr/>
      </w:pPr>
      <w:r>
        <w:rPr/>
        <w:t>SISSELA</w:t>
        <w:tab/>
        <w:t>Lägg på ett kol, David! Men så kom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 drar med sig DAVID in i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porten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vänster KAPTEN och MATROS, med svärd i högsta hugg, jagande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Förbenat. Drattan. Hundra år av skamliga försl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lang w:val="nb-NO"/>
        </w:rPr>
        <w:t>MATROS</w:t>
        <w:tab/>
        <w:t>Aye, Kapten. Hundra år,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Men vem var det d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MATROS</w:t>
        <w:tab/>
        <w:t>Det var helt klart någon som kände till diamanten,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ser ventilen, som saknar diamanten) Drat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Heading3"/>
        <w:spacing w:lineRule="auto" w:line="360" w:before="240" w:after="180"/>
        <w:ind w:left="720" w:hanging="0"/>
        <w:rPr/>
      </w:pPr>
      <w:bookmarkStart w:id="12" w:name="__RefHeading___Toc227864907"/>
      <w:bookmarkEnd w:id="12"/>
      <w:r>
        <w:rPr/>
        <w:t>Sång. Scenbytesmusik Temamusik 2</w:t>
      </w:r>
    </w:p>
    <w:p>
      <w:pPr>
        <w:pStyle w:val="Heading2"/>
        <w:rPr/>
      </w:pPr>
      <w:bookmarkStart w:id="13" w:name="__RefHeading___Toc227864908"/>
      <w:bookmarkEnd w:id="13"/>
      <w:r>
        <w:rPr/>
        <w:t>Scen 6</w:t>
        <w:tab/>
        <w:t>Lika 4: Källaren</w:t>
      </w:r>
    </w:p>
    <w:p>
      <w:pPr>
        <w:pStyle w:val="Normal"/>
        <w:spacing w:lineRule="atLeast" w:line="300" w:before="120" w:after="60"/>
        <w:rPr/>
      </w:pPr>
      <w:r>
        <w:rPr/>
        <w:t xml:space="preserve">Ljus. Ljuset i porten har slocknat. </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ur gick det,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hä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Grevinnan och Jacobsson? De blev upptäckta av ett par andra sjömän, och du skulle sett vad de sprang. Ja, först slogs de med sjömännen, sedan smet de. Jag stack efter och kom precis i tid.  Resten vet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 Det med. Men jag menade … det här. Vad ä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n är borta nu, vad det än 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 Vad det än 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trodde nästan at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är här David. Vi är här. Allt ä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ur kom du före sjömä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 var stora och klumpiga – det var inte så svårt att ducka un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u får det att låta så enkelt. Jag var helskraj när Grevinnan sprang förb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ittade de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gjorde inte Grevinnan h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Det kunde hon inte ha gjort. För det gjorde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Vad säger du? Har </w:t>
      </w:r>
      <w:r>
        <w:rPr>
          <w:u w:val="single"/>
        </w:rPr>
        <w:t>du</w:t>
      </w:r>
      <w:r>
        <w:rPr/>
        <w:t xml:space="preserve"> hittat diamanten? Du skojar med mig. Är det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gissa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avid, är det den här som piraterna letar ef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tror det. Buller sa att de letade efter en stor, grön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betyder det? Att vi har den, menar jag. Och Fänrikens dödsmask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et inte. Hur skall jag kunna v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Lugna dig. Så vad gör vi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en får veta d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är klart. Vi skulle kunna sälja den. Pengarna lär ju räcka för att ta oss här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Nej. Vi måste veta vad som pågår här innan vi bestämmer oss för vad vi skall göra. Vi måste veta. Och vem skulle vi sälja till? </w:t>
      </w:r>
      <w:r>
        <w:rPr>
          <w:i/>
        </w:rPr>
        <w:t xml:space="preserve">Beat. </w:t>
      </w:r>
      <w:r>
        <w:rPr/>
        <w:t>Och så vill jag inte lämna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ll inte lämna pensionatet?! Du är inte klok. Det är klart att du vill lämna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spelar ingen roll. Vi får inte diamanten såld och vi kan inte försöka förrän vi vet varför den är vik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arför?! Det är en diamant stor som ett äpple. Den måste vara värd två nya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Något säger mig att det här inte är någon vanlig diamant. Den där resan vi just gjorde, och ljuset i spisen. Det är fullständigt obegripligt, magiskt. Det är något i hela den här historien som handlar om mer än pe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något knas är det i görn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g tror att spisen, diamanten, Fänrikens dödsmask och piraterna är sammankopplade på något 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visste inte att det fanns gröna diamanter.” sa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måste gömm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om den är farlig då? Och så lägger vi den under kud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Under kudden! Där kan vi inte gömm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var hade du tänkt gömma den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Någonstans där ingen kan hitta den, där vi inte behöver peta så ofta, men det måste också vara ett gömställe där vi lätt kan lägga dit den – och hämt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låter ju lätt. Var hittar du det gömstället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issela! Vet du var man gömmer en diamant? Någonstans där ingen letar efter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klart, men 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ågonstans där ingen tänker på att leta! K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Heading3"/>
        <w:spacing w:lineRule="auto" w:line="360" w:before="240" w:after="180"/>
        <w:ind w:left="720" w:hanging="0"/>
        <w:rPr/>
      </w:pPr>
      <w:bookmarkStart w:id="14" w:name="__RefHeading___Toc227864909"/>
      <w:bookmarkEnd w:id="14"/>
      <w:r>
        <w:rPr/>
        <w:t>Sång. Scenbytesmusik Temamusik Henriettas sång</w:t>
      </w:r>
    </w:p>
    <w:p>
      <w:pPr>
        <w:pStyle w:val="Heading2"/>
        <w:rPr/>
      </w:pPr>
      <w:bookmarkStart w:id="15" w:name="__RefHeading___Toc227864910"/>
      <w:bookmarkEnd w:id="15"/>
      <w:r>
        <w:rPr/>
        <w:t>Scen 7</w:t>
        <w:tab/>
        <w:t>Lika 1: Pensionatet (kök, matsal, lönn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avid, vad i fyra verser shanty gör vi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är här vi skall gömma diamanten! Hjälp mig u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klättrar upp på bordet, lägger diamanten i den gröna ljuskronan, och hoppar 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är inte klok. Gömma diamanten här där alla kan se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är det som är det fiffiga. Den hängde fullt synlig på båten nyss, och alla piraterna missade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menar att de ser d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men de ser inte att det är diamanten. Just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Det </w:t>
      </w:r>
      <w:r>
        <w:rPr>
          <w:u w:val="single"/>
        </w:rPr>
        <w:t>är</w:t>
      </w:r>
      <w:r>
        <w:rPr/>
        <w:t xml:space="preserve"> fiffigt! Nervöst, men fiff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ar du något bättre förslag så lyssn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går mot dörren utan att vänta på vad systern har att säg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rt ska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å långt från diamanten som möjl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låter klokt. Jag tror på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om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som tar DAVID och SISSELA i ö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ad gör ni uppe så här da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svårt att svara när du drar i ö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var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kom på att vi inte gjort disken ännu och ville göra det före fru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BRÄNNING ser sig ru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är finns ingen disk. Du lju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sant! Det står tallrikar kvar efter middagen. Kolla! (pekar på b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Fixa dem då, och sedan direkt i säng. Inga tri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släpper barnens öron. 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var nä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Tänk att han inte såg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var ju det jag 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rför darrar du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om så fixar vi tallrik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är dödstrött, kan vi inte göra det imorgon? Piraterna lär väl sova tills imorgon innan de hittar på något ny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a tricks sa han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Han får hitta oss först, vi kvartar i lönngån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genom lönnporten till hö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3"/>
        <w:spacing w:lineRule="auto" w:line="360" w:before="240" w:after="180"/>
        <w:ind w:left="720" w:hanging="0"/>
        <w:rPr/>
      </w:pPr>
      <w:bookmarkStart w:id="16" w:name="__RefHeading___Toc227864911"/>
      <w:bookmarkEnd w:id="16"/>
      <w:r>
        <w:rPr/>
        <w:t>Sång. Scenbytesmusik Temamusik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och BULLER, som bär på en lyk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Ta bara för en natt, längre blir vi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BULLER</w:t>
        <w:tab/>
        <w:t>Ay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och BULLER plockar bullrigt mat och vinflaskor i skåp och på b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årdagens dyningar, inte så högt! Ni väcker hela hu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öppnar lönndörren till höger men tittar inte in bakom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starkt) Ay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u är verkligen dummare än en golvmopp,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Ja, Styrman! Tack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ar vi vad vi beh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Ja, Grevinnan, det bör vara 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Då går vi. Jacobsson, behåller sin lykta. Själv tar jag Fänrikens mask. Jacobsson, du går först till källaren. Buller, ta säckarna. Lämna den där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ställer ifrån sig lyktan på b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teaterviskar in i lönngången) Sissela. Sisse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SISSELA. (gäsp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Piraterna var just hä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Nu? Mitt i nat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 är på väg till källaren, och snackade om Fänrikens 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Spisen! Du skall se att spisen är öp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väntar en stund och ser om de blir utjagade av sjömä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äntar vi för länge hinner de kanske försvinna – det är inte säkert att de är på väg till kaptenen den här gå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vi har diamanten. Varför gå med överhuvudtag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Det var du som sa det David; vi måste ve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betyder inte att jag tycker om det. Den här gången håller vi ihop, och lämnar inte skep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nu. Vi kanske kan ta reda på vart det seg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snabb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3"/>
        <w:spacing w:lineRule="auto" w:line="360" w:before="240" w:after="180"/>
        <w:ind w:left="720" w:hanging="0"/>
        <w:rPr/>
      </w:pPr>
      <w:bookmarkStart w:id="17" w:name="__RefHeading___Toc227864912"/>
      <w:bookmarkEnd w:id="17"/>
      <w:r>
        <w:rPr/>
        <w:t>Sång. Scenbytesmusik Temamusik Båtsman Brännings Piratpensionat</w:t>
      </w:r>
    </w:p>
    <w:p>
      <w:pPr>
        <w:pStyle w:val="Heading2"/>
        <w:rPr/>
      </w:pPr>
      <w:bookmarkStart w:id="18" w:name="__RefHeading___Toc227864913"/>
      <w:bookmarkEnd w:id="18"/>
      <w:r>
        <w:rPr/>
        <w:t>Scen 8</w:t>
        <w:tab/>
        <w:t>En annan käll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Droppande vatten, med eko i stenr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 Piraterna står i ett hörn och vänt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här är inte skep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Nej. En grottskreva? En källa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Eller en fängelsehå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pring! Sissela, sp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tar av sig masken och ljuset i porten slock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Porten stä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och SISSELA</w:t>
        <w:tab/>
        <w:t>Drattan.</w:t>
      </w:r>
    </w:p>
    <w:p>
      <w:pPr>
        <w:pStyle w:val="Heading3"/>
        <w:spacing w:lineRule="auto" w:line="360" w:before="240" w:after="180"/>
        <w:ind w:left="720" w:hanging="0"/>
        <w:rPr/>
      </w:pPr>
      <w:bookmarkStart w:id="19" w:name="__RefHeading___Toc227864914"/>
      <w:bookmarkEnd w:id="19"/>
      <w:r>
        <w:rPr/>
        <w:t>Bättre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David och Sissela, Piraterna kö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ad tänkte vi på? Vi skulle sett oss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rodde vi det skulle gå? Det hade varit rätt åt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du fast i en skreva, mellan svärd och hav och be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å är det dags att reva, då får du bekänna fä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 nu är det vi som d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 här skall sjutton vara k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et inte är din gre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tt slåss när någon hot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 --- är helt rätt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ort från Båtsmans tjat. Ett annat hav, en annan fj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sökte en pirat, men vill fly från Grevinnans sv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har flytt så här förut, som en tärna från en t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t är slut, men det finns en vä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Välkom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vill ni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Vad vi vill er? Vem är det som följer efter vem här egentl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Ta det lugnt Buller. Vi skall inte göra er 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Håll mun pappskal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Styrman, håller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Det finns ingen väg ut, men vi vill er inget illa. Inte Buller heller, bry er inte om honom. Hör på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ldrig! Aldrig i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var duktigt av er att hitta porten. Och modigt att våga gå in. Är ni nyfikna på varför den finns hemma hos er? Kom, ska jag berä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kan höra er här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åväl, bara för att visa att ni inte behöver vara rädda. Gott. Hör på. För fem år sedan var vi vanliga sjöman som bodde på pensionatet Jungman Finnmans Fiskehamn. Där hade vi god mat, andra sjömän att prata med framför brasan på kvällarna och trevliga räkmönster på gardinerna. Herr Finnman var före detta sjöman som tröttnat på att vara sjösjuk. På pensionatet bodde också hans fru, deras två barn och fruns bror. En dag kom tre pirater från en okänd skuta. De var över oss på ett ögonblick. Finnman hann inte gömma undan en enda av de få värdefulla saker de hade. Piraterna var fruktansvärda. Ingen av oss drömde om att göra motstånd. Men fru Finnmans bror, Fänrik Gyllentoft, var inte lättskrämd. Han ville göra motstånd, så en av piraterna sköt honom. Piraterna tog allt som kunde vara av värde och seglade iväg. Barnens mamma blev tokig av sorgen. Innan vintern var över och vi hunnit flytta ut för att gå till sjöss igen hade hon förvandlats till ett monster; hämndgirig och elak. Hon åldrades månader varje vecka, årtionden varje månad. På något sätt var det som om hela pensionatet blev elakare, äldre och fulare. Bara barnen såg ut att inte påverkas. Jungman Finnman bytte namn till Båtsman Bränning, och pensionatet tog bara pirater som gä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skar) Tror du verkligen på det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skar) Jag vet inte, men det låter äk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En dag gav sig Finnmans fru av för att söka hämnd på piraterna för sin brors död. Hon sa också att hennes brors dödsmask fanns gömd någonstans i huset och om hon inte kom tillbaka skulle vi leta rätt på den. Den skulle hjälpa oss hitta tre diamanter som var gömda på olika ställen runt havet. Med hjälp av dödsmasken och diamanterna skulle allt ställas till rätta. Men om vi sökte rätt på dödsmasken innan tiden var inne skulle hon utkräva hämnd på oss också. Hämnden var hennes sa hon, och bara om hon misslyckades skulle vi få försöka. Vi blev alla lite skraja för henne, hon såg ut att vara genomtokig. Vi har inte sett henne sedan dess. Vi fick aldrig reda på när tiden skulle vara inne. För några dagar sedan hittade vi masken av en slump i ett lönnfack på vinden. När någon av oss sätter på sig masken öppnas en port i källaren … den har ni ju sett. Hur hon fick krafter till att göra allt detta vet jag inte. Men hon har sagt att det finns tre diamanter gömda och att allt ställs tillrätta om vi hittar dem. Jag tror att vi måste hitta diamanterna innan hon upptäcker att vi letar. Det finns tre hål i dödsmasken; ögon och mun. Om vi kan fylla dem med de tre diamanterna innan hon upptäcker oss tror jag att mardrömmen är 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hette h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rför är ni så elaka på pensionatet och så snäll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Snälla? Vi är inte snällare nu än någon annan gång. Men vi har nytta av er och därför har vi ingen anledning att slå ihjäl er. Men vi har inte allt tålamod i värl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ytta, vad för ny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 xml:space="preserve">Ni är barn; perfekta på andra ställen där vi behöver smälta in bland vanligt fol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 xml:space="preserve">DRAKEN </w:t>
        <w:tab/>
        <w:t>Nu när ni känner till diamanterna har vi inget att förlora på att berätta – ni vill säkert hitta diamanterna lika mycket som vi v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förstå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 xml:space="preserve">Ni är små och kan hjälpa oss leta efter en av diamanterna i lönngången bakom 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Men om ni hindrar oss, eller hittar en diamant utan att lämna över den… då har vi plötsligt ingen användning av er längre. Ni förstår säkert vad det skulle betyda. Ni känner till hemlighe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Såja Jacobsson, lugna sig. Barnen är på vår sida, eller hur? (Beat.) Eller h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Ligger det en diamant härinne någo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Vi tro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Vi kan krypa in och tit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 vi är små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å du, flicka lilla. Din bror stannar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drar en dolk ur bältet och lägger handen på DAVIDs ax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Sissela. Jag har ett namn. Det där är David, och honom rör du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Det är upp till dig, det. Se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orti Sissela in i lönngån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Tickande kloc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SISSELA med en k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hittade denna.</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Reva mina råseg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Sitt i båten, Buller. Bänd upp kistan, Jacobss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bänder upp låset med sin d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gick lä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Ett dåligt tecken. Öppna lock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BULLER öppnar lockat och vänder kistan upp och ner. Det finns inget 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Förbannelse. Någon har varit här före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Det ser inte bättre 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Skall vi skicka in lillgrabben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ej, här finns inget att hämta. Vi går tillbaka till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Ungar, när vi är tillbaka går ni och lägger er några timmar, så är det dags för nästa försök se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Bra! Aye Styrman.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Och kom ihåg att vi vet inte om Bränning är att lita på. Inte ett ord till honom om att ni är med oss ut eller hur det g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blir inga som helst probl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Till ko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tar på sig dödsmasken och ljuset i porten börjar lysa igen. Alla börjar gå mot porten. 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A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Tickande klock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ångsamt ljus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Galande tupp.</w:t>
      </w:r>
    </w:p>
    <w:p>
      <w:pPr>
        <w:pStyle w:val="Heading2"/>
        <w:rPr/>
      </w:pPr>
      <w:bookmarkStart w:id="20" w:name="__RefHeading___Toc227864915"/>
      <w:bookmarkEnd w:id="20"/>
      <w:r>
        <w:rPr/>
        <w:t>Scen 9</w:t>
        <w:tab/>
        <w:t>Lika 1: Pensionatet (kök, matsal, lönn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 xml:space="preserve">Entré DAVID och SISSELA, som börjar göra i ordning fruko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Så länge de har användning för oss kan vi lita på dem. Låt oss spela med så län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Och när de plötsligt inte har det längre? Då ser vi helt enkelt till att vara någon anna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ågot ditåt. Vi får försöka vara bered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låter…(gäspar) …svå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 Men vår bästa chans att få reda på vad som händer är att hjälpa piraterna. Vi kanske till och med kan häva förbannel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Förbannelsen? Tror du att det ligger en förbannelse över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d skulle du kalla det annars? En dålig säsong? Inget som inte två burkar linoljefärg inte kan fix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 i kulis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du än gör, titta inte på diamanten i takkro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ad har ni var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b/>
        <w:t xml:space="preserve">Här. Vi har varit hä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Inte igår kväll inte. Ni och piraterna försvann samtidigt. Vart tog ni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b/>
        <w:t>Vi gick och lade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 xml:space="preserve">Rappakalj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b/>
        <w:t>Det är sant! Vi förstod att något var på gång, så vi ville hålla oss ur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ur förstod ni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b/>
        <w:t>Det sa du, far. Det var en viktig kväll för dina gäster sa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Det var det också! Tänk på det en annan 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Personal ohoj, Jacobs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God morgon Grevinnan. Hur gick det ig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ab/>
        <w:t>Jag vet inte vad du talar om,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Men ert äventyr så klart. Er jakt igår. Gick den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M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Kä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Föda, Bränning. Vi måste ha föd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är finns ingen rökt ål. Det vill jag 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issela, spring iväg till rökeriet och hämta en å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Vet du Bränning, jag tror att barnen ska stanna här och fortsätta duka fram åt o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ka jag? Jag ville bara höra om hur ert äventyr gick och så kan jag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å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Våra äventyr gick inget vidare Bränning, men det har du inte med att gö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gäspar ljudl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Redo styrman. Då sticker vi u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Förlåt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u hörde. 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i/>
          <w:i/>
        </w:rPr>
      </w:pPr>
      <w:r>
        <w:rPr/>
        <w:t>SISSELA</w:t>
        <w:tab/>
        <w:t xml:space="preserve">Då åker vi i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ällaren, spisen. Vi spelar med så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Ingen hittade diamanten i alla f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 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med en rökt ål i ha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ad ända in 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spacing w:lineRule="atLeast" w:line="300" w:before="0" w:after="60"/>
        <w:rPr/>
      </w:pPr>
      <w:r>
        <w:rPr/>
      </w:r>
    </w:p>
    <w:p>
      <w:pPr>
        <w:pStyle w:val="Heading2"/>
        <w:rPr/>
      </w:pPr>
      <w:bookmarkStart w:id="21" w:name="__RefHeading___Toc227864916"/>
      <w:bookmarkEnd w:id="21"/>
      <w:r>
        <w:rPr/>
        <w:t>Scen 10</w:t>
        <w:tab/>
        <w:t>Fiskeby (gränd, båthus), Pensionatet</w:t>
      </w:r>
    </w:p>
    <w:p>
      <w:pPr>
        <w:pStyle w:val="Normal"/>
        <w:spacing w:lineRule="auto" w:line="360" w:before="120" w:after="180"/>
        <w:rPr/>
      </w:pPr>
      <w:r>
        <w:rPr/>
        <w:t>Entré KAPTEN och MATROS.</w:t>
      </w:r>
    </w:p>
    <w:p>
      <w:pPr>
        <w:pStyle w:val="Normal"/>
        <w:spacing w:lineRule="auto" w:line="360" w:before="0" w:after="180"/>
        <w:rPr/>
      </w:pPr>
      <w:r>
        <w:rPr/>
        <w:t>Ljus.</w:t>
      </w:r>
    </w:p>
    <w:p>
      <w:pPr>
        <w:pStyle w:val="Normal"/>
        <w:spacing w:lineRule="auto" w:line="360" w:before="0" w:after="180"/>
        <w:rPr/>
      </w:pPr>
      <w:r>
        <w:rPr/>
        <w:t>KAPTEN</w:t>
        <w:tab/>
        <w:t>Nu kan det inte dröja länge.</w:t>
      </w:r>
    </w:p>
    <w:p>
      <w:pPr>
        <w:pStyle w:val="Normal"/>
        <w:spacing w:lineRule="auto" w:line="360" w:before="0" w:after="180"/>
        <w:rPr/>
      </w:pPr>
      <w:r>
        <w:rPr/>
        <w:t>MATROS</w:t>
        <w:tab/>
        <w:t>Nej, Kapten.</w:t>
      </w:r>
    </w:p>
    <w:p>
      <w:pPr>
        <w:pStyle w:val="Normal"/>
        <w:spacing w:lineRule="auto" w:line="360" w:before="0" w:after="180"/>
        <w:rPr/>
      </w:pPr>
      <w:r>
        <w:rPr/>
        <w:t>Beat.</w:t>
      </w:r>
    </w:p>
    <w:p>
      <w:pPr>
        <w:pStyle w:val="Normal"/>
        <w:spacing w:lineRule="auto" w:line="360" w:before="0" w:after="180"/>
        <w:rPr/>
      </w:pPr>
      <w:r>
        <w:rPr/>
        <w:t>KAPTEN</w:t>
        <w:tab/>
        <w:t>De borde vara här när som helst.</w:t>
      </w:r>
    </w:p>
    <w:p>
      <w:pPr>
        <w:pStyle w:val="Normal"/>
        <w:spacing w:lineRule="auto" w:line="360" w:before="0" w:after="180"/>
        <w:rPr/>
      </w:pPr>
      <w:r>
        <w:rPr/>
        <w:t>MATROS</w:t>
        <w:tab/>
        <w:t>Ja, Kapten.</w:t>
      </w:r>
    </w:p>
    <w:p>
      <w:pPr>
        <w:pStyle w:val="Normal"/>
        <w:spacing w:lineRule="auto" w:line="360" w:before="0" w:after="180"/>
        <w:rPr/>
      </w:pPr>
      <w:r>
        <w:rPr/>
        <w:t>Beat.</w:t>
      </w:r>
    </w:p>
    <w:p>
      <w:pPr>
        <w:pStyle w:val="Normal"/>
        <w:spacing w:lineRule="auto" w:line="360" w:before="0" w:after="180"/>
        <w:rPr/>
      </w:pPr>
      <w:r>
        <w:rPr/>
        <w:t>KAPTEN</w:t>
        <w:tab/>
        <w:t>Vi har stått här en lång stund.</w:t>
      </w:r>
    </w:p>
    <w:p>
      <w:pPr>
        <w:pStyle w:val="Normal"/>
        <w:spacing w:lineRule="auto" w:line="360" w:before="0" w:after="180"/>
        <w:rPr/>
      </w:pPr>
      <w:r>
        <w:rPr/>
        <w:t>MATROS</w:t>
        <w:tab/>
        <w:t>Ja, Kapten.</w:t>
      </w:r>
    </w:p>
    <w:p>
      <w:pPr>
        <w:pStyle w:val="Normal"/>
        <w:spacing w:lineRule="auto" w:line="360" w:before="0" w:after="180"/>
        <w:rPr/>
      </w:pPr>
      <w:r>
        <w:rPr/>
        <w:t>KAPTEN</w:t>
        <w:tab/>
        <w:t>Men sluta med det där.</w:t>
      </w:r>
    </w:p>
    <w:p>
      <w:pPr>
        <w:pStyle w:val="Normal"/>
        <w:spacing w:lineRule="auto" w:line="360" w:before="0" w:after="180"/>
        <w:rPr/>
      </w:pPr>
      <w:r>
        <w:rPr/>
        <w:t>Beat.</w:t>
      </w:r>
    </w:p>
    <w:p>
      <w:pPr>
        <w:pStyle w:val="Normal"/>
        <w:spacing w:lineRule="auto" w:line="360" w:before="0" w:after="180"/>
        <w:rPr/>
      </w:pPr>
      <w:r>
        <w:rPr/>
        <w:t>MATROS</w:t>
        <w:tab/>
        <w:t>Ja, Kapten.</w:t>
      </w:r>
    </w:p>
    <w:p>
      <w:pPr>
        <w:pStyle w:val="Normal"/>
        <w:spacing w:lineRule="auto" w:line="360" w:before="0" w:after="180"/>
        <w:rPr/>
      </w:pPr>
      <w:r>
        <w:rPr/>
        <w:t>Beat.</w:t>
      </w:r>
    </w:p>
    <w:p>
      <w:pPr>
        <w:pStyle w:val="Normal"/>
        <w:spacing w:lineRule="auto" w:line="360" w:before="0" w:after="180"/>
        <w:rPr/>
      </w:pPr>
      <w:r>
        <w:rPr/>
        <w:t>Entré DRAKEN, JACOB, BULLER, DAVID och SISSELA.</w:t>
      </w:r>
    </w:p>
    <w:p>
      <w:pPr>
        <w:pStyle w:val="Normal"/>
        <w:spacing w:lineRule="auto" w:line="360" w:before="0" w:after="180"/>
        <w:ind w:left="1418" w:hanging="1418"/>
        <w:rPr/>
      </w:pPr>
      <w:r>
        <w:rPr/>
        <w:t>JACOB</w:t>
        <w:tab/>
        <w:t>(till DAVID och SISSELA) Vi sköter snacket. (till BULLER). Stanna och håll utkik. Om någon kommer. (Gest med fingret över halsen)</w:t>
      </w:r>
    </w:p>
    <w:p>
      <w:pPr>
        <w:pStyle w:val="Normal"/>
        <w:spacing w:lineRule="auto" w:line="360" w:before="0" w:after="180"/>
        <w:ind w:left="1418" w:hanging="1418"/>
        <w:rPr/>
      </w:pPr>
      <w:r>
        <w:rPr/>
        <w:t>BULLER</w:t>
        <w:tab/>
        <w:t>Aye, styrman.</w:t>
      </w:r>
    </w:p>
    <w:p>
      <w:pPr>
        <w:pStyle w:val="Normal"/>
        <w:spacing w:lineRule="auto" w:line="360" w:before="0" w:after="180"/>
        <w:rPr/>
      </w:pPr>
      <w:r>
        <w:rPr/>
        <w:t xml:space="preserve">BULLER drar sin dolk. </w:t>
      </w:r>
    </w:p>
    <w:p>
      <w:pPr>
        <w:pStyle w:val="Normal"/>
        <w:spacing w:lineRule="auto" w:line="360" w:before="0" w:after="180"/>
        <w:rPr/>
      </w:pPr>
      <w:r>
        <w:rPr/>
        <w:t>Sorti BULLER.</w:t>
      </w:r>
    </w:p>
    <w:p>
      <w:pPr>
        <w:pStyle w:val="Normal"/>
        <w:spacing w:lineRule="auto" w:line="360" w:before="0" w:after="180"/>
        <w:rPr/>
      </w:pPr>
      <w:r>
        <w:rPr/>
        <w:t>DRAKEN</w:t>
        <w:tab/>
        <w:t>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till DAVID och SISSELA) Är det ni som vill ta hyra i min kaby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Japp. Prima ungar. Och billiga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De jobbar på din båt förstå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Ja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Som är vad för slags båt?</w:t>
      </w:r>
    </w:p>
    <w:p>
      <w:pPr>
        <w:pStyle w:val="Heading3"/>
        <w:spacing w:lineRule="auto" w:line="360" w:before="240" w:after="180"/>
        <w:ind w:left="720" w:hanging="0"/>
        <w:rPr/>
      </w:pPr>
      <w:bookmarkStart w:id="22" w:name="__RefHeading___Toc227864917"/>
      <w:bookmarkEnd w:id="22"/>
      <w:r>
        <w:rPr>
          <w:rStyle w:val="CharChar"/>
          <w:b/>
          <w:kern w:val="0"/>
          <w:sz w:val="26"/>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l efter mil av vatten ser din utk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vet är lugnt, styrbords vakt sover tu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tror att du har rygge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fel som det kan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För ut ur en dimbank segl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tryk flagg eller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li kvar i din k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vill se dagen gry, det finns ingen chans att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är i mitt våld och du borde vet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ur snabbt du än seglar är jag snabbare än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kten blir kort, det är kattens lek med råt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årt anfall snabbt och hårt, ett hugg sen drar vi b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gömmer en duk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lir du belön’t med en gra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lätt att sälja guld till en pi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rider på en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vålnad i din sjä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vinröd uni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stjäl och slår ihjä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Jasså ni också. Vi skall säkert komma över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Grevinnan boc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MATROS</w:t>
        <w:tab/>
        <w:t>Och du har två besättningsmän 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g behöver dem inte just nu. Du får gärna låna dem ett tag. För en rimlig ersätt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 xml:space="preserve">Du får inga pengar av mig. Blir det några pengar så är det till dem som jobbar ombord. Ombord på </w:t>
      </w:r>
      <w:r>
        <w:rPr>
          <w:u w:val="single"/>
        </w:rPr>
        <w:t>mitt</w:t>
      </w:r>
      <w:r>
        <w:rPr/>
        <w:t xml:space="preserve"> farty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Grevinnan skratt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g förstår! Du vill ha något för inget. Du din sötvattenspirat måste vara snålare än en västkustfiskare. Eller så är din båt fattig. (beat). Är det så? Du vill ha min besättning men har inte råd att betala, för att du har en fattig båt? (till JACOB) Smaka på det ordet – fat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Vem tror ni att ni är! Komma hit och domdera och förolämpa mitt fartyg på det sättet! Det där skall du ta tillbaka om det så är det sista du gö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ä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Vad i hela hundvakten? Tar du tillbaka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visst, det gör jag gärna. Jag tar gärna tillbaka att jag kallade dig för fattig (beat) om du visar mig något som bevisar att du är rik. Sedan kan vi göra affär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MATROS</w:t>
        <w:tab/>
        <w:t>Kapten har inget att bevisa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Nä nä.</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et du, då går jag nog tillbaka till min besättning. De är nyfikna på vad som hände här. Jag berättar gärna för alla som vill lyssna om hur bra folk kan ta hyra utan betalning, hos kustens fattigast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Jag är inte fat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Men visa det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Jag skall visa dig att Kapten Gädda inte är fattig! Mäs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MATROS tar fram ett tygstycke, och ger det till KAPTEN som vecklar ut det, och håller upp en blå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Ha! Vad sa ni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Inte 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 och MATROS</w:t>
        <w:tab/>
        <w:t>Inte 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Är det allt du har att säga? Det är den dyraste pryl du någonsin se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Var kommer den 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Det är inte klokt. Vi stal den från en bondgård igår. Folket i gården hade gömt den i en kastrull i köket, de tokstollarna. Vem vet hur de fått tag på den. De drog någon historia om att de hade råkat hitta den i ett lönnfack i en källare på slottet. De ville behålla den såklart, men vi övertalade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Menar du det, </w:t>
      </w:r>
      <w:r>
        <w:rPr>
          <w:u w:val="single"/>
        </w:rPr>
        <w:t>stal</w:t>
      </w:r>
      <w:r>
        <w:rPr/>
        <w:t xml:space="preserve"> ni den? Då har ni inget emot att vi också gö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slår fästet på sin dolk i bakhuvudet på MATROS, som faller till golvet. DRAKEN norpar till sig diamanten och sätter sin dolk i bröstet på kaptenen, som faller ih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Ne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gör 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Iväg, fort! Fort säger jag, skynda 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JACOB,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 skriker av smärta på gol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KAPTEN och MAT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i spot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Förbannade glin att lägga sig i överallt. De döljer något! (beat) Tänk om de följde med piraterna in i porten? Tänk om de varit på den andra sidan. (beat) Andra sidan med piraterna. Tänk om de tagit med sig något därifrån? Har de gömt något så hittar jag det. Det är ändå dags att kolla upp deras gömstäl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spacing w:lineRule="atLeast" w:line="300" w:before="0" w:after="60"/>
        <w:rPr/>
      </w:pPr>
      <w:r>
        <w:rPr/>
      </w:r>
    </w:p>
    <w:p>
      <w:pPr>
        <w:pStyle w:val="Heading2"/>
        <w:rPr/>
      </w:pPr>
      <w:bookmarkStart w:id="23" w:name="__RefHeading___Toc227864918"/>
      <w:bookmarkEnd w:id="23"/>
      <w:r>
        <w:rPr/>
        <w:t>Scen 11</w:t>
        <w:tab/>
        <w:t>Fiskeby (grä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DRAKEN, JACOB, BULLER, DAVID och SISSELA spring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kastar över tygstycket med diamanten till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är! Vakta den med ditt l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 xml:space="preserve">Skall </w:t>
      </w:r>
      <w:r>
        <w:rPr>
          <w:u w:val="single"/>
        </w:rPr>
        <w:t>jag</w:t>
      </w:r>
      <w:r>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Ingen diskussion. Om de stoppar någon för att hitta diamanten blir det mig och Jacobsson. I så fall tar du dig tillbaka, jag ser till så att porten är öppen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stoppar knytet under möss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stack ner honom. Du lurade honom och så dödade du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 xml:space="preserve">Allt är tillåtet i pirateri och myteri. Det kostade mig en bra dolk. Jacobsson, ge mig din dol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räcker över sin dolk till DRA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han kan ju förblö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ll du leka fältskär föreslår jag att du vänder tillbaka och frågar om han behöver ett plåster. Men tro inte att vi väntar på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 delar upp oss. Buller, gå ditåt, vi andra går hitåt. Jacobsson, stanna och kolla att allt gå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DAVID och SISSELA. JACOB gömm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KRAB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Styrbords halsar! Det är en po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och KRABBA krockar och KRABBA fa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Och Buller har just skallat honom till marken med den nystulna diamanten. Smid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Jasså. Jaha. Trettio dagar har november. Vem är ni? Häpp! (håller upp ett finger och tystar BULLER) Varför ni är ute så här dags, så här års, i min 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Buller? Buller? Så här dags? Här skall vara tyst efter mörkrets inbrott. (beat) Och inbrott är också olagligt. Nå. Det här skall vi ta rätt på. Mitt namn är konstapel Konrad Krabba, och jag måste meddela att ert besynnerliga uppträdande ger mig anledning att utreda era avsikter närmare. Var är min hjä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är är den! (plockar upp hjälmen och ger den till KRAB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w:t>
        <w:tab/>
        <w:t>En buckla! Min hjälm har en buckla! Men varför sitter den på framsi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Nä, va, hur, 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w:t>
        <w:tab/>
        <w:t>Vad har ni i mössan som gör en buckla i en polismans tjänstehjä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uv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Och mer än det skulle jag tro. Var vänlig att överräcka er huvudbonad till nämnda myndighetsper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Nä, va, hur, 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Ge mig din mössa. (kontrollerar mössan och hittar knytet) Det blir en promenad till stationshuset. Kom med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Fiskar i stim och dubloner i fic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DRAKEN,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ar blev de av? (beat) Ni stannar här. Jag är tillbaka om tre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 Vi stannar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 går inge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Grevinnan, Grevinnan! Det var en polis, han hittade diamanten och tog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Sillstim i lovart! K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Buller hann skalla omkull honom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ur må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är rä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vet, jag vet. Hör på mig. Vi kommer inte tillbaka om de tror att vi är opålitliga. Vi måste försöka hänga på piraterna en stund till. Bara tills vi kommer tillbaka till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Tänk om de sticker kniven i oss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tror inte det, de hade gjort det nu om de hade velat göra det. Jag tror att de behöver os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finns en diamant till, det har du rätt i. Vi får försöka låtsas som inget så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David, vi måste vara jätteförsiktiga. De här piraterna menar all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i spot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Förnicklade ungar. Vad är det de har på gång? Disken fortfarande i blöt, bara en sådan sak. De döljer något för mig. Det tål jag bara inte! Okej, Okej, Okej, Okej, Okej, Okej, Okej. Jag har letat igenom alla platser de brukar gömma saker på. Vad har jag missat? Vinden. Ungarnas sovrum? Nej, det har de ju inget. Källaren. Matsalen. Piraternas rum. Matsalen? Matsalen! Jag har inte letat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2"/>
        <w:rPr/>
      </w:pPr>
      <w:bookmarkStart w:id="24" w:name="__RefHeading___Toc227864919"/>
      <w:bookmarkEnd w:id="24"/>
      <w:r>
        <w:rPr/>
        <w:t>Scen 12</w:t>
        <w:tab/>
        <w:t>Fiskeby (polish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Här stannar vi inatt. Låt mig bara låsa upp. (stannar framför en dörr och tar fram nyck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där är polishuset, säkert. Vi har ont om t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Och mörkare än så här blir det inte. Vi tar honom nu, innan de går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Jag har ingen dolk, Grevinn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behöver du 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drar sin d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 Nu igen. Det var ett himla ränn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HENRIETTA, kliver in mellan piraterna och KRABBA, samtidigt som KRABBA och BULLER går in genom dör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 xml:space="preserve">Honom rör ni i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är h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Spr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HENRIETTA,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cenbyte tillbaka till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 springande, börjar dra med sig bar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är det som händer? Vem var det där? Var kom hon 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Fråga inte så myc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måste v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ll du träffa henne? Gå tillbaka och presentera dig då. Men sluta snacka så förbenat myc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vem är det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SISSELA,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HENRIETTA, ensam i spotlight.</w:t>
      </w:r>
    </w:p>
    <w:p>
      <w:pPr>
        <w:pStyle w:val="Heading3"/>
        <w:spacing w:lineRule="auto" w:line="360" w:before="240" w:after="180"/>
        <w:ind w:left="720" w:hanging="0"/>
        <w:rPr/>
      </w:pPr>
      <w:bookmarkStart w:id="25" w:name="__RefHeading___Toc227864920"/>
      <w:bookmarkEnd w:id="25"/>
      <w:r>
        <w:rPr/>
        <w:t>Henriettas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em är jag? Vem är du som frå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här är min värld. Att du bara vå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är Henrietta. Fänrik Gyllentoft var min b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u skall jag berätta, allt är värre än du t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n bror är död, mördad av pir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kjuten i sin säng för en hög duk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söker hämnd för det, allt jag vill begä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t jag låter ske, jag skyddar mina nä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ilskan och smärtan tränger p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å hukar jag för att slippa sl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pirater flyr spelar ingen ro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mnden tar över, den har kontroll</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a i min närhet, alla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n plockar er som mogna b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mnden är min borg, hämnden och skräc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ck vare min sorg trampar piraterna däc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tt är pensionatet där chefen svär och sl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tt är resultatet, att ni aldrig ser en vår</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09"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ilskan och smärtan tränger på…</w:t>
      </w:r>
    </w:p>
    <w:p>
      <w:pPr>
        <w:pStyle w:val="Normal"/>
        <w:spacing w:lineRule="atLeast" w:line="300" w:before="0" w:after="60"/>
        <w:rPr/>
      </w:pPr>
      <w:r>
        <w:rPr/>
      </w:r>
    </w:p>
    <w:p>
      <w:pPr>
        <w:pStyle w:val="Normal"/>
        <w:spacing w:lineRule="atLeast" w:line="300" w:before="0" w:after="60"/>
        <w:rPr/>
      </w:pPr>
      <w:r>
        <w:rPr/>
        <w:t>Sorti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i spotlight, bärande den gröna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Men vad är detta? Inte kunde väl ungarna ha hittat denna? Det måste vara piraterna som hittade den. Men inte skulle piraterna gömma diamanten i matsalen när de kunde lägga den i Grevinnans rum? Nu får du tänka, Bränning. Okej-okej-okej-okej. En sak är klar – det är jag som har diamanten. Så skall det förbli. Det ska jag bli man för. Vi får väl se vem det är som går och glor i takkronan imorgon! Nu skall vi se. Var gömmer man bäst en grön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spacing w:lineRule="atLeast" w:line="300" w:before="0" w:after="60"/>
        <w:rPr/>
      </w:pPr>
      <w:r>
        <w:rPr/>
      </w:r>
    </w:p>
    <w:p>
      <w:pPr>
        <w:pStyle w:val="Heading2"/>
        <w:rPr/>
      </w:pPr>
      <w:bookmarkStart w:id="26" w:name="__RefHeading___Toc227864921"/>
      <w:bookmarkEnd w:id="26"/>
      <w:r>
        <w:rPr/>
        <w:t>Scen 13</w:t>
        <w:tab/>
        <w:t>Fiskeby (gränd, polishus),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Jaha min herre, var så god och gör sig hemmastadd. Britsen är bekvämare än den ser ut. Spann, kudde och filt hittar ni där. Till morgonen går vi igenom hela den här historien tillsammans. Men nu är det sent. Sov g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Spann? (suckar djup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 stänger och låser gallerdörren och går ut till sitt kontor, sätter sig vid sitt skrivbord. Under tiden BULLER talar och sjunger fingrar han på diamanten och ser på den i ljuset av en skrivbordslampa, skriver i en anteckningsbok, gäsp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Typiskt. Typan. Typ-o. Trött, i häkte och utan diamant. Inte mycket annat att göra än att lägga sig antar jag. (beat) Undrar om Grevinnan kommer och tar ut mig härifrån snart. (beat) Hoppas inte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 i lyktans sken utanför ytterdörren, smygtittar genom ett fö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Det skall sjutton sova. Uppe i varv, hundar som skäller, och Grevinnan lär inte vara go att tas med när man kommer ut. Britsen är hård och gungar inte ens. (beat) Vill du att jag skall sjunga för dig Buller? Skall jag sjunga syrrans vagg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Heading3"/>
        <w:spacing w:lineRule="auto" w:line="360" w:before="240" w:after="180"/>
        <w:ind w:left="720" w:hanging="0"/>
        <w:rPr/>
      </w:pPr>
      <w:bookmarkStart w:id="27" w:name="__RefHeading___Toc227864922"/>
      <w:bookmarkEnd w:id="27"/>
      <w:r>
        <w:rPr/>
        <w:t>Elisas vagg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uller han skall sova, han är jättetr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ova på sin kudde, sova jättes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n har rövat hela da'n och nu är han tr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uller sover redan, vilar på britsen så s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uller han skall so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 lägger diamanten och cellnycklarna i skrivbordslådan blåser ut ljuset. Rummet blir nästan mörkt, med bara ljuset från lyktan utanför ytterdörren som bakgrundsbelys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 och BULLER</w:t>
        <w:tab/>
        <w:t>Dags att sussa kud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Ser ni något därinne, Grevinn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Han har gått och lagt sig. Diamanten ligger i en skrivbordslåda, och jag tror att han lade cellnycklarna där också … men varför i sju kaptenbindlar tittar du på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Ledsen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åll koll så inte Henrietta kommer tillba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Hon ger mig kalla kå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Men så håll ögonen öppna efter henne då. Polisen la diamanten i en skrivbordslåda, men nyckelknippan tror jag att han tog med sig in i sovrum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Då gör vi väl som vanligt; vi väntar tills han har somnat, sedan smyger vi in och tar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Utan att skada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Kapten. Utan att skada honom. (beat) Utan att skada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Utan att skada honom. Minns vad Henrietta sa; ’Honom rör ni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Men en liten knäpp i pannan bara, så att han inte vak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cobsson är välkommen att försöka, själv vill jag inte få ännu en förbannelse från Henrietta över mig. Nej Jacobsson, det blir smygvägen till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Bäst att vänta l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 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 Det verkar som om piraterna fortfarande har användning för oss. Vi lever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Men hur kan vi lita på någon som är så hänsynslös? Borde vi inte hålla oss så långt undan vi kan? Vi följer med piraterna tillbaka till pensionatet, överlämna den gröna diamanten till dem på något smidigt sätt och låter dem lösa förbannels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Det kan vara nog med äventyr n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 lägger en hand över Davids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Tyst. Jag tyckte att jag hörde någ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å tar vi ner diamanten från ljuskronan så fort Båtsman somnat efter sin vanliga runda sprit, och ger den till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På något smart sätt, så de inte tror att vi tänkte behålla den. (beat) Där var det där ljudet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e reser på sig för att se efter, snubblar över varandra och trillar med ett buller. De reser sig försiktigt och ser sig om åt hö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e Henrietta från vä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Inte världens bästa tillfälle att föra oväsen, eller vad tycker ni själ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Försvinn! Vi vill inte veta av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Så ung, så våghalsig, så oförståndig. Än så länge har ni haft tur. (beat) Du är Sissela. Och du är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ur vet du det? Hur vet du vilka vi 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är Henrietta. Du minns Grevens berätt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ditt fel alltihop! Förbannelsen var du, erkä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Ja, det v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Då är det sant som piraterna sa. Du lade en förbannelse över oss som hämnd för du hade blivit galen. Du </w:t>
      </w:r>
      <w:r>
        <w:rPr>
          <w:u w:val="single"/>
        </w:rPr>
        <w:t>är</w:t>
      </w:r>
      <w:r>
        <w:rPr/>
        <w:t xml:space="preserve"> g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 xml:space="preserve">Sissela, lyssna på mig. Jag är </w:t>
      </w:r>
      <w:r>
        <w:rPr>
          <w:u w:val="single"/>
        </w:rPr>
        <w:t>inte</w:t>
      </w:r>
      <w:r>
        <w:rPr/>
        <w:t xml:space="preserve"> galen och det var </w:t>
      </w:r>
      <w:r>
        <w:rPr>
          <w:u w:val="single"/>
        </w:rPr>
        <w:t>inte</w:t>
      </w:r>
      <w:r>
        <w:rPr/>
        <w:t xml:space="preserve"> så som piraterna 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Är du min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Ja, David. Jag är din mamma. Och Sisselas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SISSELA och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e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 från lyktan ovanför ytterdörren till polishu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ar han somnat tror du? Det tror jag. Låset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lirkade upp låset till polishuset med en krokig spik. Mycket försiktigt öppnar DRAKEN dörren några centimeter och lyssnar med örat mot spring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Snarkni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RAKEN och JACOB ser på varand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cobsson, hitta hans sovrum och hans kläder och ta med dem in till mig i kontorsrummet till höger. Jag kollar om lådan är öppen så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och JACOB smyger in genom dörren; DRAKEN går mot kontoret och cellen, JACOB går mot sovrummet. När JACOB öppnar dörren till sovrummet hö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Morrande hund.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öp din dotter Doris! Han har h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JACOB spring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w:t>
        <w:tab/>
        <w:t>Hallå? I lagens namn! (trasslar in sig i sina byxor) Kom Karo. Men för bövelen. (ger upp byxorna och springer efter JACOB). I lagens namn! Karo, kom! Hit! Äh, slipp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KRABBA, efter JACOB, i nattskjorta, med en enda stövel och med sin batong, men utan rock och utan pickelhu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Är det sant? Har jag sådan otrolig t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on tar diamanten och nyckelknippan i skrivbordslå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God kväll Kapten, det var en glad överrask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Fåna dig inte, dig tar jag hand om senare. Kom nu. VI måste hämta ungarna och ta oss tillbaka till porten. Styrman får hitta dit bäst han 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Ay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släpper ut BULLER ur cel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SISSELA och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Vi har inte mycket tid ungar, piraterna är snart här. Så här är det. Piraternas historia är nästan sann, så när som på en viktig sak. De var inte vanliga gäster, det var Grevinnan och hennes anhang som överföll oss. Det var Grevinnan som mördade min b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de sa att du ville hämnas själv och att de i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Bry dig inte om det, det var en lögn! Hör på. Förbannelsen ligger över oss alla. Som hämnd på piraterna tillåts de inte lyckas med några kap, som skydd för er och Båtsman gjordes pensionatet till en plats som inte pirater skulle anfalla och er till människor som de låter vara ifred. Båtsman super och slåss som ni vet, så honom tar de inte på allvar. Ni två får slava i köket med deras mat, så er rör de inte heller. Men hör på detta, det är viktigt. Förbannelsen bryts om ni visar att ni kan försvara er mot piraterna, då behövs den inte längre. Ni måste lyckas fylla masken med de tre diamanterna. Men ni måste göra det före piraterna gör det – bara en förbannelse kan brytas, vår eller piraternas. Om vår förbannelse bryts får de segla vidare, och fortsätta misslyckas med sitt sjörövande. Men om deras bryts blir de fria att röva och vi blir kvar som vi 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Bli kvar som vi är, för allti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Hjälp inte piraterna, inte på några villkor får de vara först med att fylla masken. De kommer att behöva er för att få tag i den sista diamanten, men jag tror att ni kan få tag i den utan deras hjälp. Och Båtsman är ingen hjälp så länge förbannelsen ligger kvar, undvik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e får inte misstänka att ni vet hur det ligger till. Lycka t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 ger barnen varsin smekning på kinden. Sorti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gör vi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Överlever. 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Jasså, ni är här. Utmärkt. Följ o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Mot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alla. 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Portljudet.</w:t>
      </w:r>
    </w:p>
    <w:p>
      <w:pPr>
        <w:pStyle w:val="Normal"/>
        <w:spacing w:lineRule="atLeast" w:line="300" w:before="0" w:after="60"/>
        <w:rPr/>
      </w:pPr>
      <w:r>
        <w:rPr/>
      </w:r>
    </w:p>
    <w:p>
      <w:pPr>
        <w:pStyle w:val="Normal"/>
        <w:spacing w:lineRule="atLeast" w:line="300" w:before="0" w:after="60"/>
        <w:rPr/>
      </w:pPr>
      <w:r>
        <w:rPr/>
      </w:r>
    </w:p>
    <w:p>
      <w:pPr>
        <w:pStyle w:val="Heading1"/>
        <w:spacing w:lineRule="auto" w:line="360" w:before="240" w:after="180"/>
        <w:rPr/>
      </w:pPr>
      <w:bookmarkStart w:id="28" w:name="__RefHeading___Toc227864923"/>
      <w:bookmarkEnd w:id="28"/>
      <w:r>
        <w:rPr/>
        <w:t>PAUS</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b/>
          <w:b/>
        </w:rPr>
      </w:pPr>
      <w:r>
        <w:rPr>
          <w:b/>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l efter mil av vatten ser din utk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vet är lugnt, styrbords vakt sover tu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tror att du har rygge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fel som det kan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För ut ur en dimbank segl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tryk flagg eller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li kvar i din k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vill se dagen gry, det finns ingen chans att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är i mitt våld och du borde vet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ur snabbt du än seglar är jag snabbare än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kten blir kort, det är kattens lek med råt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årt anfall snabbt och hårt, ett hugg sen drar vi b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gömmer en duk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lir du belön’t med en gra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lätt att sälja guld till en pi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rider på en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vålnad i din sjä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vinröd uni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stjäl och slår ihjä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spacing w:lineRule="atLeast" w:line="300" w:before="0" w:after="60"/>
        <w:rPr/>
      </w:pPr>
      <w:r>
        <w:rPr/>
      </w:r>
    </w:p>
    <w:p>
      <w:pPr>
        <w:pStyle w:val="Heading1"/>
        <w:spacing w:lineRule="auto" w:line="360" w:before="240" w:after="180"/>
        <w:rPr/>
      </w:pPr>
      <w:bookmarkStart w:id="29" w:name="__RefHeading___Toc227864924"/>
      <w:bookmarkEnd w:id="29"/>
      <w:r>
        <w:rPr/>
        <w:t>Akt 2</w:t>
      </w:r>
    </w:p>
    <w:p>
      <w:pPr>
        <w:pStyle w:val="Heading2"/>
        <w:rPr/>
      </w:pPr>
      <w:bookmarkStart w:id="30" w:name="__RefHeading___Toc227864925"/>
      <w:bookmarkEnd w:id="30"/>
      <w:r>
        <w:rPr/>
        <w:t>Scen 1</w:t>
        <w:tab/>
        <w:t>Utanför pensionatet, i matsalen inne i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BRÄNNING med tre fiskar i ha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mumlar för sig själv) Benade ungar att försvinna. De måste vara på ett av piraternas äventyr igen. Och nappar dåligt gör det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Entré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Och sedan måste det bli ett slut på att borda små fjärtar till fartyg. Vi kan inte förlora besättningsman efter besättningsman för tjugo alnar blommigt tyg eller två lådor skånskt 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 måste våga mer. Större fartyg har mer värdefull last. Jacobsson, denna säsong skall vi vara ännu mer brutala. Den som stryker flagg direkt får leva. Den som försvarar sig dör. Allihop. Nej, alla utom en som vi sätter i en jolle eller i någon hamn så att ryktet spri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Riktigt Grevinnan, alldeles riktigt.</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Jag vet att det är riktigt, Jacobsson, det finns ingen anledning för dig att berätta det för mig.</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JACOB</w:t>
        <w:tab/>
        <w:t>Aye Grevinnan. Ursäkta mig Grevinnan.</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Jag är trött på otur och misslyckade kapningar. Det måste blir slut på det.</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Hur går det för er?</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Du luktar fisk, Bränning.</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Ni har ju varit borta en del, så jag ville mest veta om jag kan göra något. Så… (beat) …hur går det för er?</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JACOB</w:t>
        <w:tab/>
        <w:t>Det går nog bra skall du se.</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Så ni har hittat en diamant då, eller kanske till och med fler än en? (beat) Hur ända in i fjorton sträva plankor skall jag kunna hjälpa er om ni inte berättar något för mig?</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Om du så gärna vill, Bränning. Vi har inte hittat någon diamant ännu.</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Så det var David och Sissela som hittade den?</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Det är en lång historia som jag inte skall trötta dig med. Du vill säkert steka din fisk, och jag kom just på en sak vi glömde kolla på skeppet. Jacobsson, vi vänder.</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JACOB</w:t>
        <w:tab/>
        <w:t>Aye, Grevinnan! (till BRÄNNING): Vi ses på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orti BRÄNN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är sade han för mycket, den gode Bränning! Han känner alltså till att vi hittat en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g vet inte om det är så klok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Om någon letat igenom vårt sovställe betyder det att någon letar. Tänk om de råkar se diamanten där den hänger i takkrona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Tänk om vi flyttar runt den och de råkar se </w:t>
      </w:r>
      <w:r>
        <w:rPr>
          <w:u w:val="single"/>
        </w:rPr>
        <w:t>oss</w:t>
      </w:r>
      <w:r>
        <w:rPr/>
        <w: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 xml:space="preserve">SISSELA </w:t>
        <w:tab/>
        <w:t>De får inte hitta den Davi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r gömmer vi de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 gräver ner den på stranden eller någonstans. Så fort det blir mörkt. Under tiden gömmer vi oss i lönngången. Men vi borde hämta diamanten nu.</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Låt gå då. Men vi är så försiktiga vi kan. Ta den då.</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ad ända in i Rävlanda? Den är inte kvar!</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d säger du?</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n är inte kvar! Diamanten är borta. Kolla! Det är piratern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Nej. Det är Båtsman som har tagit den, han hade tid att leta när vi var på Gippande Gösen och lekte ku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em som än har den måste vi ta tillbak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r kan den vara gömd tro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På något av piraternas rum, på Båtsmans kontor, nedgrävd på stranden, på piraternas fartyg. Vad vet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På piraternas fartyg. Dit vågar jag inte g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å börjar vi leta här på pensionatet. Ett rum i taget. Kom, vi går genom lönngå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DAVID och SISSELA genom lönnd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Bränning berättade mer än vad han hade tänkt, det är helt kl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Hur visste han att vi hittat den blå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et du Jacobsson, jag tror inte att han vet det, vi har ju just kommit tillbaka med den. Jag tror att han pratar om den första diamanten, den grö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Vi har inte hittat den grö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 xml:space="preserve">Ännu. Nej, vi gjorde ju inte det. Men tänk om de där två ungarna följde efter oss till skeppet och kaptenens hus och </w:t>
      </w:r>
      <w:r>
        <w:rPr>
          <w:u w:val="single"/>
        </w:rPr>
        <w:t>de</w:t>
      </w:r>
      <w:r>
        <w:rPr/>
        <w:t xml:space="preserve"> hittade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Utan att berätta att de hittat den? Och utan att vi märkte att de var med? Smarta u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Smarta och opålitliga snorvalp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Men om Bränning känner till att ungarna har en av diaman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så får de inte behålla den särskilt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 xml:space="preserve"> Han har säkert tagit den ifrån dem, om de har hittat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Han är ingen fegis, den gode Bränning, men han är inget geni heller. Om ungarna följde oss och hittade den gröna diamanten så har han tagit den ifrån dem och gömt den någonstans där vi kan hitt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 Jacobsson, låt oss ta med Buller och gå på skattja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Aye, Grevinnan! En skattjakt är precis vad vi beh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vagt 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RÄNNING</w:t>
        <w:tab/>
        <w:t>DAVID! SISSELA! Var är ni? SISSELA! (tystare) Och vem har ni tänkt skall steka mina fiskar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Men om den inte finns i ungarnas rum, var finns den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Om jag visste var diamanten finns, Jacobsson, så skulle jag naturligtvis gå dit direkt och hämt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Är det inte konstigt att man alltid tycks hitta saker på det ställe man letar s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Men snälla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äääääääässsssiiiingen, det är piraterna. Ducka, duc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Knickedic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DAVID och SISSELA, dykande in i lönngå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Vad va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 xml:space="preserve">Bull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Nä, jag bara stod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Jag hörde något. (ser sig sökande om)  Jag ser inget i mörk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ab/>
        <w:t xml:space="preserve">Diamanten Styrman, diaman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smygande ur den andra lönndör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Aye Grevinnan. Bränning måste ha gömt den här någo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Hörde du brorsan, det ÄR Bränning som gömt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Någonstans. Vi måste hitta den innan piraterna gö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3"/>
        <w:spacing w:lineRule="auto" w:line="360" w:before="240" w:after="180"/>
        <w:ind w:left="720" w:hanging="0"/>
        <w:rPr/>
      </w:pPr>
      <w:bookmarkStart w:id="31" w:name="__RefHeading___Toc227864926"/>
      <w:bookmarkEnd w:id="31"/>
      <w:r>
        <w:rPr/>
        <w:t>Sökarvisa</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u w:val="single"/>
        </w:rPr>
      </w:pPr>
      <w:r>
        <w:rPr>
          <w:u w:val="single"/>
        </w:rPr>
        <w:t>Pirater</w:t>
        <w:tab/>
        <w:t>Alla</w:t>
        <w:tab/>
        <w:t>David och Sissela</w:t>
        <w:tab/>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Bränning har den!</w:t>
        <w:tab/>
        <w:tab/>
        <w:t>Vi har inte kvar den!</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Nu är det vi som tar den.</w:t>
        <w:tab/>
        <w:tab/>
        <w:t>Tänk om han spar den?</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Leta här på stället.</w:t>
        <w:tab/>
        <w:tab/>
        <w:t>Kanske bakom spjället</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Typ här på hotellet.</w:t>
        <w:tab/>
        <w:tab/>
        <w:t>På spisen som gnäller?</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Det kan bli svårt</w:t>
        <w:tab/>
        <w:tab/>
        <w:t>För vi letar bägge två</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Efter stenen som vi vill rå på</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Men ändå Det måste bara gå</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Vi får gå på tå när andra hör på</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Den andra av tre.</w:t>
        <w:tab/>
        <w:tab/>
        <w:t>Det fick inte ske.</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Tänd så jag ser. (ljus)</w:t>
        <w:tab/>
        <w:tab/>
        <w:t>Den satt här brevé.</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Den skall vi hitta.</w:t>
        <w:tab/>
        <w:tab/>
        <w:t>Där borde den sitta.</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Jo, kom hit och titta.</w:t>
        <w:tab/>
        <w:tab/>
        <w:t>Men det kan ju kvitta.</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Det kan bli svårt…</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Vi skall leta överallt. Är det ljummet eller kallt?</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Är det fågel eller fisk? Cluedo eller Risk?</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Kanske här?</w:t>
        <w:tab/>
        <w:tab/>
        <w:t>Sluta att retas.</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Kanske där?</w:t>
        <w:tab/>
        <w:tab/>
        <w:t>Hjälp mig att leta.</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Jag kanske svär</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Men jag vet tyvärr</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Det kan bli svårt….</w:t>
      </w:r>
    </w:p>
    <w:p>
      <w:pPr>
        <w:pStyle w:val="Normal"/>
        <w:widowControl w:val="false"/>
        <w:tabs>
          <w:tab w:val="clear" w:pos="720"/>
          <w:tab w:val="left" w:pos="566" w:leader="none"/>
          <w:tab w:val="center" w:pos="3828" w:leader="none"/>
          <w:tab w:val="left" w:pos="5103" w:leader="none"/>
        </w:tabs>
        <w:autoSpaceDE w:val="false"/>
        <w:spacing w:lineRule="auto" w:line="360" w:before="0" w:after="180"/>
        <w:ind w:left="720" w:hanging="0"/>
        <w:rPr/>
      </w:pPr>
      <w:r>
        <w:rPr/>
        <w:tab/>
        <w:t>Det finns en chans nånstans som alla vill få.</w:t>
      </w:r>
    </w:p>
    <w:p>
      <w:pPr>
        <w:pStyle w:val="Normal"/>
        <w:widowControl w:val="false"/>
        <w:tabs>
          <w:tab w:val="clear" w:pos="720"/>
          <w:tab w:val="left" w:pos="566" w:leader="none"/>
          <w:tab w:val="center" w:pos="3828" w:leader="none"/>
          <w:tab w:val="left" w:pos="5103" w:leader="none"/>
        </w:tabs>
        <w:autoSpaceDE w:val="false"/>
        <w:spacing w:lineRule="auto" w:line="360" w:before="0" w:after="180"/>
        <w:rPr/>
      </w:pPr>
      <w:r>
        <w:rPr/>
      </w:r>
    </w:p>
    <w:p>
      <w:pPr>
        <w:pStyle w:val="Normal"/>
        <w:widowControl w:val="false"/>
        <w:tabs>
          <w:tab w:val="clear" w:pos="720"/>
          <w:tab w:val="left" w:pos="566" w:leader="none"/>
          <w:tab w:val="center" w:pos="3828" w:leader="none"/>
          <w:tab w:val="left" w:pos="5103" w:leader="none"/>
        </w:tabs>
        <w:autoSpaceDE w:val="false"/>
        <w:spacing w:lineRule="auto" w:line="360" w:before="0" w:after="180"/>
        <w:rPr/>
      </w:pPr>
      <w:r>
        <w:rPr/>
        <w:t>Sorti DAVID och SISSELA in i lönngången.</w:t>
      </w:r>
    </w:p>
    <w:p>
      <w:pPr>
        <w:pStyle w:val="Normal"/>
        <w:widowControl w:val="false"/>
        <w:tabs>
          <w:tab w:val="clear" w:pos="720"/>
          <w:tab w:val="left" w:pos="566" w:leader="none"/>
          <w:tab w:val="center" w:pos="3828" w:leader="none"/>
          <w:tab w:val="left" w:pos="51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ab/>
        <w:t>Grevinnan! Kom hit och titta på d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RAKEN</w:t>
        <w:tab/>
        <w:t>Vad är det fråga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 pekar på en bok på ett b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Juveler på de sju haven. Om fullriggare och andra flytetyg.’ av Rudrik Buxbom. Jaha? Vad är det med den?</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 xml:space="preserve">BULLER </w:t>
        <w:tab/>
        <w:t>Juveler! Juveler på de sju ha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 xml:space="preserve">DRAKEN tar boken, öppnar den, och hittar den gröna diaman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RAKEN</w:t>
        <w:tab/>
        <w:t>Jag har hittat den! Äntligen. Jag har hittat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r>
      <w:r>
        <w:rPr>
          <w:u w:val="single"/>
        </w:rPr>
        <w:t>Hon</w:t>
      </w:r>
      <w:r>
        <w:rPr/>
        <w:t xml:space="preserve"> har hittat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i lönngången) De har hittat den. Sissela, de har hittat en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 tar boken från DRAKEN och tittar på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Man tror inte att det är sant. Han gömde den i sitt sovrum. Ni hade rätt,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RAKEN</w:t>
        <w:tab/>
        <w:t>Men självklart hade jag det. En båtsman som inte ens orkar bädda sin säng bör vara ganska förutsägb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Juveler på de sju haven! 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RAKEN</w:t>
        <w:tab/>
        <w:t>Två av tre, Jacobsson. Två av tre. Nu gömmer vi dem och sedan skall vi ta rätt på de där ungarna för att skaffa oss den tredje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Tredje och sista. Gömmer. Ungarna. 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Nu är den salta sillen ko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RAKEN</w:t>
        <w:tab/>
        <w:t xml:space="preserve">Men det här håller inte. Ungarna kanske kan höra oss och smita undan innan vi kommer in. Vi måste locka ut dem på något sät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Hur då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RAKEN</w:t>
        <w:tab/>
        <w:t>I vilket fall skall vi sluta springa runt i huset. (beat) Vi går ner till skeppet och lägger ifrån oss prylarna i min hytt. Sedan väntar vi. Alltid finns det väl någon tamp för oss att splitsa tills ungarna visar sig. Och då tar vi dem. De skall få göra sig nyttiga en gång t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Aye, Greven. Grevens besättning, alle man omb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orti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Entré DAVID och SISSELA ur lönngå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Hörde du,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  Ja. ’Vi lägger ifrån oss prylarna i min hytt.’ sa h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På skeppet! Det kan vara den blå diamanten och dödsmasken! Har vi dem är faran över på en st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Jag vill inte gå ombord på Grevinnans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Det är okej, då gör jag det. Vi måste kolla upp vad de skall lägga ifrån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Jag gömmer mig i grottan på h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Entré BRÄNNING</w:t>
      </w:r>
    </w:p>
    <w:p>
      <w:pPr>
        <w:pStyle w:val="Normal"/>
        <w:widowControl w:val="false"/>
        <w:tabs>
          <w:tab w:val="clear" w:pos="720"/>
          <w:tab w:val="left" w:pos="567"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BRÄNNING</w:t>
        <w:tab/>
        <w:t>(Ser den tomma boken) Men kölhala svärmor! Boken är tom! Var är min diamant! Sju tusen tistlar och havstulpaner, jag skall ha tillbaka den! SISSELA! DAVID! Kom hit säger jag!</w:t>
      </w:r>
    </w:p>
    <w:p>
      <w:pPr>
        <w:pStyle w:val="Normal"/>
        <w:widowControl w:val="false"/>
        <w:tabs>
          <w:tab w:val="clear" w:pos="720"/>
          <w:tab w:val="left" w:pos="567"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Blackout.</w:t>
      </w:r>
    </w:p>
    <w:p>
      <w:pPr>
        <w:pStyle w:val="Normal"/>
        <w:widowControl w:val="false"/>
        <w:tabs>
          <w:tab w:val="clear" w:pos="720"/>
          <w:tab w:val="left" w:pos="567"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7"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 xml:space="preserve">Entré DAVID </w:t>
      </w:r>
    </w:p>
    <w:p>
      <w:pPr>
        <w:pStyle w:val="Normal"/>
        <w:widowControl w:val="false"/>
        <w:tabs>
          <w:tab w:val="clear" w:pos="720"/>
          <w:tab w:val="left" w:pos="567"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Ljus.</w:t>
      </w:r>
    </w:p>
    <w:p>
      <w:pPr>
        <w:pStyle w:val="Normal"/>
        <w:spacing w:lineRule="atLeast" w:line="300" w:before="0" w:after="60"/>
        <w:rPr/>
      </w:pPr>
      <w:r>
        <w:rPr/>
      </w:r>
    </w:p>
    <w:p>
      <w:pPr>
        <w:pStyle w:val="Heading2"/>
        <w:rPr/>
      </w:pPr>
      <w:bookmarkStart w:id="32" w:name="__RefHeading___Toc227864927"/>
      <w:bookmarkEnd w:id="32"/>
      <w:r>
        <w:rPr/>
        <w:t>Scen 2</w:t>
        <w:tab/>
        <w:t>I en grotta på heden utanför pensionate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120" w:after="180"/>
        <w:ind w:left="1134" w:hanging="1134"/>
        <w:rPr/>
      </w:pPr>
      <w:r>
        <w:rPr/>
        <w:t>DAVID</w:t>
        <w:tab/>
        <w:t>(vankar av och an, rastlös) Jag undrar hur det går för Sissela. Hoppas att de inte hittar henne. Hit kommer de inte i alla fall, de har ingen aning om detta gömstället. Att hon vågar, ensam på piraternas fartyg. Och här sitter jag och hukar tills det blåser över. (beat) Pirater, ständigt dessa pirater. (beat) Så trött jag blir, på allt detta, på att inte våga. (beat) Nej. Inte längre. Nu får det vara nog. Det måste få ett slu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r>
    </w:p>
    <w:p>
      <w:pPr>
        <w:pStyle w:val="Heading3"/>
        <w:spacing w:lineRule="auto" w:line="360" w:before="240" w:after="180"/>
        <w:ind w:left="720" w:hanging="0"/>
        <w:rPr/>
      </w:pPr>
      <w:bookmarkStart w:id="33" w:name="__RefHeading___Toc227864928"/>
      <w:bookmarkEnd w:id="33"/>
      <w:r>
        <w:rPr/>
        <w:t>Piraternas sista minut (Davids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ela livet fyllt av skr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ära säck och svabba d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om om livet var förban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em vet om det nånsin blir nåt an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magisk port, en magisk ch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tt enda kliv till inge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chans till liv är mitt mot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em vet, jag kanske är na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en jag är trött på pirater som jag m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rött men resolut, det måste få ett sl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är trött på livet som har d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nu rinner den ut, piraternas sista min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t vi sett och allt som hä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har varit i helvetet och vä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u är vi här, med masken som du t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ycker du som jag, så får det vara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För jag är tröt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Entré SISSELA, andfådd, haltar, ser sig om</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SISSELA</w:t>
        <w:tab/>
        <w:t>Jag har dem! David, jag har dem – båda diamanterna och masken och all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DAVID</w:t>
        <w:tab/>
        <w:t>Vad säger du?</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SISSELA</w:t>
        <w:tab/>
        <w:t>Jag har dem. Och masken! Här i väskan! Aj. (haltar till)</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701" w:hanging="1701"/>
        <w:rPr/>
      </w:pPr>
      <w:r>
        <w:rPr/>
        <w:t>DAVID</w:t>
        <w:tab/>
        <w:t xml:space="preserve">Båda diamanterna? Och masken? Vänta lite, har du stulit </w:t>
      </w:r>
      <w:r>
        <w:rPr>
          <w:u w:val="single"/>
        </w:rPr>
        <w:t>båda</w:t>
      </w:r>
      <w:r>
        <w:rPr/>
        <w:t xml:space="preserve"> diamantern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Det är ju det jag säger! Buller satt vakt, LÅG vakt, i Grevinnans hytt. Jag behövde bara stolpa in som om jag ägde stället och säga att Grevinnan bett mig hämta hennes grejor, så fick jag denna. (håller fram Grevinnans väsk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tar fram den blå diamanten, den gröna diamanten och dödsmasken) Du är inte klok. Tur att jag inte var me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Jag önskar du hade varit med, jag var livrädd hela tide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Jag tror inte det är sant. Det är bara en diamant kvar.</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 xml:space="preserve">Bara en kvar. </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sätter sig) Aj.</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 xml:space="preserve">Du är skadad! Vad har hänt? </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Det är inge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Kom igen. Berätt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ea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Jag fastnade med foten mellan två stenar på vägen hit. </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Kan du springa? (beat) Kan du gå? (lägger ifrån sig sakerna och ser på SISSELAS fo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Jag vet inte. Det gick bra i början, men nu gör det duktigt on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Typan. Typan. Typan. Fyrfaldigt typa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Vi måste genom porten. Jag kan gå. (försöker resa sig, men kan inte belasta höger fot) Aaj!!(sätter sig igen och gnuggar sin fot) Det var då själva måsnäbben att det skall hända just nu.</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Jag går själv.</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Nej, Davi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 xml:space="preserve">Du kan nästan inte gå, och du kan absolut inte springa, om de skulle råka se oss. </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David, snäll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Jag går säger jag.</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rPr/>
      </w:pPr>
      <w:r>
        <w:rPr/>
        <w:t>DAVID stoppar tillbaka diamanterna i väskan och klämmer ner den mellan två stenar så att den inte syns.</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Vad gör du?</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Om de hittar mig skall de i alla fall inte hitta diamanterna samtidig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Masken då?</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Den här, den behöver jag när jag skall öppna porten till den tredje diamante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Du vet inte vad som finns bakom porte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Piraterna behöver oss för att få tag på denna diamanten, det kan inte vara omöjligt för mig att klara de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Piraterna letar efter oss, David, det är farlig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Det är ännu farligare om du är me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ea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Du är modig. </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Jag är livräd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ISSELA</w:t>
        <w:tab/>
        <w:t>Det är samma sak.</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ea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orti DAVI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lackou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r>
    </w:p>
    <w:p>
      <w:pPr>
        <w:pStyle w:val="Heading2"/>
        <w:rPr/>
      </w:pPr>
      <w:bookmarkStart w:id="34" w:name="__RefHeading___Toc227864929"/>
      <w:bookmarkEnd w:id="34"/>
      <w:r>
        <w:rPr/>
        <w:t>Scen 3</w:t>
        <w:tab/>
        <w:t>Pensionatet (källaren och spise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120" w:after="180"/>
        <w:ind w:left="1134" w:hanging="1134"/>
        <w:rPr/>
      </w:pPr>
      <w:r>
        <w:rPr/>
        <w:t>Ljus.</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Entré JACOB och BULLER</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Ingen här heller.</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Nej, Styrman. Och porten är stäng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Stanna här och vakta. Jag går upp och rapporterar … (beat) …nej, du kommer med mig. Förra gången du vaktade gick det inget vidare, eller hur?</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Nej, Styrma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Om vi ser Sissela eller David hoppas jag att du minns att de INTE ÄR PÅ VÅR SID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Ja Styrman. Nej Styrman. Inte vår sida. (beat) Styrman?</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Ja?</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ULLER</w:t>
        <w:tab/>
        <w:t>Vems sida är vi på?</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JACOB</w:t>
        <w:tab/>
        <w:t>Håll mun en stund, det klär dig bättre.</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Sorti JACOB och BULLER.</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ea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Entré DAVID.</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Ingen här heller. (beat) Inget att spara på, mindre rädd blir man inte bara för att man väntar. Hur var det man gjorde med den här? (ser på masken, beat, tar på den) Ta mig till den tredje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Blått ljus i spisen tänds.</w:t>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3" w:leader="none"/>
          <w:tab w:val="left" w:pos="5669" w:leader="none"/>
          <w:tab w:val="left" w:pos="6236" w:leader="none"/>
          <w:tab w:val="left" w:pos="6803" w:leader="none"/>
        </w:tabs>
        <w:autoSpaceDE w:val="false"/>
        <w:spacing w:lineRule="auto" w:line="360" w:before="0" w:after="180"/>
        <w:ind w:left="1134" w:hanging="1134"/>
        <w:rPr/>
      </w:pPr>
      <w:r>
        <w:rPr/>
        <w:t>DAVID</w:t>
        <w:tab/>
        <w:t>Det var det värsta. Det gick. (beat) Hur hamnade jag här. Om ändå Sissela kunde vara m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orti DAVID genom porten. Samtidig 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off stage) Där är de! Jag såg David, där inne. Skynda er. Ta dem. Jamen så ta honom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Typ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2"/>
        <w:rPr/>
      </w:pPr>
      <w:bookmarkStart w:id="35" w:name="__RefHeading___Toc227864930"/>
      <w:bookmarkEnd w:id="35"/>
      <w:r>
        <w:rPr/>
        <w:t>Scen 4</w:t>
        <w:tab/>
        <w:t>En annan käll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DAVID (med masken i ha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vagt 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spöklika synthar, långsamt droppande vatten med eko, pågår under hela sce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försiktigt) Hallå? Är det någo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 xml:space="preserve">(off stage, i mikrofon så rösten ekar starkt i källaren) Vem stör min vi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rycker till, svarar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Vem stör min vila? Vem stör Fänrik Gyllentoft i hans grav, före den yttersta dagen? Vem? V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Det är jag, det är David. Jag… jag har din 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mycket vänligare)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Ja, jag kom hit för att jag behöver… (beat)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Entré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 vill ge DAVID en kram, men han vågar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Okej, David, det är okej. Tids nog. Först har vi några pirater att ta hand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Det är därför jag är här. Var är vi? Är det fänrikens gr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Nej, det fejkade jag för att skrämmas. Det är en alldeles vanlig källare med lite specialeffekter. (knäpper med fingrarna, musik och droppande ljud slutar dire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 xml:space="preserve">Jag begriper ingenting. Vad gör du hä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Jag är det sista hind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Är DU det sista hindret? Hur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Jag tänkte att om piraterna lyckas få tag på två av diamanterna kan det vara bra att ha ett äss i rockär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HENRIETTA tar fram den tredje diamanten – den röd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Den sista diamanten! Det var du som hade den hela ti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 xml:space="preserve">Japp. Och det var kanske inte så troligt att jag skulle ge den till piraterna, eller hur? </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är ju helt genialt. Det är bara jag och Sissela som kan få den sista diamanten. Det var därför piraterna behövde oss. Visste de d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e gissade nog att det inte skulle gå att slå sig fram till alla tre diamanterna. De andra, var är 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Sissela har dem. I grottan på h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et var goda nyheter! Ta då med dig denna till Sissela, och gör slut på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Sissela är skadad. Fo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Aj då. Är det allvarligt?</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Bara en stukning tror jag. Men hon kan inte gå. Och jag hörde någon när jag gick igenom porten; jag tror att piraterna väntar på mig på andra sid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et kan jag kanske göra något åt. Öppna porten så går jag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 xml:space="preserve">Nej.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Men varför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Jag vet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avid, låt då mig för hela fridens skull gå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Nej. Det här är mellan dem och Sissela och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eat. 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Som du vill. Kanske har du rä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Ja. Kanske. (tar på masken) Ta mig till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2"/>
        <w:rPr/>
      </w:pPr>
      <w:bookmarkStart w:id="36" w:name="__RefHeading___Toc227864931"/>
      <w:bookmarkEnd w:id="36"/>
      <w:r>
        <w:rPr/>
        <w:t>Scen 5</w:t>
        <w:tab/>
        <w:t>Pensionatet (källaren och spi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BRÄNNING, hållande SISSELA i ena örat och med Grevinnans väska över axel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Blått ljus i spisen. Svagt ljus i 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Entré DAVID genom spi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BRÄNNING</w:t>
        <w:tab/>
        <w:t>Aha! Nu har jag dig! (tar masken) Vad är det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DAVID</w:t>
        <w:tab/>
        <w:t>Låt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BRÄNNING</w:t>
        <w:tab/>
        <w:t>Och vad var det d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SISSELA</w:t>
        <w:tab/>
        <w:t>Det vett du mycket väl. Aj, slä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BRÄNNING</w:t>
        <w:tab/>
        <w:t>Ta dig inte ton! Nu skall vi reda ut det här en gång för a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134" w:hanging="1134"/>
        <w:rPr/>
      </w:pPr>
      <w:r>
        <w:rPr/>
        <w:t>DAVID</w:t>
        <w:tab/>
        <w:t>Inte nu. Inte nu när vi är så nära. Ge mig den där. (sträcker fram handen) Och väs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RÄNNING</w:t>
        <w:tab/>
        <w:t>Vem tror du att du är? De här prylarna släpper jag när jag är övertygad om att de inte är värda att behålla. (dinglar med masken i luf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SISSELA</w:t>
        <w:tab/>
        <w:t>Sluta! Ge tillbaka den d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RÄNNING</w:t>
        <w:tab/>
        <w:t>Jasså, unga damen vill också leka. Men så ta den då. (fortsätter att dingla masken i luften utom räckhåll för barnen) Kom och ta den, barnrump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DAVID</w:t>
        <w:tab/>
        <w:t>Okej, om du släpper Sissela så skall jag berä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RÄNNING släpper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SISSELA</w:t>
        <w:tab/>
        <w:t>Tro inte att jag säger tack. (gnider sitt onda ö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RÄNNING</w:t>
        <w:tab/>
        <w:tab/>
        <w:t>Berä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DAVID</w:t>
        <w:tab/>
        <w:t>Vänd på masken och titta inuti.</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När BRÄNNING tittar i masken ger DAVID ett ögonkast till SISSELA, som nickar, och kryper ihop bakom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BRÄNNING</w:t>
        <w:tab/>
        <w:t>Här finns inget att 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DAVID</w:t>
        <w:tab/>
        <w:t>Du gör fel. Låt mig visa dig.</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DAVID går fram mot BRÄNNING med händerna utsträckta som för att ta emot masken, men istället ger han BRÄNNING en knuff så att han faller baklänges över SISSELA. DAVID tar masken när BRÄNNING fa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rPr/>
      </w:pPr>
      <w:r>
        <w:rPr/>
        <w:t>DAVID</w:t>
        <w:tab/>
        <w:t xml:space="preserve">Tack för d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 hoppar på BRÄNNING snabbt som ögat och håller nere honom. DAVID tar väskan och plockar fram diaman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Ge sjutton i det där. Nu räcker det. Släpp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ldrig i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Tre diamanter, en mask. Vad tror du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Inte vet jag, lägg diamanterna i håligheterna elelr jonglera med dem, men gör något f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 lägger diamanterna i ögon och mun på 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Entré DRAKEN, JACOB och BULLER, med dragna pisto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DRAKEN</w:t>
        <w:tab/>
        <w:t xml:space="preserve">Inte så fort unge m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180"/>
        <w:ind w:left="1701" w:hanging="1701"/>
        <w:rPr/>
      </w:pPr>
      <w:r>
        <w:rPr/>
        <w:t>DAVID</w:t>
        <w:tab/>
        <w:t>Okej, om du släpper Sissela så skall jag berä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 xml:space="preserve">Trevligt att ni kunde titta förbi. VI har en liten familjesituation här som ni s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ISSELA släpper BRÄNNING och ställer sig bredvid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JACOB</w:t>
        <w:tab/>
        <w:t>Du kan inte vinna grab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Ingen orsak att vara otrevlig Jacobsson. David, ge mig 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Nej. Vi var först, vi paxade den.</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Det är riktigt (knackade Grevinnan på axeln) Har man paxat så har man. Piratkoden säger at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JACOB</w:t>
        <w:tab/>
        <w:t>Buller, håll din t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ULLER</w:t>
        <w:tab/>
        <w:t>Aye Styrman. Håller truten nu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Jacobsson har rätt. Du kan inte vin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 rycker på axl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JACOB</w:t>
        <w:tab/>
        <w:t>Du tror väl inte att den där kan hindra Grevinnan från att borda farty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AVID</w:t>
        <w:tab/>
        <w:t>Kanske. Kanske inte. Och kanske jag inte bryr mig. (höjer masken mot ansik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Hinner du ta på dig masken innan vi skjute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ULLER</w:t>
        <w:tab/>
        <w:t>Krutet är blött,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Ditt krut är kanske blött, men mitt är torrt. Nå David, hur skall det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ISSELA</w:t>
        <w:tab/>
        <w:t>Kom igen David. Lyssna inte på he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Håll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ISSELA</w:t>
        <w:tab/>
        <w:t>Du har inget att säga.</w:t>
      </w:r>
    </w:p>
    <w:p>
      <w:pPr>
        <w:pStyle w:val="Normal"/>
        <w:widowControl w:val="false"/>
        <w:tabs>
          <w:tab w:val="clear" w:pos="720"/>
          <w:tab w:val="left" w:pos="566" w:leader="none"/>
          <w:tab w:val="left" w:pos="1133" w:leader="none"/>
          <w:tab w:val="left" w:pos="1701"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i vågar mycket för att vara så små. Ni sätter mycket på spel. Och vad ni än väljer att göra kommer vi att finnas därute och vänta på er. Ge mig 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u skrämmer inte mig längre, Drakensjöö. (sätter masken för ansiktet) Lyft förbannelsen över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Tre pistolskott, nästan samtidig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amtidigt Blixtljus, därefter snabb 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SISSELA, BRÄNNING, JACOB och BULLER.</w:t>
      </w:r>
    </w:p>
    <w:p>
      <w:pPr>
        <w:pStyle w:val="Heading3"/>
        <w:spacing w:lineRule="auto" w:line="360" w:before="240" w:after="180"/>
        <w:ind w:left="720" w:hanging="0"/>
        <w:rPr/>
      </w:pPr>
      <w:bookmarkStart w:id="37" w:name="__RefHeading___Toc227864932"/>
      <w:bookmarkEnd w:id="37"/>
      <w:r>
        <w:rPr/>
        <w:t>På öppet h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nkra upp är ingenting att prö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För vår grupp tar jakten aldrig sl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da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ela vintern har vi öv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 xml:space="preserve">Så alla sjömäns sinnesfri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r slut i ett moln av k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å öppet hav finns alltid nå’t att rö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tänk till nästa gång du seglar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a stränders vågsvall kan va’ g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t land med spindlar och med lö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är k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a sysslorna är gjor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är fast, din skatt är m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kan säga ajö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å öppet hav finns alltid nå’n att bor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se upp nästa gång du går till sjö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nå’n hamn drar vi samman vårat gä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seglar ut i gryn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å öppet hav finns allting av det g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se upp för vårt dödliga titt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å öppet hav finns alltid nå’n att bor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vi ses, nästa gång du vågar dig hit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Ligger på gol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hä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Ingen aning, men piraterna verkar inte vara k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r är Båts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vet inte om jag vill veta det. Inte här i alla f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vore ju för väl om piraterna var bor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asken är borta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löser ju problemet med om vi skall sälja diamanten eller behåll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och SISSELA skrattar (av lättnad, inte för att det var så roligt sagt), först försiktigt, därefter allt mer hysteris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Steg i trap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å börjas det igen. Kan de inte ge sig någon 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Kom, vi gömmer oss för säkerhets skull. Aj! (sjunker ihop över sin onda f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Glöm det. Jag flyr inte läng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u har rätt. Självklart har du rätt. Gammal vana b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hjälper SISSELA upp och stöttar henne. Tillsammans väntar de på vem det än är som ko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och HENRIETTA, gl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Det hade varit något att se! Och fortfarande med lyktan i ha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Och en tvättsäck i den and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och HENRIETTA skratt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Där är ni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och SISSELA tror inte sina ögon i förvandlingen. HENRIETTA har på sig en enkel, svart klänning men inte den svarta rocken. BRÄNNING såg ut som vanligt, men kläderna såg nya, hela och rena ut. HENRIETTA bär på dammiga, urblekta mattor och kantstött porslin. BRÄNNING bör på målarpytsar och pens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gör 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Vi städar. Ni anar inte som här ser ut i hu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odå. Det gör vi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et är slut med det nu. Ett lager linoljefärg eller två kommer att göra det här stället gott. In med frisk luft och ljus. Ut med det unkna gamla. Titta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älkomna hem, ungar!  Ni har varit borta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Vi har varit borta länge allihop.</w:t>
      </w:r>
    </w:p>
    <w:p>
      <w:pPr>
        <w:pStyle w:val="Heading3"/>
        <w:spacing w:lineRule="auto" w:line="360" w:before="240" w:after="180"/>
        <w:ind w:left="720" w:hanging="0"/>
        <w:rPr/>
      </w:pPr>
      <w:bookmarkStart w:id="38" w:name="__RefHeading___Toc227864933"/>
      <w:bookmarkEnd w:id="38"/>
      <w:r>
        <w:rPr/>
        <w:t>Slutrök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var riktigt nära, ännu en 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örkret lågt tungt, men vi slutar med en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ågonstans på havet; stort, kallt och bl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är kan Grevinnan Drakensjöö segla sig tr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tré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r inga rum till en pi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Lika bra du kastar l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r inga rum till en pirat (kasta l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vet också hur man slå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du är inte rädd för nå’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du vågar jaga en drake från hans sl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inte mod, eller h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od är att va’ mörkrädd men ändå ge si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tré DRAKEN, JACOB, BULLER, KRABBA, MATROS och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ension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ension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Sl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sz w:val="16"/>
          <w:szCs w:val="16"/>
        </w:rPr>
        <w:t>Klar första gången 2009-04-19, klockan 00.30</w:t>
      </w:r>
    </w:p>
    <w:sectPr>
      <w:footerReference w:type="default" r:id="rId6"/>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Båtsman Brännings Piratpensionat</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09 by-nc-sa </w:t>
      <w:tab/>
      <w:t>piratpensionat.mickla.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rStyle w:val="PageNumber"/>
        <w:i/>
        <w:i/>
      </w:rPr>
    </w:pPr>
    <w:r>
      <w:rPr/>
    </w:r>
  </w:p>
  <w:p>
    <w:pPr>
      <w:pStyle w:val="Footer"/>
      <w:tabs>
        <w:tab w:val="clear" w:pos="4536"/>
        <w:tab w:val="left" w:pos="5387" w:leader="none"/>
        <w:tab w:val="right" w:pos="9072" w:leader="none"/>
      </w:tabs>
      <w:jc w:val="right"/>
      <w:rPr/>
    </w:pPr>
    <w:r>
      <w:rPr>
        <w:rStyle w:val="PageNumber"/>
        <w:i/>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ativecommons.se/" TargetMode="External"/><Relationship Id="rId5" Type="http://schemas.openxmlformats.org/officeDocument/2006/relationships/hyperlink" Target="http://creativecommons.org/licenses/by-nc-sa/2.5/s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2:42:00Z</dcterms:created>
  <dc:creator>Dan Engström</dc:creator>
  <dc:description/>
  <cp:keywords/>
  <dc:language>en-US</dc:language>
  <cp:lastModifiedBy>demscc</cp:lastModifiedBy>
  <cp:lastPrinted>2008-11-17T22:43:00Z</cp:lastPrinted>
  <dcterms:modified xsi:type="dcterms:W3CDTF">2009-04-18T22:40:00Z</dcterms:modified>
  <cp:revision>50</cp:revision>
  <dc:subject/>
  <dc:title>Båtsman Brännings Piratpensionat</dc:title>
</cp:coreProperties>
</file>