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sz w:val="32"/>
          <w:szCs w:val="32"/>
        </w:rPr>
      </w:pPr>
      <w:r>
        <w:rPr>
          <w:rFonts w:cs="Arial" w:ascii="Arial" w:hAnsi="Arial"/>
          <w:sz w:val="32"/>
          <w:szCs w:val="32"/>
        </w:rPr>
        <w:t>Musik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Arbetsversion, 2009-03-07</w:t>
      </w:r>
    </w:p>
    <w:p>
      <w:pPr>
        <w:pStyle w:val="Normal"/>
        <w:rPr/>
      </w:pPr>
      <w:r>
        <w:rPr>
          <w:rFonts w:cs="Arial" w:ascii="Arial" w:hAnsi="Arial"/>
          <w:b/>
          <w:sz w:val="28"/>
          <w:szCs w:val="28"/>
        </w:rPr>
        <w:t>Skriv om den här musikalen!</w:t>
      </w:r>
      <w:r>
        <w:rPr/>
        <w:t xml:space="preserve"> </w:t>
      </w:r>
    </w:p>
    <w:p>
      <w:pPr>
        <w:pStyle w:val="Normal"/>
        <w:rPr/>
      </w:pPr>
      <w:r>
        <w:rPr/>
        <w:t xml:space="preserve">Välkommen till Piratpensionatet. Här bor det bara pirater. Men materialet som sådant är lite lurigt att stjäla – det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4">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5">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Använder du musiken skall dessutom Jörgen Kull nämnas.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Det finns en bok om Pensionatet också. Du hittar den på piratpensionat.mickla.se. Kanske har det hänt något sedan du var där senast.</w:t>
      </w:r>
    </w:p>
    <w:p>
      <w:pPr>
        <w:pStyle w:val="Normal"/>
        <w:rPr/>
      </w:pPr>
      <w:r>
        <w:rPr/>
      </w:r>
    </w:p>
    <w:p>
      <w:pPr>
        <w:pStyle w:val="Normal"/>
        <w:rPr/>
      </w:pPr>
      <w:r>
        <w:rPr/>
      </w:r>
    </w:p>
    <w:p>
      <w:pPr>
        <w:pStyle w:val="Normal"/>
        <w:rPr/>
      </w:pPr>
      <w:r>
        <w:rPr/>
        <w:t>Skriv om den här musikalen.</w:t>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20"/>
          <w:tab w:val="right" w:pos="9010" w:leader="dot"/>
        </w:tabs>
        <w:rPr>
          <w:rFonts w:ascii="Arial" w:hAnsi="Arial" w:cs="Arial"/>
          <w:b/>
          <w:b/>
          <w:sz w:val="28"/>
          <w:szCs w:val="28"/>
        </w:rPr>
      </w:pPr>
      <w:r>
        <w:rPr>
          <w:rFonts w:cs="Arial" w:ascii="Arial" w:hAnsi="Arial"/>
          <w:b/>
          <w:sz w:val="28"/>
          <w:szCs w:val="28"/>
        </w:rPr>
        <w:t>Innehåll</w:t>
      </w:r>
    </w:p>
    <w:sdt>
      <w:sdtPr>
        <w:docPartObj>
          <w:docPartGallery w:val="Table of Contents"/>
          <w:docPartUnique w:val="true"/>
        </w:docPartObj>
      </w:sdtPr>
      <w:sdtContent>
        <w:p>
          <w:pPr>
            <w:pStyle w:val="Contents1"/>
            <w:tabs>
              <w:tab w:val="clear" w:pos="720"/>
              <w:tab w:val="right" w:pos="901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396343">
            <w:r>
              <w:rPr>
                <w:rStyle w:val="IndexLink"/>
                <w:lang w:val="en-US" w:eastAsia="en-US"/>
              </w:rPr>
              <w:t>Dramatis personæ</w:t>
              <w:tab/>
              <w:t>4</w:t>
            </w:r>
          </w:hyperlink>
        </w:p>
        <w:p>
          <w:pPr>
            <w:pStyle w:val="Contents1"/>
            <w:tabs>
              <w:tab w:val="clear" w:pos="720"/>
              <w:tab w:val="right" w:pos="9010" w:leader="dot"/>
            </w:tabs>
            <w:rPr>
              <w:lang w:val="en-US" w:eastAsia="en-US"/>
            </w:rPr>
          </w:pPr>
          <w:hyperlink w:anchor="__RefHeading___Toc224396344">
            <w:r>
              <w:rPr>
                <w:rStyle w:val="IndexLink"/>
                <w:lang w:val="en-US" w:eastAsia="en-US"/>
              </w:rPr>
              <w:t>Akt 1</w:t>
              <w:tab/>
              <w:t>5</w:t>
            </w:r>
          </w:hyperlink>
        </w:p>
        <w:p>
          <w:pPr>
            <w:pStyle w:val="Contents2"/>
            <w:tabs>
              <w:tab w:val="clear" w:pos="720"/>
              <w:tab w:val="left" w:pos="1200" w:leader="none"/>
              <w:tab w:val="right" w:pos="9010" w:leader="dot"/>
            </w:tabs>
            <w:rPr>
              <w:lang w:val="en-US" w:eastAsia="en-US"/>
            </w:rPr>
          </w:pPr>
          <w:hyperlink w:anchor="__RefHeading___Toc224396345">
            <w:r>
              <w:rPr>
                <w:rStyle w:val="IndexLink"/>
                <w:lang w:val="en-US" w:eastAsia="en-US"/>
              </w:rPr>
              <w:t>Scen 1</w:t>
              <w:tab/>
              <w:t>Pensionat (kök, matsal, lönngång)</w:t>
              <w:tab/>
              <w:t>5</w:t>
            </w:r>
          </w:hyperlink>
        </w:p>
        <w:p>
          <w:pPr>
            <w:pStyle w:val="Contents3"/>
            <w:tabs>
              <w:tab w:val="clear" w:pos="720"/>
              <w:tab w:val="right" w:pos="9010" w:leader="dot"/>
            </w:tabs>
            <w:rPr>
              <w:lang w:val="en-US" w:eastAsia="en-US"/>
            </w:rPr>
          </w:pPr>
          <w:hyperlink w:anchor="__RefHeading___Toc224396346">
            <w:r>
              <w:rPr>
                <w:rStyle w:val="IndexLink"/>
                <w:lang w:val="en-US" w:eastAsia="en-US"/>
              </w:rPr>
              <w:t>Båtsman Brännings Piratpensionat</w:t>
              <w:tab/>
              <w:t>6</w:t>
            </w:r>
          </w:hyperlink>
        </w:p>
        <w:p>
          <w:pPr>
            <w:pStyle w:val="Contents2"/>
            <w:tabs>
              <w:tab w:val="clear" w:pos="720"/>
              <w:tab w:val="right" w:pos="9010" w:leader="dot"/>
            </w:tabs>
            <w:rPr>
              <w:lang w:val="en-US" w:eastAsia="en-US"/>
            </w:rPr>
          </w:pPr>
          <w:hyperlink w:anchor="__RefHeading___Toc224396347">
            <w:r>
              <w:rPr>
                <w:rStyle w:val="IndexLink"/>
                <w:lang w:val="en-US" w:eastAsia="en-US"/>
              </w:rPr>
              <w:t>Scen 2  I matsalen / köket</w:t>
              <w:tab/>
              <w:t>9</w:t>
            </w:r>
          </w:hyperlink>
        </w:p>
        <w:p>
          <w:pPr>
            <w:pStyle w:val="Contents3"/>
            <w:tabs>
              <w:tab w:val="clear" w:pos="720"/>
              <w:tab w:val="right" w:pos="9010" w:leader="dot"/>
            </w:tabs>
            <w:rPr>
              <w:lang w:val="en-US" w:eastAsia="en-US"/>
            </w:rPr>
          </w:pPr>
          <w:hyperlink w:anchor="__RefHeading___Toc224396348">
            <w:r>
              <w:rPr>
                <w:rStyle w:val="IndexLink"/>
                <w:lang w:val="en-US" w:eastAsia="en-US"/>
              </w:rPr>
              <w:t>Sisselas visa</w:t>
              <w:tab/>
              <w:t>10</w:t>
            </w:r>
          </w:hyperlink>
        </w:p>
        <w:p>
          <w:pPr>
            <w:pStyle w:val="Contents2"/>
            <w:tabs>
              <w:tab w:val="clear" w:pos="720"/>
              <w:tab w:val="right" w:pos="9010" w:leader="dot"/>
            </w:tabs>
            <w:rPr>
              <w:lang w:val="en-US" w:eastAsia="en-US"/>
            </w:rPr>
          </w:pPr>
          <w:hyperlink w:anchor="__RefHeading___Toc224396349">
            <w:r>
              <w:rPr>
                <w:rStyle w:val="IndexLink"/>
                <w:lang w:val="en-US" w:eastAsia="en-US"/>
              </w:rPr>
              <w:t>Scen 3</w:t>
              <w:tab/>
              <w:t>12</w:t>
            </w:r>
          </w:hyperlink>
        </w:p>
        <w:p>
          <w:pPr>
            <w:pStyle w:val="Contents2"/>
            <w:tabs>
              <w:tab w:val="clear" w:pos="720"/>
              <w:tab w:val="left" w:pos="1200" w:leader="none"/>
              <w:tab w:val="right" w:pos="9010" w:leader="dot"/>
            </w:tabs>
            <w:rPr>
              <w:lang w:val="en-US" w:eastAsia="en-US"/>
            </w:rPr>
          </w:pPr>
          <w:hyperlink w:anchor="__RefHeading___Toc224396350">
            <w:r>
              <w:rPr>
                <w:rStyle w:val="IndexLink"/>
                <w:lang w:val="en-US" w:eastAsia="en-US"/>
              </w:rPr>
              <w:t>Scen 4</w:t>
              <w:tab/>
              <w:t>Källaren</w:t>
              <w:tab/>
              <w:t>15</w:t>
            </w:r>
          </w:hyperlink>
        </w:p>
        <w:p>
          <w:pPr>
            <w:pStyle w:val="Contents2"/>
            <w:tabs>
              <w:tab w:val="clear" w:pos="720"/>
              <w:tab w:val="left" w:pos="1200" w:leader="none"/>
              <w:tab w:val="right" w:pos="9010" w:leader="dot"/>
            </w:tabs>
            <w:rPr>
              <w:lang w:val="en-US" w:eastAsia="en-US"/>
            </w:rPr>
          </w:pPr>
          <w:hyperlink w:anchor="__RefHeading___Toc224396351">
            <w:r>
              <w:rPr>
                <w:rStyle w:val="IndexLink"/>
                <w:lang w:val="en-US" w:eastAsia="en-US"/>
              </w:rPr>
              <w:t>Scen 5</w:t>
              <w:tab/>
              <w:t>Skeppet</w:t>
              <w:tab/>
              <w:t>16</w:t>
            </w:r>
          </w:hyperlink>
        </w:p>
        <w:p>
          <w:pPr>
            <w:pStyle w:val="Contents3"/>
            <w:tabs>
              <w:tab w:val="clear" w:pos="720"/>
              <w:tab w:val="right" w:pos="9010" w:leader="dot"/>
            </w:tabs>
            <w:rPr>
              <w:lang w:val="en-US" w:eastAsia="en-US"/>
            </w:rPr>
          </w:pPr>
          <w:hyperlink w:anchor="__RefHeading___Toc224396352">
            <w:r>
              <w:rPr>
                <w:rStyle w:val="IndexLink"/>
                <w:lang w:val="en-US" w:eastAsia="en-US"/>
              </w:rPr>
              <w:t>Grevens sång</w:t>
              <w:tab/>
              <w:t>18</w:t>
            </w:r>
          </w:hyperlink>
        </w:p>
        <w:p>
          <w:pPr>
            <w:pStyle w:val="Contents2"/>
            <w:tabs>
              <w:tab w:val="clear" w:pos="720"/>
              <w:tab w:val="left" w:pos="1200" w:leader="none"/>
              <w:tab w:val="right" w:pos="9010" w:leader="dot"/>
            </w:tabs>
            <w:rPr>
              <w:lang w:val="en-US" w:eastAsia="en-US"/>
            </w:rPr>
          </w:pPr>
          <w:hyperlink w:anchor="__RefHeading___Toc224396353">
            <w:r>
              <w:rPr>
                <w:rStyle w:val="IndexLink"/>
                <w:lang w:val="en-US" w:eastAsia="en-US"/>
              </w:rPr>
              <w:t>Scen 6</w:t>
              <w:tab/>
              <w:t>Lika 4: Källaren</w:t>
              <w:tab/>
              <w:t>21</w:t>
            </w:r>
          </w:hyperlink>
        </w:p>
        <w:p>
          <w:pPr>
            <w:pStyle w:val="Contents2"/>
            <w:tabs>
              <w:tab w:val="clear" w:pos="720"/>
              <w:tab w:val="left" w:pos="1200" w:leader="none"/>
              <w:tab w:val="right" w:pos="9010" w:leader="dot"/>
            </w:tabs>
            <w:rPr>
              <w:lang w:val="en-US" w:eastAsia="en-US"/>
            </w:rPr>
          </w:pPr>
          <w:hyperlink w:anchor="__RefHeading___Toc224396354">
            <w:r>
              <w:rPr>
                <w:rStyle w:val="IndexLink"/>
                <w:lang w:val="en-US" w:eastAsia="en-US"/>
              </w:rPr>
              <w:t>Scen 7</w:t>
              <w:tab/>
              <w:t>Lika 1: Pensionatet (kök, matsal, lönngång)</w:t>
              <w:tab/>
              <w:t>24</w:t>
            </w:r>
          </w:hyperlink>
        </w:p>
        <w:p>
          <w:pPr>
            <w:pStyle w:val="Contents2"/>
            <w:tabs>
              <w:tab w:val="clear" w:pos="720"/>
              <w:tab w:val="left" w:pos="1200" w:leader="none"/>
              <w:tab w:val="right" w:pos="9010" w:leader="dot"/>
            </w:tabs>
            <w:rPr>
              <w:lang w:val="en-US" w:eastAsia="en-US"/>
            </w:rPr>
          </w:pPr>
          <w:hyperlink w:anchor="__RefHeading___Toc224396355">
            <w:r>
              <w:rPr>
                <w:rStyle w:val="IndexLink"/>
                <w:lang w:val="en-US" w:eastAsia="en-US"/>
              </w:rPr>
              <w:t>Scen 8</w:t>
              <w:tab/>
              <w:t>En annan källare</w:t>
              <w:tab/>
              <w:t>27</w:t>
            </w:r>
          </w:hyperlink>
        </w:p>
        <w:p>
          <w:pPr>
            <w:pStyle w:val="Contents3"/>
            <w:tabs>
              <w:tab w:val="clear" w:pos="720"/>
              <w:tab w:val="right" w:pos="9010" w:leader="dot"/>
            </w:tabs>
            <w:rPr>
              <w:lang w:val="en-US" w:eastAsia="en-US"/>
            </w:rPr>
          </w:pPr>
          <w:hyperlink w:anchor="__RefHeading___Toc224396356">
            <w:r>
              <w:rPr>
                <w:rStyle w:val="IndexLink"/>
                <w:lang w:val="en-US" w:eastAsia="en-US"/>
              </w:rPr>
              <w:t>Bättre fly</w:t>
              <w:tab/>
              <w:t>27</w:t>
            </w:r>
          </w:hyperlink>
        </w:p>
        <w:p>
          <w:pPr>
            <w:pStyle w:val="Contents2"/>
            <w:tabs>
              <w:tab w:val="clear" w:pos="720"/>
              <w:tab w:val="left" w:pos="1200" w:leader="none"/>
              <w:tab w:val="right" w:pos="9010" w:leader="dot"/>
            </w:tabs>
            <w:rPr>
              <w:lang w:val="en-US" w:eastAsia="en-US"/>
            </w:rPr>
          </w:pPr>
          <w:hyperlink w:anchor="__RefHeading___Toc224396357">
            <w:r>
              <w:rPr>
                <w:rStyle w:val="IndexLink"/>
                <w:lang w:val="en-US" w:eastAsia="en-US"/>
              </w:rPr>
              <w:t>Scen 9</w:t>
              <w:tab/>
              <w:t>Lika 1: Pensionatet (kök, matsal, lönngång)</w:t>
              <w:tab/>
              <w:t>32</w:t>
            </w:r>
          </w:hyperlink>
        </w:p>
        <w:p>
          <w:pPr>
            <w:pStyle w:val="Contents2"/>
            <w:tabs>
              <w:tab w:val="clear" w:pos="720"/>
              <w:tab w:val="left" w:pos="1440" w:leader="none"/>
              <w:tab w:val="right" w:pos="9010" w:leader="dot"/>
            </w:tabs>
            <w:rPr>
              <w:lang w:val="en-US" w:eastAsia="en-US"/>
            </w:rPr>
          </w:pPr>
          <w:hyperlink w:anchor="__RefHeading___Toc224396358">
            <w:r>
              <w:rPr>
                <w:rStyle w:val="IndexLink"/>
                <w:lang w:val="en-US" w:eastAsia="en-US"/>
              </w:rPr>
              <w:t>Scen 10</w:t>
              <w:tab/>
              <w:t>Fiskeby (gränd, båthus), Pensionatet</w:t>
              <w:tab/>
              <w:t>35</w:t>
            </w:r>
          </w:hyperlink>
        </w:p>
        <w:p>
          <w:pPr>
            <w:pStyle w:val="Contents3"/>
            <w:tabs>
              <w:tab w:val="clear" w:pos="720"/>
              <w:tab w:val="right" w:pos="9010" w:leader="dot"/>
            </w:tabs>
            <w:rPr>
              <w:lang w:val="en-US" w:eastAsia="en-US"/>
            </w:rPr>
          </w:pPr>
          <w:hyperlink w:anchor="__RefHeading___Toc224396359">
            <w:r>
              <w:rPr>
                <w:rStyle w:val="IndexLink"/>
                <w:lang w:val="en-US" w:eastAsia="en-US"/>
              </w:rPr>
              <w:t>Pirater Ohoj!</w:t>
              <w:tab/>
              <w:t>36</w:t>
            </w:r>
          </w:hyperlink>
        </w:p>
        <w:p>
          <w:pPr>
            <w:pStyle w:val="Contents2"/>
            <w:tabs>
              <w:tab w:val="clear" w:pos="720"/>
              <w:tab w:val="left" w:pos="1440" w:leader="none"/>
              <w:tab w:val="right" w:pos="9010" w:leader="dot"/>
            </w:tabs>
            <w:rPr>
              <w:lang w:val="en-US" w:eastAsia="en-US"/>
            </w:rPr>
          </w:pPr>
          <w:hyperlink w:anchor="__RefHeading___Toc224396360">
            <w:r>
              <w:rPr>
                <w:rStyle w:val="IndexLink"/>
                <w:lang w:val="en-US" w:eastAsia="en-US"/>
              </w:rPr>
              <w:t>Scen 11</w:t>
              <w:tab/>
              <w:t>Fiskeby (gränd)</w:t>
              <w:tab/>
              <w:t>40</w:t>
            </w:r>
          </w:hyperlink>
        </w:p>
        <w:p>
          <w:pPr>
            <w:pStyle w:val="Contents2"/>
            <w:tabs>
              <w:tab w:val="clear" w:pos="720"/>
              <w:tab w:val="left" w:pos="1440" w:leader="none"/>
              <w:tab w:val="right" w:pos="9010" w:leader="dot"/>
            </w:tabs>
            <w:rPr>
              <w:lang w:val="en-US" w:eastAsia="en-US"/>
            </w:rPr>
          </w:pPr>
          <w:hyperlink w:anchor="__RefHeading___Toc224396361">
            <w:r>
              <w:rPr>
                <w:rStyle w:val="IndexLink"/>
                <w:lang w:val="en-US" w:eastAsia="en-US"/>
              </w:rPr>
              <w:t>Scen 12</w:t>
              <w:tab/>
              <w:t>Fiskeby (polishus)</w:t>
              <w:tab/>
              <w:t>43</w:t>
            </w:r>
          </w:hyperlink>
        </w:p>
        <w:p>
          <w:pPr>
            <w:pStyle w:val="Contents3"/>
            <w:tabs>
              <w:tab w:val="clear" w:pos="720"/>
              <w:tab w:val="right" w:pos="9010" w:leader="dot"/>
            </w:tabs>
            <w:rPr>
              <w:lang w:val="en-US" w:eastAsia="en-US"/>
            </w:rPr>
          </w:pPr>
          <w:hyperlink w:anchor="__RefHeading___Toc224396362">
            <w:r>
              <w:rPr>
                <w:rStyle w:val="IndexLink"/>
                <w:lang w:val="en-US" w:eastAsia="en-US"/>
              </w:rPr>
              <w:t>Henriettas sång</w:t>
              <w:tab/>
              <w:t>44</w:t>
            </w:r>
          </w:hyperlink>
        </w:p>
        <w:p>
          <w:pPr>
            <w:pStyle w:val="Contents2"/>
            <w:tabs>
              <w:tab w:val="clear" w:pos="720"/>
              <w:tab w:val="left" w:pos="1440" w:leader="none"/>
              <w:tab w:val="right" w:pos="9010" w:leader="dot"/>
            </w:tabs>
            <w:rPr>
              <w:lang w:val="en-US" w:eastAsia="en-US"/>
            </w:rPr>
          </w:pPr>
          <w:hyperlink w:anchor="__RefHeading___Toc224396363">
            <w:r>
              <w:rPr>
                <w:rStyle w:val="IndexLink"/>
                <w:lang w:val="en-US" w:eastAsia="en-US"/>
              </w:rPr>
              <w:t>Scen 12</w:t>
              <w:tab/>
              <w:t>Fiskeby (gränd, polishus), Pensionatet</w:t>
              <w:tab/>
              <w:t>46</w:t>
            </w:r>
          </w:hyperlink>
        </w:p>
        <w:p>
          <w:pPr>
            <w:pStyle w:val="Contents2"/>
            <w:tabs>
              <w:tab w:val="clear" w:pos="720"/>
              <w:tab w:val="left" w:pos="1680" w:leader="none"/>
              <w:tab w:val="right" w:pos="9010" w:leader="dot"/>
            </w:tabs>
            <w:rPr>
              <w:lang w:val="en-US" w:eastAsia="en-US"/>
            </w:rPr>
          </w:pPr>
          <w:hyperlink w:anchor="__RefHeading___Toc224396364">
            <w:r>
              <w:rPr>
                <w:rStyle w:val="IndexLink"/>
                <w:lang w:val="en-US" w:eastAsia="en-US"/>
              </w:rPr>
              <w:t>Episod 21</w:t>
              <w:tab/>
              <w:t>Någonstans skällde en hund</w:t>
              <w:tab/>
              <w:t>47</w:t>
            </w:r>
          </w:hyperlink>
        </w:p>
        <w:p>
          <w:pPr>
            <w:pStyle w:val="Contents3"/>
            <w:tabs>
              <w:tab w:val="clear" w:pos="720"/>
              <w:tab w:val="right" w:pos="9010" w:leader="dot"/>
            </w:tabs>
            <w:rPr>
              <w:lang w:val="en-US" w:eastAsia="en-US"/>
            </w:rPr>
          </w:pPr>
          <w:hyperlink w:anchor="__RefHeading___Toc224396365">
            <w:r>
              <w:rPr>
                <w:rStyle w:val="IndexLink"/>
                <w:lang w:val="en-US" w:eastAsia="en-US"/>
              </w:rPr>
              <w:t>Elisas vaggvisa</w:t>
              <w:tab/>
              <w:t>47</w:t>
            </w:r>
          </w:hyperlink>
        </w:p>
        <w:p>
          <w:pPr>
            <w:pStyle w:val="Contents2"/>
            <w:tabs>
              <w:tab w:val="clear" w:pos="720"/>
              <w:tab w:val="left" w:pos="1680" w:leader="none"/>
              <w:tab w:val="right" w:pos="9010" w:leader="dot"/>
            </w:tabs>
            <w:rPr>
              <w:lang w:val="en-US" w:eastAsia="en-US"/>
            </w:rPr>
          </w:pPr>
          <w:hyperlink w:anchor="__RefHeading___Toc224396366">
            <w:r>
              <w:rPr>
                <w:rStyle w:val="IndexLink"/>
                <w:lang w:val="en-US" w:eastAsia="en-US"/>
              </w:rPr>
              <w:t>Episod 22</w:t>
              <w:tab/>
              <w:t>Henriettas historia</w:t>
              <w:tab/>
              <w:t>50</w:t>
            </w:r>
          </w:hyperlink>
        </w:p>
        <w:p>
          <w:pPr>
            <w:pStyle w:val="Contents1"/>
            <w:tabs>
              <w:tab w:val="clear" w:pos="720"/>
              <w:tab w:val="right" w:pos="9010" w:leader="dot"/>
            </w:tabs>
            <w:rPr>
              <w:lang w:val="en-US" w:eastAsia="en-US"/>
            </w:rPr>
          </w:pPr>
          <w:hyperlink w:anchor="__RefHeading___Toc224396367">
            <w:r>
              <w:rPr>
                <w:rStyle w:val="IndexLink"/>
                <w:lang w:val="en-US" w:eastAsia="en-US"/>
              </w:rPr>
              <w:t>PAUS</w:t>
              <w:tab/>
              <w:t>53</w:t>
            </w:r>
          </w:hyperlink>
          <w:r>
            <w:rPr>
              <w:rStyle w:val="IndexLink"/>
              <w:lang w:val="en-US" w:eastAsia="en-US"/>
            </w:rPr>
            <w:fldChar w:fldCharType="end"/>
          </w:r>
        </w:p>
      </w:sdtContent>
    </w:sdt>
    <w:p>
      <w:pPr>
        <w:pStyle w:val="Heading1"/>
        <w:numPr>
          <w:ilvl w:val="0"/>
          <w:numId w:val="0"/>
        </w:numPr>
        <w:spacing w:lineRule="auto" w:line="360" w:before="240" w:after="180"/>
        <w:rPr>
          <w:lang w:val="en-US" w:eastAsia="en-US"/>
        </w:rPr>
      </w:pPr>
      <w:r>
        <w:rPr>
          <w:lang w:val="en-US" w:eastAsia="en-US"/>
        </w:rPr>
      </w:r>
      <w:r>
        <w:br w:type="page"/>
      </w:r>
    </w:p>
    <w:p>
      <w:pPr>
        <w:pStyle w:val="Heading1"/>
        <w:spacing w:lineRule="auto" w:line="360" w:before="240" w:after="180"/>
        <w:rPr/>
      </w:pPr>
      <w:bookmarkStart w:id="0" w:name="__RefHeading___Toc224396343"/>
      <w:bookmarkEnd w:id="0"/>
      <w:r>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n en envis virvel, kraftigt byggd</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DRAKEN – Grevinnan Drakensjöö</w:t>
      </w:r>
      <w:r>
        <w:rPr/>
        <w:t xml:space="preserve"> (chef över piraterna)</w:t>
      </w:r>
    </w:p>
    <w:p>
      <w:pPr>
        <w:pStyle w:val="Normal"/>
        <w:tabs>
          <w:tab w:val="clear" w:pos="720"/>
          <w:tab w:val="left" w:pos="1985" w:leader="none"/>
          <w:tab w:val="right" w:pos="7655" w:leader="none"/>
        </w:tabs>
        <w:rPr/>
      </w:pPr>
      <w:r>
        <w:rPr/>
        <w:t>Drivkraft / mål:</w:t>
        <w:tab/>
        <w:t>rikedom, bryta förbannelsen</w:t>
      </w:r>
    </w:p>
    <w:p>
      <w:pPr>
        <w:pStyle w:val="Normal"/>
        <w:tabs>
          <w:tab w:val="clear" w:pos="720"/>
          <w:tab w:val="left" w:pos="1985" w:leader="none"/>
          <w:tab w:val="right" w:pos="7655" w:leader="none"/>
        </w:tabs>
        <w:ind w:left="1985" w:hanging="1985"/>
        <w:rPr/>
      </w:pPr>
      <w:r>
        <w:rPr/>
        <w:t>Egenskaper:</w:t>
        <w:tab/>
        <w:t xml:space="preserve">änka efter greve Drakensjöö, och allt var bättre på hans tid då pirater kunde uppföra sig som pirater. arrogant, hänsynslös, slug, skräckinjagande, stilfull, hånfull, nöjd i sin hänsynslöshet, </w:t>
      </w:r>
    </w:p>
    <w:p>
      <w:pPr>
        <w:pStyle w:val="Normal"/>
        <w:tabs>
          <w:tab w:val="clear" w:pos="720"/>
          <w:tab w:val="left" w:pos="1985" w:leader="none"/>
          <w:tab w:val="right" w:pos="7655" w:leader="none"/>
        </w:tabs>
        <w:rPr/>
      </w:pPr>
      <w:r>
        <w:rPr/>
        <w:t>Konstitution:</w:t>
        <w:tab/>
        <w:t>storvuxen, 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nyårs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innans styrman)</w:t>
      </w:r>
    </w:p>
    <w:p>
      <w:pPr>
        <w:pStyle w:val="Normal"/>
        <w:tabs>
          <w:tab w:val="clear" w:pos="720"/>
          <w:tab w:val="left" w:pos="1985" w:leader="none"/>
          <w:tab w:val="right" w:pos="7655" w:leader="none"/>
        </w:tabs>
        <w:rPr/>
      </w:pPr>
      <w:r>
        <w:rPr/>
        <w:t>Drivkraft / mål:</w:t>
        <w:tab/>
        <w:t>Grevinnans bästa, frid från förbann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BULLER</w:t>
      </w:r>
      <w:r>
        <w:rPr/>
        <w:t xml:space="preserve"> (pirat)</w:t>
      </w:r>
    </w:p>
    <w:p>
      <w:pPr>
        <w:pStyle w:val="Normal"/>
        <w:tabs>
          <w:tab w:val="clear" w:pos="720"/>
          <w:tab w:val="left" w:pos="1985" w:leader="none"/>
          <w:tab w:val="right" w:pos="7655" w:leader="none"/>
        </w:tabs>
        <w:rPr/>
      </w:pPr>
      <w:r>
        <w:rPr/>
        <w:t>Drivkraft / mål:</w:t>
        <w:tab/>
        <w:t>det enkla livet</w:t>
      </w:r>
    </w:p>
    <w:p>
      <w:pPr>
        <w:pStyle w:val="Normal"/>
        <w:tabs>
          <w:tab w:val="clear" w:pos="720"/>
          <w:tab w:val="left" w:pos="1985" w:leader="none"/>
          <w:tab w:val="right" w:pos="7655" w:leader="none"/>
        </w:tabs>
        <w:ind w:left="1985" w:hanging="1985"/>
        <w:rPr/>
      </w:pPr>
      <w:r>
        <w:rPr/>
        <w:t>Egenskaper:</w:t>
        <w:tab/>
        <w:t>dum, glad, lätt förvirrad, lättstyrd, utan empati, talar med sig själv</w:t>
      </w:r>
    </w:p>
    <w:p>
      <w:pPr>
        <w:pStyle w:val="Normal"/>
        <w:tabs>
          <w:tab w:val="clear" w:pos="720"/>
          <w:tab w:val="left" w:pos="1985" w:leader="none"/>
          <w:tab w:val="right" w:pos="7655" w:leader="none"/>
        </w:tabs>
        <w:rPr/>
      </w:pPr>
      <w:r>
        <w:rPr/>
        <w:t>Konstitution:</w:t>
        <w:tab/>
        <w:t>rundnätt, ljus, kläder i fel storlek</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björnligan</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KAPTEN</w:t>
      </w:r>
      <w:r>
        <w:rPr/>
        <w:t xml:space="preserve"> (kapten i kungliga flottan, piraternas huvudantagonist)</w:t>
      </w:r>
    </w:p>
    <w:p>
      <w:pPr>
        <w:pStyle w:val="Normal"/>
        <w:tabs>
          <w:tab w:val="clear" w:pos="720"/>
          <w:tab w:val="left" w:pos="1985" w:leader="none"/>
          <w:tab w:val="right" w:pos="7655" w:leader="none"/>
        </w:tabs>
        <w:rPr/>
      </w:pPr>
      <w:r>
        <w:rPr/>
        <w:t>Drivkraft / mål:</w:t>
        <w:tab/>
        <w:t>rätt skall vara rätt</w:t>
      </w:r>
    </w:p>
    <w:p>
      <w:pPr>
        <w:pStyle w:val="Normal"/>
        <w:tabs>
          <w:tab w:val="clear" w:pos="720"/>
          <w:tab w:val="left" w:pos="1985" w:leader="none"/>
          <w:tab w:val="right" w:pos="7655" w:leader="none"/>
        </w:tabs>
        <w:ind w:left="1985" w:hanging="1985"/>
        <w:rPr/>
      </w:pPr>
      <w:r>
        <w:rPr/>
        <w:t>Egenskaper:</w:t>
        <w:tab/>
        <w:t xml:space="preserve">sjöman uti fingerspetsarna, ren och proper, tillåter inget brott mot disciplinen - inte ens från en pirat </w:t>
      </w:r>
    </w:p>
    <w:p>
      <w:pPr>
        <w:pStyle w:val="Normal"/>
        <w:tabs>
          <w:tab w:val="clear" w:pos="720"/>
          <w:tab w:val="left" w:pos="1985" w:leader="none"/>
          <w:tab w:val="right" w:pos="7655" w:leader="none"/>
        </w:tabs>
        <w:rPr/>
      </w:pPr>
      <w:r>
        <w:rPr/>
        <w:t>Konstitution:</w:t>
        <w:tab/>
        <w:t>halvrund, ljus, oklanderligt klädd i uniform</w:t>
      </w:r>
    </w:p>
    <w:p>
      <w:pPr>
        <w:pStyle w:val="Normal"/>
        <w:tabs>
          <w:tab w:val="clear" w:pos="720"/>
          <w:tab w:val="left" w:pos="1985" w:leader="none"/>
          <w:tab w:val="right" w:pos="7655" w:leader="none"/>
        </w:tabs>
        <w:rPr/>
      </w:pPr>
      <w:r>
        <w:rPr/>
        <w:t>Ålder:</w:t>
        <w:tab/>
        <w:t>50</w:t>
      </w:r>
    </w:p>
    <w:p>
      <w:pPr>
        <w:pStyle w:val="Normal"/>
        <w:tabs>
          <w:tab w:val="clear" w:pos="720"/>
          <w:tab w:val="left" w:pos="1985" w:leader="none"/>
          <w:tab w:val="right" w:pos="7655" w:leader="none"/>
        </w:tabs>
        <w:rPr/>
      </w:pPr>
      <w:r>
        <w:rPr/>
        <w:t>Liknelse:</w:t>
        <w:tab/>
        <w:t>Major Morgonkröök</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 xml:space="preserve">MATROS </w:t>
      </w:r>
      <w:r>
        <w:rPr/>
        <w:t>(sjöman i kungliga flottan, jobbar för kaptenen)</w:t>
      </w:r>
    </w:p>
    <w:p>
      <w:pPr>
        <w:pStyle w:val="Normal"/>
        <w:tabs>
          <w:tab w:val="clear" w:pos="720"/>
          <w:tab w:val="left" w:pos="1985" w:leader="none"/>
          <w:tab w:val="right" w:pos="7655" w:leader="none"/>
        </w:tabs>
        <w:rPr/>
      </w:pPr>
      <w:r>
        <w:rPr/>
        <w:t>Drivkraft / mål:</w:t>
        <w:tab/>
        <w:t>de enkla nöjena i livet, order är order</w:t>
      </w:r>
    </w:p>
    <w:p>
      <w:pPr>
        <w:pStyle w:val="Normal"/>
        <w:tabs>
          <w:tab w:val="clear" w:pos="720"/>
          <w:tab w:val="left" w:pos="1985" w:leader="none"/>
          <w:tab w:val="right" w:pos="7655" w:leader="none"/>
        </w:tabs>
        <w:ind w:left="1985" w:hanging="1985"/>
        <w:rPr/>
      </w:pPr>
      <w:r>
        <w:rPr/>
        <w:t>Egenskaper:</w:t>
        <w:tab/>
        <w:t xml:space="preserve">sportig, käck, enkel, endimensionell, lojal mot kaptenen </w:t>
      </w:r>
    </w:p>
    <w:p>
      <w:pPr>
        <w:pStyle w:val="Normal"/>
        <w:tabs>
          <w:tab w:val="clear" w:pos="720"/>
          <w:tab w:val="left" w:pos="1985" w:leader="none"/>
          <w:tab w:val="right" w:pos="7655" w:leader="none"/>
        </w:tabs>
        <w:rPr/>
      </w:pPr>
      <w:r>
        <w:rPr/>
        <w:t>Konstitution:</w:t>
        <w:tab/>
        <w:t>smal, vältränad, blond</w:t>
      </w:r>
    </w:p>
    <w:p>
      <w:pPr>
        <w:pStyle w:val="Normal"/>
        <w:tabs>
          <w:tab w:val="clear" w:pos="720"/>
          <w:tab w:val="left" w:pos="1985" w:leader="none"/>
          <w:tab w:val="right" w:pos="7655" w:leader="none"/>
        </w:tabs>
        <w:rPr/>
      </w:pPr>
      <w:r>
        <w:rPr/>
        <w:t>Ålder:</w:t>
        <w:tab/>
        <w:t>25</w:t>
      </w:r>
    </w:p>
    <w:p>
      <w:pPr>
        <w:pStyle w:val="Normal"/>
        <w:tabs>
          <w:tab w:val="clear" w:pos="720"/>
          <w:tab w:val="left" w:pos="1985" w:leader="none"/>
          <w:tab w:val="right" w:pos="7655" w:leader="none"/>
        </w:tabs>
        <w:rPr/>
      </w:pPr>
      <w:r>
        <w:rPr/>
        <w:t>Liknelse:</w:t>
        <w:tab/>
        <w:t>Engelska Flottan har siktats vid Vinga</w:t>
      </w:r>
    </w:p>
    <w:p>
      <w:pPr>
        <w:pStyle w:val="Normal"/>
        <w:tabs>
          <w:tab w:val="clear" w:pos="720"/>
          <w:tab w:val="left" w:pos="3828" w:leader="none"/>
          <w:tab w:val="right" w:pos="7655" w:leader="none"/>
        </w:tabs>
        <w:spacing w:lineRule="atLeast" w:line="300"/>
        <w:rPr/>
      </w:pPr>
      <w:r>
        <w:rPr/>
      </w:r>
    </w:p>
    <w:p>
      <w:pPr>
        <w:pStyle w:val="Normal"/>
        <w:tabs>
          <w:tab w:val="clear" w:pos="720"/>
          <w:tab w:val="left" w:pos="3828" w:leader="none"/>
          <w:tab w:val="right" w:pos="7655" w:leader="none"/>
        </w:tabs>
        <w:rPr/>
      </w:pPr>
      <w:r>
        <w:rPr>
          <w:b/>
        </w:rPr>
        <w:t>HENRIETTA</w:t>
      </w:r>
      <w:r>
        <w:rPr/>
        <w:t xml:space="preserve"> (häxa som blir mamma)</w:t>
      </w:r>
    </w:p>
    <w:p>
      <w:pPr>
        <w:pStyle w:val="Normal"/>
        <w:tabs>
          <w:tab w:val="clear" w:pos="720"/>
          <w:tab w:val="left" w:pos="1985" w:leader="none"/>
          <w:tab w:val="right" w:pos="7655" w:leader="none"/>
        </w:tabs>
        <w:ind w:left="1985" w:hanging="1985"/>
        <w:rPr/>
      </w:pPr>
      <w:r>
        <w:rPr/>
        <w:t>Drivkraft / mål:</w:t>
        <w:tab/>
        <w:t>hämnd mot piraterna (häxan) respektive skydd av pensionatet (modern)</w:t>
      </w:r>
    </w:p>
    <w:p>
      <w:pPr>
        <w:pStyle w:val="Normal"/>
        <w:tabs>
          <w:tab w:val="clear" w:pos="720"/>
          <w:tab w:val="left" w:pos="1985" w:leader="none"/>
          <w:tab w:val="right" w:pos="7655" w:leader="none"/>
        </w:tabs>
        <w:rPr/>
      </w:pPr>
      <w:r>
        <w:rPr/>
        <w:t>Egenskaper:</w:t>
        <w:tab/>
        <w:t>intensiv, hämndlysten, hånfull (som häxa), ömsint, stark (som moder)</w:t>
      </w:r>
    </w:p>
    <w:p>
      <w:pPr>
        <w:pStyle w:val="Normal"/>
        <w:tabs>
          <w:tab w:val="clear" w:pos="720"/>
          <w:tab w:val="left" w:pos="1985" w:leader="none"/>
          <w:tab w:val="right" w:pos="7655" w:leader="none"/>
        </w:tabs>
        <w:rPr/>
      </w:pPr>
      <w:r>
        <w:rPr/>
        <w:t>Konstitution:</w:t>
        <w:tab/>
        <w:t>lång, smal, mörk, lån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 xml:space="preserve">arketypisk kvinnlig rektor på en högstadieskola </w:t>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RABBA – Konstapel KRABBA</w:t>
      </w:r>
      <w:r>
        <w:rPr/>
        <w:t xml:space="preserve"> (lagens långa arm) (liten roll)</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r>
    </w:p>
    <w:p>
      <w:pPr>
        <w:pStyle w:val="Normal"/>
        <w:spacing w:lineRule="atLeast" w:line="300" w:before="0" w:after="60"/>
        <w:rPr/>
      </w:pPr>
      <w:r>
        <w:rPr>
          <w:b/>
          <w:color w:val="0000FF"/>
        </w:rPr>
        <w:t xml:space="preserve">Ouvertyr – Genom den blå porten </w:t>
      </w:r>
      <w:r>
        <w:rPr/>
        <w:t>(alla sånger i blå fetstil)</w:t>
      </w:r>
    </w:p>
    <w:p>
      <w:pPr>
        <w:pStyle w:val="Normal"/>
        <w:spacing w:lineRule="atLeast" w:line="300" w:before="0" w:after="60"/>
        <w:rPr/>
      </w:pPr>
      <w:r>
        <w:rPr/>
      </w:r>
    </w:p>
    <w:p>
      <w:pPr>
        <w:pStyle w:val="Heading1"/>
        <w:spacing w:lineRule="auto" w:line="360" w:before="240" w:after="180"/>
        <w:rPr/>
      </w:pPr>
      <w:bookmarkStart w:id="1" w:name="__RefHeading___Toc224396344"/>
      <w:bookmarkEnd w:id="1"/>
      <w:r>
        <w:rPr/>
        <w:t>Akt 1</w:t>
      </w:r>
    </w:p>
    <w:p>
      <w:pPr>
        <w:pStyle w:val="Heading2"/>
        <w:rPr/>
      </w:pPr>
      <w:bookmarkStart w:id="2" w:name="__RefHeading___Toc224396345"/>
      <w:bookmarkEnd w:id="2"/>
      <w:r>
        <w:rPr/>
        <w:t>Scen 1</w:t>
        <w:tab/>
        <w:t>Pensionat (kök, matsal, lönngång)</w:t>
      </w:r>
    </w:p>
    <w:p>
      <w:pPr>
        <w:pStyle w:val="Normal"/>
        <w:spacing w:lineRule="atLeast" w:line="300" w:before="0" w:after="60"/>
        <w:rPr>
          <w:color w:val="FF0000"/>
        </w:rPr>
      </w:pPr>
      <w:r>
        <w:rPr>
          <w:color w:val="FF0000"/>
        </w:rPr>
        <w:t xml:space="preserve">Båtsman Bränning går runt i sitt rum och är irriterad. Han sätter stämningen i </w:t>
      </w:r>
      <w:r>
        <w:rPr>
          <w:b/>
          <w:color w:val="0000FF"/>
        </w:rPr>
        <w:t>Båtsman Brännings Piratpensionat</w:t>
      </w:r>
      <w:r>
        <w:rPr>
          <w:color w:val="0000FF"/>
        </w:rPr>
        <w:t xml:space="preserve">. </w:t>
      </w:r>
      <w:r>
        <w:rPr>
          <w:color w:val="FF0000"/>
        </w:rPr>
        <w:t>Hans två barn David och Sissela, som varit ute och sålt ägg, ger pengar till Båtsman som är elak och antyder att något är på gång bland gästerna.</w:t>
      </w:r>
    </w:p>
    <w:p>
      <w:pPr>
        <w:pStyle w:val="Normal"/>
        <w:spacing w:lineRule="atLeast" w:line="300" w:before="0" w:after="60"/>
        <w:rPr>
          <w:color w:val="FF0000"/>
        </w:rPr>
      </w:pPr>
      <w:r>
        <w:rPr>
          <w:color w:val="FF0000"/>
        </w:rPr>
      </w:r>
    </w:p>
    <w:p>
      <w:pPr>
        <w:pStyle w:val="Normal"/>
        <w:spacing w:lineRule="atLeast" w:line="300" w:before="0" w:after="60"/>
        <w:rPr/>
      </w:pPr>
      <w:r>
        <w:rPr/>
        <w:t>Vid ett skrivbord sitter BRÄNNING, och arbetar med en text på ett papper. Stryker, tar nytt papper. Frustrerad reser han sig och öppnar ett fönster. Sätter sig igen. Nytt försök.</w:t>
      </w:r>
    </w:p>
    <w:p>
      <w:pPr>
        <w:pStyle w:val="Normal"/>
        <w:spacing w:lineRule="atLeast" w:line="300" w:before="0" w:after="60"/>
        <w:rPr/>
      </w:pPr>
      <w:r>
        <w:rPr/>
      </w:r>
    </w:p>
    <w:p>
      <w:pPr>
        <w:pStyle w:val="Normal"/>
        <w:spacing w:lineRule="atLeast" w:line="300" w:before="0" w:after="60"/>
        <w:rPr/>
      </w:pPr>
      <w:r>
        <w:rPr/>
        <w:t>F/X Måsar, vågor som slår – leder in i:</w:t>
      </w:r>
    </w:p>
    <w:p>
      <w:pPr>
        <w:pStyle w:val="Heading3"/>
        <w:spacing w:lineRule="auto" w:line="360" w:before="240" w:after="180"/>
        <w:ind w:left="720" w:hanging="0"/>
        <w:rPr/>
      </w:pPr>
      <w:bookmarkStart w:id="3" w:name="__RefHeading___Toc224396346"/>
      <w:bookmarkEnd w:id="3"/>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besättning segla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en det finns inga skepp att 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vinter, de är v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där går du och svabbar däc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et fetaste byte du f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frost på master och r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saknar folk som slå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 din tross hit till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nöjd sitt nyskrivna papper, lägger det i en flaska som han tillsluter och slänger ut genom fönstret. Samtidigt med slutack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Kraftig åsk-kn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Reg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ser på regnet en stund och stänger sedan fönstret. Regnet tyst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Entré DAVID och SISSELA. </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 skakar vattnet av en sliten oljerock.</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I sån’t här väder önskar jag att Båtsman lät oss promenera runt fjärden. Istället för att ro men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för långt att g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om om han skulle bry sig om det. Nej, jag tror att han är rädd för att rövare skall ta pengarna vi fick för äg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Inte så högt, han hör dig! Kom, vi knackar tillsamman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Lika bra att få det överstök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vad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et särskilt, jag bara öns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Ett. Två. 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Jag hörde er redan när ni drog upp jollen på stranden. Fina smygare ni är. Var är peng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Här, f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tar den enkla börs som DAVID håller fram och häller ut innehållet på skrivbordet. Han räknar my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äckte ni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N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far. Jag tror inte det.</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verkar som om de inte vakna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är är bara hälften! Varför? Svar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an ville inte ge oss m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Ville inte ge er mer? </w:t>
      </w:r>
      <w:r>
        <w:rPr>
          <w:u w:val="single"/>
        </w:rPr>
        <w:t>Ville</w:t>
      </w:r>
      <w:r>
        <w:rPr/>
        <w:t xml:space="preserve">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an litar inte på sjömansbar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åll di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gör ett snabbt utfall mot SISSELA. DAVID och SISSELA ryggar tillbaka, men BRÄNNING ändrar sig i sista st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Egentligen skulle ni ha varsitt ordentligt kok stryk. Men just idag har jag inte tid. Det är en viktig kväll för mina gäster, och ett par gråtiga barn skall inte få störa dem. Ni två får lägga av med att leka jage på marknaden och börja koncentrera er på ert job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an vi gå,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Gör i ordning för middagen. Sedan går ni raka vägen i säng. Hittar ni några matrester kan ni ta dem. Men kycklingen låter ni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Tack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Och ni låter gästerna vara ifred, hör ni det!</w:t>
      </w:r>
    </w:p>
    <w:p>
      <w:pPr>
        <w:pStyle w:val="Normal"/>
        <w:spacing w:lineRule="atLeast" w:line="300" w:before="0" w:after="60"/>
        <w:rPr/>
      </w:pPr>
      <w:r>
        <w:rPr/>
      </w:r>
    </w:p>
    <w:p>
      <w:pPr>
        <w:pStyle w:val="Heading2"/>
        <w:rPr/>
      </w:pPr>
      <w:bookmarkStart w:id="4" w:name="__RefHeading___Toc224396347"/>
      <w:bookmarkEnd w:id="4"/>
      <w:r>
        <w:rPr/>
        <w:t>Scen 2  I matsalen / köket</w:t>
      </w:r>
    </w:p>
    <w:p>
      <w:pPr>
        <w:pStyle w:val="Normal"/>
        <w:spacing w:lineRule="atLeast" w:line="300" w:before="0" w:after="60"/>
        <w:rPr/>
      </w:pPr>
      <w:r>
        <w:rPr>
          <w:color w:val="FF0000"/>
        </w:rPr>
        <w:t>Barnen är tjänare på pensionatet och tvingas göra middag till gästerna som brukar sova under dagtid och vara vakna på natten. David bränner sig på en het spis, och tröstas av sin syster. Barnens behov av trygghet visas i</w:t>
      </w:r>
      <w:r>
        <w:rPr/>
        <w:t xml:space="preserve"> </w:t>
      </w:r>
      <w:r>
        <w:rPr>
          <w:b/>
          <w:color w:val="0000FF"/>
        </w:rPr>
        <w:t>Sisselas visa.</w:t>
      </w:r>
    </w:p>
    <w:p>
      <w:pPr>
        <w:pStyle w:val="Normal"/>
        <w:spacing w:lineRule="atLeast" w:line="300" w:before="0" w:after="60"/>
        <w:rPr/>
      </w:pPr>
      <w:r>
        <w:rPr/>
      </w:r>
    </w:p>
    <w:p>
      <w:pPr>
        <w:pStyle w:val="Normal"/>
        <w:spacing w:lineRule="atLeast" w:line="300" w:before="0" w:after="60"/>
        <w:rPr/>
      </w:pPr>
      <w:r>
        <w:rPr/>
        <w:t>Matsalen till höger på scenen, köket till vänster. Ljuset koncentreras på den del av scenen där något händer. DAVID och SISSELA i matsalen.</w:t>
      </w:r>
    </w:p>
    <w:p>
      <w:pPr>
        <w:pStyle w:val="Normal"/>
        <w:spacing w:lineRule="atLeast" w:line="300" w:before="0" w:after="60"/>
        <w:rPr/>
      </w:pPr>
      <w:r>
        <w:rPr/>
      </w:r>
    </w:p>
    <w:p>
      <w:pPr>
        <w:pStyle w:val="Normal"/>
        <w:spacing w:lineRule="atLeast" w:line="300" w:before="0" w:after="60"/>
        <w:rPr/>
      </w:pPr>
      <w:r>
        <w:rPr/>
        <w:t>Bredvid ljuskronan hänger en flagga av röd sammet, föreställande en dödsskalle över en piratsabel med en svart scarf lindad kring handtaget.</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Vad var det där om? VI kommer med hälften av pengarna och slipper ändå stryk. Han har blivit skvatt gal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har du sagt många gån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 men nu är han liksom förbi skvatt galen, varvet runt liksom. Båtsman är utan tvivel …. knä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m han gått varvet runt från klok så är han i praktiken klok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säge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säger att jag önskar att jag förstod mig på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så duk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tar muggar och fat av tenn och bestick av silver från en hylla på väggen, och dukar på ett grovt bor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Regn börjar smattra mot fönstr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häller upp ö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tänder stearinljusen i den gröna ljuskronan över bordet, men bränn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j! Min hand! Aj, a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sjunker ner på golvet och håller om handen. SISSELA är snabbt framme med en fuktig trasa och lindar den om den skadade handen. De sitter på golvet med armarna om varandra, så att David får gråta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Varför är han aldrig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Tänk om jag kunde svara på det. Jag vet inte varför Båtsman är så elak, eller hur vi hamnade här. Jag saknar vårt gamla l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ch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Och mamma. Men vi har varandra, det är det enda som är vikt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ill ha min pappa än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omnar i Sisselas fam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och jag David. Då är det bra.</w:t>
      </w:r>
    </w:p>
    <w:p>
      <w:pPr>
        <w:pStyle w:val="Heading3"/>
        <w:spacing w:lineRule="auto" w:line="360" w:before="240" w:after="180"/>
        <w:ind w:left="720" w:hanging="0"/>
        <w:rPr>
          <w:lang w:val="en-US" w:eastAsia="en-US"/>
        </w:rPr>
      </w:pPr>
      <w:bookmarkStart w:id="5" w:name="__RefHeading___Toc224396348"/>
      <w:bookmarkEnd w:id="5"/>
      <w:r>
        <w:rPr>
          <w:lang w:val="en-US" w:eastAsia="en-US"/>
        </w:rPr>
        <w:t>Sisselas 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Sissela</w:t>
      </w:r>
    </w:p>
    <w:p>
      <w:pPr>
        <w:pStyle w:val="Normal"/>
        <w:spacing w:lineRule="auto" w:line="360" w:before="0" w:after="180"/>
        <w:ind w:left="720" w:hanging="0"/>
        <w:rPr/>
      </w:pPr>
      <w:r>
        <w:rPr/>
      </w:r>
    </w:p>
    <w:p>
      <w:pPr>
        <w:pStyle w:val="Normal"/>
        <w:spacing w:lineRule="auto" w:line="360" w:before="0" w:after="180"/>
        <w:ind w:left="720" w:hanging="0"/>
        <w:rPr/>
      </w:pPr>
      <w:r>
        <w:rPr/>
        <w:t>Här sitter jag, där sover min brorsa</w:t>
      </w:r>
    </w:p>
    <w:p>
      <w:pPr>
        <w:pStyle w:val="Normal"/>
        <w:spacing w:lineRule="auto" w:line="360" w:before="0" w:after="180"/>
        <w:ind w:left="720" w:hanging="0"/>
        <w:rPr/>
      </w:pPr>
      <w:r>
        <w:rPr/>
        <w:t>Här är det bra, här är vi ifred.</w:t>
      </w:r>
    </w:p>
    <w:p>
      <w:pPr>
        <w:pStyle w:val="Normal"/>
        <w:spacing w:lineRule="auto" w:line="360" w:before="0" w:after="180"/>
        <w:ind w:left="720" w:hanging="0"/>
        <w:rPr/>
      </w:pPr>
      <w:r>
        <w:rPr/>
        <w:t>Det är svårt men det får gå. Du är inte ensam.</w:t>
      </w:r>
    </w:p>
    <w:p>
      <w:pPr>
        <w:pStyle w:val="Normal"/>
        <w:spacing w:lineRule="auto" w:line="360" w:before="0" w:after="180"/>
        <w:ind w:left="720" w:hanging="0"/>
        <w:rPr/>
      </w:pPr>
      <w:r>
        <w:rPr/>
        <w:t>Det är skönt att vara två. Dig litar jag på.</w:t>
      </w:r>
    </w:p>
    <w:p>
      <w:pPr>
        <w:pStyle w:val="Normal"/>
        <w:spacing w:lineRule="auto" w:line="360" w:before="0" w:after="180"/>
        <w:ind w:left="720" w:hanging="0"/>
        <w:rPr/>
      </w:pPr>
      <w:r>
        <w:rPr/>
      </w:r>
    </w:p>
    <w:p>
      <w:pPr>
        <w:pStyle w:val="Normal"/>
        <w:spacing w:lineRule="auto" w:line="360" w:before="0" w:after="180"/>
        <w:ind w:left="720" w:hanging="0"/>
        <w:rPr/>
      </w:pPr>
      <w:r>
        <w:rPr/>
        <w:t>Ingen med oss, det är vi mot alla andra.</w:t>
      </w:r>
    </w:p>
    <w:p>
      <w:pPr>
        <w:pStyle w:val="Normal"/>
        <w:spacing w:lineRule="auto" w:line="360" w:before="0" w:after="180"/>
        <w:ind w:left="720" w:hanging="0"/>
        <w:rPr/>
      </w:pPr>
      <w:r>
        <w:rPr/>
        <w:t>När vi kastat loss har vi bara varandra.</w:t>
      </w:r>
    </w:p>
    <w:p>
      <w:pPr>
        <w:pStyle w:val="Normal"/>
        <w:spacing w:lineRule="auto" w:line="360" w:before="0" w:after="180"/>
        <w:ind w:left="720" w:hanging="0"/>
        <w:rPr/>
      </w:pPr>
      <w:r>
        <w:rPr/>
        <w:t>Jag är inget utan dig, ett skepp utan rorsman.</w:t>
      </w:r>
    </w:p>
    <w:p>
      <w:pPr>
        <w:pStyle w:val="Normal"/>
        <w:spacing w:lineRule="auto" w:line="360" w:before="0" w:after="180"/>
        <w:ind w:left="720" w:hanging="0"/>
        <w:rPr/>
      </w:pPr>
      <w:r>
        <w:rPr/>
        <w:t>Lova stanna här hos mig så är allting okej.</w:t>
      </w:r>
    </w:p>
    <w:p>
      <w:pPr>
        <w:pStyle w:val="Normal"/>
        <w:spacing w:lineRule="auto" w:line="360" w:before="0" w:after="180"/>
        <w:ind w:left="720" w:hanging="0"/>
        <w:rPr/>
      </w:pPr>
      <w:r>
        <w:rPr/>
      </w:r>
    </w:p>
    <w:p>
      <w:pPr>
        <w:pStyle w:val="Normal"/>
        <w:spacing w:lineRule="auto" w:line="360" w:before="0" w:after="180"/>
        <w:ind w:left="720" w:hanging="0"/>
        <w:rPr/>
      </w:pPr>
      <w:r>
        <w:rPr/>
        <w:t>Du går i mina skor. Syskon är för livet.</w:t>
      </w:r>
    </w:p>
    <w:p>
      <w:pPr>
        <w:pStyle w:val="Normal"/>
        <w:spacing w:lineRule="auto" w:line="360" w:before="0" w:after="180"/>
        <w:ind w:left="720" w:hanging="0"/>
        <w:rPr/>
      </w:pPr>
      <w:r>
        <w:rPr/>
        <w:t>Liten som blir stor, min David, lillebror.</w:t>
      </w:r>
    </w:p>
    <w:p>
      <w:pPr>
        <w:pStyle w:val="Normal"/>
        <w:spacing w:lineRule="auto" w:line="360" w:before="0" w:after="180"/>
        <w:ind w:left="720" w:hanging="0"/>
        <w:rPr/>
      </w:pPr>
      <w:r>
        <w:rPr/>
        <w:t>Det finns inget som vi inte kan</w:t>
      </w:r>
    </w:p>
    <w:p>
      <w:pPr>
        <w:pStyle w:val="Normal"/>
        <w:spacing w:lineRule="auto" w:line="360" w:before="0" w:after="180"/>
        <w:ind w:left="720" w:hanging="0"/>
        <w:rPr/>
      </w:pPr>
      <w:r>
        <w:rPr/>
        <w:t>när vi är tillsammans.</w:t>
      </w:r>
    </w:p>
    <w:p>
      <w:pPr>
        <w:pStyle w:val="Normal"/>
        <w:spacing w:lineRule="auto" w:line="360" w:before="0" w:after="180"/>
        <w:ind w:left="720" w:hanging="0"/>
        <w:rPr/>
      </w:pPr>
      <w:r>
        <w:rPr/>
        <w:t>Tur att vi har varann’</w:t>
      </w:r>
    </w:p>
    <w:p>
      <w:pPr>
        <w:pStyle w:val="Normal"/>
        <w:spacing w:lineRule="auto" w:line="360" w:before="0" w:after="180"/>
        <w:ind w:left="720" w:hanging="0"/>
        <w:rPr/>
      </w:pPr>
      <w:r>
        <w:rPr/>
        <w:t>som två skepp med var sin hamn.</w:t>
      </w:r>
    </w:p>
    <w:p>
      <w:pPr>
        <w:pStyle w:val="Normal"/>
        <w:spacing w:lineRule="auto" w:line="360" w:before="0" w:after="180"/>
        <w:ind w:left="720" w:hanging="0"/>
        <w:rPr/>
      </w:pPr>
      <w:r>
        <w:rPr/>
      </w:r>
    </w:p>
    <w:p>
      <w:pPr>
        <w:pStyle w:val="Normal"/>
        <w:spacing w:lineRule="auto" w:line="360" w:before="0" w:after="180"/>
        <w:ind w:left="720" w:hanging="0"/>
        <w:rPr/>
      </w:pPr>
      <w:r>
        <w:rPr/>
        <w:t>Jag, en pirat, på däck och i riggen</w:t>
      </w:r>
    </w:p>
    <w:p>
      <w:pPr>
        <w:pStyle w:val="Normal"/>
        <w:spacing w:lineRule="auto" w:line="360" w:before="0" w:after="180"/>
        <w:ind w:left="720" w:hanging="0"/>
        <w:rPr/>
      </w:pPr>
      <w:r>
        <w:rPr/>
        <w:t>Din kaparkamrat, vid samma kanon</w:t>
      </w:r>
    </w:p>
    <w:p>
      <w:pPr>
        <w:pStyle w:val="Normal"/>
        <w:spacing w:lineRule="auto" w:line="360" w:before="0" w:after="180"/>
        <w:ind w:left="720" w:hanging="0"/>
        <w:rPr/>
      </w:pPr>
      <w:r>
        <w:rPr/>
        <w:t>Jag är hungrig, jag är våt. Jag är rädd och jag fryser.</w:t>
      </w:r>
    </w:p>
    <w:p>
      <w:pPr>
        <w:pStyle w:val="Normal"/>
        <w:spacing w:lineRule="auto" w:line="360" w:before="0" w:after="180"/>
        <w:ind w:left="720" w:hanging="0"/>
        <w:rPr/>
      </w:pPr>
      <w:r>
        <w:rPr/>
        <w:t>Men med dig i samma båt kan jag svälja min gråt.</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spacing w:lineRule="auto" w:line="360" w:before="0" w:after="180"/>
        <w:ind w:left="720" w:hanging="0"/>
        <w:rPr/>
      </w:pPr>
      <w:r>
        <w:rPr/>
      </w:r>
    </w:p>
    <w:p>
      <w:pPr>
        <w:pStyle w:val="Normal"/>
        <w:spacing w:lineRule="auto" w:line="360" w:before="0" w:after="180"/>
        <w:ind w:left="720" w:hanging="0"/>
        <w:rPr/>
      </w:pPr>
      <w:r>
        <w:rPr/>
        <w:t>Man måste ha ett stöd</w:t>
      </w:r>
    </w:p>
    <w:p>
      <w:pPr>
        <w:pStyle w:val="Normal"/>
        <w:spacing w:lineRule="auto" w:line="360" w:before="0" w:after="180"/>
        <w:ind w:left="720" w:hanging="0"/>
        <w:rPr/>
      </w:pPr>
      <w:r>
        <w:rPr/>
        <w:t>I storm på hala däck</w:t>
      </w:r>
    </w:p>
    <w:p>
      <w:pPr>
        <w:pStyle w:val="Normal"/>
        <w:spacing w:lineRule="auto" w:line="360" w:before="0" w:after="180"/>
        <w:ind w:left="720" w:hanging="0"/>
        <w:rPr/>
      </w:pPr>
      <w:r>
        <w:rPr/>
        <w:t>Utan dig är jag i nöd</w:t>
      </w:r>
    </w:p>
    <w:p>
      <w:pPr>
        <w:pStyle w:val="Normal"/>
        <w:spacing w:lineRule="auto" w:line="360" w:before="0" w:after="180"/>
        <w:ind w:left="720" w:hanging="0"/>
        <w:rPr/>
      </w:pPr>
      <w:r>
        <w:rPr/>
        <w:t>Ett skepp som sprungit läck</w:t>
      </w:r>
    </w:p>
    <w:p>
      <w:pPr>
        <w:pStyle w:val="Normal"/>
        <w:spacing w:lineRule="auto" w:line="360" w:before="0" w:after="180"/>
        <w:ind w:left="720" w:hanging="0"/>
        <w:rPr/>
      </w:pPr>
      <w:r>
        <w:rPr/>
      </w:r>
    </w:p>
    <w:p>
      <w:pPr>
        <w:pStyle w:val="Normal"/>
        <w:spacing w:lineRule="auto" w:line="360" w:before="0" w:after="180"/>
        <w:ind w:left="720" w:hanging="0"/>
        <w:rPr/>
      </w:pPr>
      <w:r>
        <w:rPr/>
        <w:t>Du går i mina sko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Tunga steg i trapp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Gottskärs grynnor, de kommer! David. 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vaknar med ett ry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vi har inte hämtat maten i köket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öppnar en lönndörr i väg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 smiter dit den här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genom lönndörren.</w:t>
      </w:r>
    </w:p>
    <w:p>
      <w:pPr>
        <w:pStyle w:val="Normal"/>
        <w:spacing w:lineRule="atLeast" w:line="300" w:before="0" w:after="60"/>
        <w:rPr/>
      </w:pPr>
      <w:r>
        <w:rPr/>
      </w:r>
    </w:p>
    <w:p>
      <w:pPr>
        <w:pStyle w:val="Heading2"/>
        <w:rPr/>
      </w:pPr>
      <w:bookmarkStart w:id="6" w:name="__RefHeading___Toc224396349"/>
      <w:bookmarkEnd w:id="6"/>
      <w:r>
        <w:rPr/>
        <w:t>Scen 3</w:t>
      </w:r>
    </w:p>
    <w:p>
      <w:pPr>
        <w:pStyle w:val="Normal"/>
        <w:spacing w:lineRule="atLeast" w:line="300" w:before="0" w:after="60"/>
        <w:rPr>
          <w:color w:val="FF0000"/>
        </w:rPr>
      </w:pPr>
      <w:r>
        <w:rPr>
          <w:color w:val="FF0000"/>
        </w:rPr>
        <w:t xml:space="preserve">Piraterna vaknar, äter maten tillsammans med Bränning och beter sig allmänt elakt mot barnen. Piraten Bång försäger sig om dödsmasken. David och Sissela tjuvlyssnar, och äventyret börjar. </w:t>
      </w:r>
    </w:p>
    <w:p>
      <w:pPr>
        <w:pStyle w:val="Normal"/>
        <w:spacing w:lineRule="auto" w:line="360" w:before="0" w:after="18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BULLER och BRÄNNING.</w:t>
      </w:r>
    </w:p>
    <w:p>
      <w:pPr>
        <w:pStyle w:val="Normal"/>
        <w:spacing w:lineRule="auto" w:line="360" w:before="0" w:after="180"/>
        <w:rPr/>
      </w:pPr>
      <w:r>
        <w:rPr/>
        <w:t>DRAKEN</w:t>
        <w:tab/>
        <w:t>Ingen mat?</w:t>
      </w:r>
    </w:p>
    <w:p>
      <w:pPr>
        <w:pStyle w:val="Normal"/>
        <w:spacing w:lineRule="auto" w:line="360" w:before="0" w:after="180"/>
        <w:rPr/>
      </w:pPr>
      <w:r>
        <w:rPr/>
        <w:t>JACOB</w:t>
        <w:tab/>
        <w:t>Var är maten?</w:t>
      </w:r>
    </w:p>
    <w:p>
      <w:pPr>
        <w:pStyle w:val="Normal"/>
        <w:spacing w:lineRule="auto" w:line="360" w:before="0" w:after="180"/>
        <w:rPr/>
      </w:pPr>
      <w:r>
        <w:rPr/>
        <w:t>Entré DAVID och SISSELA i köket från lönngången.</w:t>
      </w:r>
    </w:p>
    <w:p>
      <w:pPr>
        <w:pStyle w:val="Normal"/>
        <w:spacing w:lineRule="auto" w:line="360" w:before="0" w:after="180"/>
        <w:rPr/>
      </w:pPr>
      <w:r>
        <w:rPr/>
        <w:t>BULLER</w:t>
        <w:tab/>
        <w:t xml:space="preserve">(sjunger) Jag vill ha mat, mat mat, jag vill ha mat. </w:t>
      </w:r>
    </w:p>
    <w:p>
      <w:pPr>
        <w:pStyle w:val="Normal"/>
        <w:spacing w:lineRule="auto" w:line="360" w:before="0" w:after="180"/>
        <w:rPr/>
      </w:pPr>
      <w:r>
        <w:rPr/>
        <w:t>JACOB</w:t>
        <w:tab/>
        <w:t>Håll mun, Buller.</w:t>
      </w:r>
    </w:p>
    <w:p>
      <w:pPr>
        <w:pStyle w:val="Normal"/>
        <w:spacing w:lineRule="auto" w:line="360" w:before="0" w:after="180"/>
        <w:rPr/>
      </w:pPr>
      <w:r>
        <w:rPr/>
        <w:t xml:space="preserve">BULLER (rapar) </w:t>
        <w:tab/>
        <w:t>Ska bli Jacobsson, håller mun.</w:t>
      </w:r>
    </w:p>
    <w:p>
      <w:pPr>
        <w:pStyle w:val="Normal"/>
        <w:spacing w:lineRule="auto" w:line="360" w:before="0" w:after="180"/>
        <w:rPr/>
      </w:pPr>
      <w:r>
        <w:rPr/>
        <w:t>JACOB</w:t>
        <w:tab/>
        <w:t>Styrman för dig.</w:t>
      </w:r>
    </w:p>
    <w:p>
      <w:pPr>
        <w:pStyle w:val="Normal"/>
        <w:spacing w:lineRule="auto" w:line="360" w:before="0" w:after="180"/>
        <w:rPr/>
      </w:pPr>
      <w:r>
        <w:rPr/>
        <w:t>BULLER mimar ett svar.</w:t>
      </w:r>
    </w:p>
    <w:p>
      <w:pPr>
        <w:pStyle w:val="Normal"/>
        <w:spacing w:lineRule="auto" w:line="360" w:before="0" w:after="180"/>
        <w:rPr/>
      </w:pPr>
      <w:r>
        <w:rPr/>
        <w:t>DRAKEN</w:t>
        <w:tab/>
        <w:t>Var är dina osnutna ungar, Bränning?</w:t>
      </w:r>
    </w:p>
    <w:p>
      <w:pPr>
        <w:pStyle w:val="Normal"/>
        <w:spacing w:lineRule="auto" w:line="360" w:before="0" w:after="180"/>
        <w:rPr/>
      </w:pPr>
      <w:r>
        <w:rPr/>
        <w:t>BRÄNNING</w:t>
        <w:tab/>
        <w:t>(skriker) Maten! Var är maten!</w:t>
      </w:r>
    </w:p>
    <w:p>
      <w:pPr>
        <w:pStyle w:val="Normal"/>
        <w:spacing w:lineRule="auto" w:line="360" w:before="0" w:after="180"/>
        <w:rPr/>
      </w:pPr>
      <w:r>
        <w:rPr/>
        <w:t>SISSELA</w:t>
        <w:tab/>
        <w:t>Skynda dig!</w:t>
      </w:r>
    </w:p>
    <w:p>
      <w:pPr>
        <w:pStyle w:val="Normal"/>
        <w:spacing w:lineRule="auto" w:line="360" w:before="0" w:after="180"/>
        <w:rPr/>
      </w:pPr>
      <w:r>
        <w:rPr/>
        <w:t>DAVID och SISSELA hämtar skålar med frukt, kyckling och kallskuret och går över scenen till matsalen.</w:t>
      </w:r>
    </w:p>
    <w:p>
      <w:pPr>
        <w:pStyle w:val="Normal"/>
        <w:spacing w:lineRule="auto" w:line="360" w:before="0" w:after="180"/>
        <w:rPr/>
      </w:pPr>
      <w:r>
        <w:rPr/>
        <w:t>DRAKEN</w:t>
        <w:tab/>
        <w:t>Äntligen mat. Ge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gick runt bordet med sitt fat med kyckling men snubblade över Båtsmans ben, som han stuckit fram i precis rätt tid när hon gick förb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n matrosen får du se upp med Bränning! Hon har myteri i bli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Myteri och slagsmål, ja det är grejer det! Skål för Fänriken och hans döds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Är du från vettet, Buller? Håll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är riktigt Jacobsson. Som straff får Buller ta täten ikvä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 xml:space="preserve">Aye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Ut med er, halvfigu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vandrar över till köksdelen av scen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örde du det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klart jag gjorde. Än 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Fänrikens dödsmask. Och ikvä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Båtsman sa att piraterna har något viktigt på gång ikvä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 har legat och sovit, druckit öl och spelat kort i fyra månader. Men ikväll händer någ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menar att vi borde stjäla dödsmasken för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Om det nu är en riktig mask. Jag blir nyfiken. Kom så smyger vi upp i lönngången och tjuvlyss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AVID och SISSELA genom lönndörren i kö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Vet Grevinnan var de finns? Alla t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DRAKEN</w:t>
        <w:tab/>
        <w:tab/>
        <w:t>Jag vet var jag skall börja leta efter den första. Det jag inte vet är om det står någon där när vi kommer fram. Därför får Buller gå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Kolla vad jag 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Och när vi samlat alla t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 då är allt över. Bränning, se bara till att dina ungar håller sig undan. Själv vet du vad som händer för den som kommer emellan – även d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RÄNNING</w:t>
        <w:tab/>
        <w:t>Självklart, Grevinnan, självkl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AVID och SISSELA i lönndörren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skar) Knuffas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Förbannelsen skall brytas, kosta vad det kosta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Men kolla då! (beat) Oj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Det finns fler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 drar sig in bakom dörren och drar igen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w:t>
        <w:tab/>
        <w:t>Kort knarr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ar du möss i huset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jälvkl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 är lite högljudda för att vara möss om du frågar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letar efter en lönndö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Vad är det Jacobsson? Vill du köpa huset 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Just ikväll kan vi inte vara nog försikti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Nu är väntan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junger) Nu har vi väntat länge nog, länge nog, länge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Nu, Gre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u. När vi kommer fram får vi inte väcka uppmärksamhet. Dra bara era dolkar, inga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hörde Greven. Buller, dra d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cobsson, sätt i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Grevinnans besättning, på benen! Samling i källaren om tre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Fem säger vi. Jag skall hinna hämta Fänrikens mask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en. 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an bara förbereder sig, reder sig, red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Nog nu Buller! 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RÄNNING, JACOB, DRAKEN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och SISSELA kliver ur lönndör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förstod orden, men jag förstår inte vad de bety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ej, och vad gör de i källaren av alla plat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em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ISSELA</w:t>
        <w:tab/>
        <w:t>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 xml:space="preserve">Scenbyte </w:t>
      </w:r>
      <w:r>
        <w:rPr>
          <w:b/>
          <w:color w:val="0000FF"/>
        </w:rPr>
        <w:t>Temamusik 1</w:t>
      </w:r>
    </w:p>
    <w:p>
      <w:pPr>
        <w:pStyle w:val="Heading2"/>
        <w:rPr/>
      </w:pPr>
      <w:bookmarkStart w:id="7" w:name="__RefHeading___Toc224396350"/>
      <w:bookmarkEnd w:id="7"/>
      <w:r>
        <w:rPr/>
        <w:t>Scen 4</w:t>
        <w:tab/>
        <w:t>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color w:val="FF0000"/>
        </w:rPr>
        <w:t xml:space="preserve">En magisk port i form av en öppen spis har öppnats, blått ljus i spisen. Barnen går igenom por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smy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i hela friden? Vart tog piraterna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oska i lova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d i övre kanondäck är det där? Varför lyser sådär det i spisen? Akta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kan inte se något. Men det ser ut att fortsätta in. Som om väggen är borta, det är bara att promenera in, och vid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pågår något här. Jag menar ett blått ljus i spisen, liksom, hall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eder det någonstans tror du? Jag tror att den leder oss till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ll du gå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Vill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Jo. Jag vet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änta lite. Du vet inte vad som finns därin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igen. Hur farligt kan det vara? Den där spisen leder definitivt någo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Till piraternas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ans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llt är bättre än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SISSELA genom spi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är nyfiken på den där mas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Heading2"/>
        <w:rPr/>
      </w:pPr>
      <w:bookmarkStart w:id="8" w:name="__RefHeading___Toc224396351"/>
      <w:bookmarkEnd w:id="8"/>
      <w:r>
        <w:rPr/>
        <w:t>Scen 5</w:t>
        <w:tab/>
        <w:t>Skeppet</w:t>
      </w:r>
    </w:p>
    <w:p>
      <w:pPr>
        <w:pStyle w:val="Normal"/>
        <w:spacing w:lineRule="atLeast" w:line="300" w:before="0" w:after="60"/>
        <w:rPr>
          <w:color w:val="FF0000"/>
        </w:rPr>
      </w:pPr>
      <w:r>
        <w:rPr>
          <w:color w:val="FF0000"/>
        </w:rPr>
        <w:t>Piraterna letar den första diamanten på ett fartyg. Sissela följer efter Grevinnan och Jacobsson som skall leta i kaptenens stuga. Buller ger upp och går tillbaka genom spisen, David hittar den gröna diamanten.</w:t>
      </w:r>
    </w:p>
    <w:p>
      <w:pPr>
        <w:pStyle w:val="Normal"/>
        <w:spacing w:lineRule="atLeast" w:line="300" w:before="0" w:after="60"/>
        <w:rPr>
          <w:color w:val="FF0000"/>
        </w:rPr>
      </w:pPr>
      <w:r>
        <w:rPr>
          <w:color w:val="FF0000"/>
        </w:rPr>
        <w:t>Grevinnan förklarar vem hon är i</w:t>
      </w:r>
      <w:r>
        <w:rPr/>
        <w:t xml:space="preserve"> </w:t>
      </w:r>
      <w:r>
        <w:rPr>
          <w:b/>
          <w:color w:val="0000FF"/>
        </w:rPr>
        <w:t>Grevens sång.</w:t>
      </w:r>
    </w:p>
    <w:p>
      <w:pPr>
        <w:pStyle w:val="Normal"/>
        <w:spacing w:lineRule="atLeast" w:line="300" w:before="0" w:after="60"/>
        <w:rPr>
          <w:color w:val="FF0000"/>
        </w:rPr>
      </w:pPr>
      <w:r>
        <w:rPr>
          <w:color w:val="FF0000"/>
        </w:rPr>
        <w:t>Grevinnan och Jacobsson tar sig tillbaka genom spisen, och skeppet seglar. David är ombord och Sissela misslyckas nästan med att komma med. Båda barnen tar sig genom spisen tillbaka till pensionatet.</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Det här är </w:t>
      </w:r>
      <w:r>
        <w:rPr>
          <w:u w:val="single"/>
        </w:rPr>
        <w:t>inte</w:t>
      </w:r>
      <w:r>
        <w:rPr/>
        <w:t xml:space="preserve">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Helt klart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pekar på porten) Ti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å går det att komma tillbaka i alla fal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w:t>
        <w:tab/>
        <w:t>Så länge porten finns kvar. Vem vet hur länge det bli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ISSELA </w:t>
        <w:tab/>
        <w:t xml:space="preserve">Är piraterna också här tror du? Skall vi se oss runt li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Låt gå då, men vi håller ihop. Och kom ihåg var det här rummet lig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visst, det är klart. Händer det något tar vi oss direkt tillbaka h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Okej. Då går vi. Ty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Höger: Steg, tal och en knarrande dörr som öppn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JACOB </w:t>
        <w:tab/>
        <w:t>(off höger)</w:t>
        <w:tab/>
        <w:t>Men det är ju inge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in i ett skåp i väggen till vä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med dödsmasken på),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Men han har ett hus i hamnkvarteren, alldeles här i närheten. Jacobsson, vi går dit. Buller stannar och letar igenom hytten. Är den inte i hans hus så är den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skar) Det är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Raka vägen dit, raka vägen tillbaka. Om någon ställer frågor finns inget att tveka över. Inget står mellan mig och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w:t>
        <w:tab/>
        <w:t>(mimar)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 Buller, håll lejdaren för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vänster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åg du den där masken Grevinnan hade på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 delar upp sig. Jag följer Greven och Jacobsson så stannar du här och håller koll på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Sissela, vi vet inte ens var vi är. Vi måste hålla i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 får inte låta dem gå ens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Släpp mig, de sa ju att de skulle komma raka vägen tillbaka. Håll koll på Buller, jag klarar mig. Släp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vänster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er sig om och ser en vent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 </w:t>
      </w:r>
      <w:r>
        <w:rPr/>
        <w:t>DAVID</w:t>
        <w:tab/>
        <w:t>Sissela! Det är en båt! Vi är på en båt! (hör BULLER) Sill i saltla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dyker in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BULLER, letar oinspirerat i en låda, med rumpan i vädret, vräker ut kläd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Nej, den är inte här. Var har vi inte letat? Jag har leta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ätter sig och petar naglarna med sitt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 xml:space="preserve">Var sjutton gömmer man en grön diamant av den storleken? Vet du Buller, jag tror inte att den är här. Låt oss gå tillbaka. Skall vi inte vänta på Grevinnan och Jacobsson? Asch, de kommer vä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ULLER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En grön diamant? Okej, var gömmer man en grön diamant? Inte där man inte kan se den, för där letar folk. Man gömmer den där ingen tänker på att leta, bland annat som är grönt. Som havet i skärgården utanför fönstret, det är grönt. Vänta l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hittar diamanten i ventilen, fastsatt som en facett i glaset. Tar diamant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Skrubba skrovet. Jag har hittat den. Jag har hittat diamanten! (beat) Vad gör jag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 Sorti DAVID in i skå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till höger. Ensam i spotlight:</w:t>
      </w:r>
    </w:p>
    <w:p>
      <w:pPr>
        <w:pStyle w:val="Heading3"/>
        <w:spacing w:lineRule="auto" w:line="360" w:before="240" w:after="180"/>
        <w:ind w:left="720" w:hanging="0"/>
        <w:rPr/>
      </w:pPr>
      <w:bookmarkStart w:id="9" w:name="__RefHeading___Toc224396352"/>
      <w:bookmarkEnd w:id="9"/>
      <w:r>
        <w:rPr/>
        <w:t>Greven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attens kyla har dig i sitt gr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mörkret närmar sig ett namnlöst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 hör, ingen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fören står en kvinna och 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revinnan Drakensjöö är ingens vä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kollar dina lå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a flyr när jag lägger t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revinnan Drakensjöö gör som hon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kräcken sprids till din p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ångrar allt du borde gj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öm ditt guld, ta av dig din 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mörkret ser du ingent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Lås din dörr när du skall sova in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täng din grind, du skall veta 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ting kan stopp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säger nej och försvar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Gör jag det lätt för dig att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du se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har inte valt min gård 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ch vem vet, det kan bli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n vill men alla 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känner deras hemligh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nske vet jag mer än 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Kanske går jag till din gård 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rken storm eller vind, varken berg eller sj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rken sol eller regn, inte kyla och sn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nget stoppar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Lås din dö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småspringande.</w:t>
      </w:r>
    </w:p>
    <w:p>
      <w:pPr>
        <w:pStyle w:val="Normal"/>
        <w:spacing w:lineRule="auto" w:line="360" w:before="0" w:after="180"/>
        <w:rPr/>
      </w:pPr>
      <w:r>
        <w:rPr/>
        <w:t>JACOB</w:t>
        <w:tab/>
        <w:t>Jag tycker inte om att ge mig, Grevinnan.</w:t>
      </w:r>
    </w:p>
    <w:p>
      <w:pPr>
        <w:pStyle w:val="Normal"/>
        <w:spacing w:lineRule="auto" w:line="360" w:before="0" w:after="180"/>
        <w:rPr/>
      </w:pPr>
      <w:r>
        <w:rPr/>
        <w:t>DRAKEN</w:t>
        <w:tab/>
        <w:t>Tålamod, Jacobsson, tålamod. Vår tid kommer.</w:t>
      </w:r>
    </w:p>
    <w:p>
      <w:pPr>
        <w:pStyle w:val="Normal"/>
        <w:spacing w:lineRule="auto" w:line="360" w:before="0" w:after="180"/>
        <w:rPr/>
      </w:pPr>
      <w:r>
        <w:rPr/>
        <w:t>JACOB</w:t>
        <w:tab/>
        <w:t>Buller har kanske hittat diamanten.</w:t>
      </w:r>
    </w:p>
    <w:p>
      <w:pPr>
        <w:pStyle w:val="Normal"/>
        <w:spacing w:lineRule="auto" w:line="360" w:before="0" w:after="180"/>
        <w:rPr/>
      </w:pPr>
      <w:r>
        <w:rPr/>
        <w:t>DRAKEN</w:t>
        <w:tab/>
        <w:t>Låt oss hoppas det.</w:t>
      </w:r>
    </w:p>
    <w:p>
      <w:pPr>
        <w:pStyle w:val="Normal"/>
        <w:spacing w:lineRule="auto" w:line="360" w:before="0" w:after="180"/>
        <w:rPr/>
      </w:pPr>
      <w:r>
        <w:rPr/>
        <w:t>Sorti DRAKEN och JACOB genom porten.</w:t>
      </w:r>
    </w:p>
    <w:p>
      <w:pPr>
        <w:pStyle w:val="Normal"/>
        <w:spacing w:lineRule="auto" w:line="360" w:before="0" w:after="180"/>
        <w:rPr/>
      </w:pPr>
      <w:r>
        <w:rPr/>
        <w:t>Entré DAVID</w:t>
      </w:r>
    </w:p>
    <w:p>
      <w:pPr>
        <w:pStyle w:val="Normal"/>
        <w:spacing w:lineRule="auto" w:line="360" w:before="0" w:after="180"/>
        <w:rPr/>
      </w:pPr>
      <w:r>
        <w:rPr/>
        <w:t>DAVID</w:t>
        <w:tab/>
        <w:t xml:space="preserve">Drakensjöö och Jacobsson. Men var är Sissela? </w:t>
      </w:r>
    </w:p>
    <w:p>
      <w:pPr>
        <w:pStyle w:val="Normal"/>
        <w:spacing w:lineRule="auto" w:line="360" w:before="0" w:after="180"/>
        <w:rPr/>
      </w:pPr>
      <w:r>
        <w:rPr/>
        <w:t>Beat</w:t>
      </w:r>
    </w:p>
    <w:p>
      <w:pPr>
        <w:pStyle w:val="Normal"/>
        <w:spacing w:lineRule="auto" w:line="360" w:before="0" w:after="180"/>
        <w:rPr/>
      </w:pPr>
      <w:r>
        <w:rPr/>
        <w:t>F/X</w:t>
        <w:tab/>
        <w:t>Rop och steg på trägolv på avstånd, knarrande rigg</w:t>
      </w:r>
    </w:p>
    <w:p>
      <w:pPr>
        <w:pStyle w:val="Normal"/>
        <w:spacing w:lineRule="auto" w:line="360" w:before="0" w:after="180"/>
        <w:rPr/>
      </w:pPr>
      <w:r>
        <w:rPr/>
        <w:t>DAVID</w:t>
        <w:tab/>
        <w:t>Skeppet seglar! Men var är Sissela? Snälla Sissela, var ä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kan inte bestämma sig för att stanna eller gå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SISSELA, springande.</w:t>
      </w:r>
    </w:p>
    <w:p>
      <w:pPr>
        <w:pStyle w:val="Normal"/>
        <w:spacing w:lineRule="auto" w:line="360" w:before="0" w:after="180"/>
        <w:rPr/>
      </w:pPr>
      <w:r>
        <w:rPr/>
        <w:t>SISSELA</w:t>
        <w:tab/>
        <w:t>Lägg på ett kol, David! Men så kom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 drar med sig DAVID in i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porten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vänster KAPTEN och MATROS, med svärd i högsta hugg, jagande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Förbenat. Drattan. Hundra år av skamliga försl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lang w:val="nb-NO"/>
        </w:rPr>
        <w:t>MATROS</w:t>
        <w:tab/>
        <w:t>Aye, Kapten. Hundra år,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Men vem var det d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w:t>
        <w:tab/>
        <w:t>Det var helt klart någon som kände till diamanten,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ser ventilen, som saknar diamanten) Drat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b/>
          <w:b/>
          <w:color w:val="0000FF"/>
        </w:rPr>
      </w:pPr>
      <w:r>
        <w:rPr>
          <w:b/>
          <w:color w:val="0000FF"/>
        </w:rPr>
        <w:t>Temamusik 2</w:t>
      </w:r>
    </w:p>
    <w:p>
      <w:pPr>
        <w:pStyle w:val="Heading2"/>
        <w:rPr/>
      </w:pPr>
      <w:bookmarkStart w:id="10" w:name="__RefHeading___Toc224396353"/>
      <w:bookmarkEnd w:id="10"/>
      <w:r>
        <w:rPr/>
        <w:t>Scen 6</w:t>
        <w:tab/>
        <w:t>Lika 4: Källaren</w:t>
      </w:r>
    </w:p>
    <w:p>
      <w:pPr>
        <w:pStyle w:val="Normal"/>
        <w:spacing w:lineRule="atLeast" w:line="300" w:before="0" w:after="60"/>
        <w:rPr>
          <w:color w:val="FF0000"/>
        </w:rPr>
      </w:pPr>
      <w:r>
        <w:rPr>
          <w:color w:val="FF0000"/>
        </w:rPr>
        <w:t>David och Sissela resonerar om detta märkliga, Vi måste veta vad som pågår innan vi säljer en så stor diamant. Vad är denna magiska spis? De gömmer den gröna diamanten i takkronan, där alla kan se den men inte lägga märke till den. Bränning hittar den nästan.</w:t>
      </w:r>
    </w:p>
    <w:p>
      <w:pPr>
        <w:pStyle w:val="Normal"/>
        <w:spacing w:lineRule="atLeast" w:line="300" w:before="0" w:after="60"/>
        <w:rPr>
          <w:color w:val="FF0000"/>
        </w:rPr>
      </w:pPr>
      <w:r>
        <w:rPr>
          <w:color w:val="FF0000"/>
        </w:rPr>
        <w:t>Barnen somnar i sitt kyffe i köket. Piraterna kommer in och hämtar käk. Barnen gömmer sig, Buller ser nästan barnen. Piraterna sticker och går igenom spisen igen, barnen följer efter.</w:t>
      </w:r>
    </w:p>
    <w:p>
      <w:pPr>
        <w:pStyle w:val="Normal"/>
        <w:spacing w:lineRule="atLeast" w:line="300" w:before="0" w:after="60"/>
        <w:rPr>
          <w:color w:val="FF0000"/>
        </w:rPr>
      </w:pPr>
      <w:r>
        <w:rPr>
          <w:color w:val="FF0000"/>
        </w:rPr>
      </w:r>
    </w:p>
    <w:p>
      <w:pPr>
        <w:pStyle w:val="Normal"/>
        <w:spacing w:lineRule="atLeast" w:line="300" w:before="0" w:after="60"/>
        <w:rPr/>
      </w:pPr>
      <w:r>
        <w:rPr/>
        <w:t xml:space="preserve">Ljus. Ljuset i porten har slocknat. </w:t>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gick det,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hä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Grevinnan och Jacobsson? De blev upptäckta av ett par andra sjömän, och du skulle sett vad de sprang. Ja, först slogs de med sjömännen, sedan smet de. Jag stack efter och kom precis i tid.  Resten vet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 Det med. Men jag menade … det här. Vad ä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n är borta nu, vad det än 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 Vad det än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trodde nästan at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är här David. Vi är här. Allt ä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ur kom du före sjömä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 var stora och klumpiga – det var inte så svårt att ducka un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u får det att låta så enkelt. Jag var helskraj när Grevinnan sprang förb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ittade de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gjorde inte Grevinnan he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ej. Det kunde hon inte ha gjort. För det gjorde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Vad säger du? Har </w:t>
      </w:r>
      <w:r>
        <w:rPr>
          <w:u w:val="single"/>
        </w:rPr>
        <w:t>du</w:t>
      </w:r>
      <w:r>
        <w:rPr/>
        <w:t xml:space="preserve"> hittat diamanten? Du skojar med mig. Är det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gissa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avid, är det den här som piraterna letar ef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tror det. Buller sa att de letade efter en stor, grö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betyder det? Att vi har den, menar jag. Och Fänrikens dödsmask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vet inte. Hur skall jag kunna v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Lugna dig. Så vad gör vi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en får veta d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är klart. Vi skulle kunna sälja den. Pengarna lär ju räcka för att ta oss här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Nej. Vi måste veta vad som pågår här innan vi bestämmer oss för vad vi skall göra. Vi måste veta. Och vem skulle vi sälja till? </w:t>
      </w:r>
      <w:r>
        <w:rPr>
          <w:i/>
        </w:rPr>
        <w:t xml:space="preserve">Beat. </w:t>
      </w:r>
      <w:r>
        <w:rPr/>
        <w:t>Och så vill jag inte lämna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ll inte lämna pensionatet?! Du är inte klok. Det är klart att du vill lämna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spelar ingen roll. Vi får inte diamanten såld och vi kan inte försöka förrän vi vet varför den är vik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arför?! Det är en diamant stor som ett äpple. Den måste vara värd två nya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Något säger mig att det här inte är någon vanlig diamant. Den där resan vi just gjorde, och ljuset i spisen. Det är fullständigt obegripligt, magiskt. Det är något i hela den här historien som handlar om mer än pe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 något knas är det i görn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g tror att spisen, diamanten, Fänrikens dödsmask och piraterna är sammankopplade på något v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visste inte att det fanns gröna diamanter.” sa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måste gömm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om den är farlig då? Och så lägger vi den under kud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Under kudden! Där kan vi inte gömm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var hade du tänkt gömma den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Någonstans där ingen kan hitta den, där vi inte behöver peta så ofta, men det måste också vara ett gömställe där vi lätt kan lägga dit den – och hämta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 ju lätt. Var hittar du det gömställ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Sissela! Vet du var man gömmer en diamant? Någonstans där ingen letar efter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klart, men 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ågonstans där ingen tänker på att leta! K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b/>
          <w:b/>
          <w:color w:val="0000FF"/>
        </w:rPr>
      </w:pPr>
      <w:r>
        <w:rPr>
          <w:b/>
          <w:color w:val="0000FF"/>
        </w:rPr>
        <w:t>Scenbytesmusik Tema 3</w:t>
      </w:r>
    </w:p>
    <w:p>
      <w:pPr>
        <w:pStyle w:val="Heading2"/>
        <w:rPr/>
      </w:pPr>
      <w:bookmarkStart w:id="11" w:name="__RefHeading___Toc224396354"/>
      <w:bookmarkEnd w:id="11"/>
      <w:r>
        <w:rPr/>
        <w:t>Scen 7</w:t>
        <w:tab/>
        <w:t>Lika 1: Pensionatet (kök, matsal, lönn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avid, vad i fyra verser shanty gör vi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är här vi skall gömma diamanten! Hjälp mig u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klättrar upp på bordet, lägger diamanten i den gröna ljuskronan, och hoppar n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är inte klok. Gömma diamanten här där alla kan se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är det som är det fiffiga. Den hängde fullt synlig på båten nyss, och alla piraterna missade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menar att de ser 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men de ser inte att det är diamanten. Just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et </w:t>
      </w:r>
      <w:r>
        <w:rPr>
          <w:u w:val="single"/>
        </w:rPr>
        <w:t>är</w:t>
      </w:r>
      <w:r>
        <w:rPr/>
        <w:t xml:space="preserve"> fiffigt! Nervöst, men fiff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Har du något bättre förslag så lyssn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avid går mot dörren utan att vänta på vad systern har att säg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t ska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å långt från diamanten som möjl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 klokt. Jag tror på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om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som tar DAVID och SISSELA i ö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gör ni uppe så här da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svårt att svara när du drar i ö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var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kom på att vi inte gjort disken ännu och ville göra det före fru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RÄNNING ser sig ru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är finns ingen disk. Du lju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sant! Det står tallrikar kvar efter middagen. Kolla! (pekar på b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Fixa dem då, och sedan direkt i säng. Inga trick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 släpper barnens öron. 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var n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Tänk att han inte såg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var ju det jag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för darrar du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om så fixar vi tallrika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är dödstrött, kan vi inte göra det imorgon? Piraterna lär väl sova tills imorgon innan de hittar på något ny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Inga tricks sa han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Han får hitta oss först, vi kvartar i lönngån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genom lönnporten till hö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b/>
          <w:b/>
          <w:color w:val="0000FF"/>
        </w:rPr>
      </w:pPr>
      <w:r>
        <w:rPr>
          <w:b/>
          <w:color w:val="0000FF"/>
        </w:rPr>
        <w:t>Temamusik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 som bär på en lyk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Ta bara för en natt, längre blir vi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BULLER</w:t>
        <w:tab/>
        <w:t>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och BULLER plockar bullrigt mat och vinflaskor i skåp och på bo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rdagens dyningar, inte så högt! Ni väcker hela 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öppnar lönndörren till höger men tittar inte in bakom 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tarkt) 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är verkligen dummare än en golvmopp,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Ja, Styrman! Tack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ar vi vad vi beh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Ja, Grevinnan, det bör vara 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Då går vi. Jacobsson, behåller sin lykta. Själv tar jag Fänrikens mask. Jacobsson, du går först till källaren. Buller, ta säckarna. Lämna den dä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ställer ifrån sig lyktan på bor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teaterviskar in i lönngången) Sissela. Sissel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SISSELA. (gäsp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Piraterna var just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u? Mitt i nat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 är på väg till källaren, och snackade om Fänrikens ma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Spisen! Du skall se att spisen är öpp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väntar en stund och ser om de blir utjagade av sjömä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äntar vi för länge hinner de kanske försvinna – det är inte säkert att de är på väg till kaptenen den här gå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vi har diamanten. Varför gå med överhuvudtag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Det var du som sa det David; vi måste ve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betyder inte att jag tycker om det. Den här gången håller vi ihop, och lämnar inte skep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Kom nu. Vi kanske kan ta reda på vart det seg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 snabb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b/>
          <w:color w:val="0000FF"/>
        </w:rPr>
        <w:t>Temamusik 2.</w:t>
      </w:r>
    </w:p>
    <w:p>
      <w:pPr>
        <w:pStyle w:val="Heading2"/>
        <w:rPr/>
      </w:pPr>
      <w:bookmarkStart w:id="12" w:name="__RefHeading___Toc224396355"/>
      <w:bookmarkEnd w:id="12"/>
      <w:r>
        <w:rPr/>
        <w:t>Scen 8</w:t>
        <w:tab/>
        <w:t>En annan källare</w:t>
      </w:r>
    </w:p>
    <w:p>
      <w:pPr>
        <w:pStyle w:val="Normal"/>
        <w:spacing w:lineRule="atLeast" w:line="300" w:before="0" w:after="60"/>
        <w:rPr>
          <w:color w:val="FF0000"/>
        </w:rPr>
      </w:pPr>
      <w:r>
        <w:rPr>
          <w:color w:val="FF0000"/>
        </w:rPr>
        <w:t>Barnen smyger efter Piraterna som väntar på dem i en källare någonstans. Alla sjunger om ett sådant problem i</w:t>
      </w:r>
      <w:r>
        <w:rPr/>
        <w:t xml:space="preserve"> </w:t>
      </w:r>
      <w:r>
        <w:rPr>
          <w:b/>
          <w:color w:val="0000FF"/>
        </w:rPr>
        <w:t xml:space="preserve">Bättre fly. </w:t>
      </w:r>
      <w:r>
        <w:rPr>
          <w:color w:val="FF0000"/>
        </w:rPr>
        <w:t xml:space="preserve">Barnen tvingas höra på när Grevinnan berättar Piraternas historia, som är nästan sann. Barnen tveksamma men hjälper Piraterna att leta efter diamanten, hittar inget. Buller hittar en kista som är tom. Piraterna ger förhållningsorder till barnen som låtsas vara med på noterna men egentligen är mycket vaksamma. Alla tar sig tillbaka genom spisen eftersom diamanten är borta. </w:t>
      </w:r>
    </w:p>
    <w:p>
      <w:pPr>
        <w:pStyle w:val="Normal"/>
        <w:spacing w:lineRule="atLeast" w:line="300" w:before="0" w:after="6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Droppande vatten, med eko i stenr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 Piraterna står i ett hörn och vänt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genom por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här är inte skepp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Nej. En grottskreva? En källa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Eller en fängelsehå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Spring! Sissela, spr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tar av sig masken och ljuset i porten slock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w:t>
        <w:tab/>
        <w:t>Porten stän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 och SISSELA</w:t>
        <w:tab/>
        <w:t>Drattan.</w:t>
      </w:r>
    </w:p>
    <w:p>
      <w:pPr>
        <w:pStyle w:val="Heading3"/>
        <w:spacing w:lineRule="auto" w:line="360" w:before="240" w:after="180"/>
        <w:ind w:left="720" w:hanging="0"/>
        <w:rPr/>
      </w:pPr>
      <w:bookmarkStart w:id="13" w:name="__RefHeading___Toc224396356"/>
      <w:bookmarkEnd w:id="13"/>
      <w:r>
        <w:rPr/>
        <w:t>Bättre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David och Sissela, Piraterna kö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ad tänkte vi på? Vi skulle sett oss 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rodde vi det skulle gå? Det hade varit rätt åt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Är du fast i en skreva, mellan svärd och hav och be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å är det dags att reva, då får du bekänna fär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nu är det vi som d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här skall sjutton vara k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et inte är din gr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tt slåss när någon hot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 --- är helt rätt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ort från Båtsmans tjat. Ett annat hav, en annan fj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sökte en pirat, men vill fly från Grevinnans svä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i har flytt så här förut, som en tärna från en tr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t är slut, men det finns en vä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pring för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Välkom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vill ni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ad vi vill er? Vem är det som följer efter vem här egentl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Ta det lugnt Buller. Vi skall inte göra er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Än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Håll mun pappskal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Styrman, håller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Det finns ingen väg ut, men vi vill er inget illa. Inte Buller heller, bry er inte om honom. Hör på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ldrig! Aldrig i li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var duktigt av er att hitta porten. Och modigt att våga gå in. Är ni nyfikna på varför den finns hemma hos er? Kom, ska jag berä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 kan höra er här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åväl, bara för att visa att ni inte behöver vara rädda. Gott. Hör på. För fem år sedan var vi vanliga sjöman som bodde på pensionatet Jungman Finnmans Fiskehamn. Där hade vi god mat, andra sjömän att prata med framför brasan på kvällarna och trevliga räkmönster på gardinerna. Herr Finnman var före detta sjöman som tröttnat på att vara sjösjuk. På pensionatet bodde också hans fru, deras två barn och fruns bror. En dag kom tre pirater från en okänd skuta. De var över oss på ett ögonblick. Finnman hann inte gömma undan en enda av de få värdefulla saker de hade. Piraterna var fruktansvärda. Ingen av oss drömde om att göra motstånd. Men fru Finnmans bror, Fänrik Gyllentoft, var inte lättskrämd. Han ville göra motstånd, så en av piraterna sköt honom. Piraterna tog allt som kunde vara av värde och seglade iväg. Barnens mamma blev tokig av sorgen. Innan vintern var över och vi hunnit flytta ut för att gå till sjöss igen hade hon förvandlats till ett monster; hämndgirig och elak. Hon åldrades månader varje vecka, årtionden varje månad. På något sätt var det som om hela pensionatet blev elakare, äldre och fulare. Bara barnen såg ut att inte påverkas. Jungman Finnman bytte namn till Båtsman Bränning, och pensionatet tog bara pirater som gä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iskar) Tror du verkligen på det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iskar) Jag vet inte, men det låter äk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En dag gav sig Finnmans fru av för att söka hämnd på piraterna för sin brors död. Hon sa också att hennes brors dödsmask fanns gömd någonstans i huset och om hon inte kom tillbaka skulle vi leta rätt på den. Den skulle hjälpa oss hitta tre diamanter som var gömda på olika ställen runt havet. Med hjälp av dödsmasken och diamanterna skulle allt ställas till rätta. Men om vi sökte rätt på dödsmasken innan tiden var inne skulle hon utkräva hämnd på oss också. Hämnden var hennes sa hon, och bara om hon misslyckades skulle vi få försöka. Vi blev alla lite skraja för henne, hon såg ut att vara genomtokig. Vi har inte sett henne sedan dess. Vi fick aldrig reda på när tiden skulle vara inne. För några dagar sedan hittade vi masken av en slump i ett lönnfack på vinden. När någon av oss sätter på sig masken öppnas en port i källaren … den har ni ju sett. Hur hon fick krafter till att göra allt detta vet jag inte. Men hon har sagt att det finns tre diamanter gömda och att allt ställs tillrätta om vi hittar dem. Jag tror att vi måste hitta diamanterna innan hon upptäcker att vi letar. Det finns tre hål i dödsmasken; ögon och mun. Om vi kan fylla dem med de tre diamanterna innan hon upptäcker oss tror jag att mardrömmen är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hette 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rför är ni så elaka på pensionatet och så snäll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Snälla? Vi är inte snällare nu än någon annan gång. Men vi har nytta av er och därför har vi ingen anledning att slå ihjäl er. Men vi har inte allt tålamod i värl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ytta, vad för ny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 xml:space="preserve">Ni är barn; perfekta på andra ställen där vi behöver smälta in bland vanligt fol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 xml:space="preserve">DRAKEN </w:t>
        <w:tab/>
        <w:t>Nu när ni känner till diamanterna har vi inget att förlora på att berätta – ni vill säkert hitta diamanterna lika mycket som vi v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et förstå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 xml:space="preserve">Ni är små och kan hjälpa oss leta efter en av diamanterna i lönngången bakom 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Men om ni hindrar oss, eller hittar en diamant utan att lämna över den… då har vi plötsligt ingen användning av er längre. Ni förstår säkert vad det skulle betyda. Ni känner till hemlighe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Såja Jacobsson, lugna sig. Barnen är på vår sida, eller hur? (Beat.)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Ligger det en diamant härinne någo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i tro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 xml:space="preserve">Vi kan krypa in och titt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 vi är små n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 du, flicka lilla. Din bror stanna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drar en dolk ur bältet och lägger handen på DAVIDs ax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Sissela. Jag har ett namn. Det där är David, och honom rör du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Det är upp till dig, det. Se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Sorti Sissela in i lönngån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Tickande kloc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SISSELA med en ki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Jag hittade denna.</w:t>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Reva mina råsege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Sitt i båten, Buller. Bänd upp kistan, Jacobsso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bänder upp låset med s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gick lä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Ett dåligt tecken. Öppna lock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ULLER öppnar lockat och vänder kistan upp och ner. Det finns inget 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Förbannelse. Någon har varit här före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Det ser inte bättre 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Skall vi skicka in lillgrabben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Nej, här finns inget att hämta. Vi går tillbaka till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Ungar, när vi är tillbaka går ni och lägger er några timmar, så är det dags för nästa försök se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Aye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Bra! Aye Styrman.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Och kom ihåg att vi vet inte om Bränning är att lita på. Inte ett ord till honom om att ni är med oss ut eller hur det g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Det blir inga som helst probl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Till koj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tar på sig dödsmasken och ljuset i porten börjar lysa igen. Alla börjar gå mot porten. 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A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F/X: Tickande klock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ångsamt ljusa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Galande tupp.</w:t>
      </w:r>
    </w:p>
    <w:p>
      <w:pPr>
        <w:pStyle w:val="Heading2"/>
        <w:rPr/>
      </w:pPr>
      <w:bookmarkStart w:id="14" w:name="__RefHeading___Toc224396357"/>
      <w:bookmarkEnd w:id="14"/>
      <w:r>
        <w:rPr/>
        <w:t>Scen 9</w:t>
        <w:tab/>
        <w:t>Lika 1: Pensionatet (kök, matsal, lönngång)</w:t>
      </w:r>
    </w:p>
    <w:p>
      <w:pPr>
        <w:pStyle w:val="Normal"/>
        <w:spacing w:lineRule="atLeast" w:line="300" w:before="0" w:after="60"/>
        <w:rPr>
          <w:color w:val="FF0000"/>
        </w:rPr>
      </w:pPr>
      <w:r>
        <w:rPr>
          <w:color w:val="FF0000"/>
        </w:rPr>
        <w:t>Bränning irriterad för att ingen berättar något för honom. Alla utom Bränning smiter till källaren och tillbaka genom spisen.</w:t>
      </w:r>
    </w:p>
    <w:p>
      <w:pPr>
        <w:pStyle w:val="Normal"/>
        <w:spacing w:lineRule="atLeast" w:line="300" w:before="0" w:after="6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Entré DAVID och SISSELA, som börjar göra i ordning fruko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 xml:space="preserve">Så länge de har användning för oss kan vi lita på dem. Låt oss spela med så läng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Och när de plötsligt inte har det längre? Då ser vi helt enkelt till att vara någon anna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Något ditåt. Vi får försöka vara bered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låter…(gäspar) …svå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 Men vår bästa chans att få reda på vad som händer är att hjälpa piraterna. Vi kanske till och med kan häva förbannels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örbannelsen? Tror du att det ligger en förbannelse över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Vad skulle du kalla det annars? En dålig säsong? Inget som inte två burkar linoljefärg inte kan fix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du än gör, titta inte på diamanten i takkro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har ni var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b/>
        <w:t xml:space="preserve">Här. Vi har varit hä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Inte igår kväll inte. Ni och piraterna försvann samtidigt. Vart tog ni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b/>
        <w:t>Vi gick och lade o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 xml:space="preserve">Rappakalj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ab/>
        <w:t>Det är sant! Vi förstod att något var på gång, så vi ville hålla oss ur vä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Hur förstod ni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ab/>
        <w:t>Det sa du, far. Det var en viktig kväll för dina gäster sa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Det var det också! Tänk på det en annan g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Personal ohoj Jacob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God morgon Grevinnan. Hur gick det ig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ab/>
        <w:t>Jag vet inte vad du talar om,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Men ert äventyr så klart. Er jakt igår. Gick den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M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Kä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Föda, Bränning. Vi måste ha föd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är finns ingen rökt ål. Det vill jag h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issela, spring iväg till rökeriet och hämta en å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Vet du Bränning, jag tror att barnen ska stanna här och fortsätta duka fram åt o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Ska jag? Jag ville bara höra om hur ert äventyr gick och så kan jag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å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Våra äventyr gick inget vidare Bränning, men det har du inte med att gö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gäspar ljudl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Redo styrman. Då sticker vi u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Förlåt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u hörde. Källa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i/>
          <w:i/>
        </w:rPr>
      </w:pPr>
      <w:r>
        <w:rPr/>
        <w:t>SISSELA</w:t>
        <w:tab/>
        <w:t xml:space="preserve">Då åker vi ig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Källaren, spisen. Vi spelar med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Ingen hittade diamanten i alla f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 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med en rökt ål i hand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RÄNNING</w:t>
        <w:tab/>
        <w:t>Vad ända in 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En utdragen, metallisk glaskrasch (portljudet)</w:t>
      </w:r>
    </w:p>
    <w:p>
      <w:pPr>
        <w:pStyle w:val="Normal"/>
        <w:spacing w:lineRule="atLeast" w:line="300" w:before="0" w:after="60"/>
        <w:rPr/>
      </w:pPr>
      <w:r>
        <w:rPr/>
      </w:r>
    </w:p>
    <w:p>
      <w:pPr>
        <w:pStyle w:val="Heading2"/>
        <w:rPr/>
      </w:pPr>
      <w:bookmarkStart w:id="15" w:name="__RefHeading___Toc224396358"/>
      <w:bookmarkEnd w:id="15"/>
      <w:r>
        <w:rPr/>
        <w:t>Scen 10</w:t>
        <w:tab/>
        <w:t>Fiskeby (gränd, båthus), Pensionatet</w:t>
      </w:r>
    </w:p>
    <w:p>
      <w:pPr>
        <w:pStyle w:val="Normal"/>
        <w:spacing w:lineRule="atLeast" w:line="300" w:before="0" w:after="60"/>
        <w:rPr>
          <w:color w:val="FF0000"/>
        </w:rPr>
      </w:pPr>
      <w:r>
        <w:rPr>
          <w:color w:val="FF0000"/>
        </w:rPr>
        <w:t>Barnen och Piraterna landar i en fiskeby där de träffar Kaptenen och Matrosen.   I fiskebyn diskuterar piraterna med kaptenen (och matrosen) och Grevinnan lurar kaptenen. Piraterna stjäl en blå diamant, hugger ner kaptenen, slår ner matrosen, och flyr med de chockade barnen i släptåg.</w:t>
      </w:r>
    </w:p>
    <w:p>
      <w:pPr>
        <w:pStyle w:val="Normal"/>
        <w:spacing w:lineRule="atLeast" w:line="300" w:before="0" w:after="60"/>
        <w:rPr>
          <w:color w:val="FF0000"/>
        </w:rPr>
      </w:pPr>
      <w:r>
        <w:rPr>
          <w:color w:val="FF0000"/>
        </w:rPr>
      </w:r>
    </w:p>
    <w:p>
      <w:pPr>
        <w:pStyle w:val="Normal"/>
        <w:spacing w:lineRule="atLeast" w:line="300" w:before="0" w:after="60"/>
        <w:rPr/>
      </w:pPr>
      <w:r>
        <w:rPr>
          <w:color w:val="FF0000"/>
        </w:rPr>
        <w:t>I pensionatet är Bränning misstänksam, börjar leta bland barnens saker. På pensionatet letar Bränning och hittar den gröna diamanten som han tar med sig.</w:t>
      </w:r>
    </w:p>
    <w:p>
      <w:pPr>
        <w:pStyle w:val="Normal"/>
        <w:spacing w:lineRule="auto" w:line="360" w:before="0" w:after="180"/>
        <w:rPr>
          <w:color w:val="FF0000"/>
        </w:rPr>
      </w:pPr>
      <w:r>
        <w:rPr>
          <w:color w:val="FF0000"/>
        </w:rPr>
      </w:r>
    </w:p>
    <w:p>
      <w:pPr>
        <w:pStyle w:val="Normal"/>
        <w:spacing w:lineRule="auto" w:line="360" w:before="0" w:after="180"/>
        <w:rPr/>
      </w:pPr>
      <w:r>
        <w:rPr/>
        <w:t>Entré KAPTEN och MATROS.</w:t>
      </w:r>
    </w:p>
    <w:p>
      <w:pPr>
        <w:pStyle w:val="Normal"/>
        <w:spacing w:lineRule="auto" w:line="360" w:before="0" w:after="180"/>
        <w:rPr/>
      </w:pPr>
      <w:r>
        <w:rPr/>
        <w:t>Ljus.</w:t>
      </w:r>
    </w:p>
    <w:p>
      <w:pPr>
        <w:pStyle w:val="Normal"/>
        <w:spacing w:lineRule="auto" w:line="360" w:before="0" w:after="180"/>
        <w:rPr/>
      </w:pPr>
      <w:r>
        <w:rPr/>
        <w:t>KAPTEN</w:t>
        <w:tab/>
        <w:t>Nu kan det inte dröja länge.</w:t>
      </w:r>
    </w:p>
    <w:p>
      <w:pPr>
        <w:pStyle w:val="Normal"/>
        <w:spacing w:lineRule="auto" w:line="360" w:before="0" w:after="180"/>
        <w:rPr/>
      </w:pPr>
      <w:r>
        <w:rPr/>
        <w:t>MATROS</w:t>
        <w:tab/>
        <w:t>Nej, Kapten.</w:t>
      </w:r>
    </w:p>
    <w:p>
      <w:pPr>
        <w:pStyle w:val="Normal"/>
        <w:spacing w:lineRule="auto" w:line="360" w:before="0" w:after="180"/>
        <w:rPr/>
      </w:pPr>
      <w:r>
        <w:rPr/>
        <w:t>Beat.</w:t>
      </w:r>
    </w:p>
    <w:p>
      <w:pPr>
        <w:pStyle w:val="Normal"/>
        <w:spacing w:lineRule="auto" w:line="360" w:before="0" w:after="180"/>
        <w:rPr/>
      </w:pPr>
      <w:r>
        <w:rPr/>
        <w:t>KAPTEN</w:t>
        <w:tab/>
        <w:t>De borde vara här när som helst.</w:t>
      </w:r>
    </w:p>
    <w:p>
      <w:pPr>
        <w:pStyle w:val="Normal"/>
        <w:spacing w:lineRule="auto" w:line="360" w:before="0" w:after="180"/>
        <w:rPr/>
      </w:pPr>
      <w:r>
        <w:rPr/>
        <w:t>MATROS</w:t>
        <w:tab/>
        <w:t>Ja, Kapten.</w:t>
      </w:r>
    </w:p>
    <w:p>
      <w:pPr>
        <w:pStyle w:val="Normal"/>
        <w:spacing w:lineRule="auto" w:line="360" w:before="0" w:after="180"/>
        <w:rPr/>
      </w:pPr>
      <w:r>
        <w:rPr/>
        <w:t>Beat.</w:t>
      </w:r>
    </w:p>
    <w:p>
      <w:pPr>
        <w:pStyle w:val="Normal"/>
        <w:spacing w:lineRule="auto" w:line="360" w:before="0" w:after="180"/>
        <w:rPr/>
      </w:pPr>
      <w:r>
        <w:rPr/>
        <w:t>KAPTEN</w:t>
        <w:tab/>
        <w:t>Vi har stått här en lång stund.</w:t>
      </w:r>
    </w:p>
    <w:p>
      <w:pPr>
        <w:pStyle w:val="Normal"/>
        <w:spacing w:lineRule="auto" w:line="360" w:before="0" w:after="180"/>
        <w:rPr/>
      </w:pPr>
      <w:r>
        <w:rPr/>
        <w:t>MATROS</w:t>
        <w:tab/>
        <w:t>Ja, Kapten.</w:t>
      </w:r>
    </w:p>
    <w:p>
      <w:pPr>
        <w:pStyle w:val="Normal"/>
        <w:spacing w:lineRule="auto" w:line="360" w:before="0" w:after="180"/>
        <w:rPr/>
      </w:pPr>
      <w:r>
        <w:rPr/>
        <w:t>Beat.</w:t>
      </w:r>
    </w:p>
    <w:p>
      <w:pPr>
        <w:pStyle w:val="Normal"/>
        <w:spacing w:lineRule="auto" w:line="360" w:before="0" w:after="180"/>
        <w:rPr/>
      </w:pPr>
      <w:r>
        <w:rPr/>
        <w:t>Entré DRAKEN, JACOB, BULLER, DAVID och SISSELA.</w:t>
      </w:r>
    </w:p>
    <w:p>
      <w:pPr>
        <w:pStyle w:val="Normal"/>
        <w:spacing w:lineRule="auto" w:line="360" w:before="0" w:after="180"/>
        <w:ind w:left="1418" w:hanging="1418"/>
        <w:rPr/>
      </w:pPr>
      <w:r>
        <w:rPr/>
        <w:t>JACOB</w:t>
        <w:tab/>
        <w:t>(till DAVID och SISSELA) Vi sköter snacket. (till BULLER). Stanna och håll utkik. Om någon kommer (gest med fingret över halsen).</w:t>
      </w:r>
    </w:p>
    <w:p>
      <w:pPr>
        <w:pStyle w:val="Normal"/>
        <w:spacing w:lineRule="auto" w:line="360" w:before="0" w:after="180"/>
        <w:ind w:left="1418" w:hanging="1418"/>
        <w:rPr/>
      </w:pPr>
      <w:r>
        <w:rPr/>
        <w:t>BULLER</w:t>
        <w:tab/>
        <w:t>Aye, styrman.</w:t>
      </w:r>
    </w:p>
    <w:p>
      <w:pPr>
        <w:pStyle w:val="Normal"/>
        <w:spacing w:lineRule="auto" w:line="360" w:before="0" w:after="180"/>
        <w:rPr/>
      </w:pPr>
      <w:r>
        <w:rPr/>
        <w:t xml:space="preserve">BULLER drar sin dolk. </w:t>
      </w:r>
    </w:p>
    <w:p>
      <w:pPr>
        <w:pStyle w:val="Normal"/>
        <w:spacing w:lineRule="auto" w:line="360" w:before="0" w:after="180"/>
        <w:rPr/>
      </w:pPr>
      <w:r>
        <w:rPr/>
        <w:t>Sorti BULLER.</w:t>
      </w:r>
    </w:p>
    <w:p>
      <w:pPr>
        <w:pStyle w:val="Normal"/>
        <w:spacing w:lineRule="auto" w:line="360" w:before="0" w:after="180"/>
        <w:rPr/>
      </w:pPr>
      <w:r>
        <w:rPr/>
        <w:t>DRAKEN</w:t>
        <w:tab/>
        <w:t>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till DAVID och SISSELA) Är det ni som vill ta hyra i min kaby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pp. Prima ungar. Och billiga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De jobbar på din båt förstå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Ja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Som är vad för slags båt?</w:t>
      </w:r>
    </w:p>
    <w:p>
      <w:pPr>
        <w:pStyle w:val="Heading3"/>
        <w:spacing w:lineRule="auto" w:line="360" w:before="240" w:after="180"/>
        <w:ind w:left="720" w:hanging="0"/>
        <w:rPr/>
      </w:pPr>
      <w:bookmarkStart w:id="16" w:name="__RefHeading___Toc224396359"/>
      <w:bookmarkEnd w:id="16"/>
      <w:r>
        <w:rPr>
          <w:rStyle w:val="CharChar"/>
          <w:b/>
          <w:kern w:val="0"/>
          <w:sz w:val="26"/>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Grevinnan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tryk flagg eller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kten blir kort, det är kattens lek med rått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årt anfall snabbt och hårt, ett hugg sen drar vi bor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du gömmer en duk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lir du belön’t med en gra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är lätt att sälja guld till en pir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rider på en st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En vålnad i din s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I vinröd uni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stjäl och slår ihjä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in vakt är för sl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Jasså ni också. Vi skall säkert komma övere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Grevinnan bock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MATROS</w:t>
        <w:tab/>
        <w:t>Och du har två besättningsmän öv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g behöver dem inte just nu. Du får gärna låna dem ett tag. För en rimlig ersätt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 xml:space="preserve">Du får inga pengar av mig. Blir det några pengar så är det till dem som jobbar ombord. Ombord på </w:t>
      </w:r>
      <w:r>
        <w:rPr>
          <w:u w:val="single"/>
        </w:rPr>
        <w:t>mitt</w:t>
      </w:r>
      <w:r>
        <w:rPr/>
        <w:t xml:space="preserve"> farty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Grevinnan skratt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g förstår! Du vill ha något för inget. Du din sötvattenspirat måste vara snålare än en västkustfiskare. Eller så är din båt fattig. (beat). Är det så? Du vill ha min besättning men har inte råd att betala, för att du har en fattig båt? (till JACOB) Smaka på det ordet – fat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Vem tror ni att ni är! Komma hit och domdera och förolämpa mitt fartyg på det sättet! Det där skall du ta tillbaka om det så är det sista du gö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Gä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Vad i hela hundvakten? Tar du tillbaka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visst, det gör jag gärna. Jag tar gärna tillbaka att jag kallade dig för fattig (beat) om du visar mig något som bevisar att du är rik. Sedan kan vi göra affär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w:t>
        <w:tab/>
        <w:t>Kapten har inget att bevisa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Nä nä.</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et du, då går jag nog tillbaka till min besättning. De är nyfikna på vad som hände här. Jag berättar gärna för alla som vill lyssna om hur bra folk kan ta hyra utan betalning, hos kustens fattigast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Jag är inte fatt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Men visa d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Jag skall visa dig att Kapten Gädda inte är fattig! Mäss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MATROS tar fram ett tygstycke, och ger det till KAPTEN som vecklar ut det, och håller upp en blå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Ha! Vad sa ni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Inte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 och MATROS</w:t>
        <w:tab/>
        <w:t>Inte il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w:t>
        <w:tab/>
        <w:t>Är det allt du har att säga? Det är den dyraste pryl du någonsin se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Var kommer den 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APTEN</w:t>
        <w:tab/>
        <w:t>Det är inte klokt. Vi stal den från en bondgård igår. Folket i gården hade gömt den i en kastrull i köket, de tokstollarna. Vem vet hur de fått tag på den. De drog någon historia om att de hade råkat hitta den i ett lönnfack i en källare på slottet. De ville behålla den såklart, men vi övertalade d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Menar du det, </w:t>
      </w:r>
      <w:r>
        <w:rPr>
          <w:u w:val="single"/>
        </w:rPr>
        <w:t>stal</w:t>
      </w:r>
      <w:r>
        <w:rPr/>
        <w:t xml:space="preserve"> ni den? Då har ni inget emot att vi också gör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slår fästet på sin dolk i bakhuvudet på MATROS, som faller till golvet. DRAKEN norpar till sig diamanten och sätter sin dolk i bröstet på kaptenen, som faller iho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Ne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gör 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Iväg, fort! Fort säger jag, skynda 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JACOB,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APTEN skriker av smärta på golv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KAPTEN och MATRO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Förbannade glin att lägga sig i överallt. De döljer något! (beat) Tänk om de följde med piraterna in i porten? Tänk om de varit på den andra sidan. Andra sidan med piraterna. Tänk om de tagit med sig något därifrån? Har de gömt något så hittar jag det. Det är ändå dags att kolla upp deras gömstäl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spacing w:lineRule="atLeast" w:line="300" w:before="0" w:after="60"/>
        <w:rPr/>
      </w:pPr>
      <w:r>
        <w:rPr/>
      </w:r>
    </w:p>
    <w:p>
      <w:pPr>
        <w:pStyle w:val="Heading2"/>
        <w:rPr/>
      </w:pPr>
      <w:bookmarkStart w:id="17" w:name="__RefHeading___Toc224396360"/>
      <w:bookmarkEnd w:id="17"/>
      <w:r>
        <w:rPr/>
        <w:t>Scen 11</w:t>
        <w:tab/>
        <w:t>Fiskeby (gränd)</w:t>
      </w:r>
    </w:p>
    <w:p>
      <w:pPr>
        <w:pStyle w:val="Normal"/>
        <w:spacing w:lineRule="atLeast" w:line="300" w:before="0" w:after="60"/>
        <w:rPr/>
      </w:pPr>
      <w:r>
        <w:rPr>
          <w:color w:val="FF0000"/>
        </w:rPr>
        <w:t xml:space="preserve">Barnen och Piraterna flyr. Buller får den blå diamanten för att gömma den. Han får gå åt sitt håll, men springer direkt in i Konstapel Krabba, som tar den blå diamanten från honom. Barnen sätts att vänta av Grevinnan och Jacobssob. Barnen inser att Piraterna är hänsynslös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BULLER, DAVID och SISSELA sprin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kastar över tygstycket med diamanten till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är! Vakta den med ditt li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 xml:space="preserve">Skall </w:t>
      </w:r>
      <w:r>
        <w:rPr>
          <w:u w:val="single"/>
        </w:rPr>
        <w:t>jag</w:t>
      </w:r>
      <w:r>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Ingen diskussion. Om de stoppar någon för att hitta diamanten blir det mig och Jacobsson. I så fall tar du dig tillbaka, jag ser till så att porten är öppen fö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stoppar knytet under möss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u stack ner honom. Du lurade honom och så dödade du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 xml:space="preserve">Allt är tillåtet i pirateri och myteri. Det kostade mig en bra dolk. Jacobsson, ge mig din dol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räcker över sin dolk till DRA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han kan ju förblöd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ll du leka fältskär föreslår jag att du vänder tillbaka och frågar om han behöver ett plåster. Men tro inte att vi väntar på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 delar upp oss. Buller, gå ditåt, vi andra går hitåt. Jacobsson, stanna och kolla att allt går b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DAVID och SISSELA. JACOB gömmer s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KRAB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Styrbords halsar! Det är en poli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 och KRABBA krockar och KRABBA fa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Och Buller har just skallat honom till marken med den nystulna diamanten. Smidi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Jasså. Jaha. Trettio dagar har november. Vem är ni? Häpp! (håller upp ett finger och tystar BULLER) Varför ni är ute så här dags, så här års, i min 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Buller? Buller? Så här dags? Det här skall vi ta rätt på. Mitt namn är konstapel Konrad Krabba, och jag måste meddela att ert besynnerliga uppträdande ger mig anledning att utreda era avsikter närmare. Var är min hjä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är är den! (plockar upp hjälmen och ger den till KRABB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En buckla! Min hjälm har en buckla! Men varför sitter den på framsi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ad sa h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Vad har ni i mössan som gör en buckla i en polismans tjänstehjä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Huvu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Och mer än det skulle jag tro. Var vänlig att överräck er huvudbonad till nämnda myndighetsper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Vad sa h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Ge mig din mössa. (kontrollerar mössan och hittar knytet) Det blir en promenad till stationshuset. Kom med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Fiskar i stim och dubloner i fic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DRAKEN,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ar blev de av? (beat) Ni stannar här. Jag är tillbaka om tre minu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Ja. Vi stannar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Vi går ingenstan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Entré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Grevinnan, Grevinnan! Det var en polis, han hittade diamanten och tog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Sillstim i lovart! K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Buller hann skall omkull honom för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mår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är räd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vet, jag vet. Hör på mig. Vi kommer inte tillbaka om de tror att vi är opålitliga. Vi måste försöka hänga på piraterna en stund till Bara tills vi kommer tillbaka till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Tänk om de sticker kniven i oss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Jag tror inte det, de hade gjort det nu om de hade velat göra det. Jag tror att de behöver os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finns en diamant till, det har du rätt i. Vi får försöka låtsas som inget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David, vi måste vara jätteförsiktiga. De här piraterna menar allv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Förnicklade ungar. Vad är det de har på gång? Disken fortfarande i blöt, bara en sådan sak. De döljer något för mig. Det tål jag bara inte! Okej, Okej, Okej, Okej, Okej, Okej, Okej. Jag har letat igenom alla platser de brukar gömma saker på. Vad har jag missat? Vinden. Ungarnas sovrum? Nej, det har de ju inget. Källaren. Matsalen. Piraternas rum. Matsalen? Matsalen! Jag har inte letat i mats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rPr/>
      </w:pPr>
      <w:bookmarkStart w:id="18" w:name="__RefHeading___Toc224396361"/>
      <w:bookmarkEnd w:id="18"/>
      <w:r>
        <w:rPr/>
        <w:t>Scen 12</w:t>
        <w:tab/>
        <w:t>Fiskeby (polishus)</w:t>
      </w:r>
    </w:p>
    <w:p>
      <w:pPr>
        <w:pStyle w:val="Normal"/>
        <w:spacing w:lineRule="atLeast" w:line="300" w:before="0" w:after="60"/>
        <w:rPr/>
      </w:pPr>
      <w:r>
        <w:rPr>
          <w:color w:val="FF0000"/>
        </w:rPr>
        <w:t>Grevinnan och Jacobsson försöker slå ner KRABBA, men träffar Henrietta som går emellan så de inte kommer åt honom. Hon sjunger</w:t>
      </w:r>
      <w:r>
        <w:rPr/>
        <w:t xml:space="preserve"> </w:t>
      </w:r>
      <w:r>
        <w:rPr>
          <w:b/>
          <w:color w:val="0000FF"/>
        </w:rPr>
        <w:t>Henriettas sång</w:t>
      </w:r>
      <w:r>
        <w:rPr/>
        <w:t xml:space="preserve">, </w:t>
      </w:r>
      <w:r>
        <w:rPr>
          <w:color w:val="FF0000"/>
        </w:rPr>
        <w:t xml:space="preserve">och Grevinnan och Jacobsson flyr för liv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Här stannar vi inatt. Låt mig bara låsa upp. (stannar framför en dörr och tar fram nyckl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där är polishuset, säkert. Vi har ont om t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Och mörkare än så här blir det inte. Vi tar honom nu, innan de går 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Jag har ingen dolk,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behöver du in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drar sin dol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et kommer någ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 Nu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HENRIETTA, kliver in mellan piraterna och KRABBA, samtidigt som KRABBA och BULLER går in genom dör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 xml:space="preserve">Honom rör ni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Det är h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Spri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HENRIETTA,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cenbyte tillbaka till DAVID och SISSEL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springande, börjar dra med sig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Vad är det som händer? Vem var det där? Var kom hon ifrå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Fråga inte så my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Jag måste ve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Vill du träffa henne? Gå tillbaka och presentera dig du. Men sluta snacka så förbenat myck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vem är det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SISSELA,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HENRIETTA, ensam i spotlight.</w:t>
      </w:r>
    </w:p>
    <w:p>
      <w:pPr>
        <w:pStyle w:val="Heading3"/>
        <w:spacing w:lineRule="auto" w:line="360" w:before="240" w:after="180"/>
        <w:ind w:left="720" w:hanging="0"/>
        <w:rPr/>
      </w:pPr>
      <w:bookmarkStart w:id="19" w:name="__RefHeading___Toc224396362"/>
      <w:bookmarkEnd w:id="19"/>
      <w:r>
        <w:rPr/>
        <w:t>Henriettas så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Vem är jag? Vem är du som frå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t här är min värld. Att du bara vå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är Henrietta. Fänrik Gyllentoft var min b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u skall jag berätta, allt är värre än du t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n bror är död, mördad av pir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kjuten i sin säng för en hög duka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Jag söker hämnd för det, allt jag vill beg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t jag låter ske, jag skyddar mina när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ilskan och smärtan tränger p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å hukar jag för att slippa sl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Om pirater flyr spelar ingen ro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mnden tar över, den har kontroll</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Alla i min närhet, alla h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Den plockar er som mogna b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ämnden är min borg, hämnden och skrä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Tack vare min sorg trampar piraterna däck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tt är pensionatet där chefen svär och sl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Mitt är resultatet, att ni aldrig ser en vår</w:t>
      </w:r>
    </w:p>
    <w:p>
      <w:pPr>
        <w:pStyle w:val="Normal"/>
        <w:widowControl w:val="false"/>
        <w:tabs>
          <w:tab w:val="clear" w:pos="720"/>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09"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När ilskan och smärtan tränger på…</w:t>
      </w:r>
    </w:p>
    <w:p>
      <w:pPr>
        <w:pStyle w:val="Normal"/>
        <w:spacing w:lineRule="atLeast" w:line="300" w:before="0" w:after="60"/>
        <w:rPr/>
      </w:pPr>
      <w:r>
        <w:rPr/>
      </w:r>
    </w:p>
    <w:p>
      <w:pPr>
        <w:pStyle w:val="Normal"/>
        <w:spacing w:lineRule="atLeast" w:line="300" w:before="0" w:after="60"/>
        <w:rPr/>
      </w:pPr>
      <w:r>
        <w:rPr/>
        <w:t>Sorti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BRÄNNING i spotlight, bärande den gröna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BRÄNNING</w:t>
        <w:tab/>
        <w:t>Men vad är detta? Inte kunde väl ungarna ha hittat denna? Det måste vara piraterna som hittade den. Men inte skulle piraterna gömma diamanten i matsalen när de kunde lägga den i Grevinnans rum? Nu får du tänka, Bränning. Okej-okej-okej-okej. En sak är klar – det är jag som har diamanten. Så skall det förbli. Det ska jag bli man för. Vi får väl se vem det är som går och glor i takkronan imorgon! Nu skall vi se. Var gömmer man bäst en grön diama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Sorti BRÄN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w:t>
      </w:r>
    </w:p>
    <w:p>
      <w:pPr>
        <w:pStyle w:val="Normal"/>
        <w:spacing w:lineRule="atLeast" w:line="300" w:before="0" w:after="60"/>
        <w:rPr/>
      </w:pPr>
      <w:r>
        <w:rPr/>
      </w:r>
    </w:p>
    <w:p>
      <w:pPr>
        <w:pStyle w:val="Heading2"/>
        <w:rPr/>
      </w:pPr>
      <w:bookmarkStart w:id="20" w:name="__RefHeading___Toc224396363"/>
      <w:bookmarkEnd w:id="20"/>
      <w:r>
        <w:rPr/>
        <w:t>Scen 12</w:t>
        <w:tab/>
        <w:t>Fiskeby (gränd, polishus), Pensionatet</w:t>
      </w:r>
    </w:p>
    <w:p>
      <w:pPr>
        <w:pStyle w:val="Normal"/>
        <w:spacing w:lineRule="atLeast" w:line="300" w:before="0" w:after="60"/>
        <w:rPr/>
      </w:pPr>
      <w:r>
        <w:rPr>
          <w:color w:val="FF0000"/>
        </w:rPr>
        <w:t>Buller låses in av KRABBA, som leker lite med den blå diamanten och går sedan och lägger sig. Buller är trött men kan inte sova. Han sjunger</w:t>
      </w:r>
      <w:r>
        <w:rPr/>
        <w:t xml:space="preserve"> </w:t>
      </w:r>
      <w:r>
        <w:rPr>
          <w:b/>
          <w:color w:val="0000FF"/>
        </w:rPr>
        <w:t>Elisas vaggvisa</w:t>
      </w:r>
      <w:r>
        <w:rPr/>
        <w:t>.</w:t>
      </w:r>
    </w:p>
    <w:p>
      <w:pPr>
        <w:pStyle w:val="Normal"/>
        <w:spacing w:lineRule="atLeast" w:line="300" w:before="0" w:after="60"/>
        <w:rPr/>
      </w:pPr>
      <w:r>
        <w:rPr>
          <w:color w:val="FF0000"/>
        </w:rPr>
        <w:t xml:space="preserve">Grevinnan och Jacobsson smygtittar genom ett fönster och väntar tills KRABBA somnat. Grevinnan och Jacobsson smyger in i huset, Jacobsson blir utjagad av hundskall, KRABBA, yrvaken i långkalsonger och pickelhuva springer efter. Grevinnan tar diamanten, släpper ut Buller. </w:t>
      </w:r>
    </w:p>
    <w:p>
      <w:pPr>
        <w:pStyle w:val="Normal"/>
        <w:spacing w:lineRule="atLeast" w:line="300" w:before="0" w:after="60"/>
        <w:rPr>
          <w:color w:val="FF0000"/>
        </w:rPr>
      </w:pPr>
      <w:r>
        <w:rPr>
          <w:color w:val="FF0000"/>
        </w:rPr>
      </w:r>
    </w:p>
    <w:p>
      <w:pPr>
        <w:pStyle w:val="Normal"/>
        <w:spacing w:lineRule="atLeast" w:line="300" w:before="0" w:after="60"/>
        <w:rPr>
          <w:color w:val="FF0000"/>
        </w:rPr>
      </w:pPr>
      <w:r>
        <w:rPr>
          <w:color w:val="FF0000"/>
        </w:rPr>
        <w:t>Barnen gömmer sig i en gränd, och diskuterar. De bestämmer sig för att piraterna är för farliga att lura, och att piraterna kan få göra jobbet med förbannelsen. De bestämmer sig för att ge Piraterna den gröna diamanten. På väg ut ur sitt gömställe träffar de Henrietta.</w:t>
      </w:r>
    </w:p>
    <w:p>
      <w:pPr>
        <w:pStyle w:val="Normal"/>
        <w:spacing w:lineRule="atLeast" w:line="300" w:before="0" w:after="60"/>
        <w:rPr>
          <w:color w:val="FF0000"/>
        </w:rPr>
      </w:pPr>
      <w:r>
        <w:rPr>
          <w:color w:val="FF0000"/>
        </w:rPr>
        <w:t>Henrietta och barnen resonerar, Henrietta berättar att piraterna är de som ställt till allt detta. Barnen inser sanningen och bestämmer sig för att piraterna INTE kan få den gröna diamanten. De måste spela med, komma före piraterna till den tredje diamanten och sedan stjäla den blå diamanten från dem.</w:t>
      </w:r>
    </w:p>
    <w:p>
      <w:pPr>
        <w:pStyle w:val="Normal"/>
        <w:spacing w:lineRule="atLeast" w:line="300" w:before="0" w:after="60"/>
        <w:rPr>
          <w:color w:val="FF0000"/>
        </w:rPr>
      </w:pPr>
      <w:r>
        <w:rPr>
          <w:color w:val="FF0000"/>
        </w:rPr>
        <w:t>Grevinnan och Buller träffar Jacobsson, går till spisen.</w:t>
      </w:r>
    </w:p>
    <w:p>
      <w:pPr>
        <w:pStyle w:val="Normal"/>
        <w:spacing w:lineRule="atLeast" w:line="300" w:before="0" w:after="60"/>
        <w:rPr>
          <w:color w:val="FF0000"/>
        </w:rPr>
      </w:pPr>
      <w:r>
        <w:rPr>
          <w:color w:val="FF0000"/>
        </w:rPr>
        <w:t>Barnen går till spisen och träffar piraterna. Alla tillbaka genom spisen.</w:t>
      </w:r>
    </w:p>
    <w:p>
      <w:pPr>
        <w:pStyle w:val="Normal"/>
        <w:spacing w:lineRule="atLeast" w:line="300" w:before="0" w:after="60"/>
        <w:rPr>
          <w:color w:val="FF0000"/>
        </w:rPr>
      </w:pPr>
      <w:r>
        <w:rPr>
          <w:color w:val="FF000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spacing w:lineRule="auto" w:line="360" w:before="240" w:after="180"/>
        <w:rPr/>
      </w:pPr>
      <w:bookmarkStart w:id="21" w:name="__RefHeading___Toc224396364"/>
      <w:bookmarkEnd w:id="21"/>
      <w:r>
        <w:rPr/>
        <w:t>Episod 21</w:t>
        <w:tab/>
        <w:t>Någonstans skällde en h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KRABBA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KRABBA</w:t>
        <w:tab/>
        <w:t>Jaha min herre, var så god och gör sig hemmastadd. Britsen är bekvämare än den ser ut. Spann, kudde och filt hittar ni där. Till morgonen går vi igenom hela den här historien tillsammans. Men nu är det sent. Sov g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Spann? (suckar djup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stänger och låser gallerdörren och går ut till sitt kontor, sätter sig vid sitt skrivbord. Under tiden BULLER talar och sjunger fingrar han på diamanten och ser på den i ljuset av en skrivbordslampa, skriver i en anteckningsbok, gäsp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Typiskt. Typan. Typ-o. Trött, i häkte och utan diamant. Inte mycket annat att göra än att lägga sig antar jag. (beat) Undrar om Grevinnan kommer och tar ut mig härifrån snart. (beat) Hoppas inte d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och JACOB i lyktans sken utanför ytterdörren, smygtittar genom ett fö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Det skall sjutton sova. Uppe i varv, hundar som skäller, och Grevinnan lär inte vara go att tas med när man kommer ut. Britsen är hård och gungar inte ens. (beat) Vill du att jag skall sjunga för dig Buller? Skall jag sjunga syrrans vagg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r>
    </w:p>
    <w:p>
      <w:pPr>
        <w:pStyle w:val="Heading3"/>
        <w:spacing w:lineRule="auto" w:line="360" w:before="240" w:after="180"/>
        <w:ind w:left="720" w:hanging="0"/>
        <w:rPr/>
      </w:pPr>
      <w:bookmarkStart w:id="22" w:name="__RefHeading___Toc224396365"/>
      <w:bookmarkEnd w:id="22"/>
      <w:r>
        <w:rPr/>
        <w:t>Elisas vaggvi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jungs av: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han skall sova, han är jättetr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Sova på sin kudde, sova jättes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Han har rövat hela da'n och nu är han tr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sover redan, vilar på britsen så sö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720" w:hanging="0"/>
        <w:rPr/>
      </w:pPr>
      <w:r>
        <w:rPr/>
        <w:t>Buller han skall so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lägger diamanten och cellnycklarna i skrivbordslådan blåser ut ljuset. Rummet blir nästan mörkt, med bara ljuset från lyktan utanför ytterdörren som bakgrundsbelys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 och BULLER</w:t>
        <w:tab/>
        <w:t>Dags att sussa kud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 xml:space="preserve">Ser ni något därinne, Grevinn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Han har gått och lagt sig. Diamanten ligger i en skrivbordslåda, och jag tror att han lade cellnycklarna där också … men varför ända i sju kaptenbindlar tittar du på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Ledsen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åll koll så inte Henrietta kommer tillba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Hon ger mig kalla kår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Men så håll ögonen öppna efter henne då. Polisen la diamanten i en skrivbordslåda, men nyckelknippan tror jag att han tog med sig in i sovrumm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JACOB</w:t>
        <w:tab/>
        <w:t>Då gör vi väl som vanligt; vi väntar tills han har somnat, sedan smyger vi in och tar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Utan att skada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Kapten. Utan att skada honom. (beat) Utan att skada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Utan att skada honom. Minns vad Henrietta sa; ’Honom rör ni in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Men en liten knäpp i pannan bara, så att han inte vakn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cobsson är välkommen att försöka, själv vill jag inte få ännu en förbannelse från Henrietta över mig. Nej Jacobsson, det blir smygvägen till diaman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inn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Bäst att vänta l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 Sorti 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och SISSELA. Lj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 Det verkar som om piraterna fortfarande har användning för oss. Vi lever j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Men hur kan vi lita på någon som är så hänsynslös? Borde vi inte hålla oss så långt undan vi kan? Vi följer med piraterna tillbaka till pensionatet, överlämna den gröna diamanten till dem på något smidigt sätt och låter dem lösa förbannels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Det kan vara nog med äventyr n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 lägger en hand över Davids mu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Tyst. Jag tyckte att jag hörde någ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AVID</w:t>
        <w:tab/>
        <w:t>Då tar vi ner diamanten från ljuskronan så fort Båtsman somnat efter sin vanliga runda sprit, och ger den till pirater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På något smart sätt, så de inte tror att vi tänkte behålla den. (beat) Där var det där ljudet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e reser på sig för att se efter, snubblar över varandra och trillar med ett buller. De reser sig försiktigt och ser sig om åt hög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e Henrietta från vänst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Inte världens bästa tillfälle att föra oväsen, eller vad tycker ni själ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e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Försvinn! Vi vill inte veta av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Så ung, så våghalsig, så oförståndig. Än så länge har ni haft tur. (beat) Du är Sissela. Och du är Dav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Hur vet du det? Hur vet du vilka vi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Det är Henrietta. Du minns Grevens berättels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Det är ditt fel alltihop! Förbannelsen var du, erkä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Ja, det var ja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SISSELA</w:t>
        <w:tab/>
        <w:t xml:space="preserve">Då är det sant som piraterna sa. Du lade en förbannelse över oss som hämnd för du hade blivit galen. Du </w:t>
      </w:r>
      <w:r>
        <w:rPr>
          <w:u w:val="single"/>
        </w:rPr>
        <w:t>är</w:t>
      </w:r>
      <w:r>
        <w:rPr/>
        <w:t xml:space="preserve"> g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 xml:space="preserve">Sissela, lyssna på mig. Jag är </w:t>
      </w:r>
      <w:r>
        <w:rPr>
          <w:u w:val="single"/>
        </w:rPr>
        <w:t>inte</w:t>
      </w:r>
      <w:r>
        <w:rPr/>
        <w:t xml:space="preserve"> galen och det var </w:t>
      </w:r>
      <w:r>
        <w:rPr>
          <w:u w:val="single"/>
        </w:rPr>
        <w:t>inte</w:t>
      </w:r>
      <w:r>
        <w:rPr/>
        <w:t xml:space="preserve"> så som piraterna 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Är du min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w:t>
        <w:tab/>
        <w:t>Ja, David. Jag är din mamma. Och Sisselas ocks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Blacko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AVID, SISSELA och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Heading2"/>
        <w:spacing w:lineRule="auto" w:line="360" w:before="240" w:after="180"/>
        <w:rPr/>
      </w:pPr>
      <w:bookmarkStart w:id="23" w:name="__RefHeading___Toc224396366"/>
      <w:bookmarkEnd w:id="23"/>
      <w:r>
        <w:rPr/>
        <w:t>Episod 22</w:t>
        <w:tab/>
        <w:t>Henriettas histor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e´DRAKEN och JACOB.</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Ljus från lyktan ovanför ytterdörren till polishus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Har han somnat tror du? Det tror jag. Låset sty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 lirkade upp låset till polishuset med en krokig spik. Mycket försiktigt öppnar DRAKEN dörren några centimeter och lyssnar med örat mot spring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Snarkni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 xml:space="preserve">DRAKEN och JACOB ser på varand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Jacobsson, hitta hans sovrum och hans kläder och ta med dem in till mig i kontorsrummet till höger. Jag kollar om lådan är öppen så län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Aye Grev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och JACOB smyger in genom dörren; DRAKEN går mot kontoret och cellen, JACOB går mot sovrummet. När JACOB öppnar dörren till sovrummet hö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Morrande hund.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Döp din dotter Doris! Han har hu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JACOB springand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KRABBA</w:t>
        <w:tab/>
        <w:t>Hallå? I lagens namn! (trasslar in sig i sina byxor) Km Karo. Men för bövelen. (ger upp byxorna och springer efter JACOB). I lagens namn! Karo, kom! Äh, slipp d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KRABBA, efter JACOB, i nattskjorta, med en enda stövel och med sin batong, men utan rock och utan pickelhuv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Är det sant? Har jag sådan otrolig t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on tar diamanten och nyckelknippan i skrivbordslåd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ULLER</w:t>
        <w:tab/>
        <w:t>God kväll Kapten, det var en glad överrask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DRAKEN</w:t>
        <w:tab/>
        <w:t>Fåna dig inte, dig tar jag hand om senare. Kom nu. VI måste hämta ungarna och ta oss tillbaka till porten. Styrman får hitta dit bäst han k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134" w:hanging="1134"/>
        <w:rPr/>
      </w:pPr>
      <w:r>
        <w:rPr/>
        <w:t>BULLER</w:t>
        <w:tab/>
        <w:t>Aye, Kapt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 släpper ut BULLER ur cel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DRAKEN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AVID, SISSELA och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Vi har inte mycket tid ungar, piraterna är snart här. Så här är det. Piraternas historia är nästan sann, så när som på en viktig sak. De var inte vanliga gäster, det var Grevinnan och hennes anhang som överföll oss. Det var Grevinnan som mördade min bro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Men de sa att du ville hämnas själv och att de int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Bry dig inte om det, det var en lögn! Hör på. Förbannelsen ligger över oss alla. Som hämnd på piraterna tillåts de inte lyckas med några kap, som skydd för er och Båtsman gjordes pensionatet till en plats som inte pirater skulle anfalla och er till människor som de låter vara ifred. Båtsman super och slåss som ni vet, så honom tar de inte på allvar. Ni två får slava i köket med deras mat, så er rör de inte heller. Men hör på detta, det är viktigt. Förbannelsen bryts om ni visar att ni kan försvara er mot piraterna, då behövs den inte längre. Ni måste lyckas fylla masken med de tre diamanterna. Men ni måste göra det före piraterna gör det – bara en förbannelse kan brytas, vår eller piraternas. Om vår förbannelse bryts får de segla vidare, och fortsätta misslyckas med sitt sjörövande. Men om deras bryts blir de fria att röva och vi blir kvar som vi ä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 xml:space="preserve">Bli kvar som vi är, för allt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Hjälp inte piraterna, inte på några villkor får de vara först med att fylla masken. De kommer att behöva er för att få tag i den sista diamanten, men jag tror att ni kan få tag i den utan deras hjälp. Och Båtsman är ingen hjälp så länge förbannelsen ligger kvar, undvik hon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Hundska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ind w:left="1701" w:hanging="1701"/>
        <w:rPr/>
      </w:pPr>
      <w:r>
        <w:rPr/>
        <w:t>HENRIETTA</w:t>
        <w:tab/>
        <w:t>De får inte misstänka att ni vet hur det ligger till. Lycka til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Men mamm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HENRIETTA ger barnen varsin smekning på kinden. Sorti HENRIET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ISSELA</w:t>
        <w:tab/>
        <w:t>Vad gör vi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AVID</w:t>
        <w:tab/>
        <w:t>Överlever. 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Entré DRAKEN, JACOB och BUL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DRAKEN</w:t>
        <w:tab/>
        <w:t xml:space="preserve">Jasså, ni är här. Utmärkt. Följ o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JACOB</w:t>
        <w:tab/>
        <w:t>Mot pensionat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Sorti alla. Blacko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t>F/X Portljudet.</w:t>
      </w:r>
    </w:p>
    <w:p>
      <w:pPr>
        <w:pStyle w:val="Normal"/>
        <w:spacing w:lineRule="atLeast" w:line="300" w:before="0" w:after="60"/>
        <w:rPr/>
      </w:pPr>
      <w:r>
        <w:rPr/>
      </w:r>
    </w:p>
    <w:p>
      <w:pPr>
        <w:pStyle w:val="Normal"/>
        <w:spacing w:lineRule="atLeast" w:line="300" w:before="0" w:after="60"/>
        <w:rPr/>
      </w:pPr>
      <w:r>
        <w:rPr/>
      </w:r>
    </w:p>
    <w:p>
      <w:pPr>
        <w:pStyle w:val="Heading1"/>
        <w:spacing w:lineRule="auto" w:line="360" w:before="240" w:after="180"/>
        <w:rPr/>
      </w:pPr>
      <w:bookmarkStart w:id="24" w:name="__RefHeading___Toc224396367"/>
      <w:bookmarkEnd w:id="24"/>
      <w:r>
        <w:rPr/>
        <w:t>PAUS</w:t>
      </w:r>
    </w:p>
    <w:p>
      <w:pPr>
        <w:pStyle w:val="Normal"/>
        <w:tabs>
          <w:tab w:val="clear" w:pos="720"/>
          <w:tab w:val="left" w:pos="5880" w:leader="none"/>
        </w:tabs>
        <w:rPr>
          <w:sz w:val="16"/>
          <w:szCs w:val="16"/>
        </w:rPr>
      </w:pPr>
      <w:r>
        <w:rPr>
          <w:sz w:val="16"/>
          <w:szCs w:val="16"/>
        </w:rPr>
      </w:r>
    </w:p>
    <w:sectPr>
      <w:footerReference w:type="default" r:id="rId6"/>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09 by-nc-sa </w:t>
      <w:tab/>
      <w:t>piratpensionat.mickla.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rStyle w:val="PageNumber"/>
        <w:i/>
        <w:i/>
      </w:rPr>
    </w:pPr>
    <w:r>
      <w:rPr/>
    </w:r>
  </w:p>
  <w:p>
    <w:pPr>
      <w:pStyle w:val="Footer"/>
      <w:tabs>
        <w:tab w:val="clear" w:pos="4536"/>
        <w:tab w:val="left" w:pos="5387" w:leader="none"/>
        <w:tab w:val="right" w:pos="9072" w:leader="none"/>
      </w:tabs>
      <w:jc w:val="right"/>
      <w:rPr/>
    </w:pPr>
    <w:r>
      <w:rPr>
        <w:rStyle w:val="PageNumber"/>
        <w:i/>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ativecommons.se/" TargetMode="External"/><Relationship Id="rId5" Type="http://schemas.openxmlformats.org/officeDocument/2006/relationships/hyperlink" Target="http://creativecommons.org/licenses/by-nc-sa/2.5/s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06:00Z</dcterms:created>
  <dc:creator>Dan Engström</dc:creator>
  <dc:description/>
  <cp:keywords/>
  <dc:language>en-US</dc:language>
  <cp:lastModifiedBy>Maud Willardsson Engström</cp:lastModifiedBy>
  <cp:lastPrinted>2008-11-17T22:43:00Z</cp:lastPrinted>
  <dcterms:modified xsi:type="dcterms:W3CDTF">2009-03-09T20:10:00Z</dcterms:modified>
  <cp:revision>4</cp:revision>
  <dc:subject/>
  <dc:title>Båtsman Brännings Piratpensionat</dc:title>
</cp:coreProperties>
</file>