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88310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-380365</wp:posOffset>
                </wp:positionV>
                <wp:extent cx="2418715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NIEUWSBRIE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EI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58.95pt;mso-wrap-distance-left:9.05pt;mso-wrap-distance-right:9.05pt;mso-wrap-distance-top:0pt;mso-wrap-distance-bottom:0pt;margin-top:-29.9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NIEUWSBRIE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EI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leden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 mei en juli zijn de volgende activiteiten gepland en wij nodigen u hierbij uit om deel te nemen aan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Fietstocht, zaterdagmiddag </w:t>
      </w:r>
      <w:r>
        <w:rPr>
          <w:sz w:val="28"/>
          <w:szCs w:val="28"/>
        </w:rPr>
        <w:t xml:space="preserve">20 mei, bijeenkomen om 13.00 uur           </w:t>
        <w:br/>
        <w:t xml:space="preserve">bij de Andreaskerk in Oostelbeers.                                                 </w:t>
        <w:br/>
        <w:t>Halverwege is een pauze met koffie of thee.</w:t>
        <w:b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145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penluchtmuseum Arnhem op  8 juli 2023,</w:t>
      </w:r>
      <w:r>
        <w:rPr>
          <w:sz w:val="28"/>
          <w:szCs w:val="28"/>
        </w:rPr>
        <w:t xml:space="preserve"> </w:t>
        <w:br/>
        <w:t xml:space="preserve">ter gelegenheid van het 35- jarig bestaan van “ Den Beerschen Aard” bezoeken we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dit cultuurhistorisch museum dat bestaat uit een binnen- en buitenmus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vertrekken om 8.30 uur van het Doornboomplein met de touring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Aankomst rond 10.00 uur, we beginnen de dag in Arnhem met koffie/thee en</w:t>
        <w:br/>
        <w:t>appeltaart. Daarna kan ieder zijns weegs gaan in dit grote park tot 16.00 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16.00 uur vertrekt de bus naar Middelbeers, aankomst rond 17.30 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Ook dit jaar bestaat de mogelijkheid om deze dag af te sluiten met een etentje bij grand café “De Beerze” voor die leden die zich hebben aangemeld.</w:t>
        <w:br/>
        <w:t>Om 20.00 uur sluiten we deze dag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u een museumjaarkaart heeft dan graag meenemen evenals een vriendenloterij-vip-kaart. Deze geeft recht op gratis entree en wordt</w:t>
        <w:br/>
        <w:t xml:space="preserve"> verrekend met het totaalbedrag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 bijdrage: </w:t>
        <w:br/>
        <w:t xml:space="preserve">voor vervoer, koffie/thee en entree    </w:t>
        <w:tab/>
        <w:tab/>
        <w:t>€ 35,00  per per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sluitend etentje bij “De Beerze”                             € 35,00  p.p. (vrijblijven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melden vóór 1 juni 2023 naar emailadres: </w:t>
      </w:r>
      <w:hyperlink r:id="rId4">
        <w:r>
          <w:rPr>
            <w:rStyle w:val="InternetLink"/>
            <w:sz w:val="28"/>
            <w:szCs w:val="28"/>
          </w:rPr>
          <w:t>mlboxelaar@upcmail.n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het verschuldigd bedrag is overgemaakt heeft u ingeschr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krekeningnummer NL05RABO 0133892751 o.v.v. 8 juli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 vriendelijke gro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uur “Den Beerschen Aard”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720" w:hanging="0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lboxelaar@upcmail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0:00Z</dcterms:created>
  <dc:creator>Marie Louise</dc:creator>
  <dc:description/>
  <cp:keywords/>
  <dc:language>en-US</dc:language>
  <cp:lastModifiedBy>Gebruiker</cp:lastModifiedBy>
  <cp:lastPrinted>2023-05-09T16:20:00Z</cp:lastPrinted>
  <dcterms:modified xsi:type="dcterms:W3CDTF">2023-05-11T07:20:00Z</dcterms:modified>
  <cp:revision>2</cp:revision>
  <dc:subject/>
  <dc:title/>
</cp:coreProperties>
</file>