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40"/>
          <w:szCs w:val="40"/>
        </w:rPr>
        <w:t>« </w:t>
      </w:r>
      <w:r>
        <w:rPr>
          <w:rFonts w:cs="Arial" w:ascii="Lucida Handwriting" w:hAnsi="Lucida Handwriting"/>
          <w:b/>
          <w:sz w:val="40"/>
          <w:szCs w:val="40"/>
        </w:rPr>
        <w:t>Mutik</w:t>
      </w:r>
      <w:r>
        <w:rPr>
          <w:rFonts w:cs="Lucida Handwriting" w:ascii="Lucida Handwriting" w:hAnsi="Lucida Handwriting"/>
          <w:b/>
          <w:sz w:val="40"/>
          <w:szCs w:val="40"/>
        </w:rPr>
        <w:t xml:space="preserve"> »</w:t>
      </w:r>
      <w:r>
        <w:rPr>
          <w:rFonts w:cs="Lucida Handwriting" w:ascii="Lucida Handwriting" w:hAnsi="Lucida Handwriting"/>
          <w:b/>
          <w:sz w:val="44"/>
          <w:szCs w:val="52"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Collectif La Canopée</w:t>
      </w:r>
      <w:r>
        <w:rPr>
          <w:rFonts w:cs="Lucida Handwriting" w:ascii="Lucida Handwriting" w:hAnsi="Lucida Handwriting"/>
          <w:b/>
          <w:sz w:val="44"/>
          <w:szCs w:val="52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Fiche Technique idéale (version Décembre 202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EQUIPE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 interprètes.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DECO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ubes sur roulet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in musique live à jardin (guitare, pédales, Theremin, mic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euble régie sur scène à cour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LATEAU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/>
      </w:pPr>
      <w:r>
        <w:rPr>
          <w:rFonts w:cs="Arial" w:ascii="Arial" w:hAnsi="Arial"/>
          <w:sz w:val="22"/>
          <w:szCs w:val="22"/>
        </w:rPr>
        <w:t>Largeur : 9 m  (6 m stricte minimum)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/>
      </w:pPr>
      <w:r>
        <w:rPr>
          <w:rFonts w:cs="Arial" w:ascii="Arial" w:hAnsi="Arial"/>
          <w:sz w:val="22"/>
          <w:szCs w:val="22"/>
        </w:rPr>
        <w:t>Profondeur : 6 m ou plus (5 m stricte minimu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teur : 4,50 m idéal (3,50 m stricte minimu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sol doit être impérativement noir, sans dénivelé et sans bos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îte noire à l’allemande ou à l’italienne avec dans l’idéal la possibilité de sortir fond jardin et cour et AVEC une ouverture centrale au mieux.  1 pendrions de chaque côté au fond pour un changement rapide et cacher des accessoires peut faire l’affaire aus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radin ne doit pas commencer au bord de l’aire de jeu mais à une distance de 2m (1,50m minimum). </w:t>
      </w:r>
    </w:p>
    <w:p>
      <w:pPr>
        <w:pStyle w:val="Normal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 ECLAIRAGE et trucage</w:t>
      </w:r>
      <w:r>
        <w:rPr>
          <w:rFonts w:cs="Arial" w:ascii="Arial" w:hAnsi="Arial"/>
          <w:b/>
          <w:sz w:val="22"/>
          <w:szCs w:val="22"/>
        </w:rPr>
        <w:t>: (peut-être réduit ou modifié avec l’accord du régisseu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x PC 1kW (avec portes filtres).  Possibilité de réduire la face à 5 proj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x Découpes 614 1 kW (avec couteaux et 1 iris) dont 2 au sol avant-scène à une hauteur de 1m (nez du projo) (ces 2 découpes peuvent éventuellement être remplacées par des PC avec volets ou par des PAR36).  La découpe centre face (circuit 13) peut également être remplacée par un PC, à condition qu’il ferme fortement (éclairer un comédien assis bord plateau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Découpe 613 1 kW (avec couteaux).  Peut être remplacé par un PC avec vol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Découpe 713 2 kW (avec couteaux et porte gobo).  Peut être remplacé par une 1k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Par Led (minimum) en contre.  Suivant la hauteur, en rajou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5 x circuits au s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Quartz (Éclairage public graduable depuis l’ordinateur en régie sur scè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rs : 25 x 2 k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pied projecteur sur roulette et leur projecteur 50W (apporté par la C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latine Lee : 202 (Découpe 1k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Macbook Pro et boîtier DMX (apporté par Cie). </w:t>
      </w:r>
      <w:r>
        <w:rPr>
          <w:rFonts w:cs="Arial" w:ascii="Arial" w:hAnsi="Arial"/>
          <w:b/>
          <w:bCs/>
          <w:sz w:val="22"/>
          <w:szCs w:val="22"/>
        </w:rPr>
        <w:t>Fournir le DMX 5 pin (cou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1 x machine à fumée (apporté par la Cie).  </w:t>
      </w:r>
      <w:r>
        <w:rPr>
          <w:rFonts w:cs="Arial" w:ascii="Arial" w:hAnsi="Arial"/>
          <w:b/>
          <w:bCs/>
          <w:sz w:val="24"/>
          <w:szCs w:val="24"/>
        </w:rPr>
        <w:t>Fournir câble DMX 5m 5 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x boîtes electro-aimantées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. SON :</w:t>
      </w:r>
      <w:r>
        <w:rPr>
          <w:rFonts w:cs="Arial" w:ascii="Arial" w:hAnsi="Arial"/>
          <w:b/>
          <w:sz w:val="22"/>
          <w:szCs w:val="22"/>
        </w:rPr>
        <w:t xml:space="preserve"> (la régie est sur scène à cour 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 Macbook Pro + 1 x mini jack – 2 jack. </w:t>
      </w:r>
      <w:r>
        <w:rPr>
          <w:rFonts w:cs="Arial" w:ascii="Arial" w:hAnsi="Arial"/>
          <w:sz w:val="22"/>
          <w:szCs w:val="22"/>
        </w:rPr>
        <w:t>(idem que pour la lumière.  Apporté par la 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 instruments (apporté par 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table de mixage (apporté par la 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2 x micro SM58 + câble + pi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x DI B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HP 300W à fournir en XLR (câblage vers régie plateau cour) placés en fond de scè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XLR-XLR ou multi pour relier les 3 DI et 1 micro situé à jardin à la table de mixage régie à c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irect avec triplette à jardin (instrume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irect avec 2 triplettes à cour (régie)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DIVERS IMPORTANT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tion, la régie se fait à partir du plateau (avant-scène cour), par conséquent, le DMX, 1 direct avec 2 triplettes (Son + Lumière et divers) et 1 circuit sont à fournir à cet endro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inage du publ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boîtes éléctro-aimantées (apporté par Cie).  Prévoir une char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loges équipées de miroirs (avec éclairage suffisant), d’un évier (eau chaude et froide), de chaises, d’un portant et d’une douche avec de l’eau chaude à proximité (prévoir savon et 3 essuies-de-bain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s bouteilles d’eau, des fruits et des biscuits sont les bienvenu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évoir 3 repas par jour de prés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ultation complète de la sal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7. PREPARATION SCENIQUE : </w:t>
      </w:r>
      <w:r>
        <w:rPr>
          <w:rFonts w:cs="Arial" w:ascii="Arial" w:hAnsi="Arial"/>
          <w:b/>
          <w:sz w:val="22"/>
          <w:szCs w:val="22"/>
        </w:rPr>
        <w:t>(avant notre arrivé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îte noi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 implantation précise de la lumière, y compris les lignes au sol, du DMX. (voir plan)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8. MONTAGE 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lation décor et régie, pointage : 4h </w:t>
      </w:r>
      <w:r>
        <w:rPr>
          <w:rFonts w:cs="Arial" w:ascii="Arial" w:hAnsi="Arial"/>
          <w:b/>
          <w:sz w:val="22"/>
          <w:szCs w:val="22"/>
        </w:rPr>
        <w:t>(si tout est près avant notre arrivée 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ous avons besoin de 2 régisse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montage et chargement : 1h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. REPRESENTATION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gement des feuilles dans les boîtes electro-aimantées par le régisseur du lie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sponsable technique présent dans la salle (attention, le régisseur de la Cie est sur le plateau 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u spectacle : 43 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ayage des feuilles après le spectacle par le régisseur du lieu.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CONTAC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que : </w:t>
      </w:r>
      <w:r>
        <w:rPr>
          <w:rFonts w:cs="Arial" w:ascii="Arial" w:hAnsi="Arial"/>
          <w:sz w:val="22"/>
          <w:szCs w:val="22"/>
        </w:rPr>
        <w:t>Lavalard Benoît</w:t>
        <w:tab/>
      </w:r>
      <w:r>
        <w:rPr>
          <w:rFonts w:cs="Arial" w:ascii="Arial" w:hAnsi="Arial"/>
          <w:b/>
          <w:sz w:val="22"/>
          <w:szCs w:val="22"/>
        </w:rPr>
        <w:tab/>
        <w:t xml:space="preserve">Diffusion : </w:t>
      </w:r>
      <w:r>
        <w:rPr>
          <w:rFonts w:cs="Arial" w:ascii="Arial" w:hAnsi="Arial"/>
          <w:sz w:val="22"/>
          <w:szCs w:val="22"/>
        </w:rPr>
        <w:t>Mtp Memap / Christine Dej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 +32.495.56.11.67</w:t>
        <w:tab/>
        <w:tab/>
        <w:tab/>
        <w:t xml:space="preserve">Tél : +32.497.57.97.90  </w:t>
        <w:br/>
        <w:t xml:space="preserve">Courriel 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noitlavalard@gmail.com</w:t>
        </w:r>
      </w:hyperlink>
      <w:r>
        <w:rPr>
          <w:rFonts w:cs="Arial" w:ascii="Arial" w:hAnsi="Arial"/>
          <w:sz w:val="22"/>
          <w:szCs w:val="22"/>
        </w:rPr>
        <w:tab/>
        <w:t xml:space="preserve">Courriel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ristinedejean@mtpmemap.be</w:t>
        </w:r>
      </w:hyperlink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tpmemap.be</w:t>
        </w:r>
      </w:hyperlink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, date et signature du responsable technique de l’organisateur :</w:t>
      </w:r>
    </w:p>
    <w:sectPr>
      <w:type w:val="nextPage"/>
      <w:pgSz w:w="11906" w:h="16838"/>
      <w:pgMar w:left="1134" w:right="1133" w:gutter="0" w:header="0" w:top="676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oitlavalard@gmail.com" TargetMode="External"/><Relationship Id="rId3" Type="http://schemas.openxmlformats.org/officeDocument/2006/relationships/hyperlink" Target="mailto:christinedejean@mtpmemap.be" TargetMode="External"/><Relationship Id="rId4" Type="http://schemas.openxmlformats.org/officeDocument/2006/relationships/hyperlink" Target="http://www.mtpmemap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9:00Z</dcterms:created>
  <dc:creator>Xx</dc:creator>
  <dc:description/>
  <cp:keywords/>
  <dc:language>en-US</dc:language>
  <cp:lastModifiedBy>Microsoft Office User</cp:lastModifiedBy>
  <cp:lastPrinted>2015-06-25T10:59:00Z</cp:lastPrinted>
  <dcterms:modified xsi:type="dcterms:W3CDTF">2022-12-01T11:39:00Z</dcterms:modified>
  <cp:revision>2</cp:revision>
  <dc:subject/>
  <dc:title>« OUI ou NON »</dc:title>
</cp:coreProperties>
</file>