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</w:t>
      </w: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ab/>
        <w:tab/>
        <w:tab/>
        <w:t xml:space="preserve">          1.2.2.</w:t>
      </w: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44"/>
          <w:szCs w:val="44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895600" cy="13430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095625" cy="20288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2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867025" cy="10001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905125" cy="10001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276350" cy="2952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215" cy="878395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8783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701" w:right="616" w:gutter="0" w:header="138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683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5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2:00Z</dcterms:created>
  <dc:creator>MILAN</dc:creator>
  <dc:description/>
  <cp:keywords/>
  <dc:language>en-US</dc:language>
  <cp:lastModifiedBy>Brankica</cp:lastModifiedBy>
  <cp:lastPrinted>2011-05-20T20:48:00Z</cp:lastPrinted>
  <dcterms:modified xsi:type="dcterms:W3CDTF">2013-01-14T10:42:00Z</dcterms:modified>
  <cp:revision>2</cp:revision>
  <dc:subject/>
  <dc:title/>
</cp:coreProperties>
</file>