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lation til medarbejdere og ledels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lation til kunder og interessenter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lation til ydelserne (rådgivning og boligsalg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relation til PR og markedsføring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9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ØBENDE IDEER TIL FORBEDRINGER – OPSAMLING FRA MUS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0:12:00Z</dcterms:created>
  <dc:creator>Lotte</dc:creator>
  <dc:description/>
  <cp:keywords/>
  <dc:language>en-US</dc:language>
  <cp:lastModifiedBy>Lotte</cp:lastModifiedBy>
  <dcterms:modified xsi:type="dcterms:W3CDTF">2011-10-23T20:13:00Z</dcterms:modified>
  <cp:revision>3</cp:revision>
  <dc:subject/>
  <dc:title>I relation til medarbejdere og ledelse</dc:title>
</cp:coreProperties>
</file>