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49"/>
        <w:gridCol w:w="523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7"/>
              </w:rPr>
            </w:pPr>
            <w:r>
              <w:rPr>
                <w:rFonts w:eastAsia="Arial Unicode MS"/>
                <w:b/>
                <w:bCs/>
                <w:color w:val="000000"/>
                <w:szCs w:val="17"/>
              </w:rPr>
              <w:t>ANTAGELSER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Cs w:val="17"/>
              </w:rPr>
              <w:t xml:space="preserve">- </w:t>
            </w:r>
            <w:r>
              <w:rPr>
                <w:rFonts w:eastAsia="Arial Unicode MS"/>
                <w:b/>
                <w:bCs/>
                <w:color w:val="000000"/>
                <w:szCs w:val="17"/>
                <w:u w:val="single"/>
              </w:rPr>
              <w:t>ledelsen</w:t>
            </w:r>
            <w:r>
              <w:rPr>
                <w:rFonts w:eastAsia="Arial Unicode MS"/>
                <w:b/>
                <w:bCs/>
                <w:color w:val="000000"/>
                <w:szCs w:val="17"/>
              </w:rPr>
              <w:t xml:space="preserve"> antager, at alle virksomhedens medarbejdere har følgende ønsker og behov (= kraftfulde værdier)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17"/>
              </w:rPr>
            </w:pPr>
            <w:r>
              <w:rPr>
                <w:rFonts w:eastAsia="Arial Unicode MS"/>
                <w:b/>
                <w:bCs/>
                <w:color w:val="000000"/>
                <w:szCs w:val="17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M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hvordan kan </w:t>
            </w:r>
            <w:r>
              <w:rPr>
                <w:b/>
                <w:bCs/>
                <w:u w:val="single"/>
              </w:rPr>
              <w:t>ledelsen</w:t>
            </w:r>
            <w:r>
              <w:rPr>
                <w:b/>
                <w:bCs/>
              </w:rPr>
              <w:t xml:space="preserve"> implementere     antagelserne, og hvilke konsekvenser har antagelserne? (hvilken adfærd kan forventes af ledelsen, så antagelserne bliver virkelige?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PLIGTELS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hvilke forpligtelser har </w:t>
            </w:r>
            <w:r>
              <w:rPr>
                <w:b/>
                <w:bCs/>
                <w:u w:val="single"/>
              </w:rPr>
              <w:t>medarbejderne</w:t>
            </w:r>
            <w:r>
              <w:rPr>
                <w:b/>
                <w:bCs/>
              </w:rPr>
              <w:t>, som følge af de valgte antagelser (= virksomhedens værdier) og som følge af ledelsens adfærd?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  <w:t>Medarbejderne ønsker et uformelt arbejdsmiljø, hvor meninger vægtes højere end titler</w:t>
            </w:r>
          </w:p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abe rum for meningsudveksl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S-samtaler + opfølg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sonalemøder + opfølg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egrunde og synliggøre beslutninger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iv deltagelse i diskussio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mme med initiativer/ide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  <w:t>Medarbejderne ønsker at være med til at skabe en positiv arbejdsplads i konstant udvikling</w:t>
            </w:r>
          </w:p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erkende medarbejder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øde alle med en positiv og imødekommende attitu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ære åben over for initiativ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le pænt til og om hinanden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erkende hinanden og ledels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drage til ”underholdningen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  <w:t>Medarbejderne ønsker at tage ansvar, udvikle sig og engagere sig i arbejdet</w:t>
            </w:r>
          </w:p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ddelegere opgaver til dem, der vil tage ansvar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ive mulighed for faglig udvikling (intern oplæring + kurser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ære villige til at påtage sig et ansva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ilkendegive interesseområd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ive udtryk for ønsker om udviklin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  <w:t xml:space="preserve">Medarbejderne ønsker at forandring foregår konstant og hovedsageligt med små skridt hver dag </w:t>
            </w:r>
          </w:p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dinddrage medarbejderne i forandringsprocesser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kabe tid og rum til bearbejdelse og implementering af forandring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ære åben over for forandringsforsla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ære interesseret og lærevillig i relation til integration af forandring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rbejderne ønsker at blive behandlet som ansvarlige voksne mennes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ave tillid til medarbejder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ruge mindst mulig tid på kontrol af medarbejder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dgå at misbruge ledelsens tilli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bejdstiden bruges på arbejde og arbejdsrelaterede opgav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  <w:t xml:space="preserve">Medarbejderne ønsker ansvar, samarbejde og medindflydelse på arbejdsopgaverne </w:t>
            </w:r>
          </w:p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  <w:t>Medarbejderne ønsker anerkendelse og ærlig feedback på deres indsats – og en tilsvarende belønning</w:t>
            </w:r>
          </w:p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49"/>
        <w:gridCol w:w="523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7"/>
              </w:rPr>
            </w:pPr>
            <w:r>
              <w:rPr>
                <w:rFonts w:eastAsia="Arial Unicode MS"/>
                <w:b/>
                <w:bCs/>
                <w:color w:val="000000"/>
                <w:szCs w:val="17"/>
              </w:rPr>
              <w:t>ANTAGELSER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Cs w:val="17"/>
              </w:rPr>
              <w:t xml:space="preserve">- </w:t>
            </w:r>
            <w:r>
              <w:rPr>
                <w:rFonts w:eastAsia="Arial Unicode MS"/>
                <w:b/>
                <w:bCs/>
                <w:color w:val="000000"/>
                <w:szCs w:val="17"/>
                <w:u w:val="single"/>
              </w:rPr>
              <w:t>ledelsen</w:t>
            </w:r>
            <w:r>
              <w:rPr>
                <w:rFonts w:eastAsia="Arial Unicode MS"/>
                <w:b/>
                <w:bCs/>
                <w:color w:val="000000"/>
                <w:szCs w:val="17"/>
              </w:rPr>
              <w:t xml:space="preserve"> antager, at alle virksomhedens medarbejdere har følgende ønsker og behov (= kraftfulde værdier)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17"/>
              </w:rPr>
            </w:pPr>
            <w:r>
              <w:rPr>
                <w:rFonts w:eastAsia="Arial Unicode MS"/>
                <w:b/>
                <w:bCs/>
                <w:color w:val="000000"/>
                <w:szCs w:val="17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M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hvordan kan </w:t>
            </w:r>
            <w:r>
              <w:rPr>
                <w:b/>
                <w:bCs/>
                <w:u w:val="single"/>
              </w:rPr>
              <w:t>ledelsen</w:t>
            </w:r>
            <w:r>
              <w:rPr>
                <w:b/>
                <w:bCs/>
              </w:rPr>
              <w:t xml:space="preserve"> implementere     antagelserne, og hvilke konsekvenser har antagelserne? (hvilken adfærd kan forventes af ledelsen, så antagelserne bliver virkelige?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PLIGTELS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hvilke forpligtelser har </w:t>
            </w:r>
            <w:r>
              <w:rPr>
                <w:b/>
                <w:bCs/>
                <w:u w:val="single"/>
              </w:rPr>
              <w:t>medarbejderne</w:t>
            </w:r>
            <w:r>
              <w:rPr>
                <w:b/>
                <w:bCs/>
              </w:rPr>
              <w:t>, som følge af de valgte antagelser (= virksomhedens værdier) og som følge af ledelsens adfærd?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  <w:t xml:space="preserve">Medarbejderne ønsker tryghed i arbejdslivet </w:t>
            </w:r>
          </w:p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  <w:t>Medarbejderne ønsker at læring og udvikling primært finder sted løbende og uformelt i en atmosfære af åbenhed og gensidig tillid</w:t>
            </w:r>
          </w:p>
          <w:p>
            <w:pPr>
              <w:pStyle w:val="Normal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rbejderne ønsker at være med til at gøre en forsk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49"/>
        <w:gridCol w:w="523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7"/>
              </w:rPr>
            </w:pPr>
            <w:r>
              <w:rPr>
                <w:rFonts w:eastAsia="Arial Unicode MS"/>
                <w:b/>
                <w:bCs/>
                <w:color w:val="000000"/>
                <w:szCs w:val="17"/>
              </w:rPr>
              <w:t>ANTAGELSER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Cs w:val="17"/>
              </w:rPr>
              <w:t xml:space="preserve">- </w:t>
            </w:r>
            <w:r>
              <w:rPr>
                <w:rFonts w:eastAsia="Arial Unicode MS"/>
                <w:b/>
                <w:bCs/>
                <w:color w:val="000000"/>
                <w:szCs w:val="17"/>
                <w:u w:val="single"/>
              </w:rPr>
              <w:t>ledelsen</w:t>
            </w:r>
            <w:r>
              <w:rPr>
                <w:rFonts w:eastAsia="Arial Unicode MS"/>
                <w:b/>
                <w:bCs/>
                <w:color w:val="000000"/>
                <w:szCs w:val="17"/>
              </w:rPr>
              <w:t xml:space="preserve"> antager, at alle virksomhedens medarbejdere har følgende ønsker og behov (= kraftfulde værdier)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17"/>
              </w:rPr>
            </w:pPr>
            <w:r>
              <w:rPr>
                <w:rFonts w:eastAsia="Arial Unicode MS"/>
                <w:b/>
                <w:bCs/>
                <w:color w:val="000000"/>
                <w:szCs w:val="17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M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hvordan kan </w:t>
            </w:r>
            <w:r>
              <w:rPr>
                <w:b/>
                <w:bCs/>
                <w:u w:val="single"/>
              </w:rPr>
              <w:t>ledelsen</w:t>
            </w:r>
            <w:r>
              <w:rPr>
                <w:b/>
                <w:bCs/>
              </w:rPr>
              <w:t xml:space="preserve"> implementere     antagelserne, og hvilke konsekvenser har antagelserne? (hvilken adfærd kan forventes af ledelsen, så antagelserne bliver virkelige?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PLIGTELSE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hvilke forpligtelser har </w:t>
            </w:r>
            <w:r>
              <w:rPr>
                <w:b/>
                <w:bCs/>
                <w:u w:val="single"/>
              </w:rPr>
              <w:t>medarbejderne</w:t>
            </w:r>
            <w:r>
              <w:rPr>
                <w:b/>
                <w:bCs/>
              </w:rPr>
              <w:t>, som følge af de valgte antagelser (= virksomhedens værdier) og som følge af ledelsens adfærd?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985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28:00Z</dcterms:created>
  <dc:creator>Lotte</dc:creator>
  <dc:description/>
  <cp:keywords/>
  <dc:language>en-US</dc:language>
  <cp:lastModifiedBy>Lotte</cp:lastModifiedBy>
  <dcterms:modified xsi:type="dcterms:W3CDTF">2007-03-08T08:29:00Z</dcterms:modified>
  <cp:revision>3</cp:revision>
  <dc:subject/>
  <dc:title>ANTAGELSER:</dc:title>
</cp:coreProperties>
</file>