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right" w:pos="850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läkte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UNDBOM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rering som användes för personerna är unik för denna släkt och användes således inte på annan släkt, dock användes för ursprungen, skrivna med fet stil, numreringen från antavlorn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LÄKT 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>A</w:t>
        <w:tab/>
        <w:t>A091</w:t>
        <w:tab/>
        <w:t>Carl Magnus Ek Lundbom</w:t>
      </w:r>
      <w:r>
        <w:rPr>
          <w:rFonts w:cs="Arial" w:ascii="Arial" w:hAnsi="Arial"/>
          <w:sz w:val="16"/>
        </w:rPr>
        <w:tab/>
        <w:t>*</w:t>
        <w:tab/>
        <w:t>9/7 1770 i Hedvig Eleono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(uppges Stockholm, Storkyrko=Nicolai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och 9/6, 9/10)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5/4 1828 i N Styrmansgatan 11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Qv Styrmannen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9/4 1828, nervfeber, 52 år i så fall * 177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5</w:t>
        <w:tab/>
        <w:t>Maria (Maja) Margareta (Greta) Mattsdotter</w:t>
        <w:tab/>
        <w:t>*</w:t>
        <w:tab/>
        <w:t>11/4 1772 el 1773 i Spång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17/3 1822 i No 8 Qv Fyrkanten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å Kongl Djurgården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Hennes oäkta  barn upptaget som Lundboms barn:</w:t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n (Johan)</w:t>
        <w:tab/>
        <w:t>1793-</w:t>
        <w:tab/>
        <w:t>*</w:t>
        <w:tab/>
        <w:t>21/4 1793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  <w:tab/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Carl Gustaf</w:t>
        <w:tab/>
        <w:t>1797-</w:t>
        <w:tab/>
        <w:t>*</w:t>
        <w:tab/>
        <w:t>9/2 1797 i Solna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 xml:space="preserve">Anna Catharin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Cajsa), tvilling</w:t>
        <w:tab/>
        <w:t>1803-</w:t>
        <w:tab/>
        <w:t>*</w:t>
        <w:tab/>
        <w:t>19/12 1803 i Skeppsholmen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Isac, tvilling</w:t>
        <w:tab/>
        <w:t>1803-1815</w:t>
        <w:tab/>
        <w:t>*</w:t>
        <w:tab/>
        <w:t>19/12 1803 i Skeppsholmen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20/12 180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19/11 1815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värk, begr å Kongl Djurgårde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2</w:t>
        <w:tab/>
        <w:t>16/11 1822 i Jacobs församlin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>B</w:t>
        <w:tab/>
        <w:t>A092</w:t>
        <w:tab/>
        <w:t>Ulrica Solenius</w:t>
      </w:r>
      <w:r>
        <w:rPr>
          <w:rFonts w:cs="Arial" w:ascii="Arial" w:hAnsi="Arial"/>
          <w:sz w:val="16"/>
        </w:rPr>
        <w:tab/>
        <w:tab/>
        <w:t>*</w:t>
        <w:tab/>
        <w:t>17/11 1798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anges felaktigt i någon källa * Storkyrko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se släkt I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d</w:t>
        <w:tab/>
        <w:t>18/11 179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? Eric Österberg och Eric Lundholm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Hustrun Elisabet Lovenson, föd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Westerberg, Jungfrun Anna Cathar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Lundholm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9/9 1834 i N Degelmakaregården å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ongl Djurgården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11/9 1834, cholera, 36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  <w:tab/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A017</w:t>
        <w:tab/>
        <w:t>Magnus Wilhelm</w:t>
      </w:r>
      <w:r>
        <w:rPr>
          <w:rFonts w:cs="Arial" w:ascii="Arial" w:hAnsi="Arial"/>
          <w:sz w:val="16"/>
        </w:rPr>
        <w:tab/>
        <w:t>1823-1835-</w:t>
        <w:tab/>
        <w:t>*</w:t>
        <w:tab/>
        <w:t>12/10 1823 i Hedvig Eleonora</w:t>
        <w:tab/>
      </w:r>
      <w:r>
        <w:rPr>
          <w:rFonts w:cs="Arial" w:ascii="Arial" w:hAnsi="Arial"/>
          <w:b/>
          <w:sz w:val="16"/>
        </w:rPr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 xml:space="preserve">Lovisa Ulrik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Josephina</w:t>
        <w:tab/>
        <w:t>1826-1834-</w:t>
        <w:tab/>
        <w:t>*</w:t>
        <w:tab/>
        <w:t xml:space="preserve">4/8 1826 i No 8 Qv Fyrkanten å </w:t>
        <w:tab/>
        <w:t>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ong Djurgården i Hedvig Eleonora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5</w:t>
        <w:tab/>
        <w:t>Maurtiz Ludvig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16"/>
        </w:rPr>
        <w:tab/>
        <w:tab/>
        <w:t>*</w:t>
        <w:tab/>
        <w:t>13/6 1826-34 ? i Hedvig Eleonora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n omgift</w:t>
        <w:tab/>
        <w:tab/>
        <w:t>g2</w:t>
        <w:tab/>
        <w:t>1/6 1834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6</w:t>
        <w:tab/>
        <w:t>August Theodor Orttman</w:t>
        <w:tab/>
        <w:t>*</w:t>
        <w:tab/>
        <w:t>4/9 1809 i Storkyrko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rb vid Bro- och hamnbyggn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091</w:t>
        <w:tab/>
        <w:t>Bosatt i Klockar i Spånga .....-1790, kallad "gosse"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undby båtsmanstorp i Spånga ca 1790-ca 1790, fördubblingsbåtsman med efternamnet E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pånga by i Spånga ca 1790-........., dräng kallad E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Dufbola i Spånga ........-1795, dräng kallad E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arrbecken i Solna 1795-1798, dräng kallad Lundbom nu och däreft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Falkoner Grind i Solna 1798-ca 1800, dräng inflyttad med hustru från Stockholm 179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ca 1800-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Adolf Fredriks församling ........-180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keppsholmen 1801-1812, 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Djurgårdens mjölnaregård i Hedvig Eleonora 1812-1815, 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?, deltagit i husförhör i Djurgårdskyrkan i Hedvig Eleonora ca 1817, 181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o 8 Qv Fyrkanten i Hedvig Eleonora vid första hustruns död våren 182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vigd 2:a gången i Jacob 1822 6/11 och anges flyttad till Ladugårdslande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nges som "snickaren från Jacob" 1822 i en av Hedvig Eleonoras kyrkoböck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 Fyrkanten å kong Djurgården i Hedvig Eleonora 1822-1826 (1824 skriven som Lundberg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 Styrmansgatan 11 Qv Styrmannen i Hedvig Eleonora .......-182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092</w:t>
        <w:tab/>
        <w:t>Bosatt I Hedvig Eleonora 1798-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.....-181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Kungsholmen 1815-1816, piga hos Nordal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2 Qv Styrmannen i Hedvig Eleonora 1816-........., kallad "flickan"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Kungsholmen ......-182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1821-1821, hos Sondelin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Qv Argus 1 i Storkyrko 1821-1821 el 1822,  piga hos de Maré och Reddevigh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oteras "ärlig"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vigd i Jacob 1822 6/11 och anges flyttad till Ladugårdslande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 Fyrkanten å kong Djurgården i Hedvig Eleonora 1822-1826 (1824 skriven som Lundberg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 Styrmansgatan 11 Qv Styrmannen i Hedvig Eleonora .......-182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 Degelmakaregården å Kongl Djurgården i Hedvig Eleonora .....-183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</w:t>
        <w:tab/>
        <w:t>A017</w:t>
        <w:tab/>
        <w:t>Magnus Wilhelm Lundbom</w:t>
      </w:r>
      <w:r>
        <w:rPr>
          <w:rFonts w:cs="Arial" w:ascii="Arial" w:hAnsi="Arial"/>
          <w:sz w:val="16"/>
        </w:rPr>
        <w:tab/>
        <w:t>*</w:t>
        <w:tab/>
        <w:t xml:space="preserve">12/10 1823 i No 8 Qv Fyrkanten </w:t>
        <w:tab/>
      </w:r>
      <w:r>
        <w:rPr>
          <w:rFonts w:cs="Arial" w:ascii="Arial" w:hAnsi="Arial"/>
          <w:b/>
          <w:sz w:val="16"/>
        </w:rPr>
        <w:t>AB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å Kongl Djurgården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16/10 182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ContoirsSkrifvarne Gustaf Jacob De Maré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och Carl Johan Reddevig, stenhuggaren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Carl Petter Lindgren. Fru Henriett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Charlotta De Maré, född Reddevig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emoiselle Johanna Fredrika Norberg och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Jungfru Marie Marg. Hallén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*</w:t>
        <w:tab/>
        <w:t xml:space="preserve">23/6 1823 enl någon husförshörslängd i </w:t>
        <w:tab/>
        <w:tab/>
        <w:tab/>
        <w:tab/>
        <w:tab/>
        <w:tab/>
        <w:tab/>
        <w:t>Grenna, dvs sammanblandat med han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>första hustrus födelsedat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6/1 1914 i Gre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1</w:t>
        <w:tab/>
        <w:t>var gifta 1849 enl mönstringsrull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7</w:t>
        <w:tab/>
        <w:t>Kristina/Christina Karolina/Carol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tterström</w:t>
        <w:tab/>
        <w:tab/>
        <w:t>*</w:t>
        <w:tab/>
        <w:t>23/6 1823 i Solna, bok sakna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31/1 1880 i No 16 Qvarnberget i </w:t>
        <w:tab/>
        <w:tab/>
        <w:tab/>
        <w:tab/>
        <w:tab/>
        <w:tab/>
        <w:tab/>
        <w:t>Karlstad, enl husförhörsläng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1/2 1880, enl SCB +bok död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musikanthustru, "Hemoraglia Cerebri"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>hjärnblödnin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 xml:space="preserve">Lovisa Catharin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ilhelmina/Vilhel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ina</w:t>
        <w:tab/>
        <w:t>1849-18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-1867-1869</w:t>
        <w:tab/>
        <w:t>*</w:t>
        <w:tab/>
        <w:t>13/11 1849 i Stockholm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 xml:space="preserve">Konrad/Conrad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ilhelm/Vilhelm</w:t>
        <w:tab/>
        <w:t>1856-1880</w:t>
        <w:tab/>
        <w:t>*</w:t>
        <w:tab/>
        <w:t xml:space="preserve">19/1 1856 i Kaptensgatan 11 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v Kyrkogården i Hedvig Eleonora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*</w:t>
        <w:tab/>
        <w:t>21/1 1856, enl Karlstad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husförhörslängd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 xml:space="preserve">Ann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ristina/Christin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Vilhelmina/Wilhel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ina</w:t>
        <w:tab/>
        <w:t>1859-1876</w:t>
        <w:tab/>
        <w:t>*</w:t>
        <w:tab/>
        <w:t xml:space="preserve">4/2 1859 i Bryggaregården 8x9 i </w:t>
        <w:tab/>
        <w:t>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Upsala domkyrkoförsamling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 xml:space="preserve">Karl/Carl Alfred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gnus</w:t>
        <w:tab/>
        <w:t>1864-1879</w:t>
        <w:tab/>
        <w:t>*</w:t>
        <w:tab/>
        <w:t>5/5 1864 i Hedvig Eleonora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2</w:t>
        <w:tab/>
        <w:t>30/12 1886 i Grenna Sta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>D</w:t>
        <w:tab/>
        <w:t>A018</w:t>
        <w:tab/>
        <w:t>Hulda Augusta Carlsson</w:t>
      </w:r>
      <w:r>
        <w:rPr>
          <w:rFonts w:cs="Arial" w:ascii="Arial" w:hAnsi="Arial"/>
          <w:sz w:val="16"/>
        </w:rPr>
        <w:tab/>
        <w:t>*</w:t>
        <w:tab/>
        <w:t>29/12 1857 i Eskemålen i Gre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landsförsamling </w:t>
        <w:tab/>
      </w:r>
      <w:r>
        <w:rPr>
          <w:rFonts w:cs="Arial" w:ascii="Arial" w:hAnsi="Arial"/>
          <w:b/>
          <w:sz w:val="16"/>
        </w:rPr>
        <w:t>se släkten från GRE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d</w:t>
        <w:tab/>
        <w:t>31/12 185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(Carduanmakaregesällen Johan Askling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r no 72, enkan Catharina Andersd, Joh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r stadens fattighus, Lars Gustaf Otto M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arlsson fr no 24 o pig Charlotta Lundber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ibm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22/12 1910 i No 72 i Gre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Hennes oäkta barn</w:t>
      </w:r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der oangiven, men succesivt har i husförshörslängden uppgiften om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"hennes barn" utgått, varför barnet kommit att föras tillsammans med "deras barn"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Gustaf Wilhelm</w:t>
        <w:tab/>
        <w:t>1878-1899-</w:t>
        <w:tab/>
        <w:t>*</w:t>
        <w:tab/>
        <w:t>6/6 1878</w:t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oäkta barn</w:t>
      </w:r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ör vilka Magnus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ilhelm påtagit sig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derskapet:</w:t>
        <w:tab/>
      </w:r>
      <w:r>
        <w:rPr>
          <w:rFonts w:cs="Arial" w:ascii="Arial" w:hAnsi="Arial"/>
          <w:sz w:val="16"/>
          <w:u w:val="single"/>
        </w:rPr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>Anna Theresia</w:t>
        <w:tab/>
        <w:t>1881-1899-</w:t>
        <w:tab/>
        <w:t>*</w:t>
        <w:tab/>
        <w:t>23/8 1881 i ÖR i Grenna</w:t>
        <w:tab/>
        <w:t>1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ab/>
        <w:t>A008</w:t>
        <w:tab/>
        <w:t>Ellen Augusta</w:t>
      </w:r>
      <w:r>
        <w:rPr>
          <w:rFonts w:cs="Arial" w:ascii="Arial" w:hAnsi="Arial"/>
          <w:sz w:val="16"/>
        </w:rPr>
        <w:tab/>
        <w:t>1883-1899-</w:t>
        <w:tab/>
        <w:t>*</w:t>
        <w:tab/>
        <w:t xml:space="preserve">12/6 1883 i ÖR i Grenna </w:t>
        <w:tab/>
      </w:r>
      <w:r>
        <w:rPr>
          <w:rFonts w:cs="Arial" w:ascii="Arial" w:hAnsi="Arial"/>
          <w:b/>
          <w:sz w:val="16"/>
        </w:rPr>
        <w:t>se släkten LÖNQVIS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d</w:t>
        <w:tab/>
        <w:t>30/6 188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arbetskarlen Lars Peter Svensson och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hans hustru Wilhelmina Andersdotter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rån Z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</w:t>
        <w:tab/>
        <w:t>Axel Bernhard</w:t>
        <w:tab/>
        <w:t>1885-1899-</w:t>
        <w:tab/>
        <w:t>*</w:t>
        <w:tab/>
        <w:t>25/12 1885 i Sjöhagskärret i Grenna</w:t>
        <w:tab/>
        <w:t>1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gemensamma barn</w:t>
      </w:r>
      <w:r>
        <w:rPr>
          <w:rFonts w:cs="Arial" w:ascii="Arial" w:hAnsi="Arial"/>
          <w:sz w:val="16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</w:t>
        <w:tab/>
        <w:t>Oskar Adolf</w:t>
        <w:tab/>
        <w:t>1888-1899-</w:t>
        <w:tab/>
        <w:t>*</w:t>
        <w:tab/>
        <w:t>19/4 1888 i Sjöhagskärret i Grenna</w:t>
        <w:tab/>
        <w:t>1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Ester Elisabeth</w:t>
        <w:tab/>
        <w:t>1890-1899-</w:t>
        <w:tab/>
        <w:t>*</w:t>
        <w:tab/>
        <w:t>3/9 1890 i Sjöhagskärret i Grenna</w:t>
        <w:tab/>
        <w:t>1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Carl Ernst Hugo</w:t>
        <w:tab/>
        <w:t>1893-1899-</w:t>
        <w:tab/>
        <w:t>*</w:t>
        <w:tab/>
        <w:t>12/1 1893 i Sjöhagskärret i Grenna</w:t>
        <w:tab/>
        <w:t>1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Bertha Maria</w:t>
        <w:tab/>
        <w:t>1897-1899-</w:t>
        <w:tab/>
        <w:t>*</w:t>
        <w:tab/>
        <w:t>11/1 1897 i Sjöhagskärret i Grenna</w:t>
        <w:tab/>
        <w:t>1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5</w:t>
        <w:tab/>
        <w:t>Herbert Wilhelm</w:t>
        <w:tab/>
        <w:t>1901-</w:t>
        <w:tab/>
        <w:t>*</w:t>
        <w:tab/>
        <w:t>26/7 1901 i Grenna</w:t>
        <w:tab/>
        <w:t>2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xx</w:t>
        <w:tab/>
        <w:t>Ev en son</w:t>
        <w:tab/>
        <w:t>1904-</w:t>
        <w:tab/>
        <w:t>*</w:t>
        <w:tab/>
        <w:t>1904 KOLLAS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017</w:t>
        <w:tab/>
        <w:t>Bosatt i No 8 Qv Fyrkanten å Kongl Djurgården i Hedvig Eleonora 1823-1826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bosatt i No 11 Qv Styrmannen i Hedvig Eleonora ca 1828, avser moderns bosättning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ppgift om barn framgår ej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Degelmakargatan Djurgården i Hedvig Eleonora .......-1835, fosterson ho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 xml:space="preserve">brädgårdsarbetaren Carl Isac Andersson * 27/1 1798 i Linköping och hans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ristina Catharina Svanberg * 2/7 1808 i Vestervi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nges Magnus som boktryckarlärling i moderns bouppteckning 183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o 4 Qv Östergötland i Maria församling 1835-1836, fosterson enligt ov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t Glasbruksgatan 21 i Catharina församling 1836-1839, fosterson enligt ov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Kaptensgatan 11 i Kv Kyrkogården i Hedvig Eleonora ......-1856?, anges 185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 xml:space="preserve">som Hautboist vid Dal reg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(ej funnen i Kv Kyrkogården 1839-1842 el Kv Kyrkogården på Djurgården 1839-1840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j i del I 1838-39, ej del II 38-39, ej heller fler Lundbom eller Solenius Hedv El 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ck funnitt en Eva L *1790 med dotter Sofia * 1825, bosatt som enka mindre Rudan 1839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Bryggaregården 8x9 i Upsala Domkyrkoförsamling, i Kungsängens Rote 1856-1862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nges 1859 som Hautboist vid Dal re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1862-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om hyrande i Lilla Baracken pag 663  i Karlstad .......-1866, 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om hyrande i Lilla Baracken pag 1174  i Karlstad 1866-1867, Fourier, 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om hyrande i Stora Baracken i Karlstad 1867-1869, 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om hyrande No 10 Reparebanan eller Wiken i Karlstad 1869-1870, 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om hyrande i Mariedals Baracken 1870-1873, musicu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arnberget i Karlstad 1873-1874, musicu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6 Qvarnberget i Karlstad 1874-1880, hyresgäst, fält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ÖR no 125 i Grenna 1880-1881, enkl och fd fanljunkar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ÖR no 89C i Grenna 1881-1882, fd fanljunkar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jöhagskärret Söder om Grenna 1882-1885, ägare av huset Aug Johansson i Björke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Sjöhagskärret No 1 i Grenna 1885-1899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nges som musiker vid följande regementen enl uppgift i konstutställningskatalog och rullor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 Lifgardet 17 år</w:t>
        <w:tab/>
        <w:tab/>
        <w:tab/>
        <w:t>1837 - 1854, 1843 6 fot 3/4 tum lån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l regementet 3 år</w:t>
        <w:tab/>
        <w:tab/>
        <w:tab/>
        <w:t>1854 - 185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plands regemente 6 år</w:t>
        <w:tab/>
        <w:tab/>
        <w:t>1856 - 18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vea art regemente 2 år</w:t>
        <w:tab/>
        <w:tab/>
        <w:t>1862 - 186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Vermlands fältjägarkår 3 år</w:t>
        <w:tab/>
        <w:tab/>
        <w:t>1864 - 186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ronobergs regemente 10 år</w:t>
        <w:tab/>
        <w:tab/>
        <w:t>1869 - 1879, no 77 Flislycke i Linnery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umma 41 år, uppges dock ha totalt 51 tjänste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ensionerades 1879, därefter undervisat i musik, konstnä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</w:t>
        <w:tab/>
        <w:t>Jan /Johan Lundbom ?</w:t>
        <w:tab/>
        <w:t>*</w:t>
        <w:tab/>
        <w:t>21/4 1793</w:t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osatt i No 8 Qv Fyrkanten å Kongl Djurgården i Hedvig Eleonora 1822, skomakargesäll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</w:t>
        <w:tab/>
        <w:t>Carl Gustaf Lundbom</w:t>
        <w:tab/>
        <w:t>*</w:t>
        <w:tab/>
        <w:t>9/2 1797 i Solna</w:t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  <w:tab/>
        <w:t>26/12 181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</w:t>
        <w:tab/>
        <w:t>Helena Christina Hjorter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  <w:tab/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</w:t>
        <w:tab/>
        <w:t>Josephina Amalia</w:t>
        <w:tab/>
        <w:t>1825-</w:t>
        <w:tab/>
        <w:t>*</w:t>
        <w:tab/>
        <w:t>16/2 1825 i Hedvig Eleonora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osatt i Harrbecken i Solna 1795-179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Falkoner Grind i Solna 1798-ca 180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ca 1800-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Adolf Fredriks församling ........-180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keppsholmen 1801-181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Mjölnaregården å Djurgården i Hedvig Eleonora 1812-........, gifte sone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nges som trädgårdsmästare vid Hornsborg i moderns bouppteckning 182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.....-1825-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</w:t>
        <w:tab/>
        <w:t>Anna Catharina/Cajsa Lundbom</w:t>
        <w:tab/>
        <w:t>*</w:t>
        <w:tab/>
        <w:t>19/12 1803 i Skeppsholmen</w:t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20/12 180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osatt i Skeppsholmen 1803-181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Djurgårdens mjölnaregård i Hedvig Eleonora 1812-181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?, fadern deltagit i husförhör i Djurgårdskyrkan i Hedvig Eleonora ca 1817, 181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o 8 Qv Fyrkanten i Hedvig Eleonora vid moderns död våren 182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 Fyrkanten å kong Djurgården i Hedvig Eleonora 1822-1826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År 1898 nr 108 finns en bouppteckning för en person med samma namn. BÖR KOLLA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4</w:t>
        <w:tab/>
        <w:t>6</w:t>
        <w:tab/>
      </w:r>
      <w:r>
        <w:rPr>
          <w:rFonts w:cs="Arial" w:ascii="Arial" w:hAnsi="Arial"/>
          <w:sz w:val="16"/>
          <w:u w:val="single"/>
        </w:rPr>
        <w:t>Lovisa</w:t>
      </w:r>
      <w:r>
        <w:rPr>
          <w:rFonts w:cs="Arial" w:ascii="Arial" w:hAnsi="Arial"/>
          <w:sz w:val="16"/>
        </w:rPr>
        <w:t xml:space="preserve"> Ulrika Josephina Lundbom</w:t>
        <w:tab/>
        <w:t>*</w:t>
        <w:tab/>
        <w:t>4/8 1826 i No 8 Qv Fyrkanten å</w:t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</w:t>
        <w:tab/>
        <w:t>kong Djurgården i Hedvig Eleonora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6/8 182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  <w:tab/>
        <w:t>25/3 1854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9</w:t>
        <w:tab/>
        <w:t>Anders Daniel Malm</w:t>
        <w:tab/>
        <w:tab/>
        <w:t>*</w:t>
        <w:tab/>
        <w:t>31/8 182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osatt No 8 Qv Fyrkanten å kong Djurgården i Hedvig Eleonora 1826-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 Styrmansgatan 11 Qv Styrmannen i Hedvig Eleonora .......-182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N Degelmakaregården å Kongl Djurgården i Hedvig Eleonora .....-183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......- ca 1842/4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Captensgatan no 13 i Hedvig Eleonora 1854, mannen extra pannmålare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7</w:t>
        <w:tab/>
        <w:t>Lovisa Catharina Wilhelmina Lundbom</w:t>
        <w:tab/>
        <w:t>*</w:t>
        <w:tab/>
        <w:t>13/11 1849 i Stockholm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Bosatt i Stockhom 1849-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Kaptensgatan 11 i Kv Kyrkogården i Hedvig Eleonora ........-1856?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Bryggaregården 8x9 i Upsala Domkyrkoförsamling, i Kungsängens Rote 1856-18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1862-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ra Baracaken i Karlstad ......-1867-1869, hos föräldrar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Ladugårdslandet i Stockholm 1869-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8</w:t>
        <w:tab/>
        <w:t>Konrad Wilhelm Lundbom</w:t>
        <w:tab/>
        <w:t>*</w:t>
        <w:tab/>
        <w:t xml:space="preserve">19/1 1856 i Kaptensgatan 11 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v Kyrkogården i Hedvig Eleonora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21/1 185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Bosatt Kaptensgatan 11 i Kv Kyrkogården i Hedvig Eleonora 185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Bryggaregården 8x9 i Upsala Domkyrkoförsamling, i Kungsängens Rote 1856-18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1862-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663  i Karlstad .......-186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1174  i Karlstad 1866-186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ra Baracken i Karlstad 1867-186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 No 10 Reparebanan eller Wiken i Karlstad 1869-187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Mariedals Baracken 1870-187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arnberget i Karlstad 1873-187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6 Qvarnberget i Karlstad 1874-1880, under åren 1872-1883-...... musikan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vid Vermlands fältjägarkår (först hornblåsare 2:a komp, sedan spel-fältjägare No 57). 5 fot 6 tum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Har inte avgått trots flyttningen till Upsal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äktergalen No 2 i Upsala domkyrkoförsamling 1880-....., målarlärling ho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målarmästare Rosendorf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pag 260 i Upsala .........-ca 188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Upsala ca 1883-1896-..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9</w:t>
        <w:tab/>
        <w:t>Anna Kristina Vilhelmina Lundbom</w:t>
        <w:tab/>
        <w:t>*</w:t>
        <w:tab/>
        <w:t xml:space="preserve">4/2 1859 i Bryggaregården 8x9 i 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Upsala domkyrkoförsamling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11/2 185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Hattmakaren J U Lindbergh med hustru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krädd mäst E Zäterlöf med H, hautboiste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C O Stranersky, jungfru M A Staunensky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hautboisten J B Biberg, Jungfru C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Lindroth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Bosatt Bryggaregården 8x9 i Upsala Domkyrkoförsamling, i Kungsängens Rote 1859-18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ckholm 1862-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663  i Karlstad .......-186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1174  i Karlstad 1866-186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ra Baracken i Karlstad 1867-186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0 Reparebanan eller Wiken i Karlstad 1869-187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Mariedals Baracken 1870-187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arnberget i Karlstad 1873-187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6 Qvarnberget i Karlstad 1874-187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1876-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8</w:t>
        <w:tab/>
        <w:t>10</w:t>
        <w:tab/>
        <w:t xml:space="preserve">Karl </w:t>
      </w:r>
      <w:r>
        <w:rPr>
          <w:rFonts w:cs="Arial" w:ascii="Arial" w:hAnsi="Arial"/>
          <w:sz w:val="16"/>
          <w:u w:val="single"/>
        </w:rPr>
        <w:t>Alfred</w:t>
      </w:r>
      <w:r>
        <w:rPr>
          <w:rFonts w:cs="Arial" w:ascii="Arial" w:hAnsi="Arial"/>
          <w:sz w:val="16"/>
        </w:rPr>
        <w:t xml:space="preserve"> Magnus Lundbom</w:t>
        <w:tab/>
        <w:t>*</w:t>
        <w:tab/>
        <w:t>5/5 1864 i Hedvig Eleonor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6/5 1942 i Eskilstu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0</w:t>
        <w:tab/>
        <w:t>Selma</w:t>
        <w:tab/>
        <w:tab/>
        <w:t>*</w:t>
        <w:tab/>
        <w:t>27/2 186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6/1 1949 i Eskilstu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  <w:tab/>
        <w:t>Bosatt hemm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</w:t>
        <w:tab/>
        <w:t>Alva</w:t>
        <w:tab/>
        <w:tab/>
        <w:t>*</w:t>
        <w:tab/>
        <w:tab/>
        <w:t>1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</w:t>
        <w:tab/>
        <w:t>Ferdinand (Feje)</w:t>
        <w:tab/>
        <w:tab/>
        <w:t>*</w:t>
        <w:tab/>
        <w:tab/>
        <w:t>1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</w:t>
        <w:tab/>
        <w:t>Martin</w:t>
        <w:tab/>
        <w:tab/>
        <w:t>*</w:t>
        <w:tab/>
        <w:tab/>
        <w:t>1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</w:t>
        <w:tab/>
        <w:t>Bosatt i Hedvig Eleonora 1864-....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663  i Karlstad .......-186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Lilla Baracken pag 1174  i Karlstad 1866-186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ora Baracken i Karlstad 1867-186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 No 10 Reparebanan eller Wiken i Karlstad 1869-187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Mariedals Baracken 1870-187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arnberget i Karlstad 1873-187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6 Qvarnberget i Karlstad 1874-187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Upsala 1879-.....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Eskilstuna ..........-194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9</w:t>
        <w:tab/>
        <w:t>11</w:t>
        <w:tab/>
      </w:r>
      <w:r>
        <w:rPr>
          <w:rFonts w:cs="Arial" w:ascii="Arial" w:hAnsi="Arial"/>
          <w:sz w:val="16"/>
          <w:u w:val="single"/>
        </w:rPr>
        <w:t>Gustaf</w:t>
      </w:r>
      <w:r>
        <w:rPr>
          <w:rFonts w:cs="Arial" w:ascii="Arial" w:hAnsi="Arial"/>
          <w:sz w:val="16"/>
        </w:rPr>
        <w:t xml:space="preserve"> Wilhelm Lundbom</w:t>
        <w:tab/>
        <w:t>*</w:t>
        <w:tab/>
        <w:t>6/6 1878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1958 i Grä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1</w:t>
        <w:tab/>
        <w:t>Augusta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</w:t>
        <w:tab/>
        <w:t>Gustav</w:t>
        <w:tab/>
        <w:tab/>
        <w:t>*</w:t>
        <w:tab/>
        <w:tab/>
        <w:t>2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</w:t>
        <w:tab/>
        <w:t>Arvid</w:t>
        <w:tab/>
        <w:tab/>
        <w:t>*</w:t>
        <w:tab/>
        <w:tab/>
        <w:t>2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Greta</w:t>
        <w:tab/>
        <w:tab/>
        <w:t>*</w:t>
        <w:tab/>
        <w:tab/>
        <w:t>2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</w:t>
        <w:tab/>
        <w:t>Musiker vid Frälsningsarmén, IOGT mm som ung, Gubbmusikkåren på 1930-talet i Grä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komakarlärling på Visingsö, tillskärarmästare i Grä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a 1920 pappershandel, bokbinderi, tavelramnin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onstnär, fjärilssamlar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0</w:t>
        <w:tab/>
        <w:t>12</w:t>
        <w:tab/>
      </w:r>
      <w:r>
        <w:rPr>
          <w:rFonts w:cs="Arial" w:ascii="Arial" w:hAnsi="Arial"/>
          <w:sz w:val="16"/>
          <w:u w:val="single"/>
        </w:rPr>
        <w:t>Anna</w:t>
      </w:r>
      <w:r>
        <w:rPr>
          <w:rFonts w:cs="Arial" w:ascii="Arial" w:hAnsi="Arial"/>
          <w:sz w:val="16"/>
        </w:rPr>
        <w:t xml:space="preserve"> Theresia Lundbom</w:t>
        <w:tab/>
        <w:t>*</w:t>
        <w:tab/>
        <w:t>23/8 1881 i ÖR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x/6 1967 i Brockton, MA,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-</w:t>
        <w:tab/>
        <w:t>utvandrat till USA 189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72</w:t>
        <w:tab/>
        <w:t>Fish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16"/>
        </w:rPr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adoptiv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20</w:t>
        <w:tab/>
        <w:t>En dotter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16"/>
        </w:rPr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</w:t>
        <w:tab/>
        <w:t xml:space="preserve">Bosatt i Florida och Panama i USA, Brockton M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1</w:t>
        <w:tab/>
        <w:t>13</w:t>
        <w:tab/>
        <w:t xml:space="preserve">Axel </w:t>
      </w:r>
      <w:r>
        <w:rPr>
          <w:rFonts w:cs="Arial" w:ascii="Arial" w:hAnsi="Arial"/>
          <w:sz w:val="16"/>
          <w:u w:val="single"/>
        </w:rPr>
        <w:t>Bernhard</w:t>
      </w:r>
      <w:r>
        <w:rPr>
          <w:rFonts w:cs="Arial" w:ascii="Arial" w:hAnsi="Arial"/>
          <w:sz w:val="16"/>
        </w:rPr>
        <w:t xml:space="preserve"> Lundbom</w:t>
        <w:tab/>
        <w:t>*</w:t>
        <w:tab/>
        <w:t>25/12 1885 i Sjöhagskärret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-</w:t>
        <w:tab/>
        <w:t>utvandrat till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3</w:t>
        <w:tab/>
        <w:t>hårfrisörska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2</w:t>
        <w:tab/>
        <w:t>14</w:t>
        <w:tab/>
      </w:r>
      <w:r>
        <w:rPr>
          <w:rFonts w:cs="Arial" w:ascii="Arial" w:hAnsi="Arial"/>
          <w:sz w:val="16"/>
          <w:u w:val="single"/>
        </w:rPr>
        <w:t>Oskar</w:t>
      </w:r>
      <w:r>
        <w:rPr>
          <w:rFonts w:cs="Arial" w:ascii="Arial" w:hAnsi="Arial"/>
          <w:sz w:val="16"/>
        </w:rPr>
        <w:t xml:space="preserve"> Adolf Lundbom</w:t>
        <w:tab/>
        <w:t>*</w:t>
        <w:tab/>
        <w:t>19/4 1888 i Sjöhagskärret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x/6 1969 i Lynn MA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-</w:t>
        <w:tab/>
        <w:t>utvandrat till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4</w:t>
        <w:tab/>
        <w:t>skollärare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</w:t>
        <w:tab/>
        <w:t>Jim ev James</w:t>
        <w:tab/>
        <w:tab/>
        <w:t>*</w:t>
        <w:tab/>
        <w:t>ev 8/12 1920 och + x/11 1987 i  Lynn MA USA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2</w:t>
        <w:tab/>
        <w:t>Berta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</w:t>
        <w:tab/>
        <w:t>Artur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3</w:t>
        <w:tab/>
        <w:t>15</w:t>
        <w:tab/>
      </w:r>
      <w:r>
        <w:rPr>
          <w:rFonts w:cs="Arial" w:ascii="Arial" w:hAnsi="Arial"/>
          <w:sz w:val="16"/>
          <w:u w:val="single"/>
        </w:rPr>
        <w:t>Ester</w:t>
      </w:r>
      <w:r>
        <w:rPr>
          <w:rFonts w:cs="Arial" w:ascii="Arial" w:hAnsi="Arial"/>
          <w:sz w:val="16"/>
        </w:rPr>
        <w:t xml:space="preserve"> Elisabeth Lundbom</w:t>
        <w:tab/>
        <w:t>*</w:t>
        <w:tab/>
        <w:t>3/9 1890 i Sjöhagskärret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x/4 1974 Hyde Par, Suffolk, MA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-</w:t>
        <w:tab/>
        <w:t>utvandrat till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</w:t>
        <w:tab/>
        <w:t>Thomson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2</w:t>
        <w:tab/>
        <w:t>En dotter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3</w:t>
        <w:tab/>
        <w:t>En dotter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76</w:t>
        <w:tab/>
        <w:t>Haine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16"/>
        </w:rPr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</w:t>
        <w:tab/>
        <w:t>Bosatt i Tess Hyde Park, Mass,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4</w:t>
        <w:tab/>
        <w:t>16</w:t>
        <w:tab/>
      </w:r>
      <w:r>
        <w:rPr>
          <w:rFonts w:cs="Arial" w:ascii="Arial" w:hAnsi="Arial"/>
          <w:sz w:val="16"/>
          <w:u w:val="single"/>
        </w:rPr>
        <w:t>Carl</w:t>
      </w:r>
      <w:r>
        <w:rPr>
          <w:rFonts w:cs="Arial" w:ascii="Arial" w:hAnsi="Arial"/>
          <w:sz w:val="16"/>
        </w:rPr>
        <w:t xml:space="preserve"> Ernst Hugo Lundbom</w:t>
        <w:tab/>
        <w:t>*</w:t>
        <w:tab/>
        <w:t>12/1 1893 i Sjöhagskärret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77</w:t>
        <w:tab/>
      </w:r>
      <w:r>
        <w:rPr>
          <w:rFonts w:cs="Arial" w:ascii="Arial" w:hAnsi="Arial"/>
          <w:sz w:val="16"/>
          <w:u w:val="single"/>
        </w:rPr>
        <w:t>Ebba</w:t>
      </w:r>
      <w:r>
        <w:rPr>
          <w:rFonts w:cs="Arial" w:ascii="Arial" w:hAnsi="Arial"/>
          <w:sz w:val="16"/>
        </w:rPr>
        <w:t xml:space="preserve"> Kristina Fornelius</w:t>
        <w:tab/>
        <w:t>*</w:t>
        <w:tab/>
        <w:t>30/1 1892 i Skå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1993 i Mjölby, 101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7</w:t>
        <w:tab/>
        <w:t>Stina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</w:t>
        <w:tab/>
        <w:t>Carl Eric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</w:t>
        <w:tab/>
        <w:t>Gudrun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</w:t>
        <w:tab/>
        <w:t>Bosatt i Östra Eldslösa i Mjölby, järnvägsarbatar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15</w:t>
        <w:tab/>
        <w:t>17</w:t>
        <w:tab/>
      </w:r>
      <w:r>
        <w:rPr>
          <w:rFonts w:cs="Arial" w:ascii="Arial" w:hAnsi="Arial"/>
          <w:sz w:val="16"/>
          <w:u w:val="single"/>
        </w:rPr>
        <w:t>Bertha</w:t>
      </w:r>
      <w:r>
        <w:rPr>
          <w:rFonts w:cs="Arial" w:ascii="Arial" w:hAnsi="Arial"/>
          <w:sz w:val="16"/>
        </w:rPr>
        <w:t xml:space="preserve"> Maria Lundbom</w:t>
        <w:tab/>
        <w:t>*</w:t>
        <w:tab/>
        <w:t>11/1 1897 i Sjöhagskärret i Grenna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16/4 1967 i Motal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22/4 196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78</w:t>
        <w:tab/>
      </w:r>
      <w:r>
        <w:rPr>
          <w:rFonts w:cs="Arial" w:ascii="Arial" w:hAnsi="Arial"/>
          <w:sz w:val="16"/>
          <w:u w:val="single"/>
        </w:rPr>
        <w:t>Oskar</w:t>
      </w:r>
      <w:r>
        <w:rPr>
          <w:rFonts w:cs="Arial" w:ascii="Arial" w:hAnsi="Arial"/>
          <w:sz w:val="16"/>
        </w:rPr>
        <w:t xml:space="preserve"> Sigurd Martinsson</w:t>
        <w:tab/>
        <w:t>*</w:t>
        <w:tab/>
        <w:t>12/3 189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22/3 1952 i Motal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30/3 195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</w:t>
        <w:tab/>
        <w:t>Bosatt i Motala 1911-1967, maken skomakar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Vid giftermålet bosatt på Storgårdslyckan, han på Vänsbor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29</w:t>
        <w:tab/>
        <w:t>Alva Lundbom</w:t>
        <w:tab/>
        <w:tab/>
        <w:t>*</w:t>
        <w:tab/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  <w:tab/>
        <w:t>skild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9</w:t>
        <w:tab/>
        <w:t>Olof "Olle" Andersson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</w:t>
        <w:tab/>
        <w:t>Bosatt i Eskilstu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30</w:t>
        <w:tab/>
        <w:t>Ferdinand (Feje) Lundbom</w:t>
        <w:tab/>
        <w:t>*</w:t>
        <w:tab/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</w:t>
        <w:tab/>
        <w:t>Anna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4</w:t>
        <w:tab/>
        <w:t>Arne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5</w:t>
        <w:tab/>
        <w:t>En dotte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31</w:t>
        <w:tab/>
        <w:t>Martin Lundbom</w:t>
        <w:tab/>
        <w:tab/>
        <w:t>*</w:t>
        <w:tab/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1</w:t>
        <w:tab/>
        <w:t>Ester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6</w:t>
        <w:tab/>
        <w:t>Majken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7</w:t>
        <w:tab/>
        <w:t>Astrid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 - 20 Här har raderats nu levande person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19</w:t>
        <w:tab/>
        <w:t>Gustav Lundbom</w:t>
        <w:tab/>
        <w:tab/>
        <w:t>*</w:t>
        <w:tab/>
        <w:t>i Gränna</w:t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4</w:t>
        <w:tab/>
        <w:t>Anna-Lisa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</w:t>
        <w:tab/>
        <w:t>Bengt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</w:t>
        <w:tab/>
        <w:t>Sven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</w:t>
        <w:tab/>
        <w:t>?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9</w:t>
        <w:tab/>
        <w:t>Bosatt i Jönköping och Linköping, köpman, försäljningschef, musiker 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Missionsförsamlingarna i Linköping och Jönköpin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24</w:t>
        <w:tab/>
        <w:t>Arvid Lundbom</w:t>
        <w:tab/>
        <w:tab/>
        <w:t>*</w:t>
        <w:tab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6</w:t>
        <w:tab/>
        <w:t>Sigrid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</w:t>
        <w:tab/>
        <w:t>Britt-Louise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3</w:t>
        <w:tab/>
        <w:t>Sigrid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4</w:t>
        <w:tab/>
        <w:t>Arvid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</w:t>
        <w:tab/>
        <w:t>Bosatt i Mullsjö, köp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25</w:t>
        <w:tab/>
        <w:t>Greta Lundbom</w:t>
        <w:tab/>
        <w:tab/>
        <w:t>*</w:t>
        <w:tab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7</w:t>
        <w:tab/>
        <w:t>Anders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5</w:t>
        <w:tab/>
        <w:t>Roland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5</w:t>
        <w:tab/>
        <w:t>Bosatt i Grän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 - 28 Här har raderats nu levande persone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>29</w:t>
        <w:tab/>
        <w:t>55</w:t>
        <w:tab/>
      </w:r>
      <w:r>
        <w:rPr>
          <w:rFonts w:cs="Arial" w:ascii="Arial" w:hAnsi="Arial"/>
          <w:sz w:val="16"/>
          <w:u w:val="single"/>
        </w:rPr>
        <w:t>Herbert</w:t>
      </w:r>
      <w:r>
        <w:rPr>
          <w:rFonts w:cs="Arial" w:ascii="Arial" w:hAnsi="Arial"/>
          <w:sz w:val="16"/>
        </w:rPr>
        <w:t xml:space="preserve"> Wilhelm Lunbohm</w:t>
        <w:tab/>
        <w:t>*</w:t>
        <w:tab/>
        <w:t>26/7 1901 i Grenna</w:t>
        <w:tab/>
        <w:t>CD</w:t>
        <w:tab/>
        <w:tab/>
        <w:tab/>
        <w:tab/>
        <w:tab/>
        <w:t>+</w:t>
        <w:tab/>
        <w:t>x/9 1962 i MA i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-</w:t>
        <w:tab/>
        <w:t>utvandrat till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16"/>
        </w:rPr>
        <w:tab/>
        <w:t>93</w:t>
        <w:tab/>
        <w:t>Ma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16"/>
        </w:rPr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6</w:t>
        <w:tab/>
        <w:t>Walter</w:t>
        <w:tab/>
        <w:tab/>
        <w:t>*</w:t>
        <w:tab/>
        <w:tab/>
        <w:t>3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7</w:t>
        <w:tab/>
        <w:t>Robert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8</w:t>
        <w:tab/>
        <w:t>Barbara Ann</w:t>
        <w:tab/>
        <w:tab/>
        <w:t>*</w:t>
        <w:tab/>
        <w:tab/>
        <w:t>3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5</w:t>
        <w:tab/>
        <w:t>Bosatt i Arizona, 3214 North Los Altos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 - 31 Här har raderats nu levande person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56</w:t>
        <w:tab/>
        <w:t>Walter Lundbohm</w:t>
        <w:tab/>
        <w:tab/>
        <w:t>*</w:t>
        <w:tab/>
        <w:tab/>
        <w:t>2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6</w:t>
        <w:tab/>
        <w:t>Bosatt i Californien, US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</w:t>
        <w:tab/>
        <w:t>98</w:t>
        <w:tab/>
        <w:t>Barbara Ann Lundbohm</w:t>
        <w:tab/>
        <w:t>*</w:t>
        <w:tab/>
        <w:tab/>
        <w:t>2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9</w:t>
        <w:tab/>
        <w:t>William John Cehelski jr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8</w:t>
        <w:tab/>
        <w:t>Bosatt i Tuscon, 1925 Blacklidg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läkten LUNDBOM släkt I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>A</w:t>
        <w:tab/>
        <w:t>A095</w:t>
        <w:tab/>
        <w:t>Johan Solenius</w:t>
      </w:r>
      <w:r>
        <w:rPr>
          <w:rFonts w:cs="Arial" w:ascii="Arial" w:hAnsi="Arial"/>
          <w:sz w:val="16"/>
        </w:rPr>
        <w:tab/>
        <w:tab/>
        <w:t>*</w:t>
        <w:tab/>
        <w:t>11/9 1765, ej funnen i H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12/4 1835 I No 11 Qv Fyrkante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17/4 1835, 70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  <w:sz w:val="16"/>
        </w:rPr>
        <w:t>B</w:t>
        <w:tab/>
        <w:t>A096</w:t>
        <w:tab/>
        <w:t>Ulrica Pehrsdotter</w:t>
      </w:r>
      <w:r>
        <w:rPr>
          <w:rFonts w:cs="Arial" w:ascii="Arial" w:hAnsi="Arial"/>
          <w:sz w:val="16"/>
        </w:rPr>
        <w:tab/>
        <w:tab/>
        <w:t>*</w:t>
        <w:tab/>
        <w:t>22/12 1768, ej funnen i H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23/11 1827 i No 4 i Qv Fyrkante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27/11 1827, lungso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</w:t>
        <w:tab/>
        <w:t>Pehr</w:t>
        <w:tab/>
        <w:tab/>
        <w:t>*</w:t>
        <w:tab/>
        <w:t>1790, ej HE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18/5 1793 Ladugårdslandets tull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o 144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frossa, 3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8</w:t>
        <w:tab/>
        <w:t>Johan Fredric</w:t>
        <w:tab/>
        <w:tab/>
        <w:t>*</w:t>
        <w:tab/>
        <w:t xml:space="preserve">25/9 1793 Ladugårdslandets tull 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o 144 i Hedvig Eleonora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27/9 179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(Fabriquer Henr Lütke, timmerman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nders Hofgren, madame Ulric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Österberg, jungfru Greta Lisa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öderman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23/10 1794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lungsot, 63/4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9</w:t>
        <w:tab/>
        <w:t>Brita Christina</w:t>
        <w:tab/>
        <w:tab/>
        <w:t>*</w:t>
        <w:tab/>
        <w:t>17/12 1795 i Hedvig Eleonora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20/12 179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(Warfsarb Nils Norberg, Joh Er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Österberg, hustrun Maria Hel Hellström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iga Anna Christ Dahlgren)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A092</w:t>
        <w:tab/>
        <w:t>Ulrica</w:t>
      </w:r>
      <w:r>
        <w:rPr>
          <w:rFonts w:cs="Arial" w:ascii="Arial" w:hAnsi="Arial"/>
          <w:sz w:val="16"/>
        </w:rPr>
        <w:tab/>
        <w:tab/>
        <w:t>*</w:t>
        <w:tab/>
        <w:t>17/11 1798 i Hedvig Eleonora</w:t>
        <w:tab/>
      </w:r>
      <w:r>
        <w:rPr>
          <w:rFonts w:cs="Arial" w:ascii="Arial" w:hAnsi="Arial"/>
          <w:b/>
          <w:sz w:val="16"/>
        </w:rPr>
        <w:t>se släkt 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1</w:t>
        <w:tab/>
        <w:t>Margareta Elisabeth</w:t>
        <w:tab/>
        <w:tab/>
        <w:t>*</w:t>
        <w:tab/>
        <w:t>7/10 1803 i Hedvig Eleonora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9/10 1803, mor 39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 xml:space="preserve">18/7 1808 i Nya Qvartsgatan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 123 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mässling, 4 år 9 må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2</w:t>
        <w:tab/>
        <w:t>Christina Catharina</w:t>
        <w:tab/>
        <w:tab/>
        <w:t>*</w:t>
        <w:tab/>
        <w:t>18/8 1806 i Hedvig Eleonora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</w:t>
        <w:tab/>
        <w:t>19/8 1806, mor 28 å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b</w:t>
        <w:tab/>
        <w:t>slag, 2  år 6 mån 24 da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+</w:t>
        <w:tab/>
        <w:t>24/2 1809 i Styrmansgatan No 76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i Hedvig Eleon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xx</w:t>
        <w:tab/>
        <w:t>Johan Solenius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tenhuggare i bouppteckningen 183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095</w:t>
        <w:tab/>
        <w:t>Bosatt på Ladugårdslandets tull No 144 i Hedvig Eleonora 1793, stadstimmerman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Hedvig Eleonora 1794, 1795, 1798, 1803, 1806, anges som skepps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immerman 1794 och warfsarbetare 179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 Qvartsgatan No 14 i Hedvig Eleonora 179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ya Qvartsgatan N 123 i Hedvig Eleonora 180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Styrmansgatan No 76 i Hedvig Eleonora 1809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Qv Fyrkanten i Hedvig Eleonora 1819-182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8 Qv Fyrkanten i Hedvig Eleonora 1822-1826, 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4 i Qv Fyrkanten i Hedvig Eleonora 1827-1829, 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satt i No 11 Qv Fyrkanten i Hedvig Eleonora .....-1835, warfstimmerma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4536" w:leader="none"/>
          <w:tab w:val="left" w:pos="5103" w:leader="none"/>
          <w:tab w:val="righ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s anor är utredda men redovisas inte hä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es ej i moderns bouppteckning. I denna anges hon « tidigare gift med Johan Lundbom 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 Samuel, * 15/4 1888, + feb 1972 i Brockton MA U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 Edith Fish, * 4/6 1906, + mars 1977 i Brockt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 Clarence,* 12/5 1886, + Nov 1971 i Hyde Park, Suffolk, MA, U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, men tveksamt, Marion,* 29/1 1902, + Jun 1972 i Chelsea Suffolk MA U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5:28:00Z</dcterms:created>
  <dc:creator>Ola Lönnqvist</dc:creator>
  <dc:description/>
  <cp:keywords/>
  <dc:language>en-US</dc:language>
  <cp:lastModifiedBy>Ola</cp:lastModifiedBy>
  <cp:lastPrinted>2000-05-29T23:06:00Z</cp:lastPrinted>
  <dcterms:modified xsi:type="dcterms:W3CDTF">2013-05-28T19:29:00Z</dcterms:modified>
  <cp:revision>12</cp:revision>
  <dc:subject/>
  <dc:title>Släkten </dc:title>
</cp:coreProperties>
</file>