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er i KYRKLIG tjänst som PRÄST eller motsvara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Aspelin, NN Og</w:t>
        <w:tab/>
        <w:t>präst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artholdi Duraeus, Johannes Ks (1628-1708)</w:t>
        <w:tab/>
        <w:t>kom Rumskulla 1655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Kristdala 1663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enedicti Berzelius, Johannes Ks (1698-1773)</w:t>
        <w:tab/>
        <w:t>kom Skärkind 1735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Rök o Heda 1749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ertilsson Bartholdi, Bertil Ka (-1551)</w:t>
        <w:tab/>
        <w:t xml:space="preserve">kh Norra Vi ca 1525, 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Torpa 1540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ersselius, Nils Ks (1690-1756)</w:t>
        <w:tab/>
        <w:t>hospitalssyssloman Linköping 1730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erzelius, Anders Ks (1753-1801)</w:t>
        <w:tab/>
        <w:t>kom Rogslösa o Väversunda 1787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erzelius, Jöns Jacob Ks (1779-1848)</w:t>
        <w:tab/>
        <w:t>prästvigd, professor Karol Inst 1807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erzeloius, Henrik Ks (1704-1765)</w:t>
        <w:tab/>
        <w:t>kh Klockrik o Brunneby 1744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otvidi Piscator, Petrus Ka (-1666)</w:t>
        <w:tab/>
        <w:t>kh Tjällmo 1633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ornaeus, Andreas Ka</w:t>
        <w:tab/>
        <w:t>kh Grebo 1647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rogren, Carl Oscar Anders Ks (1943-)</w:t>
        <w:tab/>
        <w:t>kh Istorp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rogren, Jon Vilhelm Ks (1829-1911)</w:t>
        <w:tab/>
        <w:t>kh Svinstad (Bankekind)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Brogren, Sten Karl Teodor Ks (1904-1979)</w:t>
        <w:tab/>
        <w:t>kh Kättilstad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Cassel, Adolf Botvid Ks (1847-1926)</w:t>
        <w:tab/>
        <w:t>kom Orlunda 1889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Styrstad ev 1906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Christophori Duraeus, Nicolaus Ks (1557-1629)</w:t>
        <w:tab/>
        <w:t>kh Kristdala 1582</w:t>
      </w:r>
    </w:p>
    <w:p>
      <w:pPr>
        <w:pStyle w:val="Normal"/>
        <w:tabs>
          <w:tab w:val="clear" w:pos="1304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Dahlquist, Allan Josef Os (1917-)</w:t>
        <w:tab/>
        <w:t>kh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Dahlquist, Gunnar Johan Natanael Os (1884-1945)</w:t>
        <w:tab/>
        <w:t>missionör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Duraeus, Bartholdus Ks</w:t>
        <w:tab/>
        <w:t>kh Säby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Enblom, Per Ks (1724-1769)</w:t>
        <w:tab/>
        <w:t>kom Skönberga 1760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Entzelius, Jonas Petrus Kg (1672-1726)</w:t>
        <w:tab/>
        <w:t>kom Gladhammar 1708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Erici Kinnander, Paulus Os (1746-1801)</w:t>
        <w:tab/>
        <w:t>kh Träslöv 1785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Forsselius, Carl Kg</w:t>
        <w:tab/>
        <w:t>präst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Frostenius, Petrus Ks (1617-1668)</w:t>
        <w:tab/>
        <w:t>kom Ingatorp o Bellö 1697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Björsäter 1663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Frostensson, NN Og</w:t>
        <w:tab/>
        <w:t>kh Stockholm ca 1900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Frostonis, Thorerus Ks (1628-1682)</w:t>
        <w:tab/>
        <w:t>kom Hällestad 1652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Tjällmo 1668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Fröling, Petrus Ks (1682-1768)</w:t>
        <w:tab/>
        <w:t>kh ev Skedevi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Grahn Sandgren, Inga Karin Os (1935-)</w:t>
        <w:tab/>
        <w:t>diakonissa Nässjö 1985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Haquini Meurling, Olaus Kg (1658-1738)</w:t>
        <w:tab/>
        <w:t>kh Kristdala 1708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Hemmingsson Nygren, Petrus Os (1708-1787)</w:t>
        <w:tab/>
        <w:t>kh Skeppsås o Älvestad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Hofraenius, NN Ka</w:t>
        <w:tab/>
        <w:t>kh i Finland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Håkansson Gomerus, Hans Os (1677-1750)</w:t>
        <w:tab/>
        <w:t>kom Ekebyborna o Ask 1713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Högfeldt, Elisabeth Os</w:t>
        <w:tab/>
        <w:t>missionär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Ingeström, Jonas Olof Kg (1791-1851)</w:t>
        <w:tab/>
        <w:t>kh Gladhammar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Ivari Palinus, Nicolaus Ks (1638-1690)</w:t>
        <w:tab/>
        <w:t>kom Rystad 1665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Rystad 1674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Jönsson Berselius, Benedictus Kg (1654-1710)</w:t>
        <w:tab/>
        <w:t>kom Rystad 1686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om Landeryd 1695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Hospitalssysslolman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Linköping 1705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Kindahl, Erik Ks</w:t>
        <w:tab/>
        <w:t>kh Östra Husby</w:t>
        <w:tab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Kinnander, Carl Os (1835-1875)</w:t>
        <w:tab/>
        <w:t>kom Östra Husby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Kinnander, Isak Conrad Os (1843-)</w:t>
        <w:tab/>
        <w:t>kom Gammalkil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Kinnander, Lars Herman Os (1827-1885)</w:t>
        <w:tab/>
        <w:t>kh Östra Skrukeby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Kinnander, Lars Magnus Os (1742-1832)</w:t>
        <w:tab/>
        <w:t>kh Svanshals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Vadstena o Strå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Kinnander, Paul Gerhard Os (1795-1875)</w:t>
        <w:tab/>
        <w:t xml:space="preserve">kom Kristberg, Skeppsås 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o Älvestad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Knoop, Erik Ka (-1672)</w:t>
        <w:tab/>
        <w:t>kom Tjällmo 1655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Knoop, Carl Ks</w:t>
        <w:tab/>
        <w:t>kh Vallerstad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 xml:space="preserve">Larsson, Fritz Axel Ka  (1876-1945) </w:t>
        <w:tab/>
        <w:t>predikant Bollnäs 1906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predikant Gävle 1908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predikant Linköping 1915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distriktsföreståndare för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 xml:space="preserve">Missionsförbundet i 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Östergötland 1925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Larsson, Oscar Adolf Linus Ks (1873-1900)</w:t>
        <w:tab/>
        <w:t>missionär i Kina 1897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Larsson Kinnander, Erik Os (1702-1786)</w:t>
        <w:tab/>
        <w:t>kh Lommaryd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Larsson Kiörling, Jonas Ka (-1693)</w:t>
        <w:tab/>
        <w:t>kh Grebo o Värna 1673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Larsson Lennermark, Sven Torgny Ka (1912-1984)</w:t>
        <w:tab/>
        <w:t>adj Motala 1941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om Tåby 1945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Krokek 1963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Lilja, Roland Ks (1939-)</w:t>
        <w:tab/>
        <w:t>präst Norrtälje 1992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 xml:space="preserve">Lithun, Anders Ks </w:t>
        <w:tab/>
        <w:t>kom Skeda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Lithun, Mårten Martin Ks</w:t>
        <w:tab/>
        <w:t>kh Tjällmo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Lundahl, Bengt Peter Kg (1840-1900)</w:t>
        <w:tab/>
        <w:t>missionär Afrika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 xml:space="preserve">Lundbom Svensson, Stina Os (1920-) </w:t>
        <w:tab/>
        <w:t>officer i Frälsningsarmén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Löfgren, Å Ks (1936-)</w:t>
        <w:tab/>
        <w:t>kh Kisa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Meurling, Carl Ks (1787-1873)</w:t>
        <w:tab/>
        <w:t>kh Kristdala 1828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Meurling, Charodotes Ks (1847-1926)</w:t>
        <w:tab/>
        <w:t>kh Kristdala 1874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Meurling, Erik Ks (1879-1951)</w:t>
        <w:tab/>
        <w:t>kh Hällestad 1918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Kristdala 1924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Meurling, Jöns Ks</w:t>
        <w:tab/>
        <w:t>kh Stora Åby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Meurling, Nils Ks</w:t>
        <w:tab/>
        <w:t>kh Hult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Meurling, Pehr Ks (1707-1794)</w:t>
        <w:tab/>
        <w:t>kh Kristdala 1738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Meurling, Pehr Ks (1790-1826)</w:t>
        <w:tab/>
        <w:t>kh Kristdala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Mörk, Olof Og</w:t>
        <w:tab/>
        <w:t>kh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Nicolai Duraeus, Bartholdus Ks (1598-1633)</w:t>
        <w:tab/>
        <w:t>kh Kristdala 1629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Olofsson Fröling, Magnus Kg (1652-1717)</w:t>
        <w:tab/>
        <w:t>kom Skönberga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Skedevi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Pontin, Magnus Konstans Kg (1726-1797)</w:t>
        <w:tab/>
        <w:t>kh Torpa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Ranzochius, Daniel Laurentii Ks (1616-1668)</w:t>
        <w:tab/>
        <w:t>kom Rystad 1643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Kettilstad o Tjärstad 1660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Ranzochius, Laurentius Danielis Ka (-1623)</w:t>
        <w:tab/>
        <w:t>kh Godegård 1608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Regnell, Nils Kg</w:t>
        <w:tab/>
        <w:t>kh Vireda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Regnell, Per Ks (1745-1816)</w:t>
        <w:tab/>
        <w:t>kh Vena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Ronzochius, Lars Ks (1646-1677)</w:t>
        <w:tab/>
        <w:t>kh Västra Enebey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Ruehmland, Werner Og</w:t>
        <w:tab/>
        <w:t>kh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Rydholm, Bengt Robert Os (1920-1977)</w:t>
        <w:tab/>
        <w:t>präst Bengtsfors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Stahre, Carl Johan Ks</w:t>
        <w:tab/>
        <w:t>präst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Stahre, Carl Magnus Kg (1725-1799)</w:t>
        <w:tab/>
        <w:t>kom Kuddby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Svensson, Emil Og (1909-1992)</w:t>
        <w:tab/>
        <w:t>officer i Frälsningsarmén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Svensson Kinström, Erik Os (1688-1760)</w:t>
        <w:tab/>
        <w:t>kom Västervik 1726,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ab/>
        <w:t>kh Västra Ed 1734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Swanson, John Gordon Og (1928-)</w:t>
        <w:tab/>
        <w:t>kh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Tholander, Andreas Os (1709-)</w:t>
        <w:tab/>
        <w:t>präst i Växjö stift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Torndahl, Carl Gustaf Kg (1739-1805)</w:t>
        <w:tab/>
        <w:t>kom Gammalkil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Valbom, Per Kg (1761-1829)</w:t>
        <w:tab/>
        <w:t>kh Södra Vi o Djursdala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Wallenberg, Marcus Og (1744-1799)</w:t>
        <w:tab/>
        <w:t>kh Slaka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 xml:space="preserve">Wallenberg, Marcus Os (1774-1833) </w:t>
        <w:tab/>
        <w:t>biskop i Linköping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  <w:t>Westerlander, Nicolaus Ks</w:t>
        <w:tab/>
        <w:t>kh Gamleby</w:t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26:00Z</dcterms:created>
  <dc:creator>Ola Lönnqvist</dc:creator>
  <dc:description/>
  <dc:language>en-US</dc:language>
  <cp:lastModifiedBy>Ola Lönnqvist</cp:lastModifiedBy>
  <dcterms:modified xsi:type="dcterms:W3CDTF">2004-02-01T13:03:00Z</dcterms:modified>
  <cp:revision>7</cp:revision>
  <dc:subject/>
  <dc:title>Personer i KYRKLIG tjänst som PRÄST eller motsvarande</dc:title>
</cp:coreProperties>
</file>