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igt Bedoire och Hogdahl: Den stora Hälsingegården, så skall Anders Andersson och ha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r Olof Andersson varit byggherrar till Jon-Lars. Gården påbörjades 1852 efter det att en stor brand ödelagt den förra byggnaden (redovisas enl författarna i Gefle Dagblad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 och Olof hade tillsammans köpt hemmanet av sin far Anders Jonsson, som dog 1843, med en behållning i boet på 2851 rdr ban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of blev den formelle hemmansägaren och stod för den större de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åda bröderna var barnlösa och hushållet bestod in på 1860-talet av de båda bröderna, der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truar, deras gamla mor och en dräng och en pi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-Lars utmärker sig med en dubbelportal, markerande att det är två herrar till gård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ggnaden är 21 meter lång. Den högra delen tillhörde Olof och den vänstra And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oken finns bl a en uppritning av gårdens tre våningsplan, varav framgår att det på and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åningen fanns en gemensam herrstu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fattarna uppger att släkttraditionen säger att bröderna var måna om att gården skulle b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r i släkten varför de skaffade sig var sitt fosterbarn vilka gifte sig med varandra och på s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ätt konserverade gården i släktens ägo. Anders Anderssons del i gården ärvdes sålunda a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osterson till Olof Anders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f Anderssons hade enl Sveriges Släktregister en fosterson Johannes * 1841. Han var 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l Olofs och Anders mellanbror Jonas * 1809 och död 1861, varför det inte tycks så märklig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t gården blivit kvar i släktens ä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 Andersson uppges ej ha något fosterbarn. Men eftersom Johannes Jonsson, Olof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sterson, gifte sig med Brita Olsdotter * 1845, bör det vara hon som avses som Ander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erssons fosterdotter. Uppgiften om att hon varit fosterdotter nämns ej i hennes familjeruta i Sveriges Släktregister, dock bör noteras att hennes far avled när hon var 12 år gamm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nes 2 år äldre bror levde vidare och emigrerade med hustru och familj år 1880 til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rd-Amerika, medan hennes övriga tre syskon avled som unga före faderns död. Hennes mor avled 18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es far Jonas Andersson Hedlind var 5-männing med Brita Olsdotter, kanske de viss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30:00Z</dcterms:created>
  <dc:creator>Ola</dc:creator>
  <dc:description/>
  <dc:language>en-US</dc:language>
  <cp:lastModifiedBy>Ola</cp:lastModifiedBy>
  <dcterms:modified xsi:type="dcterms:W3CDTF">2014-07-20T07:33:00Z</dcterms:modified>
  <cp:revision>1</cp:revision>
  <dc:subject/>
  <dc:title/>
</cp:coreProperties>
</file>