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35" w:leader="none"/>
          <w:tab w:val="left" w:pos="3515" w:leader="none"/>
          <w:tab w:val="left" w:pos="4536" w:leader="none"/>
          <w:tab w:val="left" w:pos="5103" w:leader="none"/>
          <w:tab w:val="left" w:pos="5670" w:leader="none"/>
          <w:tab w:val="left" w:pos="6237" w:leader="none"/>
          <w:tab w:val="left" w:pos="7030" w:leader="none"/>
        </w:tabs>
        <w:jc w:val="center"/>
        <w:rPr/>
      </w:pPr>
      <w:r>
        <w:rPr/>
      </w:r>
    </w:p>
    <w:p>
      <w:pPr>
        <w:pStyle w:val="Normal"/>
        <w:widowControl w:val="false"/>
        <w:tabs>
          <w:tab w:val="clear" w:pos="720"/>
          <w:tab w:val="left" w:pos="2835" w:leader="none"/>
          <w:tab w:val="left" w:pos="3515" w:leader="none"/>
          <w:tab w:val="left" w:pos="4536" w:leader="none"/>
          <w:tab w:val="left" w:pos="5103" w:leader="none"/>
          <w:tab w:val="left" w:pos="5670" w:leader="none"/>
          <w:tab w:val="left" w:pos="6237" w:leader="none"/>
          <w:tab w:val="left" w:pos="7030" w:leader="none"/>
        </w:tabs>
        <w:jc w:val="center"/>
        <w:rPr/>
      </w:pPr>
      <w:r>
        <w:rPr/>
      </w:r>
    </w:p>
    <w:p>
      <w:pPr>
        <w:pStyle w:val="Normal"/>
        <w:widowControl w:val="false"/>
        <w:tabs>
          <w:tab w:val="clear" w:pos="720"/>
          <w:tab w:val="left" w:pos="2835" w:leader="none"/>
          <w:tab w:val="left" w:pos="3515" w:leader="none"/>
          <w:tab w:val="left" w:pos="4536" w:leader="none"/>
          <w:tab w:val="left" w:pos="5103" w:leader="none"/>
          <w:tab w:val="left" w:pos="5670" w:leader="none"/>
          <w:tab w:val="left" w:pos="6237" w:leader="none"/>
          <w:tab w:val="left" w:pos="7030" w:leader="none"/>
        </w:tabs>
        <w:jc w:val="center"/>
        <w:rPr/>
      </w:pPr>
      <w:r>
        <w:rPr/>
      </w:r>
    </w:p>
    <w:p>
      <w:pPr>
        <w:pStyle w:val="Normal"/>
        <w:widowControl w:val="false"/>
        <w:tabs>
          <w:tab w:val="clear" w:pos="720"/>
          <w:tab w:val="left" w:pos="2835" w:leader="none"/>
          <w:tab w:val="left" w:pos="3515" w:leader="none"/>
          <w:tab w:val="left" w:pos="4536" w:leader="none"/>
          <w:tab w:val="left" w:pos="5103" w:leader="none"/>
          <w:tab w:val="left" w:pos="5670" w:leader="none"/>
          <w:tab w:val="left" w:pos="6237" w:leader="none"/>
          <w:tab w:val="left" w:pos="7030" w:leader="none"/>
        </w:tabs>
        <w:jc w:val="center"/>
        <w:rPr/>
      </w:pPr>
      <w:r>
        <w:rPr/>
      </w:r>
    </w:p>
    <w:p>
      <w:pPr>
        <w:pStyle w:val="Normal"/>
        <w:widowControl w:val="false"/>
        <w:tabs>
          <w:tab w:val="clear" w:pos="720"/>
          <w:tab w:val="left" w:pos="2835" w:leader="none"/>
          <w:tab w:val="left" w:pos="3515" w:leader="none"/>
          <w:tab w:val="left" w:pos="4536" w:leader="none"/>
          <w:tab w:val="left" w:pos="5103" w:leader="none"/>
          <w:tab w:val="left" w:pos="5670" w:leader="none"/>
          <w:tab w:val="left" w:pos="6237" w:leader="none"/>
          <w:tab w:val="left" w:pos="7030" w:leader="none"/>
        </w:tabs>
        <w:jc w:val="center"/>
        <w:rPr/>
      </w:pPr>
      <w:r>
        <w:rPr/>
      </w:r>
    </w:p>
    <w:p>
      <w:pPr>
        <w:pStyle w:val="Normal"/>
        <w:widowControl w:val="false"/>
        <w:tabs>
          <w:tab w:val="clear" w:pos="720"/>
          <w:tab w:val="left" w:pos="2835" w:leader="none"/>
          <w:tab w:val="left" w:pos="3515" w:leader="none"/>
          <w:tab w:val="left" w:pos="4536" w:leader="none"/>
          <w:tab w:val="left" w:pos="5103" w:leader="none"/>
          <w:tab w:val="left" w:pos="5670" w:leader="none"/>
          <w:tab w:val="left" w:pos="6237" w:leader="none"/>
          <w:tab w:val="left" w:pos="7030" w:leader="none"/>
        </w:tabs>
        <w:jc w:val="center"/>
        <w:rPr>
          <w:b/>
          <w:b/>
          <w:bCs/>
        </w:rPr>
      </w:pPr>
      <w:r>
        <w:rPr>
          <w:b/>
          <w:bCs/>
        </w:rPr>
        <w:t xml:space="preserve">Avskrift </w:t>
      </w:r>
    </w:p>
    <w:p>
      <w:pPr>
        <w:pStyle w:val="Normal"/>
        <w:widowControl w:val="false"/>
        <w:tabs>
          <w:tab w:val="clear" w:pos="720"/>
          <w:tab w:val="left" w:pos="2835" w:leader="none"/>
          <w:tab w:val="left" w:pos="3515" w:leader="none"/>
          <w:tab w:val="left" w:pos="4536" w:leader="none"/>
          <w:tab w:val="left" w:pos="5103" w:leader="none"/>
          <w:tab w:val="left" w:pos="5670" w:leader="none"/>
          <w:tab w:val="left" w:pos="6237" w:leader="none"/>
          <w:tab w:val="left" w:pos="7030" w:leader="none"/>
        </w:tabs>
        <w:jc w:val="center"/>
        <w:rPr/>
      </w:pPr>
      <w:r>
        <w:rPr>
          <w:b/>
          <w:bCs/>
          <w:sz w:val="60"/>
          <w:szCs w:val="60"/>
        </w:rPr>
        <w:t>HUSFÖRHÖRSLÄNGDER</w:t>
      </w:r>
      <w:r>
        <w:rPr>
          <w:b/>
          <w:bCs/>
        </w:rPr>
        <w:t xml:space="preserve"> </w:t>
      </w:r>
    </w:p>
    <w:p>
      <w:pPr>
        <w:pStyle w:val="Normal"/>
        <w:widowControl w:val="false"/>
        <w:tabs>
          <w:tab w:val="clear" w:pos="720"/>
          <w:tab w:val="left" w:pos="2835" w:leader="none"/>
          <w:tab w:val="left" w:pos="3515" w:leader="none"/>
          <w:tab w:val="left" w:pos="4536" w:leader="none"/>
          <w:tab w:val="left" w:pos="5103" w:leader="none"/>
          <w:tab w:val="left" w:pos="5670" w:leader="none"/>
          <w:tab w:val="left" w:pos="6237" w:leader="none"/>
          <w:tab w:val="left" w:pos="7030" w:leader="none"/>
        </w:tabs>
        <w:jc w:val="center"/>
        <w:rPr>
          <w:b/>
          <w:b/>
          <w:bCs/>
        </w:rPr>
      </w:pPr>
      <w:r>
        <w:rPr>
          <w:b/>
          <w:bCs/>
        </w:rPr>
        <w:t>för</w:t>
      </w:r>
    </w:p>
    <w:p>
      <w:pPr>
        <w:pStyle w:val="Normal"/>
        <w:widowControl w:val="false"/>
        <w:tabs>
          <w:tab w:val="clear" w:pos="720"/>
          <w:tab w:val="left" w:pos="2835" w:leader="none"/>
          <w:tab w:val="left" w:pos="3515" w:leader="none"/>
          <w:tab w:val="left" w:pos="4536" w:leader="none"/>
          <w:tab w:val="left" w:pos="5103" w:leader="none"/>
          <w:tab w:val="left" w:pos="5670" w:leader="none"/>
          <w:tab w:val="left" w:pos="6237" w:leader="none"/>
          <w:tab w:val="left" w:pos="7030" w:leader="none"/>
        </w:tabs>
        <w:jc w:val="center"/>
        <w:rPr/>
      </w:pPr>
      <w:r>
        <w:rPr>
          <w:b/>
          <w:bCs/>
          <w:sz w:val="60"/>
          <w:szCs w:val="60"/>
        </w:rPr>
        <w:t xml:space="preserve"> </w:t>
      </w:r>
      <w:r>
        <w:rPr>
          <w:b/>
          <w:bCs/>
          <w:sz w:val="60"/>
          <w:szCs w:val="60"/>
        </w:rPr>
        <w:t>NÄSSJÖ</w:t>
      </w:r>
      <w:r>
        <w:rPr>
          <w:b/>
          <w:bCs/>
        </w:rPr>
        <w:t xml:space="preserve"> </w:t>
      </w:r>
    </w:p>
    <w:p>
      <w:pPr>
        <w:pStyle w:val="Normal"/>
        <w:widowControl w:val="false"/>
        <w:tabs>
          <w:tab w:val="clear" w:pos="720"/>
          <w:tab w:val="left" w:pos="2835" w:leader="none"/>
          <w:tab w:val="left" w:pos="3515" w:leader="none"/>
          <w:tab w:val="left" w:pos="4536" w:leader="none"/>
          <w:tab w:val="left" w:pos="5103" w:leader="none"/>
          <w:tab w:val="left" w:pos="5670" w:leader="none"/>
          <w:tab w:val="left" w:pos="6237" w:leader="none"/>
          <w:tab w:val="left" w:pos="7030" w:leader="none"/>
        </w:tabs>
        <w:jc w:val="center"/>
        <w:rPr>
          <w:b/>
          <w:b/>
          <w:bCs/>
        </w:rPr>
      </w:pPr>
      <w:r>
        <w:rPr>
          <w:b/>
          <w:bCs/>
        </w:rPr>
        <w:t>församling</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rPr>
      </w:pPr>
      <w:r>
        <w:rPr>
          <w:b/>
          <w:bCs/>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rPr>
      </w:pPr>
      <w:r>
        <w:rPr>
          <w:b/>
          <w:bCs/>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pPr>
      <w:r>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pPr>
      <w:r>
        <w:rPr/>
        <w:t>Vid avskriften har ej medtagits uppgifter rörande individernas kunskaper o dyl.</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pPr>
      <w:r>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pPr>
      <w:r>
        <w:rPr/>
        <w:t>Successivt har noteringarna om deltagande i förhören och/eller nattvarden ej medtagits eftersom in- och utflyttningsuppgifternas kvalitet ökat och därmed har acceptabel kunskap erhållits om längden av boende inom Isåsa by. I början av 1800-talet har dock en period markerats ig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pPr>
      <w:r>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pPr>
      <w:r>
        <w:rPr/>
        <w:t xml:space="preserve">Familjerna har skrivits i den ordning de förekommer i resp husförhörslängd. </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pPr>
      <w:r>
        <w:rPr/>
        <w:t>Beteckning är dock mi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pPr>
      <w:r>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pPr>
      <w:r>
        <w:rPr/>
        <w:t>Uppgifter i avskriften inom (parentes) är i regel mina kommentarer.</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pPr>
      <w:r>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pPr>
      <w:r>
        <w:rPr/>
        <w:t>Begreppet (struken) finns ej i längden men avser en notering av mig om att individens namn och data överstrukits mm. Allt eftersom in- och utflyttningar och dödsfall verkligen noterats och specificerats har strykningarna upphört. I de fall de då förekommer har jag ej noterat dem</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pPr>
      <w:r>
        <w:rPr/>
      </w:r>
    </w:p>
    <w:p>
      <w:pPr>
        <w:pStyle w:val="Normal"/>
        <w:widowControl w:val="false"/>
        <w:tabs>
          <w:tab w:val="clear" w:pos="720"/>
          <w:tab w:val="left" w:pos="1134" w:leader="none"/>
          <w:tab w:val="left" w:pos="2835" w:leader="none"/>
          <w:tab w:val="left" w:pos="4536" w:leader="none"/>
          <w:tab w:val="left" w:pos="5103" w:leader="none"/>
          <w:tab w:val="left" w:pos="5670" w:leader="none"/>
          <w:tab w:val="left" w:pos="6237" w:leader="none"/>
          <w:tab w:val="left" w:pos="7030" w:leader="none"/>
        </w:tabs>
        <w:rPr/>
      </w:pPr>
      <w:r>
        <w:rPr/>
        <w:t xml:space="preserve">.......... </w:t>
        <w:tab/>
        <w:t>avser oläsligt, svårtytt</w:t>
      </w:r>
    </w:p>
    <w:p>
      <w:pPr>
        <w:pStyle w:val="Normal"/>
        <w:widowControl w:val="false"/>
        <w:tabs>
          <w:tab w:val="clear" w:pos="720"/>
          <w:tab w:val="left" w:pos="1134" w:leader="none"/>
          <w:tab w:val="left" w:pos="2835" w:leader="none"/>
          <w:tab w:val="left" w:pos="4536" w:leader="none"/>
          <w:tab w:val="left" w:pos="5103" w:leader="none"/>
          <w:tab w:val="left" w:pos="5670" w:leader="none"/>
          <w:tab w:val="left" w:pos="6237" w:leader="none"/>
          <w:tab w:val="left" w:pos="7030" w:leader="none"/>
        </w:tabs>
        <w:rPr/>
      </w:pPr>
      <w:r>
        <w:rPr/>
        <w:t xml:space="preserve">? </w:t>
        <w:tab/>
        <w:t>avser ett försök till tydning</w:t>
      </w:r>
    </w:p>
    <w:p>
      <w:pPr>
        <w:pStyle w:val="Normal"/>
        <w:widowControl w:val="false"/>
        <w:tabs>
          <w:tab w:val="clear" w:pos="720"/>
          <w:tab w:val="left" w:pos="1134" w:leader="none"/>
          <w:tab w:val="left" w:pos="2835" w:leader="none"/>
          <w:tab w:val="left" w:pos="4536" w:leader="none"/>
          <w:tab w:val="left" w:pos="5103" w:leader="none"/>
          <w:tab w:val="left" w:pos="5670" w:leader="none"/>
          <w:tab w:val="left" w:pos="6237" w:leader="none"/>
          <w:tab w:val="left" w:pos="7030" w:leader="none"/>
        </w:tabs>
        <w:rPr/>
      </w:pPr>
      <w:r>
        <w:rPr/>
        <w:t xml:space="preserve">----- </w:t>
        <w:tab/>
        <w:t>anger att skrivaren i husförhörslängden avsett "samma som ovan"</w:t>
      </w:r>
    </w:p>
    <w:p>
      <w:pPr>
        <w:pStyle w:val="Normal"/>
        <w:widowControl w:val="false"/>
        <w:tabs>
          <w:tab w:val="clear" w:pos="720"/>
          <w:tab w:val="left" w:pos="1134" w:leader="none"/>
          <w:tab w:val="left" w:pos="2835" w:leader="none"/>
          <w:tab w:val="left" w:pos="4536" w:leader="none"/>
          <w:tab w:val="left" w:pos="5103" w:leader="none"/>
          <w:tab w:val="left" w:pos="5670" w:leader="none"/>
          <w:tab w:val="left" w:pos="6237" w:leader="none"/>
          <w:tab w:val="left" w:pos="7030" w:leader="none"/>
        </w:tabs>
        <w:rPr/>
      </w:pPr>
      <w:r>
        <w:rPr/>
      </w:r>
    </w:p>
    <w:p>
      <w:pPr>
        <w:pStyle w:val="Normal"/>
        <w:widowControl w:val="false"/>
        <w:tabs>
          <w:tab w:val="clear" w:pos="720"/>
          <w:tab w:val="left" w:pos="1134" w:leader="none"/>
          <w:tab w:val="left" w:pos="2835" w:leader="none"/>
          <w:tab w:val="left" w:pos="4536" w:leader="none"/>
          <w:tab w:val="left" w:pos="5103" w:leader="none"/>
          <w:tab w:val="left" w:pos="5670" w:leader="none"/>
          <w:tab w:val="left" w:pos="6237" w:leader="none"/>
          <w:tab w:val="left" w:pos="7030" w:leader="none"/>
        </w:tabs>
        <w:rPr/>
      </w:pPr>
      <w:r>
        <w:rPr/>
        <w:t>H</w:t>
        <w:tab/>
        <w:t>har för de inhysta angivits och avsetts betyda Hyst</w:t>
      </w:r>
    </w:p>
    <w:p>
      <w:pPr>
        <w:pStyle w:val="Normal"/>
        <w:widowControl w:val="false"/>
        <w:tabs>
          <w:tab w:val="clear" w:pos="720"/>
          <w:tab w:val="left" w:pos="1134" w:leader="none"/>
          <w:tab w:val="left" w:pos="2835" w:leader="none"/>
          <w:tab w:val="left" w:pos="4536" w:leader="none"/>
          <w:tab w:val="left" w:pos="5103" w:leader="none"/>
          <w:tab w:val="left" w:pos="5670" w:leader="none"/>
          <w:tab w:val="left" w:pos="6237" w:leader="none"/>
          <w:tab w:val="left" w:pos="7030" w:leader="none"/>
        </w:tabs>
        <w:rPr/>
      </w:pPr>
      <w:r>
        <w:rPr/>
      </w:r>
    </w:p>
    <w:p>
      <w:pPr>
        <w:pStyle w:val="Normal"/>
        <w:widowControl w:val="false"/>
        <w:tabs>
          <w:tab w:val="clear" w:pos="720"/>
          <w:tab w:val="left" w:pos="1134" w:leader="none"/>
          <w:tab w:val="left" w:pos="2835" w:leader="none"/>
          <w:tab w:val="left" w:pos="4536" w:leader="none"/>
          <w:tab w:val="left" w:pos="5103" w:leader="none"/>
          <w:tab w:val="left" w:pos="5670" w:leader="none"/>
          <w:tab w:val="left" w:pos="6237" w:leader="none"/>
          <w:tab w:val="left" w:pos="7030" w:leader="none"/>
        </w:tabs>
        <w:rPr/>
      </w:pPr>
      <w:r>
        <w:rPr/>
        <w:t>Namn förekommer med flera olika stavningar. Jag har försökt att använda den som finns i längden, men har säkerligen av misstag vid flera tillfällen skrivit annan stavning.</w:t>
      </w:r>
    </w:p>
    <w:p>
      <w:pPr>
        <w:pStyle w:val="Normal"/>
        <w:widowControl w:val="false"/>
        <w:tabs>
          <w:tab w:val="clear" w:pos="720"/>
          <w:tab w:val="left" w:pos="1134" w:leader="none"/>
          <w:tab w:val="left" w:pos="2835" w:leader="none"/>
          <w:tab w:val="left" w:pos="4536" w:leader="none"/>
          <w:tab w:val="left" w:pos="5103" w:leader="none"/>
          <w:tab w:val="left" w:pos="5670" w:leader="none"/>
          <w:tab w:val="left" w:pos="6237" w:leader="none"/>
          <w:tab w:val="left" w:pos="7030" w:leader="none"/>
        </w:tabs>
        <w:rPr/>
      </w:pPr>
      <w:r>
        <w:rPr/>
      </w:r>
    </w:p>
    <w:p>
      <w:pPr>
        <w:pStyle w:val="Normal"/>
        <w:widowControl w:val="false"/>
        <w:tabs>
          <w:tab w:val="clear" w:pos="720"/>
          <w:tab w:val="left" w:pos="1134" w:leader="none"/>
          <w:tab w:val="left" w:pos="2835" w:leader="none"/>
          <w:tab w:val="left" w:pos="4536" w:leader="none"/>
          <w:tab w:val="left" w:pos="5103" w:leader="none"/>
          <w:tab w:val="left" w:pos="5670" w:leader="none"/>
          <w:tab w:val="left" w:pos="6237" w:leader="none"/>
          <w:tab w:val="left" w:pos="7030" w:leader="none"/>
        </w:tabs>
        <w:rPr/>
      </w:pPr>
      <w:r>
        <w:rPr/>
        <w:t>Ordningsföljden mellan gårdarna och familjerna varierar mellan längderna speciellt i början. Likaså har till en början flera gårdar/familjer skrivits på samma sida i längden utan att avse enbart en gård. Successivt närmare mitten av 1800-talet skrives enbart en gård per sida, då har min notering (skriven omdelbart efter) utgått.</w:t>
      </w:r>
    </w:p>
    <w:p>
      <w:pPr>
        <w:pStyle w:val="Normal"/>
        <w:widowControl w:val="false"/>
        <w:tabs>
          <w:tab w:val="clear" w:pos="720"/>
          <w:tab w:val="left" w:pos="1134" w:leader="none"/>
          <w:tab w:val="left" w:pos="2835" w:leader="none"/>
          <w:tab w:val="left" w:pos="4536" w:leader="none"/>
          <w:tab w:val="left" w:pos="5103" w:leader="none"/>
          <w:tab w:val="left" w:pos="5670" w:leader="none"/>
          <w:tab w:val="left" w:pos="6237" w:leader="none"/>
          <w:tab w:val="left" w:pos="7030" w:leader="none"/>
        </w:tabs>
        <w:rPr/>
      </w:pPr>
      <w:r>
        <w:rPr/>
      </w:r>
    </w:p>
    <w:p>
      <w:pPr>
        <w:pStyle w:val="Normal"/>
        <w:widowControl w:val="false"/>
        <w:tabs>
          <w:tab w:val="clear" w:pos="720"/>
          <w:tab w:val="left" w:pos="1134" w:leader="none"/>
          <w:tab w:val="left" w:pos="2835" w:leader="none"/>
          <w:tab w:val="left" w:pos="4536" w:leader="none"/>
          <w:tab w:val="left" w:pos="5103" w:leader="none"/>
          <w:tab w:val="left" w:pos="5670" w:leader="none"/>
          <w:tab w:val="left" w:pos="6237" w:leader="none"/>
          <w:tab w:val="left" w:pos="7030" w:leader="none"/>
        </w:tabs>
        <w:rPr/>
      </w:pPr>
      <w:r>
        <w:rPr/>
        <w:t>De inhysta har ibland förts till resp boende/gård, ibland sammanförts till ett gemensamt boende, åtminstone skrivits så i längden. Fr o m mitten av 1800-talet tycks skrivsättet vara enhetligt och tydligt.</w:t>
      </w:r>
    </w:p>
    <w:p>
      <w:pPr>
        <w:pStyle w:val="Normal"/>
        <w:widowControl w:val="false"/>
        <w:tabs>
          <w:tab w:val="clear" w:pos="720"/>
          <w:tab w:val="left" w:pos="1134" w:leader="none"/>
          <w:tab w:val="left" w:pos="2835" w:leader="none"/>
          <w:tab w:val="left" w:pos="4536" w:leader="none"/>
          <w:tab w:val="left" w:pos="5103" w:leader="none"/>
          <w:tab w:val="left" w:pos="5670" w:leader="none"/>
          <w:tab w:val="left" w:pos="6237" w:leader="none"/>
          <w:tab w:val="left" w:pos="7030" w:leader="none"/>
        </w:tabs>
        <w:rPr/>
      </w:pPr>
      <w:r>
        <w:rPr/>
      </w:r>
    </w:p>
    <w:p>
      <w:pPr>
        <w:pStyle w:val="Normal"/>
        <w:widowControl w:val="false"/>
        <w:tabs>
          <w:tab w:val="clear" w:pos="720"/>
          <w:tab w:val="left" w:pos="1134" w:leader="none"/>
          <w:tab w:val="left" w:pos="2835" w:leader="none"/>
          <w:tab w:val="left" w:pos="4536" w:leader="none"/>
          <w:tab w:val="left" w:pos="5103" w:leader="none"/>
          <w:tab w:val="left" w:pos="5670" w:leader="none"/>
          <w:tab w:val="left" w:pos="6237" w:leader="none"/>
          <w:tab w:val="left" w:pos="7030" w:leader="none"/>
        </w:tabs>
        <w:rPr/>
      </w:pPr>
      <w:r>
        <w:rPr/>
        <w:t>Boende på undantag, drängar och pigor har förts längst ned på varje sida och successivt fyllts på uppåt. Ägare och brukare har förts på uppifrån och ned. Detta innebär att för att utläsa drängar och pigor hos resp brukare måste hela sidan studeras och årtalen tolkas.</w:t>
      </w:r>
    </w:p>
    <w:p>
      <w:pPr>
        <w:pStyle w:val="Normal"/>
        <w:widowControl w:val="false"/>
        <w:tabs>
          <w:tab w:val="clear" w:pos="720"/>
          <w:tab w:val="left" w:pos="1134" w:leader="none"/>
          <w:tab w:val="left" w:pos="2835" w:leader="none"/>
          <w:tab w:val="left" w:pos="4536" w:leader="none"/>
          <w:tab w:val="left" w:pos="5103" w:leader="none"/>
          <w:tab w:val="left" w:pos="5670" w:leader="none"/>
          <w:tab w:val="left" w:pos="6237" w:leader="none"/>
          <w:tab w:val="left" w:pos="7030" w:leader="none"/>
        </w:tabs>
        <w:rPr/>
      </w:pPr>
      <w:r>
        <w:rPr/>
      </w:r>
    </w:p>
    <w:p>
      <w:pPr>
        <w:pStyle w:val="Normal"/>
        <w:widowControl w:val="false"/>
        <w:tabs>
          <w:tab w:val="clear" w:pos="720"/>
          <w:tab w:val="left" w:pos="1134" w:leader="none"/>
          <w:tab w:val="left" w:pos="2835" w:leader="none"/>
          <w:tab w:val="left" w:pos="4536" w:leader="none"/>
          <w:tab w:val="left" w:pos="5103" w:leader="none"/>
          <w:tab w:val="left" w:pos="5670" w:leader="none"/>
          <w:tab w:val="left" w:pos="6237" w:leader="none"/>
          <w:tab w:val="left" w:pos="7030" w:leader="none"/>
        </w:tabs>
        <w:rPr/>
      </w:pPr>
      <w:r>
        <w:rPr/>
        <w:t>Undantagsfamiljer har av mig behandlas som egna familjer åtminstone när båda parter varit i livet.</w:t>
      </w:r>
    </w:p>
    <w:p>
      <w:pPr>
        <w:pStyle w:val="Normal"/>
        <w:widowControl w:val="false"/>
        <w:tabs>
          <w:tab w:val="clear" w:pos="720"/>
          <w:tab w:val="left" w:pos="1134" w:leader="none"/>
          <w:tab w:val="left" w:pos="2835" w:leader="none"/>
          <w:tab w:val="left" w:pos="4536" w:leader="none"/>
          <w:tab w:val="left" w:pos="5103" w:leader="none"/>
          <w:tab w:val="left" w:pos="5670" w:leader="none"/>
          <w:tab w:val="left" w:pos="6237" w:leader="none"/>
          <w:tab w:val="left" w:pos="7030" w:leader="none"/>
        </w:tabs>
        <w:rPr/>
      </w:pPr>
      <w:r>
        <w:rPr/>
      </w:r>
    </w:p>
    <w:p>
      <w:pPr>
        <w:pStyle w:val="Normal"/>
        <w:widowControl w:val="false"/>
        <w:tabs>
          <w:tab w:val="clear" w:pos="720"/>
          <w:tab w:val="left" w:pos="1134" w:leader="none"/>
          <w:tab w:val="left" w:pos="2835" w:leader="none"/>
          <w:tab w:val="left" w:pos="4536" w:leader="none"/>
          <w:tab w:val="left" w:pos="5103" w:leader="none"/>
          <w:tab w:val="left" w:pos="5670" w:leader="none"/>
          <w:tab w:val="left" w:pos="6237" w:leader="none"/>
          <w:tab w:val="left" w:pos="7030" w:leader="none"/>
        </w:tabs>
        <w:rPr/>
      </w:pPr>
      <w:r>
        <w:rPr/>
        <w:t>Ola Lönnqvist</w:t>
      </w:r>
    </w:p>
    <w:p>
      <w:pPr>
        <w:pStyle w:val="Normal"/>
        <w:widowControl w:val="false"/>
        <w:tabs>
          <w:tab w:val="clear" w:pos="720"/>
          <w:tab w:val="left" w:pos="1134" w:leader="none"/>
          <w:tab w:val="left" w:pos="2835" w:leader="none"/>
          <w:tab w:val="left" w:pos="4536" w:leader="none"/>
          <w:tab w:val="left" w:pos="5103" w:leader="none"/>
          <w:tab w:val="left" w:pos="5670" w:leader="none"/>
          <w:tab w:val="left" w:pos="6237" w:leader="none"/>
          <w:tab w:val="left" w:pos="7030" w:leader="none"/>
        </w:tabs>
        <w:rPr/>
      </w:pPr>
      <w:r>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24"/>
          <w:szCs w:val="24"/>
        </w:rPr>
      </w:pPr>
      <w:r>
        <w:rPr>
          <w:b/>
          <w:bCs/>
        </w:rPr>
        <w:br/>
      </w:r>
      <w:r>
        <w:br w:type="page"/>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Husförhörslängd AI:1 åren 1748-1753</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Markeringarna som anges med x i två kolumner och med årtalet 53 i en tredje kolumn kan ev tolkas som deltagit i förhör 1748, första krysset, och 1751, andra krysset)</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b/>
          <w:bCs/>
          <w:sz w:val="16"/>
          <w:szCs w:val="16"/>
        </w:rPr>
        <w:t>sid 52-53</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A:1</w:t>
        <w:tab/>
        <w:tab/>
        <w:t>Nattvard/förhör</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Anders Månsson * 1703</w:t>
        <w:tab/>
        <w:t xml:space="preserve"> </w:t>
        <w:tab/>
        <w:t>x</w:t>
        <w:tab/>
        <w:t>x</w:t>
        <w:tab/>
        <w:t>53</w:t>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ustru Karin?? * 1708</w:t>
        <w:tab/>
        <w:tab/>
        <w:t>x</w:t>
        <w:tab/>
        <w:t>x</w:t>
        <w:tab/>
        <w:t>53</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on Anders * 1731</w:t>
        <w:tab/>
        <w:tab/>
        <w:t>x</w:t>
        <w:tab/>
        <w:t>x</w:t>
        <w:tab/>
        <w:t>53</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ot Marta/Maria * 1733</w:t>
        <w:tab/>
        <w:tab/>
        <w:t>x</w:t>
        <w:tab/>
        <w:t>x</w:t>
        <w:tab/>
        <w:t xml:space="preserve">53 </w:t>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ot Hellena * 1736</w:t>
        <w:tab/>
        <w:tab/>
        <w:t>x</w:t>
        <w:tab/>
        <w:t>x</w:t>
        <w:tab/>
        <w:t xml:space="preserve">53 </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ot Gunnill * 1738</w:t>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on Jonas * 1746</w:t>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goss Erick * 1736</w:t>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till Runneryd ?</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B:1</w:t>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Bengt * 1708</w:t>
        <w:tab/>
        <w:tab/>
        <w:t>x</w:t>
        <w:tab/>
        <w:t>x</w:t>
        <w:tab/>
        <w:t>53</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ust Märit * 1713</w:t>
        <w:tab/>
        <w:tab/>
        <w:t>x</w:t>
        <w:tab/>
        <w:t>x</w:t>
        <w:tab/>
        <w:t>53</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räng Pähr ?</w:t>
        <w:tab/>
        <w:tab/>
        <w:t>x</w:t>
        <w:tab/>
        <w:t>x</w:t>
        <w:tab/>
        <w:t>53</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 ? Britta</w:t>
        <w:tab/>
        <w:tab/>
        <w:t>x</w:t>
        <w:tab/>
        <w:t>x</w:t>
        <w:tab/>
        <w:t>53</w:t>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ot Britta * 1738</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ot Ingierd * 1742</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ot Hellena * 1743</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on Petter * 1749</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 xml:space="preserve">gossen Anders * 1735 </w:t>
        <w:tab/>
        <w:t>i Jönköping</w:t>
        <w:tab/>
        <w:tab/>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bortflytt</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gossen Anders ? * 1733</w:t>
        <w:tab/>
        <w:tab/>
        <w:tab/>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ot Maria * 1751</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C:1</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And Jonsson * 1706</w:t>
        <w:tab/>
        <w:tab/>
        <w:t>x</w:t>
        <w:tab/>
        <w:t>x</w:t>
        <w:tab/>
        <w:t>53</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ust Ingierd * 1721</w:t>
        <w:tab/>
        <w:tab/>
        <w:t>x</w:t>
        <w:tab/>
        <w:t>x</w:t>
        <w:tab/>
        <w:t>53</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räng Carl * 1729</w:t>
        <w:tab/>
        <w:tab/>
        <w:t>x</w:t>
        <w:tab/>
        <w:t>x</w:t>
        <w:tab/>
        <w:t>53</w:t>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pig  Annica</w:t>
        <w:tab/>
        <w:tab/>
        <w:t>x</w:t>
        <w:tab/>
        <w:t>x</w:t>
        <w:tab/>
        <w:t>53</w:t>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on Jonas * 1743</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ot Ingella * 1745</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on Petter * 1748</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bortflytt (avser nedanstående)</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40 pig ............</w:t>
        <w:tab/>
        <w:tab/>
        <w:tab/>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ott Sara * 1750</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gossen Anders * 1734/39</w:t>
        <w:tab/>
        <w:t>test till Jönköping</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pig Lena * 1725</w:t>
        <w:tab/>
        <w:t>test till  Nas ?</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flickan Catharina * 1734</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sid 54-55</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X:4</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Måns * 1695</w:t>
        <w:tab/>
        <w:tab/>
        <w:t>x</w:t>
        <w:tab/>
        <w:t>x</w:t>
        <w:tab/>
        <w:t xml:space="preserve">53 </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ust Ingebor * 1719</w:t>
        <w:tab/>
        <w:tab/>
        <w:t>x</w:t>
        <w:tab/>
        <w:t>x</w:t>
        <w:tab/>
        <w:t xml:space="preserve">53 </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gossen Jonas * 1735</w:t>
        <w:tab/>
        <w:t>test till Rehsted ?</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gossen Per * 1738</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E:1</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And Jönsson ? * 1721</w:t>
        <w:tab/>
        <w:tab/>
        <w:t>x</w:t>
        <w:tab/>
        <w:t>x</w:t>
        <w:tab/>
        <w:t>53</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ust Margeta * 1723</w:t>
        <w:tab/>
        <w:tab/>
        <w:t>x</w:t>
        <w:tab/>
        <w:t>x</w:t>
        <w:tab/>
        <w:t>53</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on Pär * 1745</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ot Ber....t ? * 1748</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ot Hellena * 1751</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K:1</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Knut * 1697</w:t>
        <w:tab/>
        <w:tab/>
        <w:t>x</w:t>
        <w:tab/>
        <w:t>x</w:t>
        <w:tab/>
        <w:t>53</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ust Elin ? * 1712</w:t>
        <w:tab/>
        <w:tab/>
        <w:t>x</w:t>
        <w:tab/>
        <w:t>x</w:t>
        <w:tab/>
        <w:t>53</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ot Britta * 1745</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r>
        <w:br w:type="page"/>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X:12</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R.....(yttar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 xml:space="preserve">         </w:t>
      </w:r>
      <w:r>
        <w:rPr>
          <w:sz w:val="16"/>
          <w:szCs w:val="16"/>
        </w:rPr>
        <w:t>Pär</w:t>
        <w:tab/>
        <w:tab/>
        <w:t>x</w:t>
        <w:tab/>
        <w:t>x</w:t>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ust Elin ?</w:t>
        <w:tab/>
        <w:tab/>
        <w:t>x</w:t>
        <w:tab/>
        <w:t>x</w:t>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jungf) ? Maria</w:t>
        <w:tab/>
        <w:tab/>
        <w:tab/>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X:13</w:t>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I husförhörslängden skrives familjerna utan mellanrum.)</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Jöns * 1701</w:t>
        <w:tab/>
        <w:tab/>
        <w:tab/>
        <w:tab/>
        <w:t>53</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ust Ingrid * 1706</w:t>
        <w:tab/>
        <w:tab/>
        <w:tab/>
        <w:tab/>
        <w:t>53</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on Lars * 1741</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ot Elsabet * 1743</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Husförhörslängd AI:1 åren 1754-62</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För åren 1758-1762 finns inga förhörsnoteringar i längden, men födelseuppgifter och flyttningsuppgifter förekommer</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för period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sid 170-171</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A:1</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Anders Månsson * 1703</w:t>
        <w:tab/>
        <w:tab/>
        <w:t>54</w:t>
        <w:tab/>
        <w:t>55</w:t>
        <w:tab/>
        <w:t>56</w:t>
        <w:tab/>
        <w:t>57</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ust Karin ? * 1708</w:t>
        <w:tab/>
        <w:tab/>
        <w:t>54</w:t>
        <w:tab/>
        <w:t>55</w:t>
        <w:tab/>
        <w:t>56</w:t>
        <w:tab/>
        <w:t>57</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on Anders * 1731</w:t>
        <w:tab/>
        <w:t xml:space="preserve"> i Bä.ledal</w:t>
        <w:tab/>
        <w:t>54</w:t>
        <w:tab/>
        <w:t>55</w:t>
        <w:tab/>
        <w:t>56</w:t>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ott Hellena * 1736</w:t>
        <w:tab/>
        <w:t xml:space="preserve"> i Gulnarp?</w:t>
        <w:tab/>
        <w:t>54</w:t>
        <w:tab/>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ott Gunill * 1739</w:t>
        <w:tab/>
        <w:tab/>
        <w:t>54</w:t>
        <w:tab/>
        <w:t>55</w:t>
        <w:tab/>
        <w:t>56</w:t>
        <w:tab/>
        <w:t>57</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on Jonas * 1740</w:t>
        <w:tab/>
        <w:t xml:space="preserve"> i Bi....ta</w:t>
        <w:tab/>
        <w:tab/>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goss Fredrich * 30 nov 1739 (datum noterat stående i kanten och syftar troligen på denna person)</w:t>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ab/>
        <w:tab/>
        <w:t>54</w:t>
        <w:tab/>
        <w:tab/>
        <w:tab/>
        <w:t>57</w:t>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goss Nils * 1742</w:t>
        <w:tab/>
        <w:tab/>
        <w:tab/>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goss Jonas * 1738</w:t>
        <w:tab/>
        <w:tab/>
        <w:tab/>
        <w:tab/>
        <w:tab/>
        <w:t xml:space="preserve">    </w:t>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goss Nils * 1742</w:t>
        <w:tab/>
        <w:tab/>
        <w:tab/>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 xml:space="preserve">dräng Jöran </w:t>
        <w:tab/>
        <w:t xml:space="preserve"> G.tshult??</w:t>
        <w:tab/>
        <w:tab/>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r Håkan * 1734</w:t>
        <w:tab/>
        <w:tab/>
        <w:tab/>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r Anders * 1739</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pig Cathrina</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B:1</w:t>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Bengt död * 1708</w:t>
        <w:tab/>
        <w:tab/>
        <w:t>54</w:t>
        <w:tab/>
        <w:t>55</w:t>
        <w:tab/>
        <w:t>56</w:t>
        <w:tab/>
        <w:t xml:space="preserve">57 </w:t>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ustr Märit * 1713</w:t>
        <w:tab/>
        <w:tab/>
        <w:t>54</w:t>
        <w:tab/>
        <w:t>55</w:t>
        <w:tab/>
        <w:t>56</w:t>
        <w:tab/>
        <w:t>57</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ott Britta * 1738</w:t>
        <w:tab/>
        <w:tab/>
        <w:t>54</w:t>
        <w:tab/>
        <w:t>55</w:t>
        <w:tab/>
        <w:t>56</w:t>
        <w:tab/>
        <w:t>57</w:t>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ott Ingierd * 1742</w:t>
        <w:tab/>
        <w:tab/>
        <w:tab/>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ott Hellena * 1744</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on Petter * 1749</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ot Maria * 1751</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goss Erik Jönköping * 1750 ?</w:t>
        <w:tab/>
        <w:tab/>
        <w:t>54</w:t>
        <w:tab/>
        <w:t>55</w:t>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 xml:space="preserve">gossen Petter * 1755 </w:t>
        <w:tab/>
        <w:t>Beckafall</w:t>
        <w:tab/>
        <w:tab/>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sid 172-173</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on Jonas * 1754</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 Anders * 1738</w:t>
        <w:tab/>
        <w:tab/>
        <w:tab/>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 xml:space="preserve">goss Lars  * 1740 </w:t>
        <w:tab/>
        <w:t>attest</w:t>
        <w:tab/>
        <w:tab/>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r Eric * 1738</w:t>
        <w:tab/>
        <w:t>till Solberga</w:t>
        <w:tab/>
        <w:tab/>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 Oluf</w:t>
        <w:tab/>
        <w:tab/>
        <w:tab/>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r Ingemar * 1732</w:t>
        <w:tab/>
        <w:tab/>
        <w:tab/>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räng Anders</w:t>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r>
        <w:br w:type="page"/>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b/>
          <w:bCs/>
          <w:sz w:val="16"/>
          <w:szCs w:val="16"/>
        </w:rPr>
        <w:t>FAMILJ C:1</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till Älgaryd (avser hela familj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Anders Jonsson * 1706</w:t>
        <w:tab/>
        <w:tab/>
        <w:t>54</w:t>
        <w:tab/>
        <w:t>55</w:t>
        <w:tab/>
        <w:t>56</w:t>
        <w:tab/>
        <w:t>57</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ust Ingierd * 1724</w:t>
        <w:tab/>
        <w:tab/>
        <w:t>54</w:t>
        <w:tab/>
        <w:t>55</w:t>
        <w:tab/>
        <w:t>56</w:t>
        <w:tab/>
        <w:t>57</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on ....nas * 1743</w:t>
        <w:tab/>
        <w:tab/>
        <w:tab/>
        <w:tab/>
        <w:tab/>
        <w:tab/>
        <w:t>(stor bläckplump</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ott .....gella * 1746</w:t>
        <w:tab/>
        <w:tab/>
        <w:tab/>
        <w:tab/>
        <w:tab/>
        <w:tab/>
        <w:t>täcker flera nam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on ....tter * 1749</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ot ........ara * 1750</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ot ....aria * 1753</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 xml:space="preserve">dr...... Jonas ? </w:t>
        <w:tab/>
        <w:t>i för ..........</w:t>
        <w:tab/>
        <w:t>54</w:t>
        <w:tab/>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pig Anna Chris</w:t>
        <w:tab/>
        <w:tab/>
        <w:t>54</w:t>
        <w:tab/>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 Helena</w:t>
        <w:tab/>
        <w:tab/>
        <w:tab/>
        <w:t>55</w:t>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on Israel * 1755</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ot Helena * 1760</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X:3</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enna familj skrives utan mellanrum till den förra och kan avse att man inflyttat efter den förra, dvs 1758-1762.</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Ev är man bortflyttad under samma period)</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Pehr ??</w:t>
        <w:tab/>
        <w:tab/>
        <w:tab/>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ust Märta</w:t>
        <w:tab/>
        <w:tab/>
        <w:tab/>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on P ?........ * 1744</w:t>
        <w:tab/>
        <w:tab/>
        <w:tab/>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on Anders</w:t>
        <w:tab/>
        <w:tab/>
        <w:tab/>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ott Britta * 1743</w:t>
        <w:tab/>
        <w:tab/>
        <w:tab/>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X:4</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Måns * 1695</w:t>
        <w:tab/>
        <w:tab/>
        <w:t>54</w:t>
        <w:tab/>
        <w:t>55</w:t>
        <w:tab/>
        <w:t>56</w:t>
        <w:tab/>
        <w:t>57</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ust Ingebor * 1719</w:t>
        <w:tab/>
        <w:tab/>
        <w:t>54</w:t>
        <w:tab/>
        <w:t>55</w:t>
        <w:tab/>
        <w:t>56</w:t>
        <w:tab/>
        <w:t>57</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goss Lars * 1740</w:t>
        <w:tab/>
        <w:t>i Gultäng</w:t>
        <w:tab/>
        <w:tab/>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goss Israel* 1741</w:t>
        <w:tab/>
        <w:tab/>
        <w:tab/>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goss Anders * 1745</w:t>
        <w:tab/>
        <w:t>mällkis i gumarp?</w:t>
        <w:tab/>
        <w:tab/>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goss Bengt</w:t>
        <w:tab/>
        <w:tab/>
        <w:tab/>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sid 174-175</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E:1</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Anders Jönsson * 1726</w:t>
        <w:tab/>
        <w:tab/>
        <w:t>54</w:t>
        <w:tab/>
        <w:t>55</w:t>
        <w:tab/>
        <w:t>56</w:t>
        <w:tab/>
        <w:t>57</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ust Marg * 1722</w:t>
        <w:tab/>
        <w:tab/>
        <w:t>54</w:t>
        <w:tab/>
        <w:t>55</w:t>
        <w:tab/>
        <w:t>56</w:t>
        <w:tab/>
        <w:t>57</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on Pehr * 1746</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ott ..inr...ig * 1748</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ott Hellena * 1751</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on Måns * 1756</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on Anders</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F:1</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enna familj skrives utan mellanrum till den förra har ev tagit över gården. Detta har i så fall skett 1758-1762.)</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Knut .........so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ust Hellena</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on Oluf</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K:1</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Knut * 1697</w:t>
        <w:tab/>
        <w:tab/>
        <w:t>54</w:t>
        <w:tab/>
        <w:t>55</w:t>
        <w:tab/>
        <w:t>56</w:t>
        <w:tab/>
        <w:t>57</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ust Elin ?</w:t>
        <w:tab/>
        <w:tab/>
        <w:t>54</w:t>
        <w:tab/>
        <w:t>55</w:t>
        <w:tab/>
        <w:t>56</w:t>
        <w:tab/>
        <w:t>57</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på mellanb...</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ott Britta ? * 1744</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X:14</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Boende i samma fastighet som X:13)</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R ?. Jonas Pehrs ? * 1697</w:t>
        <w:tab/>
        <w:t>i  ........</w:t>
        <w:tab/>
        <w:t>54</w:t>
        <w:tab/>
        <w:t>55</w:t>
        <w:tab/>
        <w:t>56</w:t>
        <w:tab/>
        <w:t>57</w:t>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ust Ingrid * 1690</w:t>
        <w:tab/>
        <w:tab/>
        <w:t>54</w:t>
        <w:tab/>
        <w:t>55</w:t>
        <w:tab/>
        <w:t>56</w:t>
        <w:tab/>
        <w:t>57</w:t>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ott Elisab * 1744</w:t>
        <w:tab/>
        <w:tab/>
        <w:tab/>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r>
        <w:br w:type="page"/>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G:1</w:t>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 Inflyttning har ev skett 1758-1762)</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Rytt</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 xml:space="preserve">Zachris Isberg * 1730 </w:t>
        <w:tab/>
        <w:t>Pomeren 1760</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 Maria * 1728</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on Petter * 1756</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gam.... Maria</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Inhys Jonas</w:t>
        <w:tab/>
        <w:tab/>
        <w:tab/>
        <w:tab/>
        <w:t>ofrrednvekl??</w:t>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Husförhörslängd AI:1 åren 1763-70</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enna längd har ett tomrum i årsmarkeringarna om förhör för år 1765)</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sid 302-303 År 1763-1766/69?</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A:1</w:t>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Anders Månsson * 1703</w:t>
        <w:tab/>
        <w:tab/>
        <w:t>63</w:t>
        <w:tab/>
        <w:t>64</w:t>
        <w:tab/>
        <w:tab/>
        <w:t>66</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ust Carin * 1708</w:t>
        <w:tab/>
        <w:tab/>
        <w:t>63</w:t>
        <w:tab/>
        <w:t>64</w:t>
        <w:tab/>
        <w:tab/>
        <w:t>66</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on Jonas * 1746</w:t>
        <w:tab/>
        <w:tab/>
        <w:t>63</w:t>
        <w:tab/>
        <w:t>64</w:t>
        <w:tab/>
        <w:tab/>
        <w:t>66</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goss Anders * 1747</w:t>
        <w:tab/>
        <w:t>Gissarp</w:t>
        <w:tab/>
        <w:t>63</w:t>
        <w:tab/>
        <w:t>64</w:t>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pig Christin * 1749</w:t>
        <w:tab/>
        <w:tab/>
        <w:t>63</w:t>
        <w:tab/>
        <w:t>64</w:t>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pig Maria * 1746</w:t>
        <w:tab/>
        <w:t xml:space="preserve"> ..... socken</w:t>
        <w:tab/>
        <w:t>63</w:t>
        <w:tab/>
        <w:t>64</w:t>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 xml:space="preserve">pig Britta </w:t>
        <w:tab/>
        <w:t>i Nässiö</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gossen Zachris ?</w:t>
        <w:tab/>
        <w:t>i Moggabo</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pig Maria * 1750</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pig Lisken ? * 1748</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gossen Swen * 1748</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B:1</w:t>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observera att skrivningen till höger ej är linjär)</w:t>
        <w:tab/>
        <w:t>63</w:t>
        <w:tab/>
        <w:t>64</w:t>
        <w:tab/>
        <w:tab/>
        <w:t>66</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Enk Märit * 1713</w:t>
        <w:tab/>
        <w:tab/>
        <w:t>63</w:t>
        <w:tab/>
        <w:t>64</w:t>
        <w:tab/>
        <w:tab/>
        <w:t>66</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ott Hellena * 1744</w:t>
        <w:tab/>
        <w:tab/>
        <w:tab/>
        <w:tab/>
        <w:tab/>
        <w:t>66</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on Peter * 1750</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ot Maria * 1751</w:t>
        <w:tab/>
        <w:tab/>
        <w:t>63</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on Jonas * 1754</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 xml:space="preserve">dr Lars * 1740 </w:t>
        <w:tab/>
        <w:t>soldat</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 xml:space="preserve">gossen Erik </w:t>
        <w:tab/>
        <w:t>i Sandseryd</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sid 304 - 305</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b/>
          <w:bCs/>
          <w:sz w:val="16"/>
          <w:szCs w:val="16"/>
        </w:rPr>
        <w:t>FAMILJ C:1</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Anders Isberg * 1720</w:t>
        <w:tab/>
        <w:tab/>
        <w:t>63</w:t>
        <w:tab/>
        <w:t>64</w:t>
        <w:tab/>
        <w:tab/>
        <w:t>66</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 Ingerd * 1724</w:t>
        <w:tab/>
        <w:tab/>
        <w:t>63</w:t>
        <w:tab/>
        <w:t>64</w:t>
        <w:tab/>
        <w:tab/>
        <w:t>66</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 Jonas * 1743</w:t>
        <w:tab/>
        <w:tab/>
        <w:t>63</w:t>
        <w:tab/>
        <w:t>64</w:t>
        <w:tab/>
        <w:tab/>
        <w:t>66</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ot Ingela * 1746</w:t>
        <w:tab/>
        <w:tab/>
        <w:t>63</w:t>
        <w:tab/>
        <w:t>64</w:t>
        <w:tab/>
        <w:tab/>
        <w:t>66</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on Peter * 1749</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ot Sara * 1750</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 xml:space="preserve">dot Maria * 1751 ? </w:t>
        <w:tab/>
        <w:t>i Ingsberg</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on Israel * 1755</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ot Helena * 1761</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on Andreas * 1763</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X:4</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Måns * 1695</w:t>
        <w:tab/>
        <w:tab/>
        <w:t>63</w:t>
        <w:tab/>
        <w:t>64</w:t>
        <w:tab/>
        <w:tab/>
        <w:t>66</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ust Ingebor * 1714</w:t>
        <w:tab/>
        <w:tab/>
        <w:t>63</w:t>
        <w:tab/>
        <w:t>64</w:t>
        <w:tab/>
        <w:tab/>
        <w:t>66</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goss Pär * 1748</w:t>
        <w:tab/>
        <w:tab/>
        <w:t>63</w:t>
        <w:tab/>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goss Johan * 1748</w:t>
        <w:tab/>
        <w:tab/>
        <w:tab/>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 xml:space="preserve">goss Pär </w:t>
        <w:tab/>
        <w:t>i Norra Mål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goss Bengt * 1748</w:t>
        <w:tab/>
        <w:tab/>
        <w:tab/>
        <w:tab/>
        <w:tab/>
        <w:t>66</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 xml:space="preserve">sid 306 - 307 </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K:1</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Knut * 1697</w:t>
        <w:tab/>
        <w:tab/>
        <w:t>63</w:t>
        <w:tab/>
        <w:t>64</w:t>
        <w:tab/>
        <w:tab/>
        <w:t>66</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ust Elin död</w:t>
        <w:tab/>
        <w:tab/>
        <w:t>död</w:t>
        <w:tab/>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ott Britta * 1744</w:t>
        <w:tab/>
        <w:tab/>
        <w:t>63</w:t>
        <w:tab/>
        <w:t>64</w:t>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r>
        <w:br w:type="page"/>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F:1</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Knut Jönsson * 1732</w:t>
        <w:tab/>
        <w:tab/>
        <w:t>63</w:t>
        <w:tab/>
        <w:t>64</w:t>
        <w:tab/>
        <w:tab/>
        <w:t>66</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ust Helena * 1727</w:t>
        <w:tab/>
        <w:tab/>
        <w:t>63</w:t>
        <w:tab/>
        <w:t>64</w:t>
        <w:tab/>
        <w:tab/>
        <w:t>66</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 Olof * 1760</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 Per * 1767 17/1</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G:1</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Rytt</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Zachris Isberg * 1730</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 Maria * 1738</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on Peter * 1756</w:t>
        <w:tab/>
        <w:t>...........</w:t>
        <w:tab/>
        <w:t>63</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on Johan * 1763</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gam.. ....Maria * 1695</w:t>
        <w:tab/>
        <w:tab/>
        <w:tab/>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ot Britta * 1764</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Husförhörslängd AI:1 åren 1763-70</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sid 450-451 År 1767?-1770/71</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A:1</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 xml:space="preserve">Anders Månsson </w:t>
        <w:tab/>
        <w:t>död</w:t>
        <w:tab/>
        <w:t>70</w:t>
        <w:tab/>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 xml:space="preserve">hust Carin </w:t>
        <w:tab/>
        <w:tab/>
        <w:t>70</w:t>
        <w:tab/>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on Jonas</w:t>
        <w:tab/>
        <w:tab/>
        <w:tab/>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 xml:space="preserve">pig Britta </w:t>
        <w:tab/>
        <w:tab/>
        <w:t>70</w:t>
        <w:tab/>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 Jonas</w:t>
        <w:tab/>
        <w:t>Sandsiö</w:t>
        <w:tab/>
        <w:tab/>
        <w:tab/>
        <w:tab/>
        <w:tab/>
        <w:t>(strul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räng?) Jöns</w:t>
        <w:tab/>
        <w:tab/>
        <w:t>70</w:t>
        <w:tab/>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Enk  Karin</w:t>
        <w:tab/>
        <w:tab/>
        <w:tab/>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A:2</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Anges utan mellanrum efter föregående familj)</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Jonas</w:t>
        <w:tab/>
        <w:tab/>
        <w:tab/>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ust Kierstin</w:t>
        <w:tab/>
        <w:tab/>
        <w:tab/>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goss Petter</w:t>
        <w:tab/>
        <w:tab/>
        <w:tab/>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pig Britta</w:t>
        <w:tab/>
        <w:t>i Nässiö</w:t>
        <w:tab/>
        <w:tab/>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pig Lena</w:t>
        <w:tab/>
        <w:tab/>
        <w:tab/>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B:1</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Enk Märit</w:t>
        <w:tab/>
        <w:tab/>
        <w:t>70</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 xml:space="preserve">dott Hellena </w:t>
        <w:tab/>
        <w:t>gift till Målarp ?</w:t>
        <w:tab/>
        <w:tab/>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 xml:space="preserve">son Petter </w:t>
        <w:tab/>
        <w:tab/>
        <w:t>70</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 xml:space="preserve">dot Maria </w:t>
        <w:tab/>
        <w:tab/>
        <w:t>70</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on Jonas</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flick Lisken</w:t>
        <w:tab/>
        <w:t>i Hullberg ?</w:t>
        <w:tab/>
        <w:tab/>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inh enk Kari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sid 452-453</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C:1</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 xml:space="preserve">Anders Isberg </w:t>
        <w:tab/>
        <w:tab/>
        <w:t>70</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 Ingierd</w:t>
        <w:tab/>
        <w:tab/>
        <w:t>70</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 xml:space="preserve">son Peter </w:t>
        <w:tab/>
        <w:tab/>
        <w:t>70</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ot Sara</w:t>
        <w:tab/>
        <w:tab/>
        <w:t>70</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ot Maria</w:t>
        <w:tab/>
        <w:t>i .........................................</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on Israel</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ot Helena</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on Anders</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r>
        <w:br w:type="page"/>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D:1</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enna familj är skriven utan mellanrum till den förra)</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Anders Andersso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ust Helena</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on Magnus</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on Jonas</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ot Lisa Catrina</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on Andreas</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ot Britta Stina</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pig Britta</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X:4</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Måns</w:t>
        <w:tab/>
        <w:tab/>
        <w:t>70</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ust Ingeborg</w:t>
        <w:tab/>
        <w:tab/>
        <w:t>70</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 xml:space="preserve">goss Pär </w:t>
        <w:tab/>
        <w:t>Sostberg ?  Socken</w:t>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r Anders</w:t>
        <w:tab/>
        <w:t>i Brånna</w:t>
        <w:tab/>
        <w:t>70</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goss Johan</w:t>
        <w:tab/>
        <w:t>på torpet gunnar....?</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goss Jonas</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sid 454 - 455</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F:1</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Knut Jönsson</w:t>
        <w:tab/>
        <w:tab/>
        <w:t>70</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ust Helena</w:t>
        <w:tab/>
        <w:tab/>
        <w:t>70</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 Oluf</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 Peter</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K:1</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 xml:space="preserve">inh Knut </w:t>
        <w:tab/>
        <w:tab/>
        <w:t>70</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ott Britta</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on Jonas</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G:1</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Rytt Corp Zachris</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 xml:space="preserve">Isberg </w:t>
        <w:tab/>
        <w:tab/>
        <w:t>70</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 xml:space="preserve">Hust Maria </w:t>
        <w:tab/>
        <w:tab/>
        <w:t>70</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on Petter</w:t>
        <w:tab/>
        <w:t>...............................</w:t>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on Joha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ot Britta</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on Johannes</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on Daniel</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pig Maria</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Husförhörslängd AI:2 åren 1772-1778</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Förhör noteras enbart vartannat år)</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sid 110 - 111</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C:1</w:t>
        <w:tab/>
        <w:t xml:space="preserve"> </w:t>
        <w:tab/>
        <w:t>Nattvard/förhör</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Anders Jonsson * 1705 4/2</w:t>
        <w:tab/>
        <w:tab/>
        <w:t>72</w:t>
        <w:tab/>
        <w:t>74</w:t>
        <w:tab/>
        <w:t>76</w:t>
        <w:tab/>
        <w:t>78</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 Ingierd * 1722 3/13</w:t>
        <w:tab/>
        <w:tab/>
        <w:t>72</w:t>
        <w:tab/>
        <w:t>74</w:t>
        <w:tab/>
        <w:t>76</w:t>
        <w:tab/>
        <w:t>78</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 Petter * 1748</w:t>
        <w:tab/>
        <w:tab/>
        <w:t>72</w:t>
        <w:tab/>
        <w:t>74</w:t>
        <w:tab/>
        <w:t>76</w:t>
        <w:tab/>
        <w:t>78</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 Sara * 1750 6/16</w:t>
        <w:tab/>
        <w:tab/>
        <w:t>72</w:t>
        <w:tab/>
        <w:t>gift Sandsiö socken</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ab/>
        <w:tab/>
        <w:tab/>
        <w:tab/>
        <w:t>till Sandsiö</w:t>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 Maria * 1753 2/4</w:t>
        <w:tab/>
        <w:tab/>
        <w:t>72</w:t>
        <w:tab/>
        <w:t>74</w:t>
        <w:tab/>
        <w:t>76</w:t>
        <w:tab/>
        <w:t>Jönköping</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 Israel * 1755 9/14</w:t>
        <w:tab/>
        <w:tab/>
        <w:t>72</w:t>
        <w:tab/>
        <w:t>74</w:t>
        <w:tab/>
        <w:t>76</w:t>
        <w:tab/>
        <w:t>Bäckafall</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 Lena * 1759</w:t>
        <w:tab/>
        <w:tab/>
        <w:tab/>
        <w:tab/>
        <w:t>76</w:t>
        <w:tab/>
        <w:t>78</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 Andreas * 1763 5/21</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r>
        <w:br w:type="page"/>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B:1</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Enkan H Märit * 1713 3/21</w:t>
        <w:tab/>
        <w:tab/>
        <w:t>72</w:t>
        <w:tab/>
        <w:t>abs</w:t>
        <w:tab/>
        <w:t>76</w:t>
        <w:tab/>
        <w:t>78</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 Petter * 1749</w:t>
        <w:tab/>
        <w:tab/>
        <w:t>72</w:t>
        <w:tab/>
        <w:t>abs</w:t>
        <w:tab/>
        <w:tab/>
        <w:tab/>
        <w:t>i gården 1775</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 Maria * 1751 1/8</w:t>
        <w:tab/>
        <w:tab/>
        <w:t>72</w:t>
        <w:tab/>
        <w:t>gift till Flisby socken</w:t>
        <w:tab/>
        <w:t>i Flisby</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 Jonas * 1754 6/7</w:t>
        <w:tab/>
        <w:tab/>
        <w:tab/>
        <w:tab/>
        <w:t>76</w:t>
        <w:tab/>
        <w:t>78</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pig Margreta</w:t>
        <w:tab/>
        <w:tab/>
        <w:tab/>
        <w:t>74</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  Caisa * 1759</w:t>
        <w:tab/>
        <w:tab/>
        <w:tab/>
        <w:t>Stommen</w:t>
        <w:tab/>
        <w:t>78</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pig Lena</w:t>
        <w:tab/>
        <w:tab/>
        <w:tab/>
        <w:t>74</w:t>
        <w:tab/>
        <w:tab/>
        <w:t>till Muggebo 1775 ?</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flick Catrina</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 xml:space="preserve">flick Lena * 1760 </w:t>
        <w:tab/>
        <w:t>i .......holm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b/>
          <w:bCs/>
          <w:sz w:val="16"/>
          <w:szCs w:val="16"/>
        </w:rPr>
        <w:t>FAMILJ B:2</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krives utan mellanrum till föregående)</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Petter * 1749</w:t>
        <w:tab/>
        <w:tab/>
        <w:tab/>
        <w:tab/>
        <w:t>76</w:t>
        <w:tab/>
        <w:t>78</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ust Elisabeth</w:t>
        <w:tab/>
        <w:tab/>
        <w:tab/>
        <w:tab/>
        <w:t>76</w:t>
        <w:tab/>
        <w:t>78</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ot Britta * 1776 12/</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flick Lena * 1761</w:t>
        <w:tab/>
        <w:tab/>
        <w:tab/>
        <w:tab/>
        <w:t>.......</w:t>
        <w:tab/>
        <w:t>i Spexhult</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flicka Lisa</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sid 112 - 113</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D:1</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Anders Andersson * 1728</w:t>
        <w:tab/>
        <w:tab/>
        <w:t>72</w:t>
        <w:tab/>
        <w:t>74</w:t>
        <w:tab/>
        <w:t>76</w:t>
        <w:tab/>
        <w:t>78</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 Lena * 1737  11/6 ?</w:t>
        <w:tab/>
        <w:tab/>
        <w:t>72</w:t>
        <w:tab/>
        <w:t>74</w:t>
        <w:tab/>
        <w:t>76</w:t>
        <w:tab/>
        <w:t>78</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 Magnus * 1757 11/6 ?</w:t>
        <w:tab/>
        <w:tab/>
        <w:tab/>
        <w:t>74</w:t>
        <w:tab/>
        <w:t>76</w:t>
        <w:tab/>
        <w:t>78</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 Jonas * 1760 7/2 ?</w:t>
        <w:tab/>
        <w:tab/>
        <w:tab/>
        <w:tab/>
        <w:tab/>
        <w:t>78</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 Lisa Cath * 1762 .../26 ?</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 Andreas * 1764 .../17</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 Britta Stina * 1768 ../...</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 Petter * 1772 9/4 ?</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on Johannes * 1775</w:t>
        <w:tab/>
        <w:tab/>
        <w:tab/>
        <w:tab/>
        <w:tab/>
        <w:tab/>
        <w:t>död</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pig Kristin * 1755</w:t>
        <w:tab/>
        <w:tab/>
        <w:t>72</w:t>
        <w:tab/>
        <w:t>74</w:t>
        <w:tab/>
        <w:tab/>
        <w:t>till Ingsberg</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ab/>
        <w:tab/>
        <w:tab/>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pig Stina</w:t>
        <w:tab/>
        <w:tab/>
        <w:tab/>
        <w:tab/>
        <w:t>76</w:t>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pig Brita</w:t>
        <w:tab/>
        <w:t>i Beckafall</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modenk ? Carin * 1709 3/7</w:t>
        <w:tab/>
        <w:tab/>
        <w:t>72</w:t>
        <w:tab/>
        <w:t>74</w:t>
        <w:tab/>
        <w:t>76</w:t>
        <w:tab/>
        <w:t>78</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X:4</w:t>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Måns * 1696 7/19</w:t>
        <w:tab/>
        <w:tab/>
        <w:t>72</w:t>
        <w:tab/>
        <w:t>74</w:t>
        <w:tab/>
        <w:t>76</w:t>
        <w:tab/>
        <w:t>78</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 Ingeborg * 1711</w:t>
        <w:tab/>
        <w:tab/>
        <w:t>72</w:t>
        <w:tab/>
        <w:t>74</w:t>
        <w:tab/>
        <w:t>76</w:t>
        <w:tab/>
        <w:t>78</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 Johan * 1755</w:t>
        <w:tab/>
        <w:tab/>
        <w:tab/>
        <w:t>Nässiö ......g</w:t>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r Jonas</w:t>
        <w:tab/>
        <w:tab/>
        <w:tab/>
        <w:t>74</w:t>
        <w:tab/>
        <w:tab/>
        <w:t>i Treslanda</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ab/>
        <w:tab/>
        <w:tab/>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gos Måns * 1750 26/4</w:t>
        <w:tab/>
        <w:tab/>
        <w:tab/>
        <w:tab/>
        <w:t>76</w:t>
        <w:tab/>
        <w:t>78</w:t>
        <w:tab/>
        <w:t>i Berg</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flickan Brita * 1768</w:t>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sid 114 - 115</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F:1</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Knut * 1726 1/1</w:t>
        <w:tab/>
        <w:tab/>
        <w:t>72</w:t>
        <w:tab/>
        <w:t>74</w:t>
        <w:tab/>
        <w:t>76</w:t>
        <w:tab/>
        <w:t>78</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 Lena * 1725</w:t>
        <w:tab/>
        <w:tab/>
        <w:t>72</w:t>
        <w:tab/>
        <w:t>74</w:t>
        <w:tab/>
        <w:t>76</w:t>
        <w:tab/>
        <w:t>78</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 Olof * 1760 7/3</w:t>
        <w:tab/>
        <w:tab/>
        <w:tab/>
        <w:tab/>
        <w:t>76</w:t>
        <w:tab/>
        <w:t>78</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 Petter * 1767 1/17</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K:1</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änkling Knut * 1698 12/5</w:t>
        <w:tab/>
        <w:tab/>
        <w:t>72</w:t>
        <w:tab/>
        <w:t>74</w:t>
        <w:tab/>
        <w:tab/>
        <w:t>78</w:t>
        <w:tab/>
        <w:t>På  ...igot ........... gått .</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ab/>
        <w:tab/>
        <w:tab/>
        <w:tab/>
        <w:tab/>
        <w:tab/>
        <w:t>....sällan till godt funnit</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ab/>
        <w:tab/>
        <w:tab/>
        <w:tab/>
        <w:tab/>
        <w:tab/>
        <w:t>.............. .......... .</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ab/>
        <w:tab/>
        <w:tab/>
        <w:tab/>
        <w:tab/>
        <w:tab/>
        <w:t>......lig ........................</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ab/>
        <w:tab/>
        <w:tab/>
        <w:tab/>
        <w:tab/>
        <w:tab/>
        <w:t>.... bättring (??)</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fol..et Britta * 1743 11/10</w:t>
        <w:tab/>
        <w:tab/>
        <w:t>72</w:t>
        <w:tab/>
        <w:t>74</w:t>
        <w:tab/>
        <w:t>76</w:t>
        <w:tab/>
        <w:t>78</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 Jonas * 1769</w:t>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r>
        <w:br w:type="page"/>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sid 116 - 117</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G:1</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Isåsa Ryttartorp</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Zachris Isberg * 1729 5/3</w:t>
        <w:tab/>
        <w:t>abs 1775</w:t>
        <w:tab/>
        <w:t>72</w:t>
        <w:tab/>
        <w:t>74</w:t>
        <w:tab/>
        <w:t>76</w:t>
        <w:tab/>
        <w:t>78</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 Maria * 1730</w:t>
        <w:tab/>
        <w:tab/>
        <w:t>72</w:t>
        <w:tab/>
        <w:t>74</w:t>
        <w:tab/>
        <w:t>76</w:t>
        <w:tab/>
        <w:t>78</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 Johan * 1763 5/20</w:t>
        <w:tab/>
        <w:tab/>
        <w:tab/>
        <w:tab/>
        <w:tab/>
        <w:tab/>
        <w:t>i  Öggestugu</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 Britta * 1764 12/27</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 Johannes * 1768 9/28</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 Daniel * 1770 7/26</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 Carl * 1772 5/25</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inh Maria * 1720</w:t>
        <w:tab/>
        <w:tab/>
        <w:tab/>
        <w:t>74</w:t>
        <w:tab/>
        <w:t>abs</w:t>
        <w:tab/>
        <w:t>78</w:t>
        <w:tab/>
        <w:t>i ................</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B:74</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rugatorpet ?</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Jon vid Backstuga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ans * 1713</w:t>
        <w:tab/>
        <w:tab/>
        <w:t>72</w:t>
        <w:tab/>
        <w:t>74</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 Britta * 1718 2/16</w:t>
        <w:tab/>
        <w:tab/>
        <w:t>72</w:t>
        <w:tab/>
        <w:t>74</w:t>
        <w:tab/>
        <w:tab/>
        <w:tab/>
        <w:t>(klammer)</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ab/>
        <w:tab/>
        <w:tab/>
        <w:tab/>
        <w:tab/>
        <w:tab/>
        <w:t>till Sandsiö 1775</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B:75</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Noterad utan mellanrum till föregeående)</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Anders * 1723</w:t>
        <w:tab/>
        <w:tab/>
        <w:t>72</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 Sara * 1739</w:t>
        <w:tab/>
        <w:tab/>
        <w:t>72</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 Kierstin * 1760</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 Maria * 1765</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 Annicka * 1772 4/25</w:t>
        <w:tab/>
        <w:tab/>
        <w:tab/>
        <w:tab/>
        <w:tab/>
        <w:tab/>
        <w:t>(klammer)</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ab/>
        <w:tab/>
        <w:tab/>
        <w:tab/>
        <w:tab/>
        <w:tab/>
        <w:t>Hörreda sock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b/>
          <w:bCs/>
          <w:sz w:val="16"/>
          <w:szCs w:val="16"/>
        </w:rPr>
        <w:t>FAMILJ B:76</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Noterad utan mellanrum till föregående)</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Per</w:t>
        <w:tab/>
        <w:tab/>
        <w:tab/>
        <w:tab/>
        <w:t>76</w:t>
        <w:tab/>
        <w:tab/>
        <w:t>................</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 Lisbet</w:t>
        <w:tab/>
        <w:tab/>
        <w:tab/>
        <w:tab/>
        <w:t>76</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on Anders</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ot Catrina</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sid 118 - 119</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B:77</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Backstuga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ven * 1716</w:t>
        <w:tab/>
        <w:tab/>
        <w:t>72</w:t>
        <w:tab/>
        <w:t>Gistarp torpet</w:t>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 Caisa * 1718</w:t>
        <w:tab/>
        <w:tab/>
        <w:t>72</w:t>
        <w:tab/>
        <w:t>(ovan gäller även henne)</w:t>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 Anders * 1755</w:t>
        <w:tab/>
        <w:tab/>
        <w:tab/>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 Stina * 1759</w:t>
        <w:tab/>
        <w:tab/>
        <w:tab/>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B:78</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Noterad direkt efter föregående)</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ven</w:t>
        <w:tab/>
        <w:tab/>
        <w:tab/>
        <w:t>74</w:t>
        <w:tab/>
        <w:t>76 död</w:t>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 Annicka</w:t>
        <w:tab/>
        <w:tab/>
        <w:tab/>
        <w:t>74</w:t>
        <w:tab/>
        <w:t>76</w:t>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B (står i kanten före nästa perso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ot Lisa * 1760 22/4</w:t>
        <w:tab/>
        <w:tab/>
        <w:tab/>
        <w:tab/>
        <w:t xml:space="preserve">Flisby socken </w:t>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B:79</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ind w:hanging="720"/>
        <w:rPr>
          <w:sz w:val="16"/>
          <w:szCs w:val="16"/>
        </w:rPr>
      </w:pPr>
      <w:r>
        <w:rPr>
          <w:sz w:val="16"/>
          <w:szCs w:val="16"/>
        </w:rPr>
        <w:t>(Noteras direkt efter föregående)</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ind w:hanging="720"/>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wen</w:t>
        <w:tab/>
        <w:tab/>
        <w:tab/>
        <w:tab/>
        <w:tab/>
        <w:t>78</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 Kerstin</w:t>
        <w:tab/>
        <w:tab/>
        <w:tab/>
        <w:tab/>
        <w:tab/>
        <w:t>78</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 Nils * 1766</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r>
        <w:br w:type="page"/>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X:30</w:t>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Noteras direkt efter föregående)</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wen</w:t>
        <w:tab/>
        <w:tab/>
        <w:tab/>
        <w:tab/>
        <w:tab/>
        <w:t>78</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 Lisbet</w:t>
        <w:tab/>
        <w:tab/>
        <w:tab/>
        <w:tab/>
        <w:tab/>
        <w:t>78</w:t>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Husförhörslängd AI:2 år 1779 - 1780 ?</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sid 228 - 229</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C:1</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Anders Jonsson * 1705</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 Ingierd * 1722</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 Peter * 1748</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 Lena * 1759</w:t>
        <w:tab/>
        <w:tab/>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 Anders * 1763</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B:3</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Jonas * 1754</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 Caisa * 1759</w:t>
        <w:tab/>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ot Anna ........</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pig Kari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 B:2</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Peter * 1749</w:t>
        <w:tab/>
        <w:tab/>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ust Lisabeth</w:t>
        <w:tab/>
        <w:tab/>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 xml:space="preserve">dot Brita * 1776 </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on Magnus</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pig Catrina * 1766</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sid 229 - 230</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D:1</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Anders Andersson * 1728</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 xml:space="preserve">H Lena * 1737 </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 Magnus * 1757</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 Jonas * 1760</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 Lisa * 1762</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 Anders * 1764</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 Brita * 1768</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 xml:space="preserve">S Peter * 1772 </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on Johannes * 1775</w:t>
        <w:tab/>
        <w:tab/>
        <w:tab/>
        <w:tab/>
        <w:tab/>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X:4</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Måns * 1696</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 Ingebor * 1711</w:t>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goss Måns * 1756</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 xml:space="preserve">flickan Brita </w:t>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F:1</w:t>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Knut * 1726</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 Lena * 1725</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 Oluf * 1760</w:t>
        <w:tab/>
        <w:t>till Hunseb</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 Peter * 1767</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K:1</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Noteras i direkt anslutning till föregående)</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 xml:space="preserve"> </w:t>
      </w:r>
      <w:r>
        <w:rPr>
          <w:sz w:val="16"/>
          <w:szCs w:val="16"/>
        </w:rPr>
        <w:t>inh änkling Knut * 1698</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Britta * 1743</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Jonas * 1769</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enk Karin * 1709</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enk Märit * 1713</w:t>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r>
        <w:br w:type="page"/>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G:1</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Zachris Isberg * 1729</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 Maria * 1730</w:t>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 Johan * 1763</w:t>
        <w:tab/>
        <w:tab/>
        <w:tab/>
        <w:tab/>
        <w:tab/>
        <w:tab/>
        <w:t>i  Öggestugu</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 Britta * 1764</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 Johannes * 1768</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 Daniel * 1770</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 Carl * 1772</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inh Maria * 1720</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b/>
          <w:bCs/>
          <w:sz w:val="16"/>
          <w:szCs w:val="16"/>
        </w:rPr>
        <w:t>FAMILJ B:79</w:t>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Backstuga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 xml:space="preserve">Sven </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 Kiersti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 Nils * 1768</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X:31</w:t>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Anges helt efter ovanstående familj)</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ans</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ustrun Eli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Husförhörslängd AI:2 år 1780 - 1781 ?</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sid 364 - 365</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C:1</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Anders Jonsson * 1705</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 Ingierd * 1722</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 Peter * 1748</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 Lena * 1759</w:t>
        <w:tab/>
        <w:tab/>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 Anders * 1763</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pig Catrina</w:t>
        <w:tab/>
        <w:tab/>
        <w:tab/>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B:3</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Jonas * 1754</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 Caisa * 1759</w:t>
        <w:tab/>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ot Anna ........</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r Eric</w:t>
        <w:tab/>
        <w:t>flyttad till Bringetofta 1784</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sid 364 - 365</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B:2</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Peter * 1749</w:t>
        <w:tab/>
        <w:tab/>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ust Lisa</w:t>
        <w:tab/>
        <w:tab/>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 xml:space="preserve">dot Brita * 1776 </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on Magnus</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ot Maria 1781</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D:1</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Anders Andersson * 1728</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 xml:space="preserve">H Lena * 1737 </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 Magnus * 1757</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 Jonas * 1760</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 Lisa * 1762</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 Anders * 1764</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 Brita * 1768</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 xml:space="preserve">S Peter * 1772 </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 Johannes * 1775</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Israel</w:t>
        <w:tab/>
        <w:t>död 1781</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r>
        <w:br w:type="page"/>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X:4</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Måns * 1696</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 Ingebor * 1711</w:t>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r Måns * 1756</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 xml:space="preserve">flickan Brita </w:t>
        <w:tab/>
        <w:tab/>
        <w:tab/>
        <w:tab/>
        <w:tab/>
        <w:tab/>
        <w:t>(struk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pig Catrina</w:t>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F:1</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Knut * 1726</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 Lena * 1725</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 Peter * 1767</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K:1</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Anges omedelbart efter föregående, men kan ha bott, varit inhysta, i ett eget torp gemensamt eller i olika familjer. Skrivningen för denna grupp av personer varierer mellan de olika längderna)</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inh enk Karin * 1709</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 Märit * 1713</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änk Knut * 1698</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Deijan Brita * 1743</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on Jonas * 1769</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sid 368 - 369</w:t>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G:1</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Rytt Zachris Isberg * 1729</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 Maria * 1730</w:t>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 Johannes * 1768</w:t>
        <w:tab/>
        <w:t>död 1781</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 Daniel * 1770</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 Carl * 1772</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inh Maria * 1720</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B:79</w:t>
        <w:tab/>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En stuga</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 xml:space="preserve">Sven </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 Kiersti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S Nils * 1768</w:t>
        <w:tab/>
        <w:t>till socken skräddar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FAMILJ X:31</w:t>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Anges omedelbart efter föregående familj)</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ans</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Hustrun Eli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Husförhörslängd AI:3 år 1782</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Namn</w:t>
        <w:tab/>
        <w:t>Född</w:t>
        <w:tab/>
        <w:tab/>
        <w:t>Från</w:t>
        <w:tab/>
        <w:tab/>
        <w:t>Till</w:t>
        <w:tab/>
        <w:tab/>
        <w:t>Nattvard/förhör</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ab/>
        <w:t>Datum</w:t>
        <w:tab/>
        <w:t>Ort</w:t>
        <w:tab/>
        <w:t>År</w:t>
        <w:tab/>
        <w:t>Ort</w:t>
        <w:tab/>
        <w:t>År</w:t>
        <w:tab/>
        <w:t>Ort</w:t>
        <w:tab/>
        <w:t>År</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Flyttningsuppgifterna är något osäkra beträffande om de avser från eller till.</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Förhörsmarkeringar har skett i två tydliga kolumner, trots att bara ett år avses)</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sid 44 - 45</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C:1</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Anders Jonsson</w:t>
        <w:tab/>
        <w:t>1705</w:t>
        <w:tab/>
        <w:t>Nässiö</w:t>
        <w:tab/>
        <w:t>1760</w:t>
        <w:tab/>
        <w:t>Sandsiö</w:t>
        <w:tab/>
        <w:tab/>
        <w:tab/>
        <w:t>x</w:t>
        <w:tab/>
        <w:t>x</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Ingierd</w:t>
        <w:tab/>
        <w:t>1722</w:t>
        <w:tab/>
        <w:t>do</w:t>
        <w:tab/>
        <w:t>do</w:t>
        <w:tab/>
        <w:t>do</w:t>
        <w:tab/>
        <w:tab/>
        <w:tab/>
        <w:t>x</w:t>
        <w:tab/>
        <w:t>x</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Peter</w:t>
        <w:tab/>
        <w:t>1748</w:t>
        <w:tab/>
        <w:t>do</w:t>
        <w:tab/>
        <w:t>do</w:t>
        <w:tab/>
        <w:t>do</w:t>
        <w:tab/>
        <w:tab/>
        <w:tab/>
        <w:t>x</w:t>
        <w:tab/>
        <w:t>x</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ot Lena</w:t>
        <w:tab/>
        <w:t>1759</w:t>
        <w:tab/>
        <w:t>Sandsiö</w:t>
        <w:tab/>
        <w:t>do</w:t>
        <w:tab/>
        <w:t>do</w:t>
        <w:tab/>
        <w:tab/>
        <w:tab/>
        <w:t>x</w:t>
        <w:tab/>
        <w:t>x</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Anders</w:t>
        <w:tab/>
        <w:t>1764</w:t>
        <w:tab/>
        <w:t>Nässiö</w:t>
        <w:tab/>
        <w:tab/>
        <w:tab/>
        <w:tab/>
        <w:tab/>
        <w:t>x</w:t>
        <w:tab/>
        <w:t>x</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pig Lena</w:t>
        <w:tab/>
        <w:t>1763</w:t>
        <w:tab/>
        <w:t>Sandsiö</w:t>
        <w:tab/>
        <w:t>1782</w:t>
        <w:tab/>
        <w:t>Barkeryd</w:t>
        <w:tab/>
        <w:tab/>
        <w:tab/>
        <w:t>x</w:t>
        <w:tab/>
        <w:t>x</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r>
        <w:br w:type="page"/>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B:3</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Jonas</w:t>
        <w:tab/>
        <w:t>1754</w:t>
        <w:tab/>
        <w:t>Nässiö</w:t>
        <w:tab/>
        <w:tab/>
        <w:tab/>
        <w:tab/>
        <w:tab/>
        <w:t>x</w:t>
        <w:tab/>
        <w:t>x</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Caisa</w:t>
        <w:tab/>
        <w:t>1759</w:t>
        <w:tab/>
        <w:t>do</w:t>
        <w:tab/>
        <w:tab/>
        <w:tab/>
        <w:tab/>
        <w:tab/>
        <w:t>x</w:t>
        <w:tab/>
        <w:t>x</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ot Anna</w:t>
        <w:tab/>
        <w:t>1779</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Jonas</w:t>
        <w:tab/>
        <w:t>1780</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pig Stina</w:t>
        <w:tab/>
        <w:t>1763</w:t>
        <w:tab/>
        <w:t>do</w:t>
        <w:tab/>
        <w:tab/>
        <w:tab/>
        <w:tab/>
        <w:tab/>
        <w:t>x</w:t>
        <w:tab/>
        <w:t>x</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B:2</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Peter</w:t>
        <w:tab/>
        <w:t>1749</w:t>
        <w:tab/>
        <w:t>Nässiö</w:t>
        <w:tab/>
        <w:tab/>
        <w:tab/>
        <w:tab/>
        <w:tab/>
        <w:t>x</w:t>
        <w:tab/>
        <w:t>x</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Lisa</w:t>
        <w:tab/>
        <w:t>1756</w:t>
        <w:tab/>
        <w:t>Sandsiö</w:t>
        <w:tab/>
        <w:t>1775</w:t>
        <w:tab/>
        <w:t>Sandsiö</w:t>
        <w:tab/>
        <w:tab/>
        <w:tab/>
        <w:t>x</w:t>
        <w:tab/>
        <w:t>x</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ot Brita</w:t>
        <w:tab/>
        <w:t>1776</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Magnus</w:t>
        <w:tab/>
        <w:t>1779</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ot Maria</w:t>
        <w:tab/>
        <w:t>1781</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b/>
          <w:bCs/>
          <w:sz w:val="16"/>
          <w:szCs w:val="16"/>
        </w:rPr>
        <w:t>FAMILJ D:1</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Anders Andersson</w:t>
        <w:tab/>
        <w:t>1728</w:t>
        <w:tab/>
        <w:t>Nässiö</w:t>
        <w:tab/>
        <w:t>1769</w:t>
        <w:tab/>
        <w:t>Björkö</w:t>
        <w:tab/>
        <w:tab/>
        <w:tab/>
        <w:t>x</w:t>
        <w:tab/>
        <w:t>x</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Lena</w:t>
        <w:tab/>
        <w:t>1737</w:t>
        <w:tab/>
        <w:t>do</w:t>
        <w:tab/>
        <w:t>do</w:t>
        <w:tab/>
        <w:t>do</w:t>
        <w:tab/>
        <w:tab/>
        <w:tab/>
        <w:t>x</w:t>
        <w:tab/>
        <w:t>x</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Magnus</w:t>
        <w:tab/>
        <w:t>1757</w:t>
        <w:tab/>
        <w:t>Björkö</w:t>
        <w:tab/>
        <w:t>do</w:t>
        <w:tab/>
        <w:t>do</w:t>
        <w:tab/>
        <w:tab/>
        <w:t>Sandsiö</w:t>
        <w:tab/>
        <w:t>x</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Jonas</w:t>
        <w:tab/>
        <w:t>1760</w:t>
        <w:tab/>
        <w:tab/>
        <w:tab/>
        <w:tab/>
        <w:tab/>
        <w:tab/>
        <w:tab/>
        <w:tab/>
        <w:t>(struken)</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ot Lisa</w:t>
        <w:tab/>
        <w:t>1762</w:t>
        <w:tab/>
        <w:t>do</w:t>
        <w:tab/>
        <w:t>do</w:t>
        <w:tab/>
        <w:t>do</w:t>
        <w:tab/>
        <w:tab/>
        <w:tab/>
        <w:t>x</w:t>
        <w:tab/>
        <w:t>x</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 Anders</w:t>
        <w:tab/>
        <w:t>1764</w:t>
        <w:tab/>
        <w:t>do</w:t>
        <w:tab/>
        <w:t>do</w:t>
        <w:tab/>
        <w:t>do</w:t>
        <w:tab/>
        <w:tab/>
        <w:tab/>
        <w:t>x</w:t>
        <w:tab/>
        <w:t>x</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 Brita</w:t>
        <w:tab/>
        <w:t>1768</w:t>
        <w:tab/>
        <w:t>do</w:t>
        <w:tab/>
        <w:t>do</w:t>
        <w:tab/>
        <w:t>do</w:t>
        <w:tab/>
        <w:tab/>
        <w:tab/>
        <w:t>x</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 Peter</w:t>
        <w:tab/>
        <w:t>1772</w:t>
        <w:tab/>
        <w:t>Nässiö</w:t>
        <w:tab/>
        <w:tab/>
        <w:tab/>
        <w:tab/>
        <w:tab/>
        <w:t>x</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Johan</w:t>
        <w:tab/>
        <w:t>1775</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Jonas</w:t>
        <w:tab/>
        <w:t>1760</w:t>
        <w:tab/>
        <w:t>do</w:t>
        <w:tab/>
        <w:t>1782</w:t>
        <w:tab/>
        <w:t>Malmbeck</w:t>
        <w:tab/>
        <w:tab/>
        <w:tab/>
        <w:t>x</w:t>
        <w:tab/>
        <w:t>x</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X:4</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Måns</w:t>
        <w:tab/>
        <w:t>1696</w:t>
        <w:tab/>
        <w:t>Nässiö</w:t>
        <w:tab/>
        <w:t>1730</w:t>
        <w:tab/>
        <w:t>Malmbeck</w:t>
        <w:tab/>
        <w:tab/>
        <w:t>död</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Ingebor</w:t>
        <w:tab/>
        <w:t>1711</w:t>
        <w:tab/>
        <w:t>Malmbeck</w:t>
        <w:tab/>
        <w:t>1731</w:t>
        <w:tab/>
        <w:t>do</w:t>
        <w:tab/>
        <w:tab/>
        <w:tab/>
        <w:t>x</w:t>
        <w:tab/>
        <w:t>x</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r Måns</w:t>
        <w:tab/>
        <w:t>1756</w:t>
        <w:tab/>
        <w:t>Nässiö</w:t>
        <w:tab/>
        <w:tab/>
        <w:tab/>
        <w:tab/>
        <w:tab/>
        <w:t>x</w:t>
        <w:tab/>
        <w:t>x</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pig Catrina</w:t>
        <w:tab/>
        <w:t>1762</w:t>
        <w:tab/>
        <w:t>Barkryd</w:t>
        <w:tab/>
        <w:tab/>
        <w:tab/>
        <w:tab/>
        <w:tab/>
        <w:t>x</w:t>
        <w:tab/>
        <w:t>x</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F:1</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Knut</w:t>
        <w:tab/>
        <w:t>1726</w:t>
        <w:tab/>
        <w:t>Nässiö</w:t>
        <w:tab/>
        <w:t>1759</w:t>
        <w:tab/>
        <w:t>Solberga</w:t>
        <w:tab/>
        <w:tab/>
        <w:tab/>
        <w:t>x</w:t>
        <w:tab/>
        <w:t>x</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Lena</w:t>
        <w:tab/>
        <w:t>1725</w:t>
        <w:tab/>
        <w:t>Hakarp</w:t>
        <w:tab/>
        <w:t>1756</w:t>
        <w:tab/>
        <w:t>Jönköping</w:t>
        <w:tab/>
        <w:tab/>
        <w:tab/>
        <w:t>x</w:t>
        <w:tab/>
        <w:t>x</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Peter</w:t>
        <w:tab/>
        <w:t>1767</w:t>
        <w:tab/>
        <w:t>Nässiö</w:t>
        <w:tab/>
        <w:tab/>
        <w:tab/>
        <w:tab/>
        <w:tab/>
        <w:t>x</w:t>
        <w:tab/>
        <w:t>x</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sid 46 - 47</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K:1</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Beteckningen H står antagligen för Hyst, dvs inhyst. Konstellationen kan mycket väl har varit inhyst hos flera olika familjer, men tekniskt noterats här)</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 Änk Karin</w:t>
        <w:tab/>
        <w:t>1709</w:t>
        <w:tab/>
        <w:t>Nässiö</w:t>
        <w:tab/>
        <w:tab/>
        <w:tab/>
        <w:tab/>
        <w:tab/>
        <w:t>x</w:t>
        <w:tab/>
        <w:t>x</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 Märit</w:t>
        <w:tab/>
        <w:t>1714</w:t>
        <w:tab/>
        <w:t>do</w:t>
        <w:tab/>
        <w:tab/>
        <w:tab/>
        <w:tab/>
        <w:tab/>
        <w:t>x</w:t>
        <w:tab/>
        <w:t>x</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 änk Knut</w:t>
        <w:tab/>
        <w:t>1698</w:t>
        <w:tab/>
        <w:t>do</w:t>
        <w:tab/>
        <w:t>1728</w:t>
        <w:tab/>
        <w:t>Solberga</w:t>
        <w:tab/>
        <w:tab/>
        <w:tab/>
        <w:tab/>
        <w:t>x</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eijan Brita</w:t>
        <w:tab/>
        <w:t>1743</w:t>
        <w:tab/>
        <w:t>do</w:t>
        <w:tab/>
        <w:t>1770</w:t>
        <w:tab/>
        <w:t>Malmbeck</w:t>
        <w:tab/>
        <w:tab/>
        <w:tab/>
        <w:t>x</w:t>
        <w:tab/>
        <w:t>x</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Jonas</w:t>
        <w:tab/>
        <w:t>1769</w:t>
        <w:tab/>
        <w:t>Malmbeck</w:t>
        <w:tab/>
        <w:t>do</w:t>
        <w:tab/>
        <w:t>do</w:t>
        <w:tab/>
        <w:tab/>
        <w:tab/>
        <w:t>x</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G:1</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Rytt Isberg</w:t>
        <w:tab/>
        <w:t>1729</w:t>
        <w:tab/>
        <w:t>Forserum</w:t>
        <w:tab/>
        <w:t>1756</w:t>
        <w:tab/>
        <w:t>Rogberga</w:t>
        <w:tab/>
        <w:tab/>
        <w:t>död</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Maria</w:t>
        <w:tab/>
        <w:t>1740</w:t>
        <w:tab/>
        <w:t>Rogberga</w:t>
        <w:tab/>
        <w:t>do</w:t>
        <w:tab/>
        <w:t>do</w:t>
        <w:tab/>
        <w:tab/>
        <w:tab/>
        <w:t>x</w:t>
        <w:tab/>
        <w:t>x</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Daniel</w:t>
        <w:tab/>
        <w:t>1770</w:t>
        <w:tab/>
        <w:t>Nässiö</w:t>
        <w:tab/>
        <w:tab/>
        <w:tab/>
        <w:tab/>
        <w:tab/>
        <w:t>x</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 Carl</w:t>
        <w:tab/>
        <w:t>1772</w:t>
        <w:tab/>
        <w:t>do</w:t>
        <w:tab/>
        <w:tab/>
        <w:tab/>
        <w:tab/>
        <w:tab/>
        <w:t>x</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 Johan</w:t>
        <w:tab/>
        <w:t>1763</w:t>
        <w:tab/>
        <w:t>do</w:t>
        <w:tab/>
        <w:t>1782</w:t>
        <w:tab/>
        <w:t>Öggetorp</w:t>
        <w:tab/>
        <w:tab/>
        <w:tab/>
        <w:t>x</w:t>
        <w:tab/>
        <w:t>x</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ab/>
        <w:tab/>
        <w:tab/>
        <w:tab/>
        <w:tab/>
        <w:tab/>
        <w:t>Stockholm (noterat men överstrukit)</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ot Britta</w:t>
        <w:tab/>
        <w:t>1764</w:t>
        <w:tab/>
        <w:t>do</w:t>
        <w:tab/>
        <w:t>1782</w:t>
        <w:tab/>
        <w:t>Rogberga</w:t>
        <w:tab/>
        <w:tab/>
        <w:tab/>
        <w:t>x</w:t>
        <w:tab/>
        <w:t>x</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B:79</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 Sven</w:t>
        <w:tab/>
        <w:t>1690</w:t>
        <w:tab/>
        <w:t>Solberga</w:t>
        <w:tab/>
        <w:t>1772</w:t>
        <w:tab/>
        <w:t>Solberga</w:t>
        <w:tab/>
        <w:tab/>
        <w:tab/>
        <w:tab/>
        <w:t>x</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Kjerstin</w:t>
        <w:tab/>
        <w:t>1744</w:t>
        <w:tab/>
        <w:t>do</w:t>
        <w:tab/>
        <w:t>do</w:t>
        <w:tab/>
        <w:t>do</w:t>
        <w:tab/>
        <w:tab/>
        <w:tab/>
        <w:t>x</w:t>
        <w:tab/>
        <w:t>x</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Nils</w:t>
        <w:tab/>
        <w:t>1768</w:t>
        <w:tab/>
        <w:t>do</w:t>
        <w:tab/>
        <w:t>do</w:t>
        <w:tab/>
        <w:t>do</w:t>
        <w:tab/>
        <w:tab/>
        <w:tab/>
        <w:t>x</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ejan Maria</w:t>
        <w:tab/>
        <w:t>1721</w:t>
        <w:tab/>
        <w:t>Forserum</w:t>
        <w:tab/>
        <w:t>1782</w:t>
        <w:tab/>
        <w:t>Ekesiö</w:t>
        <w:tab/>
        <w:tab/>
        <w:tab/>
        <w:t>x</w:t>
        <w:tab/>
        <w:t>x</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r>
        <w:br w:type="page"/>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b/>
          <w:bCs/>
          <w:sz w:val="16"/>
          <w:szCs w:val="16"/>
        </w:rPr>
        <w:t>FAMILJ X:31</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 Hans</w:t>
        <w:tab/>
        <w:t>1717</w:t>
        <w:tab/>
        <w:t>Jersnäs</w:t>
        <w:tab/>
        <w:t>1761</w:t>
        <w:tab/>
        <w:t>Jersnäs</w:t>
        <w:tab/>
        <w:tab/>
        <w:tab/>
        <w:t>x</w:t>
        <w:tab/>
        <w:t>x</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Elin</w:t>
        <w:tab/>
        <w:t>1741</w:t>
        <w:tab/>
        <w:t>Sandseryd</w:t>
        <w:tab/>
        <w:t>1767</w:t>
        <w:tab/>
        <w:t>Jönköping</w:t>
        <w:tab/>
        <w:tab/>
        <w:tab/>
        <w:t>x</w:t>
        <w:tab/>
        <w:t>x</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Husförhörslängd AI:4 år 1783</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Namn</w:t>
        <w:tab/>
        <w:t>Född</w:t>
        <w:tab/>
        <w:tab/>
        <w:t>Från</w:t>
        <w:tab/>
        <w:tab/>
        <w:t>Till</w:t>
        <w:tab/>
        <w:tab/>
        <w:t>Notering</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ab/>
        <w:t>Datum</w:t>
        <w:tab/>
        <w:t>Ort</w:t>
        <w:tab/>
        <w:t>År</w:t>
        <w:tab/>
        <w:t>Ort</w:t>
        <w:tab/>
        <w:t>År</w:t>
        <w:tab/>
        <w:t>Ort</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t>(Markeringen i högra kolumnen förekommer enbart för barnen och kan avse konfirmerad eller annat)</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sid 56 - 57</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C:1</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Anders Jonsson</w:t>
        <w:tab/>
        <w:t>1705</w:t>
        <w:tab/>
        <w:t>Nässiö</w:t>
        <w:tab/>
        <w:t>1760</w:t>
        <w:tab/>
        <w:t>Sandsiö</w:t>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Ingierd</w:t>
        <w:tab/>
        <w:t>1722</w:t>
        <w:tab/>
        <w:t>do</w:t>
        <w:tab/>
        <w:t>do</w:t>
        <w:tab/>
        <w:t>do</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Peter</w:t>
        <w:tab/>
        <w:t>1748</w:t>
        <w:tab/>
        <w:t>do</w:t>
        <w:tab/>
        <w:t>do</w:t>
        <w:tab/>
        <w:t>do</w:t>
        <w:tab/>
        <w:tab/>
        <w:tab/>
        <w:t>x</w:t>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ot Lena</w:t>
        <w:tab/>
        <w:t>1759</w:t>
        <w:tab/>
        <w:t>Sandsiö</w:t>
        <w:tab/>
        <w:t>do</w:t>
        <w:tab/>
        <w:t>do</w:t>
        <w:tab/>
        <w:tab/>
        <w:t>Bråna</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Anders</w:t>
        <w:tab/>
        <w:t>1763</w:t>
        <w:tab/>
        <w:t>Nässiö</w:t>
        <w:tab/>
        <w:tab/>
        <w:tab/>
        <w:tab/>
        <w:tab/>
        <w:t>x</w:t>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pig Lena</w:t>
        <w:tab/>
        <w:t>1763</w:t>
        <w:tab/>
        <w:t>Sandsiö</w:t>
        <w:tab/>
        <w:tab/>
        <w:tab/>
        <w:tab/>
        <w:tab/>
        <w:t>x</w:t>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B:3</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Jonas</w:t>
        <w:tab/>
        <w:t>1754</w:t>
        <w:tab/>
        <w:t>Nässiö</w:t>
        <w:tab/>
        <w:tab/>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Caisa</w:t>
        <w:tab/>
        <w:t>1759</w:t>
        <w:tab/>
        <w:t>do</w:t>
        <w:tab/>
        <w:tab/>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ot Anna</w:t>
        <w:tab/>
        <w:t>1779</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Jonas</w:t>
        <w:tab/>
        <w:t>1781</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pig Stina</w:t>
        <w:tab/>
        <w:t>1763</w:t>
        <w:tab/>
        <w:t>do</w:t>
        <w:tab/>
        <w:tab/>
        <w:tab/>
        <w:tab/>
        <w:tab/>
        <w:t>x</w:t>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modr Märit</w:t>
        <w:tab/>
        <w:t>1713</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B:2</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Peter</w:t>
        <w:tab/>
        <w:t>1749</w:t>
        <w:tab/>
        <w:t>Nässiö</w:t>
        <w:tab/>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Lisa</w:t>
        <w:tab/>
        <w:t>1756</w:t>
        <w:tab/>
        <w:t>Sandsiö</w:t>
        <w:tab/>
        <w:t>1775</w:t>
        <w:tab/>
        <w:t>Sandsiö</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ot Brita</w:t>
        <w:tab/>
        <w:t>1776</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Magnus</w:t>
        <w:tab/>
        <w:t>1779</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ot Maria</w:t>
        <w:tab/>
        <w:t>1781</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sid 58 - 59</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D:1</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Anders Andersson</w:t>
        <w:tab/>
        <w:t>1728</w:t>
        <w:tab/>
        <w:t>Nässiö</w:t>
        <w:tab/>
        <w:t>1769</w:t>
        <w:tab/>
        <w:t>Björkö</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Lena</w:t>
        <w:tab/>
        <w:t>1737</w:t>
        <w:tab/>
        <w:t>do</w:t>
        <w:tab/>
        <w:t>do</w:t>
        <w:tab/>
        <w:t>do</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ot Lisa</w:t>
        <w:tab/>
        <w:t>1762</w:t>
        <w:tab/>
        <w:t>do</w:t>
        <w:tab/>
        <w:t>do</w:t>
        <w:tab/>
        <w:t>do</w:t>
        <w:tab/>
        <w:tab/>
        <w:tab/>
        <w:t>x</w:t>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 Anders</w:t>
        <w:tab/>
        <w:t>1764</w:t>
        <w:tab/>
        <w:t>do</w:t>
        <w:tab/>
        <w:t>do</w:t>
        <w:tab/>
        <w:t>do</w:t>
        <w:tab/>
        <w:tab/>
        <w:tab/>
        <w:t>x</w:t>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 Brita</w:t>
        <w:tab/>
        <w:t>1768</w:t>
        <w:tab/>
        <w:t>do</w:t>
        <w:tab/>
        <w:t>do</w:t>
        <w:tab/>
        <w:t>do</w:t>
        <w:tab/>
        <w:tab/>
        <w:tab/>
        <w:t>x</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 Peter</w:t>
        <w:tab/>
        <w:t>1772</w:t>
        <w:tab/>
        <w:t>Nässiö</w:t>
        <w:tab/>
        <w:tab/>
        <w:tab/>
        <w:tab/>
        <w:tab/>
        <w:t>x</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Johan</w:t>
        <w:tab/>
        <w:t>1775</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Jonas</w:t>
        <w:tab/>
        <w:t>1760</w:t>
        <w:tab/>
        <w:t>do</w:t>
        <w:tab/>
        <w:t>1782</w:t>
        <w:tab/>
        <w:t>Malmbeck</w:t>
        <w:tab/>
        <w:tab/>
        <w:tab/>
        <w:t>x</w:t>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ot Maria</w:t>
        <w:tab/>
        <w:t>1783</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modr Karin</w:t>
        <w:tab/>
        <w:t>1709</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X:4</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Änk Ingebor</w:t>
        <w:tab/>
        <w:t>1711</w:t>
        <w:tab/>
        <w:t>Malmbeck</w:t>
        <w:tab/>
        <w:t>1731</w:t>
        <w:tab/>
        <w:t>Malmbeck</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r Måns</w:t>
        <w:tab/>
        <w:t>1756</w:t>
        <w:tab/>
        <w:t>Nässiö</w:t>
        <w:tab/>
        <w:tab/>
        <w:tab/>
        <w:tab/>
        <w:tab/>
        <w:t>x</w:t>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pig Catrina</w:t>
        <w:tab/>
        <w:t>1762</w:t>
        <w:tab/>
        <w:t>Barkeryd</w:t>
        <w:tab/>
        <w:t>Bråna</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Lena</w:t>
        <w:tab/>
        <w:t>1753?</w:t>
        <w:tab/>
        <w:t>Nässiö</w:t>
        <w:tab/>
        <w:t>1770</w:t>
        <w:tab/>
        <w:t>Sandsiö</w:t>
        <w:tab/>
        <w:tab/>
        <w:tab/>
        <w:t>x</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F:1</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Knut</w:t>
        <w:tab/>
        <w:t>1726</w:t>
        <w:tab/>
        <w:t>Nässiö</w:t>
        <w:tab/>
        <w:t>1759</w:t>
        <w:tab/>
        <w:t>Solberga</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Lena</w:t>
        <w:tab/>
        <w:t>1725</w:t>
        <w:tab/>
        <w:t>Hakarp</w:t>
        <w:tab/>
        <w:t>1756</w:t>
        <w:tab/>
        <w:t>Jönköping</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Peter</w:t>
        <w:tab/>
        <w:t>1767</w:t>
        <w:tab/>
        <w:t>Nässiö</w:t>
        <w:tab/>
        <w:tab/>
        <w:tab/>
        <w:tab/>
        <w:tab/>
        <w:t>x</w:t>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sid 60 - 61</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K:1</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änk Knut</w:t>
        <w:tab/>
        <w:t>1698</w:t>
        <w:tab/>
        <w:t>do</w:t>
        <w:tab/>
        <w:t>1728</w:t>
        <w:tab/>
        <w:t>Solberga</w:t>
        <w:tab/>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eijan Brita</w:t>
        <w:tab/>
        <w:t>1743</w:t>
        <w:tab/>
        <w:t>do</w:t>
        <w:tab/>
        <w:t>1770</w:t>
        <w:tab/>
        <w:t>Malmbeck</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Jonas</w:t>
        <w:tab/>
        <w:t>1769</w:t>
        <w:tab/>
        <w:t>Malmbeck</w:t>
        <w:tab/>
        <w:t>do</w:t>
        <w:tab/>
        <w:t>do</w:t>
        <w:tab/>
        <w:t>hos sockenskräd ?</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r>
        <w:br w:type="page"/>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G:1</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torp Änk Maria</w:t>
        <w:tab/>
        <w:t>1740</w:t>
        <w:tab/>
        <w:t>Rogberga</w:t>
        <w:tab/>
        <w:t>1756</w:t>
        <w:tab/>
        <w:t>Rogberga</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Johan</w:t>
        <w:tab/>
        <w:t>1763</w:t>
        <w:tab/>
        <w:t>Nässiö</w:t>
        <w:tab/>
        <w:t>178..</w:t>
        <w:tab/>
        <w:t>Solberga</w:t>
        <w:tab/>
        <w:tab/>
        <w:tab/>
        <w:t>x</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Daniel</w:t>
        <w:tab/>
        <w:t>1770</w:t>
        <w:tab/>
        <w:t>Nässiö</w:t>
        <w:tab/>
        <w:tab/>
        <w:tab/>
        <w:tab/>
        <w:tab/>
        <w:t>x</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 Carl</w:t>
        <w:tab/>
        <w:t>1772</w:t>
        <w:tab/>
        <w:t>do</w:t>
        <w:tab/>
        <w:tab/>
        <w:tab/>
        <w:tab/>
        <w:tab/>
        <w:t>x</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 Johan</w:t>
        <w:tab/>
        <w:t>1763</w:t>
        <w:tab/>
        <w:t>do</w:t>
        <w:tab/>
        <w:t>1782</w:t>
        <w:tab/>
        <w:t>Öggetorp</w:t>
        <w:tab/>
        <w:tab/>
        <w:t>Solberga</w:t>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ot Britta</w:t>
        <w:tab/>
        <w:t>1764</w:t>
        <w:tab/>
        <w:t>do</w:t>
        <w:tab/>
        <w:t>1782</w:t>
        <w:tab/>
        <w:t>Rogberga</w:t>
        <w:tab/>
        <w:tab/>
        <w:tab/>
        <w:t>x</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X:31</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torp Hans</w:t>
        <w:tab/>
        <w:t>1717</w:t>
        <w:tab/>
        <w:t>Jersnäs</w:t>
        <w:tab/>
        <w:t>1761</w:t>
        <w:tab/>
        <w:t>Jersnäs</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Elin</w:t>
        <w:tab/>
        <w:t>1741</w:t>
        <w:tab/>
        <w:t>Sanseryd</w:t>
        <w:tab/>
        <w:t>1767</w:t>
        <w:tab/>
        <w:t>Jönköping</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B:79</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torp Sven</w:t>
        <w:tab/>
        <w:t>1690</w:t>
        <w:tab/>
        <w:t>Solberga</w:t>
        <w:tab/>
        <w:t>1772</w:t>
        <w:tab/>
        <w:t>Solberga</w:t>
        <w:tab/>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Kjerstin</w:t>
        <w:tab/>
        <w:t>1734</w:t>
        <w:tab/>
        <w:t>do</w:t>
        <w:tab/>
        <w:t>do</w:t>
        <w:tab/>
        <w:t>do</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Nils</w:t>
        <w:tab/>
        <w:t>1768</w:t>
        <w:tab/>
        <w:t>do</w:t>
        <w:tab/>
        <w:t>do</w:t>
        <w:tab/>
        <w:t>do</w:t>
        <w:tab/>
        <w:tab/>
        <w:t>sockenskrädd</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sid 62 - 63</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X:15</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 Deijan Maja</w:t>
        <w:tab/>
        <w:t>1721</w:t>
        <w:tab/>
        <w:t>Forserum</w:t>
        <w:tab/>
        <w:t>17...</w:t>
        <w:tab/>
        <w:t>Vadstena</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Rytt Isberg</w:t>
        <w:tab/>
        <w:t>1761</w:t>
        <w:tab/>
        <w:t>Solberga</w:t>
        <w:tab/>
        <w:t>17....</w:t>
        <w:tab/>
        <w:t>Solberga</w:t>
        <w:tab/>
        <w:tab/>
        <w:tab/>
      </w:r>
    </w:p>
    <w:p>
      <w:pPr>
        <w:pStyle w:val="Normal"/>
        <w:widowControl w:val="false"/>
        <w:tabs>
          <w:tab w:val="clear" w:pos="720"/>
          <w:tab w:val="left" w:pos="2835" w:leader="none"/>
          <w:tab w:val="left" w:pos="4536" w:leader="none"/>
          <w:tab w:val="left" w:pos="5103" w:leader="none"/>
          <w:tab w:val="left" w:pos="5670" w:leader="none"/>
          <w:tab w:val="left" w:pos="6237"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Husförhörslängd AI:5 år 1784</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Namn</w:t>
        <w:tab/>
        <w:t>Född</w:t>
        <w:tab/>
        <w:tab/>
        <w:t>Från</w:t>
        <w:tab/>
        <w:tab/>
        <w:t>Till</w:t>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ab/>
        <w:t>Datum</w:t>
        <w:tab/>
        <w:t>Ort</w:t>
        <w:tab/>
        <w:t>År</w:t>
        <w:tab/>
        <w:t>Ort</w:t>
        <w:tab/>
        <w:t>År</w:t>
        <w:tab/>
        <w:t>Ort</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Flyttningsuppgifterna är otydligt förda beträffande om det gäller in- eller utflyttning)</w:t>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sid 54 - 55</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C:1</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Anders Jonsson</w:t>
        <w:tab/>
        <w:t>1705</w:t>
        <w:tab/>
        <w:t>Nässiö</w:t>
        <w:tab/>
        <w:t>1760</w:t>
        <w:tab/>
        <w:t>Sandsiö</w:t>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Ingierd</w:t>
        <w:tab/>
        <w:t>1722</w:t>
        <w:tab/>
        <w:t>do</w:t>
        <w:tab/>
        <w:t>do</w:t>
        <w:tab/>
        <w:t>do</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Peter</w:t>
        <w:tab/>
        <w:t>1748</w:t>
        <w:tab/>
        <w:t>do</w:t>
        <w:tab/>
        <w:t>do</w:t>
        <w:tab/>
        <w:t>do</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 Anders</w:t>
        <w:tab/>
        <w:t>1763</w:t>
        <w:tab/>
        <w:t>Nässiö</w:t>
        <w:tab/>
        <w:tab/>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pig Lena</w:t>
        <w:tab/>
        <w:t>1763</w:t>
        <w:tab/>
        <w:t>Sandsiö</w:t>
        <w:tab/>
        <w:tab/>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B:3</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Jonas</w:t>
        <w:tab/>
        <w:t>1754</w:t>
        <w:tab/>
        <w:t>Nässiö</w:t>
        <w:tab/>
        <w:tab/>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Caisa</w:t>
        <w:tab/>
        <w:t>1759</w:t>
        <w:tab/>
        <w:t>do</w:t>
        <w:tab/>
        <w:tab/>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ot Anna</w:t>
        <w:tab/>
        <w:t>1779</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Jonas</w:t>
        <w:tab/>
        <w:t>1781</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 Peter</w:t>
        <w:tab/>
        <w:t>1784</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pig Stina</w:t>
        <w:tab/>
        <w:t>1763</w:t>
        <w:tab/>
        <w:t>do</w:t>
        <w:tab/>
        <w:tab/>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modr Märit</w:t>
        <w:tab/>
        <w:t>1713</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B:2</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Peter</w:t>
        <w:tab/>
        <w:t>1749</w:t>
        <w:tab/>
        <w:t>Nässiö</w:t>
        <w:tab/>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Lisa</w:t>
        <w:tab/>
        <w:t>1756</w:t>
        <w:tab/>
        <w:t>Sandsiö</w:t>
        <w:tab/>
        <w:t>1775</w:t>
        <w:tab/>
        <w:t>Sandsiö</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ot Brita</w:t>
        <w:tab/>
        <w:t>1776</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Magnus</w:t>
        <w:tab/>
        <w:t>1779</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ot Maria</w:t>
        <w:tab/>
        <w:t>1781</w:t>
        <w:tab/>
        <w:t>do</w:t>
        <w:tab/>
        <w:tab/>
        <w:tab/>
        <w:tab/>
        <w:t>död</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Bengt</w:t>
        <w:tab/>
        <w:t>1784</w:t>
        <w:tab/>
        <w:t>do</w:t>
        <w:tab/>
        <w:tab/>
        <w:tab/>
        <w:tab/>
        <w:t>död</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pig Ingjerd</w:t>
        <w:tab/>
        <w:t>1764</w:t>
        <w:tab/>
        <w:t>do</w:t>
        <w:tab/>
        <w:t>1768</w:t>
        <w:tab/>
        <w:t>Flisby</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r>
        <w:br w:type="page"/>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sid 56 - 57</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D:1</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Anders Andersson</w:t>
        <w:tab/>
        <w:t>1728</w:t>
        <w:tab/>
        <w:t>Nässiö</w:t>
        <w:tab/>
        <w:t>1769</w:t>
        <w:tab/>
        <w:t>Björkö</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Lena</w:t>
        <w:tab/>
        <w:t>1737</w:t>
        <w:tab/>
        <w:t>do</w:t>
        <w:tab/>
        <w:t>do</w:t>
        <w:tab/>
        <w:t>do</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ot Lisa</w:t>
        <w:tab/>
        <w:t>1762</w:t>
        <w:tab/>
        <w:t>Björkö</w:t>
        <w:tab/>
        <w:t>do</w:t>
        <w:tab/>
        <w:t>do</w:t>
        <w:tab/>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Anders</w:t>
        <w:tab/>
        <w:t>1764</w:t>
        <w:tab/>
        <w:t>do</w:t>
        <w:tab/>
        <w:t>do</w:t>
        <w:tab/>
        <w:t>do</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ot Brita</w:t>
        <w:tab/>
        <w:t>1768</w:t>
        <w:tab/>
        <w:t>do</w:t>
        <w:tab/>
        <w:t>do</w:t>
        <w:tab/>
        <w:t>do</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Peter</w:t>
        <w:tab/>
        <w:t>1772</w:t>
        <w:tab/>
        <w:t>Nässiö</w:t>
        <w:tab/>
        <w:tab/>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Johan</w:t>
        <w:tab/>
        <w:t>1775</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Jonas</w:t>
        <w:tab/>
        <w:t>1760</w:t>
        <w:tab/>
        <w:t>do</w:t>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ot Maria</w:t>
        <w:tab/>
        <w:t>1783</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modr Karin</w:t>
        <w:tab/>
        <w:t>1709</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E:2</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r Måns</w:t>
        <w:tab/>
        <w:t>1756</w:t>
        <w:tab/>
        <w:t>Nässiö</w:t>
        <w:tab/>
        <w:tab/>
        <w:tab/>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pig Lena</w:t>
        <w:tab/>
        <w:t>1753</w:t>
        <w:tab/>
        <w:t>Nässiö</w:t>
        <w:tab/>
        <w:t>1770</w:t>
        <w:tab/>
        <w:t>Sandsiö</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Modr Ingebor</w:t>
        <w:tab/>
        <w:t>1696</w:t>
        <w:tab/>
        <w:t>Malmbeck</w:t>
        <w:tab/>
        <w:t>1730</w:t>
        <w:tab/>
        <w:t>Malmbeck</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F:1</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Knut</w:t>
        <w:tab/>
        <w:t>1726</w:t>
        <w:tab/>
        <w:t>Nässiö</w:t>
        <w:tab/>
        <w:t>1759</w:t>
        <w:tab/>
        <w:t>Solberga</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Lena</w:t>
        <w:tab/>
        <w:t>1725</w:t>
        <w:tab/>
        <w:t>Hakarp</w:t>
        <w:tab/>
        <w:t>1756</w:t>
        <w:tab/>
        <w:t>Jönköping</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Peter</w:t>
        <w:tab/>
        <w:t>1767</w:t>
        <w:tab/>
        <w:t>Nässiö</w:t>
        <w:tab/>
        <w:tab/>
        <w:tab/>
        <w:tab/>
        <w:t>Brona</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Olof</w:t>
        <w:tab/>
        <w:t>1760</w:t>
        <w:tab/>
        <w:t>Nässiö</w:t>
        <w:tab/>
        <w:t>1784</w:t>
        <w:tab/>
        <w:t>Vallsiö</w:t>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sid 58 - 59</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K:1</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änk Knut</w:t>
        <w:tab/>
        <w:t>1698</w:t>
        <w:tab/>
        <w:t>do</w:t>
        <w:tab/>
        <w:t>1728</w:t>
        <w:tab/>
        <w:t>Solberga</w:t>
        <w:tab/>
        <w:tab/>
        <w:t>död</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eijan Brita</w:t>
        <w:tab/>
        <w:t>1743</w:t>
        <w:tab/>
        <w:t>do</w:t>
        <w:tab/>
        <w:t>1770</w:t>
        <w:tab/>
        <w:t>Malmbeck</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Jonas</w:t>
        <w:tab/>
        <w:t>1769</w:t>
        <w:tab/>
        <w:t>Malmbeck</w:t>
        <w:tab/>
        <w:t>do</w:t>
        <w:tab/>
        <w:t>do</w:t>
        <w:tab/>
        <w:t>hos ......... sockenskräddaren</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G:1</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 Änk Maria</w:t>
        <w:tab/>
        <w:t>1730</w:t>
        <w:tab/>
        <w:t>Rogberga</w:t>
        <w:tab/>
        <w:t>1756</w:t>
        <w:tab/>
        <w:t>Rogberga</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Johan</w:t>
        <w:tab/>
        <w:t>1763</w:t>
        <w:tab/>
        <w:t>Nässiö</w:t>
        <w:tab/>
        <w:t>1783</w:t>
        <w:tab/>
        <w:t>Solberga</w:t>
        <w:tab/>
        <w:tab/>
        <w:t>Gamlarp</w:t>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ot Britta</w:t>
        <w:tab/>
        <w:t>1764</w:t>
        <w:tab/>
        <w:t>do</w:t>
        <w:tab/>
        <w:t>1782</w:t>
        <w:tab/>
        <w:t>Rogberga</w:t>
        <w:tab/>
        <w:tab/>
        <w:t>Höreda</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Daniel</w:t>
        <w:tab/>
        <w:t>1770</w:t>
        <w:tab/>
        <w:t>do</w:t>
        <w:tab/>
        <w:tab/>
        <w:tab/>
        <w:tab/>
        <w:t>Ekesiö</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 Carl</w:t>
        <w:tab/>
        <w:t>1772</w:t>
        <w:tab/>
        <w:t>do</w:t>
        <w:tab/>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X:31</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torp Hans</w:t>
        <w:tab/>
        <w:t>1717</w:t>
        <w:tab/>
        <w:t>Jersnäs</w:t>
        <w:tab/>
        <w:t>1761</w:t>
        <w:tab/>
        <w:t>Jersnäs</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Elin</w:t>
        <w:tab/>
        <w:t>1731</w:t>
        <w:tab/>
        <w:t>Sanseryd</w:t>
        <w:tab/>
        <w:t>1767</w:t>
        <w:tab/>
        <w:t>Jönköping</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B:79</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 Sven</w:t>
        <w:tab/>
        <w:t>1690</w:t>
        <w:tab/>
        <w:t>Solberga</w:t>
        <w:tab/>
        <w:t>1772</w:t>
        <w:tab/>
        <w:t>Solberga</w:t>
        <w:tab/>
        <w:tab/>
        <w:t>död</w:t>
        <w:tab/>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Kjerstin</w:t>
        <w:tab/>
        <w:t>1734</w:t>
        <w:tab/>
        <w:t>do</w:t>
        <w:tab/>
        <w:t>do</w:t>
        <w:tab/>
        <w:t>do</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X:15</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 Deijan Maria</w:t>
        <w:tab/>
        <w:t>1721</w:t>
        <w:tab/>
        <w:t>Forserum</w:t>
        <w:tab/>
        <w:t>17..0</w:t>
        <w:tab/>
        <w:t>Vadstena</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Rytt Isberg</w:t>
        <w:tab/>
        <w:t>1761</w:t>
        <w:tab/>
        <w:t>Solberga</w:t>
        <w:tab/>
        <w:t>1781</w:t>
        <w:tab/>
        <w:t>Solberga</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Stina</w:t>
        <w:tab/>
        <w:t>1768</w:t>
        <w:tab/>
        <w:t>Nässiö</w:t>
        <w:tab/>
        <w:t>1784</w:t>
        <w:tab/>
        <w:t>N Målen</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sz w:val="16"/>
          <w:szCs w:val="16"/>
        </w:rPr>
        <w:t>------------------------------------------------------------------------------------------------------------------------------------------------</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Husförhörslängd AI:6 år 1785</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Namn</w:t>
        <w:tab/>
        <w:t>Född</w:t>
        <w:tab/>
        <w:tab/>
        <w:t>Från</w:t>
        <w:tab/>
        <w:tab/>
        <w:t>Till</w:t>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ab/>
        <w:t>Datum</w:t>
        <w:tab/>
        <w:t>Ort</w:t>
        <w:tab/>
        <w:t>År</w:t>
        <w:tab/>
        <w:t>Ort</w:t>
        <w:tab/>
        <w:t>År</w:t>
        <w:tab/>
        <w:t>Ort</w:t>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sid 54 - 55</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C:1</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Anders Jonsson</w:t>
        <w:tab/>
        <w:t>1705</w:t>
        <w:tab/>
        <w:t>Nässiö</w:t>
        <w:tab/>
        <w:t>1760</w:t>
        <w:tab/>
        <w:t>Sandsiö</w:t>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Ingierd</w:t>
        <w:tab/>
        <w:t>1722</w:t>
        <w:tab/>
        <w:t>do</w:t>
        <w:tab/>
        <w:t>do</w:t>
        <w:tab/>
        <w:t>do</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Peter</w:t>
        <w:tab/>
        <w:t>1748</w:t>
        <w:tab/>
        <w:t>do</w:t>
        <w:tab/>
        <w:t>do</w:t>
        <w:tab/>
        <w:t>do</w:t>
        <w:tab/>
        <w:tab/>
        <w:t>i gården</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 Anders</w:t>
        <w:tab/>
        <w:t>1763</w:t>
        <w:tab/>
        <w:t>Nässiö</w:t>
        <w:tab/>
        <w:tab/>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pig Lena</w:t>
        <w:tab/>
        <w:t>1763</w:t>
        <w:tab/>
        <w:t>Sandsiö</w:t>
        <w:tab/>
        <w:tab/>
        <w:tab/>
        <w:tab/>
        <w:t>Bråna</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 Stina</w:t>
        <w:tab/>
        <w:t>1763</w:t>
        <w:tab/>
        <w:t>N</w:t>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r>
        <w:br w:type="page"/>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C:2 D:10</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Peter Andersson</w:t>
        <w:tab/>
        <w:t>1748</w:t>
        <w:tab/>
        <w:t>N</w:t>
        <w:tab/>
        <w:t>1760</w:t>
        <w:tab/>
        <w:t>Sandsiö</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Lisa</w:t>
        <w:tab/>
        <w:t>1762</w:t>
        <w:tab/>
        <w:t>Björkö</w:t>
        <w:tab/>
        <w:t>1769</w:t>
        <w:tab/>
        <w:t>Björkö</w:t>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B:3</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Jonas</w:t>
        <w:tab/>
        <w:t>1754</w:t>
        <w:tab/>
        <w:t>Nässiö</w:t>
        <w:tab/>
        <w:tab/>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Caisa</w:t>
        <w:tab/>
        <w:t>1759</w:t>
        <w:tab/>
        <w:t>do</w:t>
        <w:tab/>
        <w:tab/>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ot Anna</w:t>
        <w:tab/>
        <w:t>1779</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Jonas</w:t>
        <w:tab/>
        <w:t>1781</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 Peter</w:t>
        <w:tab/>
        <w:t>1784</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pig Stina</w:t>
        <w:tab/>
        <w:t>1763</w:t>
        <w:tab/>
        <w:t>do</w:t>
        <w:tab/>
        <w:tab/>
        <w:tab/>
        <w:tab/>
        <w:t>i gården</w:t>
        <w:tab/>
        <w:tab/>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modr Märit</w:t>
        <w:tab/>
        <w:t>1713</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r Jonas</w:t>
        <w:tab/>
        <w:t>1769</w:t>
        <w:tab/>
        <w:t>Malmb</w:t>
        <w:tab/>
        <w:t>1770</w:t>
        <w:tab/>
        <w:t>Malmb</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B:2</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Peter</w:t>
        <w:tab/>
        <w:t>1749</w:t>
        <w:tab/>
        <w:t>Nässiö</w:t>
        <w:tab/>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Lisa</w:t>
        <w:tab/>
        <w:t>1756</w:t>
        <w:tab/>
        <w:t>Sandsiö</w:t>
        <w:tab/>
        <w:t>1775</w:t>
        <w:tab/>
        <w:t>Sandsiö</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ot Brita</w:t>
        <w:tab/>
        <w:t>1776</w:t>
        <w:tab/>
        <w:t>N</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Magnus</w:t>
        <w:tab/>
        <w:t>1779</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 Bengt</w:t>
        <w:tab/>
        <w:t>1785</w:t>
        <w:tab/>
        <w:t>do</w:t>
        <w:tab/>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pig Ingierd</w:t>
        <w:tab/>
        <w:t>1764</w:t>
        <w:tab/>
        <w:t>do</w:t>
        <w:tab/>
        <w:t>1768</w:t>
        <w:tab/>
        <w:t>Flisby</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sid 56 - 57</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D:1</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Anders Andersson</w:t>
        <w:tab/>
        <w:t>1728</w:t>
        <w:tab/>
        <w:t>Nässiö</w:t>
        <w:tab/>
        <w:t>1769</w:t>
        <w:tab/>
        <w:t>Björkö</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Lena</w:t>
        <w:tab/>
        <w:t>1737</w:t>
        <w:tab/>
        <w:t>do</w:t>
        <w:tab/>
        <w:t>do</w:t>
        <w:tab/>
        <w:t>do</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ot Lisa</w:t>
        <w:tab/>
        <w:t>1762</w:t>
        <w:tab/>
        <w:t>Björk</w:t>
        <w:tab/>
        <w:t>do</w:t>
        <w:tab/>
        <w:t>do</w:t>
        <w:tab/>
        <w:tab/>
        <w:t>i gården</w:t>
        <w:tab/>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Anders</w:t>
        <w:tab/>
        <w:t>1764</w:t>
        <w:tab/>
        <w:t>do</w:t>
        <w:tab/>
        <w:t>do</w:t>
        <w:tab/>
        <w:t>do</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ot Brita</w:t>
        <w:tab/>
        <w:t>1768</w:t>
        <w:tab/>
        <w:t>do</w:t>
        <w:tab/>
        <w:t>do</w:t>
        <w:tab/>
        <w:t>do</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Peter</w:t>
        <w:tab/>
        <w:t>1772</w:t>
        <w:tab/>
        <w:t>i N</w:t>
        <w:tab/>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Johan</w:t>
        <w:tab/>
        <w:t>1775 (ändrat till) 1777</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ab/>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Jonas</w:t>
        <w:tab/>
        <w:t>1760</w:t>
        <w:tab/>
        <w:t>do</w:t>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ot Maja</w:t>
        <w:tab/>
        <w:t>1783</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modr Karin</w:t>
        <w:tab/>
        <w:t>1709</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E:2</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Måns</w:t>
        <w:tab/>
        <w:t>1756</w:t>
        <w:tab/>
        <w:t>Nässiö</w:t>
        <w:tab/>
        <w:tab/>
        <w:tab/>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pig Lena</w:t>
        <w:tab/>
        <w:t>1753</w:t>
        <w:tab/>
        <w:t>do</w:t>
        <w:tab/>
        <w:t>1770</w:t>
        <w:tab/>
        <w:t>Sandsiö</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Modr Ingebor</w:t>
        <w:tab/>
        <w:t>1696</w:t>
        <w:tab/>
        <w:t>Malmbeck</w:t>
        <w:tab/>
        <w:t>1730</w:t>
        <w:tab/>
        <w:t>Malmbeck</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F:1</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Knut</w:t>
        <w:tab/>
        <w:t>1726</w:t>
        <w:tab/>
        <w:t>N</w:t>
        <w:tab/>
        <w:t>1759</w:t>
        <w:tab/>
        <w:t>Solberga</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Lena</w:t>
        <w:tab/>
        <w:t>1725</w:t>
        <w:tab/>
        <w:t>Hakarp</w:t>
        <w:tab/>
        <w:t>1756</w:t>
        <w:tab/>
        <w:t>Jönköping</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Olof</w:t>
        <w:tab/>
        <w:t>1760</w:t>
        <w:tab/>
        <w:t>N</w:t>
        <w:tab/>
        <w:t>1784</w:t>
        <w:tab/>
        <w:t>Vallsiö</w:t>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sid 58 - 59</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G:1 K:2</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 Deijan Brita</w:t>
        <w:tab/>
        <w:t>1743</w:t>
        <w:tab/>
        <w:t>N</w:t>
        <w:tab/>
        <w:t>1770</w:t>
        <w:tab/>
        <w:t>Malmbeck</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 Änk Maria</w:t>
        <w:tab/>
        <w:t>1730</w:t>
        <w:tab/>
        <w:t>Rogberga</w:t>
        <w:tab/>
        <w:t>1756</w:t>
        <w:tab/>
        <w:t>Rogberga</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Carl</w:t>
        <w:tab/>
        <w:t>1772</w:t>
        <w:tab/>
        <w:t>N</w:t>
        <w:tab/>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 Johan</w:t>
        <w:tab/>
        <w:t>1763</w:t>
        <w:tab/>
        <w:t>do</w:t>
        <w:tab/>
        <w:t>1783</w:t>
        <w:tab/>
        <w:t>Solberga</w:t>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X:31</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torp (överstrukit) H</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ans</w:t>
        <w:tab/>
        <w:t>1717</w:t>
        <w:tab/>
        <w:t>Jersnäs</w:t>
        <w:tab/>
        <w:t>1761</w:t>
        <w:tab/>
        <w:t>Jersnäs</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Elin</w:t>
        <w:tab/>
        <w:t>1731</w:t>
        <w:tab/>
        <w:t>Sanseryd</w:t>
        <w:tab/>
        <w:t>1767</w:t>
        <w:tab/>
        <w:t>Jönköping</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B:79</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 änk Kjerstin</w:t>
        <w:tab/>
        <w:t>1734</w:t>
        <w:tab/>
        <w:t>Solberga</w:t>
        <w:tab/>
        <w:t>1772</w:t>
        <w:tab/>
        <w:t>Solberga</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 Deijan Maja</w:t>
        <w:tab/>
        <w:t>1721</w:t>
        <w:tab/>
        <w:t>Forserum</w:t>
        <w:tab/>
        <w:t>1770</w:t>
        <w:tab/>
        <w:t>Vadstena</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r>
        <w:br w:type="page"/>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X:15</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Rytt Isberg</w:t>
        <w:tab/>
        <w:t>1761</w:t>
        <w:tab/>
        <w:t>Solberga</w:t>
        <w:tab/>
        <w:t xml:space="preserve"> 1781</w:t>
        <w:tab/>
        <w:t>Solberga</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Stina</w:t>
        <w:tab/>
        <w:t>1768</w:t>
        <w:tab/>
        <w:t>Nässiö</w:t>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ot Catrina</w:t>
        <w:tab/>
        <w:t>1785</w:t>
        <w:tab/>
        <w:t>do</w:t>
        <w:tab/>
        <w:tab/>
        <w:tab/>
        <w:tab/>
        <w:t>död</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Husförhörslängd AI:7 år 1786</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Namn</w:t>
        <w:tab/>
        <w:t>Född</w:t>
        <w:tab/>
        <w:tab/>
        <w:t>Från</w:t>
        <w:tab/>
        <w:tab/>
        <w:t>Till</w:t>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ab/>
        <w:t>Datum</w:t>
        <w:tab/>
        <w:t>Ort</w:t>
        <w:tab/>
        <w:t>År</w:t>
        <w:tab/>
        <w:t>Ort</w:t>
        <w:tab/>
        <w:t>År</w:t>
        <w:tab/>
        <w:t>Ort</w:t>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 xml:space="preserve">sid 56 - 57          </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C:1</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Anders Jonsson</w:t>
        <w:tab/>
        <w:t>1705</w:t>
        <w:tab/>
        <w:t>Nässiö</w:t>
        <w:tab/>
        <w:t>1760</w:t>
        <w:tab/>
        <w:t>Sandsiö</w:t>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Ingierd</w:t>
        <w:tab/>
        <w:t>1722</w:t>
        <w:tab/>
        <w:t>do</w:t>
        <w:tab/>
        <w:t>do</w:t>
        <w:tab/>
        <w:t>do</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Anders</w:t>
        <w:tab/>
        <w:t>1763</w:t>
        <w:tab/>
        <w:t>Nässiö</w:t>
        <w:tab/>
        <w:tab/>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pig Stina</w:t>
        <w:tab/>
        <w:t>1763</w:t>
        <w:tab/>
        <w:t>N</w:t>
        <w:tab/>
        <w:tab/>
        <w:tab/>
        <w:tab/>
        <w:t>Kullentor</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pig Catrina</w:t>
        <w:tab/>
        <w:t>1766</w:t>
        <w:tab/>
        <w:t>do</w:t>
        <w:tab/>
        <w:t>1784</w:t>
        <w:tab/>
        <w:t>Flisby</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sid 58 - 59</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C:2 D:10</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Peter Andersson</w:t>
        <w:tab/>
        <w:t>1748</w:t>
        <w:tab/>
        <w:t>N</w:t>
        <w:tab/>
        <w:t>1760</w:t>
        <w:tab/>
        <w:t>Sandsiö</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Lisa</w:t>
        <w:tab/>
        <w:t>1762</w:t>
        <w:tab/>
        <w:t>Björkö</w:t>
        <w:tab/>
        <w:t>1769</w:t>
        <w:tab/>
        <w:t>Björkö</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ot Maria</w:t>
        <w:tab/>
        <w:t>1786</w:t>
        <w:tab/>
        <w:t>N</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pig Britta</w:t>
        <w:tab/>
        <w:t>1764</w:t>
        <w:tab/>
        <w:t>do</w:t>
        <w:tab/>
        <w:t>1785</w:t>
        <w:tab/>
        <w:t>......örd</w:t>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B:3</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Jonas</w:t>
        <w:tab/>
        <w:t>1754</w:t>
        <w:tab/>
        <w:t>Nässiö</w:t>
        <w:tab/>
        <w:tab/>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Caisa</w:t>
        <w:tab/>
        <w:t>1759</w:t>
        <w:tab/>
        <w:t>do</w:t>
        <w:tab/>
        <w:tab/>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ot Anna</w:t>
        <w:tab/>
        <w:t>1779</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Jonas</w:t>
        <w:tab/>
        <w:t>1781</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 Peter</w:t>
        <w:tab/>
        <w:t>1784</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modr Märit</w:t>
        <w:tab/>
        <w:t>1713</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r Jonas</w:t>
        <w:tab/>
        <w:t>1769</w:t>
        <w:tab/>
        <w:t>Malmb</w:t>
        <w:tab/>
        <w:t>1770</w:t>
        <w:tab/>
        <w:t>Malmb</w:t>
        <w:tab/>
        <w:tab/>
        <w:t>Stackeryd</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r Nils</w:t>
        <w:tab/>
        <w:t>1764</w:t>
        <w:tab/>
        <w:t>Solb</w:t>
        <w:tab/>
        <w:t>1772</w:t>
        <w:tab/>
        <w:t>Solb</w:t>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B:2</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Peter</w:t>
        <w:tab/>
        <w:t>1749</w:t>
        <w:tab/>
        <w:t>Nässiö</w:t>
        <w:tab/>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Lisa</w:t>
        <w:tab/>
        <w:t>1756</w:t>
        <w:tab/>
        <w:t>Sandsiö</w:t>
        <w:tab/>
        <w:t>1775</w:t>
        <w:tab/>
        <w:t>Sandsiö</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ot Brita</w:t>
        <w:tab/>
        <w:t>1776</w:t>
        <w:tab/>
        <w:t>N</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Magnus</w:t>
        <w:tab/>
        <w:t>1779</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 Bengt</w:t>
        <w:tab/>
        <w:t>1785</w:t>
        <w:tab/>
        <w:t>do</w:t>
        <w:tab/>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pig Ingierd</w:t>
        <w:tab/>
        <w:t>1764</w:t>
        <w:tab/>
        <w:t>do</w:t>
        <w:tab/>
        <w:t>1768</w:t>
        <w:tab/>
        <w:t>Flisby</w:t>
        <w:tab/>
        <w:tab/>
        <w:t>Gissarp</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sid 60 - 61</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D:1</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Anders Andersson</w:t>
        <w:tab/>
        <w:t>1728</w:t>
        <w:tab/>
        <w:t>Nässiö</w:t>
        <w:tab/>
        <w:t>1769</w:t>
        <w:tab/>
        <w:t>Björkö</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Lena</w:t>
        <w:tab/>
        <w:t>1737</w:t>
        <w:tab/>
        <w:t>do</w:t>
        <w:tab/>
        <w:t>do</w:t>
        <w:tab/>
        <w:t>do</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Anders</w:t>
        <w:tab/>
        <w:t>1764</w:t>
        <w:tab/>
        <w:t>do</w:t>
        <w:tab/>
        <w:t>do</w:t>
        <w:tab/>
        <w:t>do</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ot Brita</w:t>
        <w:tab/>
        <w:t>1768</w:t>
        <w:tab/>
        <w:t>do</w:t>
        <w:tab/>
        <w:t>do</w:t>
        <w:tab/>
        <w:t>do</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Peter</w:t>
        <w:tab/>
        <w:t>1772</w:t>
        <w:tab/>
        <w:t>i N</w:t>
        <w:tab/>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Johan</w:t>
        <w:tab/>
        <w:t>1777</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Jonas</w:t>
        <w:tab/>
        <w:t>1760</w:t>
        <w:tab/>
        <w:t>do</w:t>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ot Maja</w:t>
        <w:tab/>
        <w:t>1783</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modr Karin</w:t>
        <w:tab/>
        <w:t>1709</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b/>
          <w:bCs/>
          <w:sz w:val="16"/>
          <w:szCs w:val="16"/>
        </w:rPr>
        <w:t>FAMILJ E:2</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Måns</w:t>
        <w:tab/>
        <w:t>1756</w:t>
        <w:tab/>
        <w:t>Nässiö</w:t>
        <w:tab/>
        <w:tab/>
        <w:tab/>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Maria</w:t>
        <w:tab/>
        <w:t>1769</w:t>
        <w:tab/>
        <w:t>Malmb</w:t>
        <w:tab/>
        <w:t>1786</w:t>
        <w:tab/>
        <w:t>Malm</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Modr Ingebor</w:t>
        <w:tab/>
        <w:t>1696</w:t>
        <w:tab/>
        <w:t>Malmbeck</w:t>
        <w:tab/>
        <w:t>1730</w:t>
        <w:tab/>
        <w:t>Malmbeck</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pig Lena</w:t>
        <w:tab/>
        <w:t>1753</w:t>
        <w:tab/>
        <w:t>N</w:t>
        <w:tab/>
        <w:t>1770</w:t>
        <w:tab/>
        <w:t>Sandsiö</w:t>
        <w:tab/>
        <w:tab/>
        <w:t>Ingsberg</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r>
        <w:br w:type="page"/>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F:1</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Knut</w:t>
        <w:tab/>
        <w:t>1726</w:t>
        <w:tab/>
        <w:t>N</w:t>
        <w:tab/>
        <w:t>1759</w:t>
        <w:tab/>
        <w:t>Solberga</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Lena</w:t>
        <w:tab/>
        <w:t>1725</w:t>
        <w:tab/>
        <w:t>Hakarp</w:t>
        <w:tab/>
        <w:t>1756</w:t>
        <w:tab/>
        <w:t>Jönköping</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Olof</w:t>
        <w:tab/>
        <w:t>1760</w:t>
        <w:tab/>
        <w:t>N</w:t>
        <w:tab/>
        <w:t>1784</w:t>
        <w:tab/>
        <w:t>Vallsiö</w:t>
        <w:tab/>
        <w:tab/>
        <w:t>i gården</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F:2</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essa har med stor sannolikhet bott i samma fastighet som F:1)</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Olof</w:t>
        <w:tab/>
        <w:t>1760</w:t>
        <w:tab/>
        <w:t>N</w:t>
        <w:tab/>
        <w:t>1784</w:t>
        <w:tab/>
        <w:t>Vallsiö</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Britta</w:t>
        <w:tab/>
        <w:t>1764</w:t>
        <w:tab/>
        <w:t>do</w:t>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sid 62 - 63</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b/>
          <w:bCs/>
          <w:sz w:val="16"/>
          <w:szCs w:val="16"/>
        </w:rPr>
        <w:t>FAMILJ G:1 K:2</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 Deijan Brita</w:t>
        <w:tab/>
        <w:t>1743</w:t>
        <w:tab/>
        <w:t>N</w:t>
        <w:tab/>
        <w:t>1770</w:t>
        <w:tab/>
        <w:t>Malmbeck</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 Änk Maria</w:t>
        <w:tab/>
        <w:t>1730</w:t>
        <w:tab/>
        <w:t>Rogberga</w:t>
        <w:tab/>
        <w:t>1756</w:t>
        <w:tab/>
        <w:t>Rogberga</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Carl</w:t>
        <w:tab/>
        <w:t>1772</w:t>
        <w:tab/>
        <w:t>N</w:t>
        <w:tab/>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 Johan</w:t>
        <w:tab/>
        <w:t>1763</w:t>
        <w:tab/>
        <w:t>do</w:t>
        <w:tab/>
        <w:t>1783</w:t>
        <w:tab/>
        <w:t>Solberga</w:t>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X:31</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 Hans</w:t>
        <w:tab/>
        <w:t>1717</w:t>
        <w:tab/>
        <w:t>Jersnäs</w:t>
        <w:tab/>
        <w:t>1761</w:t>
        <w:tab/>
        <w:t>Jersnäs</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Elin</w:t>
        <w:tab/>
        <w:t>1731</w:t>
        <w:tab/>
        <w:t>Sanseryd</w:t>
        <w:tab/>
        <w:t>1767</w:t>
        <w:tab/>
        <w:t>Jönköping</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B:79</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 änk Kjerstin</w:t>
        <w:tab/>
        <w:t>1734</w:t>
        <w:tab/>
        <w:t>Solberga</w:t>
        <w:tab/>
        <w:t>1772</w:t>
        <w:tab/>
        <w:t>Solberga</w:t>
        <w:tab/>
        <w:tab/>
        <w:t>torfl...get...?</w:t>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 Deijan Maja</w:t>
        <w:tab/>
        <w:t>1721</w:t>
        <w:tab/>
        <w:t>Forserum</w:t>
        <w:tab/>
        <w:t>1770</w:t>
        <w:tab/>
        <w:t>Vadstena</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X:15</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Rytt Isberg</w:t>
        <w:tab/>
        <w:t>1761</w:t>
        <w:tab/>
        <w:t>Solberga</w:t>
        <w:tab/>
        <w:t>1781</w:t>
        <w:tab/>
        <w:t>Solberga</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Stina</w:t>
        <w:tab/>
        <w:t>1768</w:t>
        <w:tab/>
        <w:t>Nässiö</w:t>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ot Catrina</w:t>
        <w:tab/>
        <w:t>1785</w:t>
        <w:tab/>
        <w:t>do</w:t>
        <w:tab/>
        <w:tab/>
        <w:tab/>
        <w:tab/>
        <w:t>död</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ot Lena</w:t>
        <w:tab/>
        <w:t>1786</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X:32</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 .......Lena</w:t>
        <w:tab/>
        <w:t>1761</w:t>
        <w:tab/>
        <w:t>Solberga</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Swen</w:t>
        <w:tab/>
        <w:t>1783</w:t>
        <w:tab/>
        <w:t>N</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ot Stina</w:t>
        <w:tab/>
        <w:t>1784</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sz w:val="16"/>
          <w:szCs w:val="16"/>
        </w:rPr>
        <w:t>-----------------------------------------------------------------------------------------------------------------------------------------------</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Husförhörslängd AI:8 år 1787</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Namn</w:t>
        <w:tab/>
        <w:t>Född</w:t>
        <w:tab/>
        <w:tab/>
        <w:t>Från</w:t>
        <w:tab/>
        <w:tab/>
        <w:t>Till</w:t>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ab/>
        <w:t>Datum</w:t>
        <w:tab/>
        <w:t>Ort</w:t>
        <w:tab/>
        <w:t>År</w:t>
        <w:tab/>
        <w:t>Ort</w:t>
        <w:tab/>
        <w:t>År</w:t>
        <w:tab/>
        <w:t>Ort</w:t>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 xml:space="preserve">sid 60 - 61          </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C:1</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Anders Jonsson</w:t>
        <w:tab/>
        <w:t>1705</w:t>
        <w:tab/>
        <w:t>Nässiö</w:t>
        <w:tab/>
        <w:t>1760</w:t>
        <w:tab/>
        <w:t>Sandsiö</w:t>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Ingierd</w:t>
        <w:tab/>
        <w:t>1722</w:t>
        <w:tab/>
        <w:t>do</w:t>
        <w:tab/>
        <w:t>do</w:t>
        <w:tab/>
        <w:t>do</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Anders</w:t>
        <w:tab/>
        <w:t>1763</w:t>
        <w:tab/>
        <w:t>do</w:t>
        <w:tab/>
        <w:tab/>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Sara</w:t>
        <w:tab/>
        <w:t>1765</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pig Catrina</w:t>
        <w:tab/>
        <w:t>1766</w:t>
        <w:tab/>
        <w:t>do</w:t>
        <w:tab/>
        <w:t>1784</w:t>
        <w:tab/>
        <w:t>Flisby</w:t>
        <w:tab/>
        <w:tab/>
        <w:t>Stackeryd</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pig Sara</w:t>
        <w:tab/>
        <w:t>1767</w:t>
        <w:tab/>
        <w:t>do</w:t>
        <w:tab/>
        <w:t>do</w:t>
        <w:tab/>
        <w:t>Alm</w:t>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B:3</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Jonas</w:t>
        <w:tab/>
        <w:t>1754</w:t>
        <w:tab/>
        <w:t>Nässiö</w:t>
        <w:tab/>
        <w:tab/>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Caisa</w:t>
        <w:tab/>
        <w:t>1759</w:t>
        <w:tab/>
        <w:t>do</w:t>
        <w:tab/>
        <w:tab/>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ot Anna</w:t>
        <w:tab/>
        <w:t>1779</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Jonas</w:t>
        <w:tab/>
        <w:t>1781</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 Peter</w:t>
        <w:tab/>
        <w:t>1784</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ot Brita</w:t>
        <w:tab/>
        <w:t>1787</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modr Märit</w:t>
        <w:tab/>
        <w:t>1713</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r Nils</w:t>
        <w:tab/>
        <w:t>1767</w:t>
        <w:tab/>
        <w:t>Solb</w:t>
        <w:tab/>
        <w:t>1772</w:t>
        <w:tab/>
        <w:t>Solb</w:t>
        <w:tab/>
        <w:tab/>
        <w:t>Qvarntorp</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pig Stina</w:t>
        <w:tab/>
        <w:t>1763</w:t>
        <w:tab/>
        <w:t>N</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r>
        <w:br w:type="page"/>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sid 62 - 63</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C:2</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Peter Andersson</w:t>
        <w:tab/>
        <w:t>1748</w:t>
        <w:tab/>
        <w:t>N</w:t>
        <w:tab/>
        <w:t>1760</w:t>
        <w:tab/>
        <w:t>Sandsiö</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Lisa</w:t>
        <w:tab/>
        <w:t>1762</w:t>
        <w:tab/>
        <w:t>Björkö</w:t>
        <w:tab/>
        <w:t>1769</w:t>
        <w:tab/>
        <w:t>Björkö</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ot Maja</w:t>
        <w:tab/>
        <w:t>1786</w:t>
        <w:tab/>
        <w:t>N</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pig Brita</w:t>
        <w:tab/>
        <w:t>1764</w:t>
        <w:tab/>
        <w:t>do</w:t>
        <w:tab/>
        <w:t>1785</w:t>
        <w:tab/>
        <w:t>......örd</w:t>
        <w:tab/>
        <w:tab/>
        <w:t>Toftarp</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tina</w:t>
        <w:tab/>
        <w:t>1767</w:t>
        <w:tab/>
        <w:t>Solb</w:t>
        <w:tab/>
        <w:t>1781</w:t>
        <w:tab/>
        <w:t>Solb</w:t>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B:2</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Peter Bengtsson</w:t>
        <w:tab/>
        <w:t>1749</w:t>
        <w:tab/>
        <w:t>Nässiö</w:t>
        <w:tab/>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Lisa</w:t>
        <w:tab/>
        <w:t>1756</w:t>
        <w:tab/>
        <w:t>Sandsiö</w:t>
        <w:tab/>
        <w:t>1775</w:t>
        <w:tab/>
        <w:t>Sandsiö</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ot Brita</w:t>
        <w:tab/>
        <w:t>1776</w:t>
        <w:tab/>
        <w:t>N</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Magnus</w:t>
        <w:tab/>
        <w:t>1779</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 Bengt</w:t>
        <w:tab/>
        <w:t>1785</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 Jonas</w:t>
        <w:tab/>
        <w:t>1787</w:t>
        <w:tab/>
        <w:t>do</w:t>
        <w:tab/>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E:2</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Måns</w:t>
        <w:tab/>
        <w:t>1756</w:t>
        <w:tab/>
        <w:t>Nässiö</w:t>
        <w:tab/>
        <w:tab/>
        <w:tab/>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Maja</w:t>
        <w:tab/>
        <w:t>1769</w:t>
        <w:tab/>
        <w:t>Malmb</w:t>
        <w:tab/>
        <w:t>1786</w:t>
        <w:tab/>
        <w:t>Malm</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Måns</w:t>
        <w:tab/>
        <w:t>1787</w:t>
        <w:tab/>
        <w:t>N</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Modr Ingebor</w:t>
        <w:tab/>
        <w:t>1696</w:t>
        <w:tab/>
        <w:t>Malmbeck</w:t>
        <w:tab/>
        <w:t>1730</w:t>
        <w:tab/>
        <w:t>Malmbeck</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r Jonas</w:t>
        <w:tab/>
        <w:t>1769</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sid 64 - 65</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D:1</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Anders Andersson</w:t>
        <w:tab/>
        <w:t>1728</w:t>
        <w:tab/>
        <w:t>Nässiö</w:t>
        <w:tab/>
        <w:t>1769</w:t>
        <w:tab/>
        <w:t>Björkö</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Lena</w:t>
        <w:tab/>
        <w:t>1737</w:t>
        <w:tab/>
        <w:t>do</w:t>
        <w:tab/>
        <w:t>do</w:t>
        <w:tab/>
        <w:t>do</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Anders</w:t>
        <w:tab/>
        <w:t>1764</w:t>
        <w:tab/>
        <w:t>do</w:t>
        <w:tab/>
        <w:t>do</w:t>
        <w:tab/>
        <w:t>do</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ot Brita</w:t>
        <w:tab/>
        <w:t>1768</w:t>
        <w:tab/>
        <w:t>do</w:t>
        <w:tab/>
        <w:t>do</w:t>
        <w:tab/>
        <w:t>do</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Peter</w:t>
        <w:tab/>
        <w:t>1772</w:t>
        <w:tab/>
        <w:t>N</w:t>
        <w:tab/>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Johan</w:t>
        <w:tab/>
        <w:t>1777</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Jonas</w:t>
        <w:tab/>
        <w:t>1760</w:t>
        <w:tab/>
        <w:t>do</w:t>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ot Maja</w:t>
        <w:tab/>
        <w:t>1783</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modr Karin</w:t>
        <w:tab/>
        <w:t>1709</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F:2</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Olof</w:t>
        <w:tab/>
        <w:t>1760</w:t>
        <w:tab/>
        <w:t>N</w:t>
        <w:tab/>
        <w:t>1784</w:t>
        <w:tab/>
        <w:t>Vallsiö</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Britta</w:t>
        <w:tab/>
        <w:t>1764</w:t>
        <w:tab/>
        <w:t>do</w:t>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F:1</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Knut</w:t>
        <w:tab/>
        <w:t>1726</w:t>
        <w:tab/>
        <w:t>N</w:t>
        <w:tab/>
        <w:t>1759</w:t>
        <w:tab/>
        <w:t>Solberga</w:t>
        <w:tab/>
        <w:t>(struken, men åter  skriven som Knut)</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Lena</w:t>
        <w:tab/>
        <w:t>1725</w:t>
        <w:tab/>
        <w:t>Hakarp</w:t>
        <w:tab/>
        <w:t>1756</w:t>
        <w:tab/>
        <w:t>Jönköping</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sid 66 - 67</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G:1 K:2</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 Deijan Brita</w:t>
        <w:tab/>
        <w:t>1743</w:t>
        <w:tab/>
        <w:t>N</w:t>
        <w:tab/>
        <w:t>1770</w:t>
        <w:tab/>
        <w:t>Malmbeck</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 Änk Maja</w:t>
        <w:tab/>
        <w:t>1730</w:t>
        <w:tab/>
        <w:t>Rogberga</w:t>
        <w:tab/>
        <w:t>1756</w:t>
        <w:tab/>
        <w:t>Rogberga</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Carl</w:t>
        <w:tab/>
        <w:t>1772</w:t>
        <w:tab/>
        <w:t>N</w:t>
        <w:tab/>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 Johan</w:t>
        <w:tab/>
        <w:t>1763</w:t>
        <w:tab/>
        <w:t>do</w:t>
        <w:tab/>
        <w:t>1783</w:t>
        <w:tab/>
        <w:t>Solberga</w:t>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X:31</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 Hans</w:t>
        <w:tab/>
        <w:t>1717</w:t>
        <w:tab/>
        <w:t>Jersnäs</w:t>
        <w:tab/>
        <w:t>1761</w:t>
        <w:tab/>
        <w:t>Jersnäs</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Elin</w:t>
        <w:tab/>
        <w:t>1731</w:t>
        <w:tab/>
        <w:t>Sanseryd</w:t>
        <w:tab/>
        <w:t>1767</w:t>
        <w:tab/>
        <w:t>Jönköping</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X:32</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 Deijan Maja</w:t>
        <w:tab/>
        <w:t>1721</w:t>
        <w:tab/>
        <w:t>Forserum</w:t>
        <w:tab/>
        <w:t>1770</w:t>
        <w:tab/>
        <w:t>Vadstena</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Lena</w:t>
        <w:tab/>
        <w:t>1761</w:t>
        <w:tab/>
        <w:t>Solberga</w:t>
        <w:tab/>
        <w:t>1765</w:t>
        <w:tab/>
        <w:t>Solb</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Swen</w:t>
        <w:tab/>
        <w:t>1783</w:t>
        <w:tab/>
        <w:t>N</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ot Stina</w:t>
        <w:tab/>
        <w:t>1784</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r>
        <w:br w:type="page"/>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X:15</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Rytt Isberg</w:t>
        <w:tab/>
        <w:t>1761</w:t>
        <w:tab/>
        <w:t>Solberga</w:t>
        <w:tab/>
        <w:t>1781</w:t>
        <w:tab/>
        <w:t>Solb</w:t>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Stina</w:t>
        <w:tab/>
        <w:t>1768</w:t>
        <w:tab/>
        <w:t>Nässiö</w:t>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ot Lena</w:t>
        <w:tab/>
        <w:t>1786</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Husförhörslängd AI:9 år 1788</w:t>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Namn</w:t>
        <w:tab/>
        <w:t>Född</w:t>
        <w:tab/>
        <w:tab/>
        <w:t>Från</w:t>
        <w:tab/>
        <w:tab/>
        <w:t>Till</w:t>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ab/>
        <w:t>Datum</w:t>
        <w:tab/>
        <w:t>Ort</w:t>
        <w:tab/>
        <w:t>År</w:t>
        <w:tab/>
        <w:t>Ort</w:t>
        <w:tab/>
        <w:t>År</w:t>
        <w:tab/>
        <w:t>Ort</w:t>
        <w:tab/>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r>
    </w:p>
    <w:p>
      <w:pPr>
        <w:pStyle w:val="Normal"/>
        <w:widowControl w:val="false"/>
        <w:tabs>
          <w:tab w:val="clear" w:pos="720"/>
          <w:tab w:val="left" w:pos="2835" w:leader="none"/>
          <w:tab w:val="left" w:pos="4536" w:leader="none"/>
          <w:tab w:val="left" w:pos="5103" w:leader="none"/>
          <w:tab w:val="left" w:pos="5670" w:leader="none"/>
          <w:tab w:val="left" w:pos="6237" w:leader="none"/>
          <w:tab w:val="left" w:pos="7030" w:leader="none"/>
        </w:tabs>
        <w:rPr>
          <w:b/>
          <w:b/>
          <w:bCs/>
          <w:sz w:val="16"/>
          <w:szCs w:val="16"/>
        </w:rPr>
      </w:pPr>
      <w:r>
        <w:rPr>
          <w:b/>
          <w:bCs/>
          <w:sz w:val="16"/>
          <w:szCs w:val="16"/>
        </w:rPr>
        <w:t xml:space="preserve">sid 76 - 77          </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C:3</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Anders den yngre</w:t>
        <w:tab/>
        <w:t>1763</w:t>
        <w:tab/>
        <w:t>N</w:t>
        <w:tab/>
        <w:tab/>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Sara</w:t>
        <w:tab/>
        <w:t>1765</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Jonas</w:t>
        <w:tab/>
        <w:t>1788</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fadr Anders</w:t>
        <w:tab/>
        <w:t>1705</w:t>
        <w:tab/>
        <w:t>do</w:t>
        <w:tab/>
        <w:t>1760</w:t>
        <w:tab/>
        <w:t>Sandsiö</w:t>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Ingierd</w:t>
        <w:tab/>
        <w:t>1722</w:t>
        <w:tab/>
        <w:t>do</w:t>
        <w:tab/>
        <w:t>do</w:t>
        <w:tab/>
        <w:t>do</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pig Sara</w:t>
        <w:tab/>
        <w:t>1767</w:t>
        <w:tab/>
        <w:t>do</w:t>
        <w:tab/>
        <w:t>do</w:t>
        <w:tab/>
        <w:t>Alm</w:t>
        <w:tab/>
        <w:tab/>
        <w:t>Bäckafall</w:t>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pig Maija</w:t>
        <w:tab/>
        <w:t>1770</w:t>
        <w:tab/>
        <w:t>do</w:t>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sid 78 - 79</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B:3</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Jonas</w:t>
        <w:tab/>
        <w:t>1754</w:t>
        <w:tab/>
        <w:t>Nässiö</w:t>
        <w:tab/>
        <w:tab/>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Caisa</w:t>
        <w:tab/>
        <w:t>1759</w:t>
        <w:tab/>
        <w:t>do</w:t>
        <w:tab/>
        <w:tab/>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ot Anna</w:t>
        <w:tab/>
        <w:t>1779</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Jonas</w:t>
        <w:tab/>
        <w:t>1781</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 Peter</w:t>
        <w:tab/>
        <w:t>1784</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ot Brita</w:t>
        <w:tab/>
        <w:t>1787</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modr Märit</w:t>
        <w:tab/>
        <w:t>1713</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pig Stina</w:t>
        <w:tab/>
        <w:t>1763</w:t>
        <w:tab/>
        <w:t>N</w:t>
        <w:tab/>
        <w:tab/>
        <w:tab/>
        <w:tab/>
        <w:t>Hunseberg</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B:2</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Peter Bengtsson</w:t>
        <w:tab/>
        <w:t>1749</w:t>
        <w:tab/>
        <w:t>Nässiö</w:t>
        <w:tab/>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Lisa</w:t>
        <w:tab/>
        <w:t>1756</w:t>
        <w:tab/>
        <w:t>Sandsiö</w:t>
        <w:tab/>
        <w:t>1775</w:t>
        <w:tab/>
        <w:t>Sandsiö</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ot Brita</w:t>
        <w:tab/>
        <w:t>1776</w:t>
        <w:tab/>
        <w:t>N</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Magnus</w:t>
        <w:tab/>
        <w:t>1779</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 Bengt</w:t>
        <w:tab/>
        <w:t>1785</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 Jonas</w:t>
        <w:tab/>
        <w:t>1787</w:t>
        <w:tab/>
        <w:t>do</w:t>
        <w:tab/>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sid 80 - 81</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C:2 D:10</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Peter Andersson</w:t>
        <w:tab/>
        <w:t>1748</w:t>
        <w:tab/>
        <w:t>N</w:t>
        <w:tab/>
        <w:t>1760</w:t>
        <w:tab/>
        <w:t>Sandsiö</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Lisa</w:t>
        <w:tab/>
        <w:t>1762</w:t>
        <w:tab/>
        <w:t>Björkö</w:t>
        <w:tab/>
        <w:t>1769</w:t>
        <w:tab/>
        <w:t>Björkö</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ot Maja</w:t>
        <w:tab/>
        <w:t>1786</w:t>
        <w:tab/>
        <w:t>N</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pig Stina</w:t>
        <w:tab/>
        <w:t>1769</w:t>
        <w:tab/>
        <w:t>Solb</w:t>
        <w:tab/>
        <w:t>1781</w:t>
        <w:tab/>
        <w:t>Solb</w:t>
        <w:tab/>
        <w:tab/>
        <w:t>Flisby</w:t>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E:2</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Måns</w:t>
        <w:tab/>
        <w:t>1756</w:t>
        <w:tab/>
        <w:t>Nässiö</w:t>
        <w:tab/>
        <w:tab/>
        <w:tab/>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Maja</w:t>
        <w:tab/>
        <w:t>1769</w:t>
        <w:tab/>
        <w:t>Malmb</w:t>
        <w:tab/>
        <w:t>1786</w:t>
        <w:tab/>
        <w:t>Malm</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Måns</w:t>
        <w:tab/>
        <w:t>1787</w:t>
        <w:tab/>
        <w:t>N</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Modr Ingebor</w:t>
        <w:tab/>
        <w:t>1696</w:t>
        <w:tab/>
        <w:t>Malmbeck</w:t>
        <w:tab/>
        <w:t>1730</w:t>
        <w:tab/>
        <w:t>Malmbeck</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r Jonas</w:t>
        <w:tab/>
        <w:t>1769</w:t>
        <w:tab/>
        <w:t>do</w:t>
        <w:tab/>
        <w:t>1770</w:t>
        <w:tab/>
        <w:t>do</w:t>
        <w:tab/>
        <w:tab/>
        <w:t>Nessiö</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F:2</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Olof</w:t>
        <w:tab/>
        <w:t>1760</w:t>
        <w:tab/>
        <w:t>N</w:t>
        <w:tab/>
        <w:t>1784</w:t>
        <w:tab/>
        <w:t>Vallsiö</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Britta</w:t>
        <w:tab/>
        <w:t>1764</w:t>
        <w:tab/>
        <w:t>do</w:t>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ot Stina</w:t>
        <w:tab/>
        <w:t>1788</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F:1</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Knut</w:t>
        <w:tab/>
        <w:t>1726</w:t>
        <w:tab/>
        <w:t>N</w:t>
        <w:tab/>
        <w:t>1759</w:t>
        <w:tab/>
        <w:t>Solberga</w:t>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Lena</w:t>
        <w:tab/>
        <w:t>1725</w:t>
        <w:tab/>
        <w:t>Hakarp</w:t>
        <w:tab/>
        <w:t>1756</w:t>
        <w:tab/>
        <w:t>Jönköping</w:t>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ab/>
        <w:tab/>
      </w:r>
      <w:r>
        <w:br w:type="page"/>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sid 82 - 83</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D:1</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Anders den äldre</w:t>
        <w:tab/>
        <w:t>1728</w:t>
        <w:tab/>
        <w:t>Nässiö</w:t>
        <w:tab/>
        <w:t>1769</w:t>
        <w:tab/>
        <w:t>Björkö</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Lena</w:t>
        <w:tab/>
        <w:t>1737</w:t>
        <w:tab/>
        <w:t>do</w:t>
        <w:tab/>
        <w:t>do</w:t>
        <w:tab/>
        <w:t>do</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Anders</w:t>
        <w:tab/>
        <w:t>1764</w:t>
        <w:tab/>
        <w:t>do</w:t>
        <w:tab/>
        <w:t>do</w:t>
        <w:tab/>
        <w:t>do</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ot Brita</w:t>
        <w:tab/>
        <w:t>1768</w:t>
        <w:tab/>
        <w:t>do</w:t>
        <w:tab/>
        <w:t>do</w:t>
        <w:tab/>
        <w:t>do</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Peter</w:t>
        <w:tab/>
        <w:t>1772</w:t>
        <w:tab/>
        <w:t>N</w:t>
        <w:tab/>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Johan</w:t>
        <w:tab/>
        <w:t>1777</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Jonas</w:t>
        <w:tab/>
        <w:t>1760</w:t>
        <w:tab/>
        <w:t>do</w:t>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ot Maja</w:t>
        <w:tab/>
        <w:t>1783</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modr Karin</w:t>
        <w:tab/>
        <w:t>1709</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X:15</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Rytt Isberg</w:t>
        <w:tab/>
        <w:t>1761</w:t>
        <w:tab/>
        <w:t>Solberga</w:t>
        <w:tab/>
        <w:t>1781</w:t>
        <w:tab/>
        <w:t>Solb</w:t>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Stina</w:t>
        <w:tab/>
        <w:t>1768</w:t>
        <w:tab/>
        <w:t>Nässiö</w:t>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ot Lena</w:t>
        <w:tab/>
        <w:t>1786</w:t>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G:1 K:2</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 Deijan Brita</w:t>
        <w:tab/>
        <w:t>1743</w:t>
        <w:tab/>
        <w:t>N</w:t>
        <w:tab/>
        <w:t>1770</w:t>
        <w:tab/>
        <w:t>Malmbeck</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 änk Maja</w:t>
        <w:tab/>
        <w:t>1730</w:t>
        <w:tab/>
        <w:t>Rogberga</w:t>
        <w:tab/>
        <w:t>1756</w:t>
        <w:tab/>
        <w:t>Rogberga</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Carl</w:t>
        <w:tab/>
        <w:t>1772</w:t>
        <w:tab/>
        <w:t>N</w:t>
        <w:tab/>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 Johan</w:t>
        <w:tab/>
        <w:t>1763</w:t>
        <w:tab/>
        <w:t>do</w:t>
        <w:tab/>
        <w:t>1783</w:t>
        <w:tab/>
        <w:t>Solberga</w:t>
        <w:tab/>
        <w:tab/>
        <w:t>Gisarp</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 pig Caisa</w:t>
        <w:tab/>
        <w:t>1726</w:t>
        <w:tab/>
        <w:tab/>
        <w:t>1788</w:t>
        <w:tab/>
        <w:t>Bälaryd</w:t>
        <w:tab/>
        <w:tab/>
        <w:t>Runneryd</w:t>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sid 84 - 85</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X:31</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 Hans</w:t>
        <w:tab/>
        <w:t>1717</w:t>
        <w:tab/>
        <w:t>Jersnäs</w:t>
        <w:tab/>
        <w:t>1761</w:t>
        <w:tab/>
        <w:t>Jersnäs</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Elin</w:t>
        <w:tab/>
        <w:t>1731</w:t>
        <w:tab/>
        <w:t>Sanseryd</w:t>
        <w:tab/>
        <w:t>1767</w:t>
        <w:tab/>
        <w:t>Jönköping</w:t>
        <w:tab/>
        <w:tab/>
        <w:tab/>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t>FAMILJ X:32</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b/>
          <w:b/>
          <w:bCs/>
          <w:sz w:val="16"/>
          <w:szCs w:val="16"/>
        </w:rPr>
      </w:pPr>
      <w:r>
        <w:rPr>
          <w:b/>
          <w:bCs/>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 Deijan Maja</w:t>
        <w:tab/>
        <w:t>1721</w:t>
        <w:tab/>
        <w:t>Forserum</w:t>
        <w:tab/>
        <w:t>1770</w:t>
        <w:tab/>
        <w:t>Vadstena</w:t>
        <w:tab/>
        <w:tab/>
        <w:t>Öggest</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ust Lena</w:t>
        <w:tab/>
        <w:t>1761</w:t>
        <w:tab/>
        <w:t>Solberga</w:t>
        <w:tab/>
        <w:t>1765</w:t>
        <w:tab/>
        <w:t>Solb</w:t>
        <w:tab/>
        <w:tab/>
        <w:t>Solberga</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son Swen</w:t>
        <w:tab/>
        <w:t>1783</w:t>
        <w:tab/>
        <w:t>N</w:t>
        <w:tab/>
        <w:tab/>
        <w:tab/>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dot Stina</w:t>
        <w:tab/>
        <w:t>1784</w:t>
        <w:tab/>
        <w:t>do</w:t>
        <w:tab/>
        <w:tab/>
        <w:tab/>
        <w:tab/>
        <w:t>do</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H pig Lisa</w:t>
        <w:tab/>
        <w:t>1738</w:t>
        <w:tab/>
        <w:t>Solb</w:t>
        <w:tab/>
        <w:t>1784</w:t>
        <w:tab/>
        <w:t>Alm</w:t>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r>
    </w:p>
    <w:p>
      <w:pPr>
        <w:pStyle w:val="Normal"/>
        <w:widowControl w:val="false"/>
        <w:tabs>
          <w:tab w:val="clear" w:pos="720"/>
          <w:tab w:val="left" w:pos="1701" w:leader="none"/>
          <w:tab w:val="left" w:pos="2551" w:leader="none"/>
          <w:tab w:val="left" w:pos="3402" w:leader="none"/>
          <w:tab w:val="left" w:pos="3969" w:leader="none"/>
          <w:tab w:val="left" w:pos="5103" w:leader="none"/>
          <w:tab w:val="left" w:pos="5670" w:leader="none"/>
          <w:tab w:val="left" w:pos="6804" w:leader="none"/>
          <w:tab w:val="left" w:pos="7371" w:leader="none"/>
          <w:tab w:val="left" w:pos="7938" w:leader="none"/>
        </w:tabs>
        <w:rPr>
          <w:sz w:val="16"/>
          <w:szCs w:val="16"/>
        </w:rPr>
      </w:pPr>
      <w:r>
        <w:rPr>
          <w:sz w:val="16"/>
          <w:szCs w:val="16"/>
        </w:rPr>
        <w:t>-----------------------------------------------------------------------------------------------------------------------------------------------</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Husförhörslängd AI:10 åren 1789-17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Namn</w:t>
        <w:tab/>
        <w:t>Född</w:t>
        <w:tab/>
        <w:tab/>
        <w:t>Från</w:t>
        <w:tab/>
        <w:tab/>
        <w:t>Till</w:t>
        <w:tab/>
        <w:tab/>
        <w:t>Förhör/nattvard</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Datum</w:t>
        <w:tab/>
        <w:t>Ort</w:t>
        <w:tab/>
        <w:t>År</w:t>
        <w:tab/>
        <w:t>Ort</w:t>
        <w:tab/>
        <w:t>År</w:t>
        <w:tab/>
        <w:t>Ort</w:t>
        <w:tab/>
        <w:t>89</w:t>
        <w:tab/>
        <w:t>90</w:t>
        <w:tab/>
        <w:t>91</w:t>
        <w:tab/>
        <w:t>92</w:t>
        <w:tab/>
        <w:t>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 xml:space="preserve">sid 230 - 231          </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C: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nders den yngre</w:t>
        <w:tab/>
        <w:t>1763</w:t>
        <w:tab/>
        <w:tab/>
        <w:tab/>
        <w:tab/>
        <w:tab/>
        <w:tab/>
        <w:t>89</w:t>
        <w:tab/>
        <w:t>90</w:t>
        <w:tab/>
        <w:t>91</w:t>
        <w:tab/>
        <w:t>92</w:t>
        <w:tab/>
        <w:t>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ust Sara</w:t>
        <w:tab/>
        <w:t>1765</w:t>
        <w:tab/>
        <w:tab/>
        <w:tab/>
        <w:tab/>
        <w:tab/>
        <w:tab/>
        <w:t>89</w:t>
        <w:tab/>
        <w:t>90</w:t>
        <w:tab/>
        <w:t>91</w:t>
        <w:tab/>
        <w:t>92</w:t>
        <w:tab/>
        <w:t>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on Jonas</w:t>
        <w:tab/>
        <w:t>1788</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ot Anna</w:t>
        <w:tab/>
        <w:t>179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Gunnil</w:t>
        <w:tab/>
        <w:t>179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C: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fadr Anders</w:t>
        <w:tab/>
        <w:t>1705</w:t>
        <w:tab/>
        <w:tab/>
        <w:tab/>
        <w:tab/>
        <w:t>89</w:t>
        <w:tab/>
        <w:t>död</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odr Ingierd</w:t>
        <w:tab/>
        <w:t>1722</w:t>
        <w:tab/>
        <w:tab/>
        <w:tab/>
        <w:tab/>
        <w:t>93</w:t>
        <w:tab/>
        <w:t>död</w:t>
        <w:tab/>
        <w:t>89</w:t>
        <w:tab/>
        <w:t>90</w:t>
        <w:tab/>
        <w:t>91</w:t>
        <w:tab/>
        <w:t>92</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Maija</w:t>
        <w:tab/>
        <w:t>1770</w:t>
        <w:tab/>
        <w:tab/>
        <w:tab/>
        <w:tab/>
        <w:t>91</w:t>
        <w:tab/>
        <w:t>till gården</w:t>
        <w:tab/>
        <w:t>89</w:t>
        <w:tab/>
        <w:t>90</w:t>
        <w:tab/>
        <w:t>91</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w:t>
        <w:tab/>
        <w:t>1764</w:t>
        <w:tab/>
        <w:tab/>
        <w:tab/>
        <w:t>ifrån Brona</w:t>
        <w:tab/>
        <w:tab/>
        <w:t>till ...alarp</w:t>
        <w:tab/>
        <w:tab/>
        <w:tab/>
        <w:t>91</w:t>
        <w:tab/>
        <w:t>9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Maja</w:t>
        <w:tab/>
        <w:t>1775</w:t>
        <w:tab/>
        <w:tab/>
        <w:tab/>
        <w:tab/>
        <w:tab/>
        <w:tab/>
        <w:tab/>
        <w:tab/>
        <w:tab/>
        <w:t>92</w:t>
        <w:tab/>
        <w:t>93</w:t>
      </w:r>
      <w:r>
        <w:br w:type="page"/>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232 - 23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Jonas</w:t>
        <w:tab/>
        <w:t>1754</w:t>
        <w:tab/>
        <w:tab/>
        <w:tab/>
        <w:tab/>
        <w:tab/>
        <w:tab/>
        <w:t>89</w:t>
        <w:tab/>
        <w:t>90</w:t>
        <w:tab/>
        <w:t>91</w:t>
        <w:tab/>
        <w:t>92</w:t>
        <w:tab/>
        <w:t>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ust Caisa</w:t>
        <w:tab/>
        <w:t>1759</w:t>
        <w:tab/>
        <w:tab/>
        <w:tab/>
        <w:tab/>
        <w:tab/>
        <w:tab/>
        <w:t>89</w:t>
        <w:tab/>
        <w:t>90</w:t>
        <w:tab/>
        <w:t>91</w:t>
        <w:tab/>
        <w:t>92</w:t>
        <w:tab/>
        <w:t>93</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ot Anna</w:t>
        <w:tab/>
        <w:t>1779</w:t>
        <w:tab/>
        <w:tab/>
        <w:tab/>
        <w:tab/>
        <w:tab/>
        <w:tab/>
        <w:t>89</w:t>
        <w:tab/>
        <w:t>90</w:t>
        <w:tab/>
        <w:t>91</w:t>
        <w:tab/>
        <w:t>92</w:t>
        <w:tab/>
        <w:t>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on Jonas</w:t>
        <w:tab/>
        <w:t>1781</w:t>
        <w:tab/>
        <w:tab/>
        <w:tab/>
        <w:tab/>
        <w:tab/>
        <w:tab/>
        <w:t>89</w:t>
        <w:tab/>
        <w:t>90</w:t>
        <w:tab/>
        <w:t>91</w:t>
        <w:tab/>
        <w:t>92</w:t>
        <w:tab/>
        <w:t>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Peter</w:t>
        <w:tab/>
        <w:t>1784</w:t>
        <w:tab/>
        <w:tab/>
        <w:tab/>
        <w:tab/>
        <w:tab/>
        <w:tab/>
        <w:t>89</w:t>
        <w:tab/>
        <w:t>90</w:t>
        <w:tab/>
        <w:t>91</w:t>
        <w:tab/>
        <w:t>92</w:t>
        <w:tab/>
        <w:t>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ot Brita</w:t>
        <w:tab/>
        <w:t>1787</w:t>
        <w:tab/>
        <w:tab/>
        <w:tab/>
        <w:tab/>
        <w:tab/>
        <w:tab/>
        <w:tab/>
        <w:tab/>
        <w:tab/>
        <w:tab/>
        <w:t>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Catrina</w:t>
        <w:tab/>
        <w:t>178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elena</w:t>
        <w:tab/>
        <w:t>179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odr Märit</w:t>
        <w:tab/>
        <w:t>1713</w:t>
        <w:tab/>
        <w:tab/>
        <w:tab/>
        <w:tab/>
        <w:tab/>
        <w:tab/>
        <w:t>89</w:t>
        <w:tab/>
        <w:t>90</w:t>
        <w:tab/>
        <w:t>91</w:t>
        <w:tab/>
        <w:t>92</w:t>
        <w:tab/>
        <w:t>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r Jonas</w:t>
        <w:tab/>
        <w:t>1775</w:t>
        <w:tab/>
        <w:tab/>
        <w:t>92</w:t>
        <w:tab/>
        <w:t>Hunseberg</w:t>
        <w:tab/>
        <w:tab/>
        <w:tab/>
        <w:tab/>
        <w:tab/>
        <w:tab/>
        <w:t>92</w:t>
        <w:tab/>
        <w:t>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Stina</w:t>
        <w:tab/>
        <w:t>1763</w:t>
        <w:tab/>
        <w:tab/>
        <w:t xml:space="preserve">92 </w:t>
        <w:tab/>
        <w:t>Hunseberg</w:t>
        <w:tab/>
        <w:t xml:space="preserve">93 </w:t>
        <w:tab/>
        <w:t>Stackeryd</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234 - 23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ter Bengtsson</w:t>
        <w:tab/>
        <w:t>1749</w:t>
        <w:tab/>
        <w:tab/>
        <w:tab/>
        <w:tab/>
        <w:tab/>
        <w:tab/>
        <w:t>89</w:t>
        <w:tab/>
        <w:t>90</w:t>
        <w:tab/>
        <w:t>91</w:t>
        <w:tab/>
        <w:t>92</w:t>
        <w:tab/>
        <w:t>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ust Lisa</w:t>
        <w:tab/>
        <w:t>1756</w:t>
        <w:tab/>
        <w:tab/>
        <w:t>75</w:t>
        <w:tab/>
        <w:t>Sandsiö</w:t>
        <w:tab/>
        <w:tab/>
        <w:tab/>
        <w:t>89</w:t>
        <w:tab/>
        <w:t>90</w:t>
        <w:tab/>
        <w:t>91</w:t>
        <w:tab/>
        <w:t>92</w:t>
        <w:tab/>
        <w:t>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ot Brita</w:t>
        <w:tab/>
        <w:t>1776</w:t>
        <w:tab/>
        <w:tab/>
        <w:tab/>
        <w:tab/>
        <w:tab/>
        <w:tab/>
        <w:t>89</w:t>
        <w:tab/>
        <w:t>90</w:t>
        <w:tab/>
        <w:t>91</w:t>
        <w:tab/>
        <w:t>92</w:t>
        <w:tab/>
        <w:t>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on Magnus</w:t>
        <w:tab/>
        <w:t>1779</w:t>
        <w:tab/>
        <w:tab/>
        <w:tab/>
        <w:tab/>
        <w:tab/>
        <w:tab/>
        <w:t>89</w:t>
        <w:tab/>
        <w:t>90</w:t>
        <w:tab/>
        <w:t>91</w:t>
        <w:tab/>
        <w:t>92</w:t>
        <w:tab/>
        <w:t>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Bengt</w:t>
        <w:tab/>
        <w:t>1785</w:t>
        <w:tab/>
        <w:tab/>
        <w:tab/>
        <w:tab/>
        <w:tab/>
        <w:tab/>
        <w:t>89</w:t>
        <w:tab/>
        <w:t>90</w:t>
        <w:tab/>
        <w:t>91</w:t>
        <w:tab/>
        <w:t>92</w:t>
        <w:tab/>
        <w:t>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Jonas</w:t>
        <w:tab/>
        <w:t>1787</w:t>
        <w:tab/>
        <w:tab/>
        <w:tab/>
        <w:tab/>
        <w:tab/>
        <w:tab/>
        <w:tab/>
        <w:tab/>
        <w:t>9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ot Maja</w:t>
        <w:tab/>
        <w:t>178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on Sven</w:t>
        <w:tab/>
        <w:t>1792</w:t>
        <w:tab/>
        <w:tab/>
        <w:tab/>
        <w:tab/>
        <w:t>92</w:t>
        <w:tab/>
        <w:t>död</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on Peter</w:t>
        <w:tab/>
        <w:t>1793</w:t>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236 - 23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C:2 D:1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ter Andersson</w:t>
        <w:tab/>
        <w:t>1748</w:t>
        <w:tab/>
        <w:tab/>
        <w:t>60</w:t>
        <w:tab/>
        <w:t>Sandsiö</w:t>
        <w:tab/>
        <w:tab/>
        <w:tab/>
        <w:t>89</w:t>
        <w:tab/>
        <w:t>90</w:t>
        <w:tab/>
        <w:t>91</w:t>
        <w:tab/>
        <w:t>92</w:t>
        <w:tab/>
        <w:t>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ust Lisa</w:t>
        <w:tab/>
        <w:t>1762</w:t>
        <w:tab/>
        <w:tab/>
        <w:t>69</w:t>
        <w:tab/>
        <w:t>Björkö</w:t>
        <w:tab/>
        <w:tab/>
        <w:tab/>
        <w:t>89</w:t>
        <w:tab/>
        <w:t>90</w:t>
        <w:tab/>
        <w:t>91</w:t>
        <w:tab/>
        <w:t>92</w:t>
        <w:tab/>
        <w:t>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ot Maja</w:t>
        <w:tab/>
        <w:t>1786</w:t>
        <w:tab/>
        <w:tab/>
        <w:tab/>
        <w:tab/>
        <w:tab/>
        <w:tab/>
        <w:tab/>
        <w:t>90</w:t>
        <w:tab/>
        <w:t>91</w:t>
        <w:tab/>
        <w:t>92</w:t>
        <w:tab/>
        <w:t>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Stina</w:t>
        <w:tab/>
        <w:t>179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Stina</w:t>
        <w:tab/>
        <w:t>1768</w:t>
        <w:tab/>
        <w:tab/>
        <w:t>84</w:t>
        <w:tab/>
        <w:t>Kimsta?</w:t>
        <w:tab/>
        <w:t>90</w:t>
        <w:tab/>
        <w:t>Söd Målen</w:t>
        <w:tab/>
        <w:t>89</w:t>
        <w:tab/>
        <w:t>90</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Brita</w:t>
        <w:tab/>
        <w:t>1769</w:t>
        <w:tab/>
        <w:tab/>
        <w:t>88?</w:t>
        <w:tab/>
        <w:t>Träslanda</w:t>
        <w:tab/>
        <w:t>92</w:t>
        <w:tab/>
        <w:t>till Gården</w:t>
        <w:tab/>
        <w:t>89</w:t>
        <w:tab/>
        <w:t>90</w:t>
        <w:tab/>
        <w:t>91</w:t>
        <w:tab/>
        <w:t>9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Annika</w:t>
        <w:tab/>
        <w:t>1775</w:t>
        <w:tab/>
        <w:tab/>
        <w:t>90</w:t>
        <w:tab/>
        <w:t>Malm</w:t>
        <w:tab/>
        <w:t>92</w:t>
        <w:tab/>
        <w:t>if Gården</w:t>
        <w:tab/>
        <w:tab/>
        <w:tab/>
        <w:tab/>
        <w:t>92</w:t>
        <w:tab/>
        <w:t>93</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238 - 23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E: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åns</w:t>
        <w:tab/>
        <w:t>1756</w:t>
        <w:tab/>
        <w:tab/>
        <w:tab/>
        <w:tab/>
        <w:tab/>
        <w:tab/>
        <w:t>89</w:t>
        <w:tab/>
        <w:t>90</w:t>
        <w:tab/>
        <w:t>91</w:t>
        <w:tab/>
        <w:t>92</w:t>
        <w:tab/>
        <w:t>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ust Maja</w:t>
        <w:tab/>
        <w:t>1769</w:t>
        <w:tab/>
        <w:tab/>
        <w:t>86</w:t>
        <w:tab/>
        <w:t>Malm</w:t>
        <w:tab/>
        <w:tab/>
        <w:tab/>
        <w:t>89</w:t>
        <w:tab/>
        <w:t>90</w:t>
        <w:tab/>
        <w:t>91</w:t>
        <w:tab/>
        <w:t>92</w:t>
        <w:tab/>
        <w:t>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on Måns</w:t>
        <w:tab/>
        <w:t>1787</w:t>
        <w:tab/>
        <w:tab/>
        <w:tab/>
        <w:tab/>
        <w:tab/>
        <w:tab/>
        <w:tab/>
        <w:tab/>
        <w:t>91</w:t>
        <w:tab/>
        <w:tab/>
        <w:t>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Peter</w:t>
        <w:tab/>
        <w:t>179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od Ingebor</w:t>
        <w:tab/>
        <w:t>1711</w:t>
        <w:tab/>
        <w:tab/>
        <w:t>30</w:t>
        <w:tab/>
        <w:t>Malmbeck</w:t>
        <w:tab/>
        <w:t>91</w:t>
        <w:tab/>
        <w:t>död</w:t>
        <w:tab/>
        <w:t>89</w:t>
        <w:tab/>
        <w:t>90</w:t>
        <w:tab/>
        <w:t>9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Sara</w:t>
        <w:tab/>
        <w:t>1771</w:t>
        <w:tab/>
        <w:tab/>
        <w:t xml:space="preserve">89 </w:t>
        <w:tab/>
        <w:t>if ...ödja</w:t>
        <w:tab/>
        <w:t>90</w:t>
        <w:tab/>
        <w:t>till Kallarp</w:t>
        <w:tab/>
        <w:t>89</w:t>
        <w:tab/>
        <w:t>9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Anika</w:t>
        <w:tab/>
        <w:t>1775</w:t>
        <w:tab/>
        <w:tab/>
        <w:t>91</w:t>
        <w:tab/>
        <w:t>ifrån Spexhult</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ab/>
        <w:tab/>
        <w:tab/>
        <w:tab/>
        <w:t>92</w:t>
        <w:tab/>
        <w:t>till gården</w:t>
        <w:tab/>
        <w:tab/>
        <w:tab/>
        <w:t>91</w:t>
        <w:tab/>
        <w:t>9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gos Anders</w:t>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r>
        <w:br w:type="page"/>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240 - 24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F: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Olof</w:t>
        <w:tab/>
        <w:t>1760</w:t>
        <w:tab/>
        <w:tab/>
        <w:t>84</w:t>
        <w:tab/>
        <w:t>Vallsiö</w:t>
        <w:tab/>
        <w:tab/>
        <w:tab/>
        <w:t>89</w:t>
        <w:tab/>
        <w:t>90</w:t>
        <w:tab/>
        <w:t>91</w:t>
        <w:tab/>
        <w:t>92</w:t>
        <w:tab/>
        <w:t>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ust Britta</w:t>
        <w:tab/>
        <w:t>1764</w:t>
        <w:tab/>
        <w:tab/>
        <w:tab/>
        <w:tab/>
        <w:tab/>
        <w:tab/>
        <w:t>89</w:t>
        <w:tab/>
        <w:t>90</w:t>
        <w:tab/>
        <w:t>91</w:t>
        <w:tab/>
        <w:t>92</w:t>
        <w:tab/>
        <w:t>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ot Stina</w:t>
        <w:tab/>
        <w:t>1788</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on Anders</w:t>
        <w:tab/>
        <w:t>1791</w:t>
        <w:tab/>
        <w:tab/>
        <w:tab/>
        <w:tab/>
        <w:t xml:space="preserve">91 </w:t>
        <w:tab/>
        <w:t>död</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on Anders</w:t>
        <w:tab/>
        <w:t>17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F: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fadr Knut</w:t>
        <w:tab/>
        <w:t>1726</w:t>
        <w:tab/>
        <w:tab/>
        <w:t>50</w:t>
        <w:tab/>
        <w:t>Solb</w:t>
        <w:tab/>
        <w:tab/>
        <w:tab/>
        <w:t>89</w:t>
        <w:tab/>
        <w:t>90</w:t>
        <w:tab/>
        <w:t>91</w:t>
        <w:tab/>
        <w:t>92</w:t>
        <w:tab/>
        <w:t>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odr Lena</w:t>
        <w:tab/>
        <w:t>1725</w:t>
        <w:tab/>
        <w:tab/>
        <w:t>56</w:t>
        <w:tab/>
        <w:t>Jönköping</w:t>
        <w:tab/>
        <w:tab/>
        <w:tab/>
        <w:t>89</w:t>
        <w:tab/>
        <w:t>90</w:t>
        <w:tab/>
        <w:t>91</w:t>
        <w:tab/>
        <w:t>92</w:t>
        <w:tab/>
        <w:t>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räng Petter</w:t>
        <w:tab/>
        <w:t>1767</w:t>
        <w:tab/>
        <w:tab/>
        <w:t>ifrån Spexhult</w:t>
        <w:tab/>
        <w:t xml:space="preserve">92 9/4 </w:t>
        <w:tab/>
        <w:t>Sandsiö</w:t>
        <w:tab/>
        <w:tab/>
        <w:tab/>
        <w:tab/>
        <w:t>9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r Peter</w:t>
        <w:tab/>
        <w:t>1767</w:t>
        <w:tab/>
        <w:tab/>
        <w:t>92 21/10 Sandsiö</w:t>
        <w:tab/>
        <w:t>93 17/3 Almesåkra</w:t>
        <w:tab/>
        <w:tab/>
        <w:tab/>
        <w:tab/>
        <w:t>92</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242 - 24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D: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nders den äldre</w:t>
        <w:tab/>
        <w:t>1728</w:t>
        <w:tab/>
        <w:tab/>
        <w:t>69</w:t>
        <w:tab/>
        <w:t>Björkö</w:t>
        <w:tab/>
        <w:tab/>
        <w:tab/>
        <w:t>89</w:t>
        <w:tab/>
        <w:t>90</w:t>
        <w:tab/>
        <w:t>91</w:t>
        <w:tab/>
        <w:t>92</w:t>
        <w:tab/>
        <w:t>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ust Lena</w:t>
        <w:tab/>
        <w:t>1737</w:t>
        <w:tab/>
        <w:tab/>
        <w:t>do</w:t>
        <w:tab/>
        <w:t>do</w:t>
        <w:tab/>
        <w:tab/>
        <w:tab/>
        <w:t>89</w:t>
        <w:tab/>
        <w:t>90</w:t>
        <w:tab/>
        <w:t>91</w:t>
        <w:tab/>
        <w:t>92</w:t>
        <w:tab/>
        <w:t>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on Anders</w:t>
        <w:tab/>
        <w:t>1764</w:t>
        <w:tab/>
        <w:tab/>
        <w:t>do</w:t>
        <w:tab/>
        <w:t>do</w:t>
        <w:tab/>
        <w:t>93</w:t>
        <w:tab/>
        <w:t>Solberga</w:t>
        <w:tab/>
        <w:t>89</w:t>
        <w:tab/>
        <w:t>90</w:t>
        <w:tab/>
        <w:t>91</w:t>
        <w:tab/>
        <w:t>92</w:t>
        <w:tab/>
        <w:t>93</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ot Brita</w:t>
        <w:tab/>
        <w:t>1768</w:t>
        <w:tab/>
        <w:tab/>
        <w:t>do</w:t>
        <w:tab/>
        <w:t>do</w:t>
        <w:tab/>
        <w:t>89</w:t>
        <w:tab/>
        <w:t>till Träslanda</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on Peter</w:t>
        <w:tab/>
        <w:t>1772</w:t>
        <w:tab/>
        <w:tab/>
        <w:tab/>
        <w:tab/>
        <w:tab/>
        <w:tab/>
        <w:t>89</w:t>
        <w:tab/>
        <w:t>90</w:t>
        <w:tab/>
        <w:t>91</w:t>
        <w:tab/>
        <w:t>92</w:t>
        <w:tab/>
        <w:t>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Johan</w:t>
        <w:tab/>
        <w:t>1777</w:t>
        <w:tab/>
        <w:tab/>
        <w:tab/>
        <w:tab/>
        <w:tab/>
        <w:tab/>
        <w:t>89</w:t>
        <w:tab/>
        <w:t>90</w:t>
        <w:tab/>
        <w:t>91</w:t>
        <w:tab/>
        <w:t>92</w:t>
        <w:tab/>
        <w:t>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ot Maja</w:t>
        <w:tab/>
        <w:t>1783</w:t>
        <w:tab/>
        <w:tab/>
        <w:tab/>
        <w:tab/>
        <w:tab/>
        <w:tab/>
        <w:t>89</w:t>
        <w:tab/>
        <w:t>90</w:t>
        <w:tab/>
        <w:t>91</w:t>
        <w:tab/>
        <w:t>92</w:t>
        <w:tab/>
        <w:t>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odr Karin</w:t>
        <w:tab/>
        <w:t>1709</w:t>
        <w:tab/>
        <w:tab/>
        <w:tab/>
        <w:tab/>
        <w:tab/>
        <w:tab/>
        <w:t>89</w:t>
        <w:tab/>
        <w:t>90</w:t>
        <w:tab/>
        <w:t>91</w:t>
        <w:tab/>
        <w:t>92</w:t>
        <w:tab/>
        <w:t>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Ingri</w:t>
        <w:tab/>
        <w:t>1761</w:t>
        <w:tab/>
        <w:tab/>
        <w:t>89</w:t>
        <w:tab/>
        <w:t>if Träslanda</w:t>
        <w:tab/>
        <w:t>90 till Krakebo</w:t>
        <w:tab/>
        <w:t>89</w:t>
        <w:tab/>
        <w:t>9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Kjerstin</w:t>
        <w:tab/>
        <w:t>1769</w:t>
        <w:tab/>
        <w:tab/>
        <w:t>88</w:t>
        <w:tab/>
        <w:t>Alm</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ab/>
        <w:tab/>
        <w:t>90</w:t>
        <w:tab/>
        <w:t>ifr Söd Målen</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ab/>
        <w:tab/>
        <w:tab/>
        <w:tab/>
        <w:t xml:space="preserve">91 </w:t>
        <w:tab/>
        <w:t>til Ingsberg</w:t>
        <w:tab/>
        <w:t>89</w:t>
        <w:tab/>
        <w:t>90</w:t>
        <w:tab/>
        <w:t>9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Maja</w:t>
        <w:tab/>
        <w:t>1770</w:t>
        <w:tab/>
        <w:tab/>
        <w:t>91</w:t>
        <w:tab/>
        <w:t>ifrån gården</w:t>
        <w:tab/>
        <w:t>93</w:t>
        <w:tab/>
        <w:t>Solberga</w:t>
        <w:tab/>
        <w:tab/>
        <w:tab/>
        <w:t>91</w:t>
        <w:tab/>
        <w:t>9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Brita</w:t>
        <w:tab/>
        <w:t>1769</w:t>
        <w:tab/>
        <w:tab/>
        <w:tab/>
        <w:tab/>
        <w:tab/>
        <w:tab/>
        <w:tab/>
        <w:tab/>
        <w:tab/>
        <w:tab/>
        <w:t>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Anika</w:t>
        <w:tab/>
        <w:t>1777</w:t>
        <w:tab/>
        <w:tab/>
        <w:tab/>
        <w:tab/>
        <w:tab/>
        <w:tab/>
        <w:tab/>
        <w:tab/>
        <w:tab/>
        <w:tab/>
        <w:t>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244 - 24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1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Rytt Isberg</w:t>
        <w:tab/>
        <w:t>1761</w:t>
        <w:tab/>
        <w:tab/>
        <w:t>81</w:t>
        <w:tab/>
        <w:t>Solb</w:t>
        <w:tab/>
        <w:tab/>
        <w:tab/>
        <w:t>89</w:t>
        <w:tab/>
        <w:t>90</w:t>
        <w:tab/>
        <w:t>91</w:t>
        <w:tab/>
        <w:t>92</w:t>
        <w:tab/>
        <w:t>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ust Stina</w:t>
        <w:tab/>
        <w:t>1768</w:t>
        <w:tab/>
        <w:tab/>
        <w:tab/>
        <w:tab/>
        <w:tab/>
        <w:tab/>
        <w:t>89</w:t>
        <w:tab/>
        <w:t>90</w:t>
        <w:tab/>
        <w:t>91</w:t>
        <w:tab/>
        <w:t>92</w:t>
        <w:tab/>
        <w:t>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ot Lena</w:t>
        <w:tab/>
        <w:t>1786</w:t>
        <w:tab/>
        <w:tab/>
        <w:tab/>
        <w:tab/>
        <w:tab/>
        <w:tab/>
        <w:tab/>
        <w:tab/>
        <w:tab/>
        <w:t>92</w:t>
        <w:tab/>
        <w:t>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Maja</w:t>
        <w:tab/>
        <w:t>178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Brita</w:t>
        <w:tab/>
        <w:t>179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gos Sven</w:t>
        <w:tab/>
        <w:t>1783</w:t>
        <w:tab/>
        <w:tab/>
        <w:t>92</w:t>
        <w:tab/>
        <w:t>if Nässjö</w:t>
        <w:tab/>
        <w:t>93</w:t>
        <w:tab/>
        <w:t>till Ingsberg</w:t>
        <w:tab/>
        <w:tab/>
        <w:tab/>
        <w:tab/>
        <w:tab/>
        <w:t>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gos Clas</w:t>
        <w:tab/>
        <w:t>1777</w:t>
        <w:tab/>
        <w:tab/>
        <w:t>92</w:t>
        <w:tab/>
        <w:t>Solb</w:t>
        <w:tab/>
        <w:tab/>
        <w:tab/>
        <w:tab/>
        <w:tab/>
        <w:tab/>
        <w:tab/>
        <w:t>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Anika</w:t>
        <w:tab/>
        <w:t>1777</w:t>
        <w:tab/>
        <w:tab/>
        <w:tab/>
        <w:tab/>
        <w:tab/>
        <w:tab/>
        <w:tab/>
        <w:tab/>
        <w:tab/>
        <w:tab/>
        <w:t>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246 - 24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G:1 K: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Deijan Brita</w:t>
        <w:tab/>
        <w:t>1743</w:t>
        <w:tab/>
        <w:tab/>
        <w:t>71</w:t>
        <w:tab/>
        <w:t>Malm</w:t>
        <w:tab/>
        <w:tab/>
        <w:tab/>
        <w:t>89</w:t>
        <w:tab/>
        <w:t>90</w:t>
        <w:tab/>
        <w:t>91</w:t>
        <w:tab/>
        <w:t>92</w:t>
        <w:tab/>
        <w:t>93</w:t>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änk Maja</w:t>
        <w:tab/>
        <w:t>1730</w:t>
        <w:tab/>
        <w:tab/>
        <w:t>56</w:t>
        <w:tab/>
        <w:t>Rogb</w:t>
        <w:tab/>
        <w:tab/>
        <w:tab/>
        <w:t>89</w:t>
        <w:tab/>
        <w:t>90</w:t>
        <w:tab/>
        <w:t>91</w:t>
        <w:tab/>
        <w:t>92</w:t>
        <w:tab/>
        <w:t>93</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on Carl</w:t>
        <w:tab/>
        <w:t>1772</w:t>
        <w:tab/>
        <w:tab/>
        <w:tab/>
        <w:tab/>
        <w:t>89</w:t>
        <w:tab/>
        <w:t>till Stackryd</w:t>
        <w:tab/>
        <w:tab/>
        <w:t>(struken)</w:t>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on Carl</w:t>
        <w:tab/>
        <w:t>1772</w:t>
        <w:tab/>
        <w:tab/>
        <w:t>90</w:t>
        <w:tab/>
        <w:t>fr Stackryd</w:t>
        <w:tab/>
        <w:tab/>
        <w:tab/>
        <w:t>89</w:t>
        <w:tab/>
        <w:t>90</w:t>
        <w:tab/>
        <w:t>91</w:t>
        <w:tab/>
        <w:t>92</w:t>
        <w:tab/>
        <w:t>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David</w:t>
        <w:tab/>
        <w:t>1770</w:t>
        <w:tab/>
        <w:tab/>
        <w:t>6/11 91</w:t>
        <w:tab/>
        <w:t>Flis</w:t>
        <w:tab/>
        <w:t>91 21/12  Flisby</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3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Hans</w:t>
        <w:tab/>
        <w:t>1717</w:t>
        <w:tab/>
        <w:tab/>
        <w:t>61</w:t>
        <w:tab/>
        <w:t>Jersnäs</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ust Elin</w:t>
        <w:tab/>
        <w:t>1731</w:t>
        <w:tab/>
        <w:tab/>
        <w:t>67</w:t>
        <w:tab/>
        <w:t>Jönköping</w:t>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giern Karl Danielsson</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70</w:t>
        <w:tab/>
        <w:tab/>
        <w:tab/>
        <w:tab/>
        <w:tab/>
        <w:tab/>
        <w:tab/>
        <w:t>(struken)</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4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pig Lisa</w:t>
        <w:tab/>
        <w:t>1738</w:t>
        <w:tab/>
        <w:tab/>
        <w:t>84</w:t>
        <w:tab/>
        <w:t>Alm</w:t>
        <w:tab/>
        <w:t>91</w:t>
        <w:tab/>
        <w:t>Åker</w:t>
        <w:tab/>
        <w:tab/>
        <w:t>(struken)</w:t>
      </w:r>
      <w:r>
        <w:br w:type="page"/>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Husförhörslängd AI:11 åren 1794-180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Namn</w:t>
        <w:tab/>
        <w:t>Född</w:t>
        <w:tab/>
        <w:tab/>
        <w:t>Från</w:t>
        <w:tab/>
        <w:tab/>
        <w:t>Till</w:t>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Datum</w:t>
        <w:tab/>
        <w:tab/>
        <w:t>År</w:t>
        <w:tab/>
        <w:t>Ort</w:t>
        <w:tab/>
        <w:t>År</w:t>
        <w:tab/>
        <w:t>Ort</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 xml:space="preserve">sid 32 År 1794         </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C: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nders den yngre</w:t>
        <w:tab/>
        <w:t>1763</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Sara</w:t>
        <w:tab/>
        <w:t>1765</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on Jonas</w:t>
        <w:tab/>
        <w:t>1788</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ot Anna</w:t>
        <w:tab/>
        <w:t>179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Gunnil</w:t>
        <w:tab/>
        <w:t>179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Maja</w:t>
        <w:tab/>
        <w:t>1775</w:t>
        <w:tab/>
        <w:tab/>
        <w:tab/>
        <w:tab/>
        <w:tab/>
        <w:t>i gården</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Brita</w:t>
        <w:tab/>
        <w:t>177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sz w:val="16"/>
          <w:szCs w:val="16"/>
        </w:rPr>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C:2 D:1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hr Andersson</w:t>
        <w:tab/>
        <w:t>1748</w:t>
        <w:tab/>
        <w:tab/>
        <w:t>60</w:t>
        <w:tab/>
        <w:t>Sandsiö</w:t>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a</w:t>
        <w:tab/>
        <w:t>1762</w:t>
        <w:tab/>
        <w:tab/>
        <w:t>69</w:t>
        <w:tab/>
        <w:t>Björkö</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ot Maja</w:t>
        <w:tab/>
        <w:t>1786</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Stina</w:t>
        <w:tab/>
        <w:t>179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Anika</w:t>
        <w:tab/>
        <w:t>1775</w:t>
        <w:tab/>
        <w:tab/>
        <w:t>90</w:t>
        <w:tab/>
        <w:t>Malmb</w:t>
        <w:tab/>
        <w:tab/>
        <w:t>åter Malmb</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Anika</w:t>
        <w:tab/>
        <w:t>177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3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Jonas</w:t>
        <w:tab/>
        <w:t>1754</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Caisa</w:t>
        <w:tab/>
        <w:t>1759</w:t>
        <w:tab/>
        <w:tab/>
        <w:tab/>
        <w:tab/>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w:t>
        <w:tab/>
        <w:t>1779</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nas</w:t>
        <w:tab/>
        <w:t>1781</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Peter</w:t>
        <w:tab/>
        <w:t>1784</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Brita</w:t>
        <w:tab/>
        <w:t>1787</w:t>
        <w:tab/>
        <w:tab/>
        <w:tab/>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Catrina</w:t>
        <w:tab/>
        <w:t>178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Lena</w:t>
        <w:tab/>
        <w:t>179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Bengt</w:t>
        <w:tab/>
        <w:t>179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odr Märit</w:t>
        <w:tab/>
        <w:t>171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r Jonas</w:t>
        <w:tab/>
        <w:t>1775</w:t>
        <w:tab/>
        <w:tab/>
        <w:tab/>
        <w:tab/>
        <w:tab/>
        <w:t>Nässiö</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hr Bengtsson</w:t>
        <w:tab/>
        <w:t>1749</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a</w:t>
        <w:tab/>
        <w:t>1756</w:t>
        <w:tab/>
        <w:tab/>
        <w:t>75</w:t>
        <w:tab/>
        <w:t>Sandsiö</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Brita</w:t>
        <w:tab/>
        <w:t>1776</w:t>
        <w:tab/>
        <w:tab/>
        <w:tab/>
        <w:tab/>
        <w:tab/>
        <w:t>i gården</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agnus</w:t>
        <w:tab/>
        <w:t>177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Bengt</w:t>
        <w:tab/>
        <w:t>1785</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Jonas</w:t>
        <w:tab/>
        <w:t>1787</w:t>
        <w:tab/>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8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w:t>
        <w:tab/>
        <w:t>17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3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E: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åns</w:t>
        <w:tab/>
        <w:t>1756</w:t>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Maja</w:t>
        <w:tab/>
        <w:t>1769</w:t>
        <w:tab/>
        <w:tab/>
        <w:t>86</w:t>
        <w:tab/>
        <w:t>Malm</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åns</w:t>
        <w:tab/>
        <w:t>1787</w:t>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Peter</w:t>
        <w:tab/>
        <w:t>179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9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gos Anders</w:t>
        <w:tab/>
        <w:t>1780</w:t>
        <w:tab/>
        <w:tab/>
        <w:tab/>
        <w:tab/>
        <w:tab/>
        <w:t>Sandsiö</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Lisken</w:t>
        <w:tab/>
        <w:t>1777</w:t>
        <w:tab/>
        <w:tab/>
        <w:t>81</w:t>
        <w:tab/>
        <w:t>Solb</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F: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Olof</w:t>
        <w:tab/>
        <w:t>1760</w:t>
        <w:tab/>
        <w:tab/>
        <w:t>84</w:t>
        <w:tab/>
        <w:t>Vall</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Britta</w:t>
        <w:tab/>
        <w:t>1764</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Stina</w:t>
        <w:tab/>
        <w:t>178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on Anders</w:t>
        <w:tab/>
        <w:t>1793</w:t>
        <w:tab/>
        <w:tab/>
        <w:tab/>
        <w:tab/>
        <w:tab/>
        <w:t>död</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r>
        <w:br w:type="page"/>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F: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fadr Knut</w:t>
        <w:tab/>
        <w:t>1726</w:t>
        <w:tab/>
        <w:tab/>
        <w:t>59</w:t>
        <w:tab/>
        <w:t>Solb</w:t>
        <w:tab/>
        <w:tab/>
        <w:t>död</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odr Lena</w:t>
        <w:tab/>
        <w:t>1725</w:t>
        <w:tab/>
        <w:tab/>
        <w:t>56</w:t>
        <w:tab/>
        <w:t>Jönk</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r Peter</w:t>
        <w:tab/>
        <w:t>1767</w:t>
        <w:tab/>
        <w:tab/>
        <w:t>94</w:t>
        <w:tab/>
        <w:t>Flisby</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D: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nders den äldre</w:t>
        <w:tab/>
        <w:t>1728</w:t>
        <w:tab/>
        <w:tab/>
        <w:t>69</w:t>
        <w:tab/>
        <w:t>Björkö</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ena</w:t>
        <w:tab/>
        <w:t>1737</w:t>
        <w:tab/>
        <w:tab/>
        <w:t>69</w:t>
        <w:tab/>
        <w:t>do</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on Peter</w:t>
        <w:tab/>
        <w:t>1772</w:t>
        <w:tab/>
        <w:tab/>
        <w:tab/>
        <w:tab/>
        <w:tab/>
        <w:t>Runneryd ?</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Johan</w:t>
        <w:tab/>
        <w:t>1777</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83</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odr Karin</w:t>
        <w:tab/>
        <w:t>1709</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Brita</w:t>
        <w:tab/>
        <w:t>1769</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nika</w:t>
        <w:tab/>
        <w:t>1777</w:t>
        <w:tab/>
        <w:tab/>
        <w:tab/>
        <w:tab/>
        <w:tab/>
        <w:t>i gården</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on Anders</w:t>
        <w:tab/>
        <w:t>1764</w:t>
        <w:tab/>
        <w:tab/>
        <w:t>94</w:t>
        <w:tab/>
        <w:t>Flisby</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Maja</w:t>
        <w:tab/>
        <w:t>177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3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b/>
          <w:bCs/>
          <w:sz w:val="16"/>
          <w:szCs w:val="16"/>
        </w:rPr>
        <w:t>FAMILJ X:1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Rytt Isberg</w:t>
        <w:tab/>
        <w:t>1761</w:t>
        <w:tab/>
        <w:tab/>
        <w:t>81</w:t>
        <w:tab/>
        <w:t>Solb</w:t>
        <w:tab/>
        <w:tab/>
        <w:t>Bråna</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Stina</w:t>
        <w:tab/>
        <w:t>1768</w:t>
        <w:tab/>
        <w:tab/>
        <w:tab/>
        <w:tab/>
        <w:tab/>
        <w:t>do</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Lena</w:t>
        <w:tab/>
        <w:t>1786</w:t>
        <w:tab/>
        <w:tab/>
        <w:tab/>
        <w:tab/>
        <w:tab/>
        <w:t>do</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Maja</w:t>
        <w:tab/>
        <w:t>1789</w:t>
        <w:tab/>
        <w:tab/>
        <w:tab/>
        <w:tab/>
        <w:tab/>
        <w:t>do</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Brita</w:t>
        <w:tab/>
        <w:t>1791</w:t>
        <w:tab/>
        <w:tab/>
        <w:tab/>
        <w:tab/>
        <w:tab/>
        <w:t>do</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Stina</w:t>
        <w:tab/>
        <w:t>1794</w:t>
        <w:tab/>
        <w:tab/>
        <w:tab/>
        <w:tab/>
        <w:tab/>
        <w:t>do</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gos Clas</w:t>
        <w:tab/>
        <w:t>1777</w:t>
        <w:tab/>
        <w:tab/>
        <w:t>92</w:t>
        <w:tab/>
        <w:t>Solb</w:t>
        <w:tab/>
        <w:tab/>
        <w:t>död</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Anika</w:t>
        <w:tab/>
        <w:t>1777</w:t>
        <w:tab/>
        <w:tab/>
        <w:tab/>
        <w:tab/>
        <w:tab/>
        <w:t>Skalarp</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3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Enk Lena</w:t>
        <w:tab/>
        <w:t>1761</w:t>
        <w:tab/>
        <w:tab/>
        <w:t>90</w:t>
        <w:tab/>
        <w:t>Flisby</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ot Stina</w:t>
        <w:tab/>
        <w:t>178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on Swen</w:t>
        <w:tab/>
        <w:t>178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G:1 K: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Deijan Brita</w:t>
        <w:tab/>
        <w:t>1743</w:t>
        <w:tab/>
        <w:tab/>
        <w:t>70</w:t>
        <w:tab/>
        <w:t>Malm</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Enk Maja</w:t>
        <w:tab/>
        <w:t>1730</w:t>
        <w:tab/>
        <w:tab/>
        <w:t>56</w:t>
        <w:tab/>
        <w:t>Rogb</w:t>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Carl</w:t>
        <w:tab/>
        <w:t>1772</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otpig Brita</w:t>
        <w:tab/>
        <w:t>1769</w:t>
        <w:tab/>
        <w:tab/>
        <w:t>94</w:t>
        <w:tab/>
        <w:t>Flisby</w:t>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3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Hans</w:t>
        <w:tab/>
        <w:t>1717</w:t>
        <w:tab/>
        <w:tab/>
        <w:t>61</w:t>
        <w:tab/>
        <w:t>Jern</w:t>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Elin</w:t>
        <w:tab/>
        <w:t>1731</w:t>
        <w:tab/>
        <w:tab/>
        <w:t>67</w:t>
        <w:tab/>
        <w:t>Jönk</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3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Enk Lisa</w:t>
        <w:tab/>
        <w:t>1758</w:t>
        <w:tab/>
        <w:tab/>
        <w:t>59</w:t>
        <w:tab/>
        <w:t>Sand</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ot Anika</w:t>
        <w:tab/>
        <w:t>178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Stina</w:t>
        <w:tab/>
        <w:t>1782</w:t>
        <w:tab/>
        <w:tab/>
        <w:t>94</w:t>
        <w:tab/>
        <w:t>Björkö</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Husförhörslängd AI:11 åren 1794-180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 xml:space="preserve">sid 102 År 1795         </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C: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nders den yngre</w:t>
        <w:tab/>
        <w:t>1763</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Sara</w:t>
        <w:tab/>
        <w:t>1765</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on Jonas</w:t>
        <w:tab/>
        <w:t>1788</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ot Anna</w:t>
        <w:tab/>
        <w:t>179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Gunnil</w:t>
        <w:tab/>
        <w:t>179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 Brita</w:t>
        <w:tab/>
        <w:t>1776</w:t>
        <w:tab/>
        <w:tab/>
        <w:tab/>
        <w:tab/>
        <w:tab/>
        <w:t>i gården</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sz w:val="16"/>
          <w:szCs w:val="16"/>
        </w:rPr>
        <w:tab/>
      </w:r>
      <w:r>
        <w:br w:type="page"/>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C:2 D:1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ter Andersson</w:t>
        <w:tab/>
        <w:t>1748</w:t>
        <w:tab/>
        <w:tab/>
        <w:t>60</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a</w:t>
        <w:tab/>
        <w:t>1762</w:t>
        <w:tab/>
        <w:tab/>
        <w:t>69</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ot Maja</w:t>
        <w:tab/>
        <w:t>1786</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Stina</w:t>
        <w:tab/>
        <w:t>179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Anika</w:t>
        <w:tab/>
        <w:t>1777</w:t>
        <w:tab/>
        <w:tab/>
        <w:tab/>
        <w:tab/>
        <w:tab/>
        <w:t>i gården</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Maja</w:t>
        <w:tab/>
        <w:t>177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10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Jonas</w:t>
        <w:tab/>
        <w:t>1754</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Caisa</w:t>
        <w:tab/>
        <w:t>1759</w:t>
        <w:tab/>
        <w:tab/>
        <w:tab/>
        <w:tab/>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w:t>
        <w:tab/>
        <w:t>1779</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nas</w:t>
        <w:tab/>
        <w:t>1781</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Peter</w:t>
        <w:tab/>
        <w:t>1784</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Brita</w:t>
        <w:tab/>
        <w:t>1787</w:t>
        <w:tab/>
        <w:tab/>
        <w:tab/>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Catrina</w:t>
        <w:tab/>
        <w:t>178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Lena</w:t>
        <w:tab/>
        <w:t>179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Bengt</w:t>
        <w:tab/>
        <w:t>179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odr Märit</w:t>
        <w:tab/>
        <w:t>171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hr Bengtsson</w:t>
        <w:tab/>
        <w:t>1749</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a</w:t>
        <w:tab/>
        <w:t>1756</w:t>
        <w:tab/>
        <w:tab/>
        <w:t>75</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agnus</w:t>
        <w:tab/>
        <w:t>1779</w:t>
        <w:tab/>
        <w:tab/>
        <w:tab/>
        <w:tab/>
        <w:tab/>
        <w:t>Mosseryd</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Bengt</w:t>
        <w:tab/>
        <w:t>1785</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Jonas</w:t>
        <w:tab/>
        <w:t>1787</w:t>
        <w:tab/>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8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w:t>
        <w:tab/>
        <w:t>17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ot Brita</w:t>
        <w:tab/>
        <w:t>177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10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E: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åns</w:t>
        <w:tab/>
        <w:t>1756</w:t>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Maja</w:t>
        <w:tab/>
        <w:t>1769</w:t>
        <w:tab/>
        <w:tab/>
        <w:t>8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åns</w:t>
        <w:tab/>
        <w:t>1787</w:t>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Peter</w:t>
        <w:tab/>
        <w:t>179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9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Lisken</w:t>
        <w:tab/>
        <w:t>1777</w:t>
        <w:tab/>
        <w:tab/>
        <w:t>81</w:t>
        <w:tab/>
        <w:tab/>
        <w:tab/>
        <w:t>Solberga</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Anika</w:t>
        <w:tab/>
        <w:t>177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F: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Olof</w:t>
        <w:tab/>
        <w:t>1760</w:t>
        <w:tab/>
        <w:tab/>
        <w:t>84</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Britta</w:t>
        <w:tab/>
        <w:t>1764</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Stina</w:t>
        <w:tab/>
        <w:t>178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Maria</w:t>
        <w:tab/>
        <w:t>179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odr Lena</w:t>
        <w:tab/>
        <w:t>1725</w:t>
        <w:tab/>
        <w:tab/>
        <w:t>56</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r Peter</w:t>
        <w:tab/>
        <w:t>1767</w:t>
        <w:tab/>
        <w:tab/>
        <w:t>94</w:t>
        <w:tab/>
        <w:tab/>
        <w:tab/>
        <w:t>Spånarp</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D: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nders den äldre</w:t>
        <w:tab/>
        <w:t>1728</w:t>
        <w:tab/>
        <w:tab/>
        <w:t>6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ena</w:t>
        <w:tab/>
        <w:t>1737</w:t>
        <w:tab/>
        <w:tab/>
        <w:t>69</w:t>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han</w:t>
        <w:tab/>
        <w:t>1777</w:t>
        <w:tab/>
        <w:tab/>
        <w:tab/>
        <w:tab/>
        <w:tab/>
        <w:t>Solberga</w:t>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83</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Anders</w:t>
        <w:tab/>
        <w:t>1764</w:t>
        <w:tab/>
        <w:tab/>
        <w:t>9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Peter</w:t>
        <w:tab/>
        <w:t>1772</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odr Karin</w:t>
        <w:tab/>
        <w:t>1709</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Brita</w:t>
        <w:tab/>
        <w:t>1769</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Maja</w:t>
        <w:tab/>
        <w:t>1775</w:t>
        <w:tab/>
        <w:tab/>
        <w:tab/>
        <w:tab/>
        <w:tab/>
        <w:t>i gården</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10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3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Enk Lena</w:t>
        <w:tab/>
        <w:t>1761</w:t>
        <w:tab/>
        <w:tab/>
        <w:t>90</w:t>
        <w:tab/>
        <w:tab/>
        <w:tab/>
        <w:t>Nässiö</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ot Stina</w:t>
        <w:tab/>
        <w:t>1784</w:t>
        <w:tab/>
        <w:tab/>
        <w:tab/>
        <w:tab/>
        <w:tab/>
        <w:t>do</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on Swen</w:t>
        <w:tab/>
        <w:t>1783</w:t>
        <w:tab/>
        <w:tab/>
        <w:tab/>
        <w:tab/>
        <w:tab/>
        <w:t>do</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r>
        <w:br w:type="page"/>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G:1 K: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Deijan Brita</w:t>
        <w:tab/>
        <w:t>1743</w:t>
        <w:tab/>
        <w:tab/>
        <w:t>7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Enk Maja</w:t>
        <w:tab/>
        <w:t>1730</w:t>
        <w:tab/>
        <w:tab/>
        <w:t>56</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Carl</w:t>
        <w:tab/>
        <w:t>1772</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otpig Brita</w:t>
        <w:tab/>
        <w:t>1769</w:t>
        <w:tab/>
        <w:tab/>
        <w:t>94</w:t>
        <w:tab/>
        <w:tab/>
        <w:tab/>
        <w:t>Adelöf</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3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Hans</w:t>
        <w:tab/>
        <w:t>1717</w:t>
        <w:tab/>
        <w:tab/>
        <w:t>61</w:t>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Elin</w:t>
        <w:tab/>
        <w:t>1731</w:t>
        <w:tab/>
        <w:tab/>
        <w:t>6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3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Enk Lisa</w:t>
        <w:tab/>
        <w:t>1758</w:t>
        <w:tab/>
        <w:tab/>
        <w:t>59</w:t>
        <w:tab/>
        <w:tab/>
        <w:tab/>
        <w:t>Hunseberg</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ot Anika</w:t>
        <w:tab/>
        <w:t>1780</w:t>
        <w:tab/>
        <w:tab/>
        <w:tab/>
        <w:tab/>
        <w:tab/>
        <w:t>do</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Stina</w:t>
        <w:tab/>
        <w:t>1782</w:t>
        <w:tab/>
        <w:tab/>
        <w:t>94</w:t>
        <w:tab/>
        <w:tab/>
        <w:tab/>
        <w:t>do</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1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Noteras omedelbart i anslutning till föregående)</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Rytt Isberg</w:t>
        <w:tab/>
        <w:t>1761</w:t>
        <w:tab/>
        <w:tab/>
        <w:t>81</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Stina</w:t>
        <w:tab/>
        <w:t>1768</w:t>
        <w:tab/>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Lena</w:t>
        <w:tab/>
        <w:t>1786</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Maja</w:t>
        <w:tab/>
        <w:t>1789</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Brita</w:t>
        <w:tab/>
        <w:t>1791</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Stina</w:t>
        <w:tab/>
        <w:t>1794</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Husförhörslängd AI:11 åren 1794-180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178          År 179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Jonas</w:t>
        <w:tab/>
        <w:t>1754</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Caisa</w:t>
        <w:tab/>
        <w:t>1759</w:t>
        <w:tab/>
        <w:tab/>
        <w:tab/>
        <w:tab/>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w:t>
        <w:tab/>
        <w:t>1779</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nas</w:t>
        <w:tab/>
        <w:t>1781</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Peter</w:t>
        <w:tab/>
        <w:t>1784</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Brita</w:t>
        <w:tab/>
        <w:t>1787</w:t>
        <w:tab/>
        <w:tab/>
        <w:tab/>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Catrina</w:t>
        <w:tab/>
        <w:t>178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Lena</w:t>
        <w:tab/>
        <w:t>179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Bengt</w:t>
        <w:tab/>
        <w:t>179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odr Märit</w:t>
        <w:tab/>
        <w:t>1713</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hr Bengtsson</w:t>
        <w:tab/>
        <w:t>1749</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a</w:t>
        <w:tab/>
        <w:t>1756</w:t>
        <w:tab/>
        <w:tab/>
        <w:t>75</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Brita</w:t>
        <w:tab/>
        <w:t>1776</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Bengt</w:t>
        <w:tab/>
        <w:t>1785</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Jonas</w:t>
        <w:tab/>
        <w:t>1787</w:t>
        <w:tab/>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8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w:t>
        <w:tab/>
        <w:t>17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ika</w:t>
        <w:tab/>
        <w:t>179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agnus</w:t>
        <w:tab/>
        <w:t>177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17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C: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nders den yngre</w:t>
        <w:tab/>
        <w:t>1763</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Sara</w:t>
        <w:tab/>
        <w:t>1765</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nas</w:t>
        <w:tab/>
        <w:t>1788</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w:t>
        <w:tab/>
        <w:t>179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Gunnil</w:t>
        <w:tab/>
        <w:t>179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Ulrica</w:t>
        <w:tab/>
        <w:t>179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sz w:val="16"/>
          <w:szCs w:val="16"/>
        </w:rPr>
        <w:tab/>
      </w:r>
      <w:r>
        <w:br w:type="page"/>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C:2 D:1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ter Andersson</w:t>
        <w:tab/>
        <w:t>1748</w:t>
        <w:tab/>
        <w:tab/>
        <w:t>60</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a</w:t>
        <w:tab/>
        <w:t>1762</w:t>
        <w:tab/>
        <w:tab/>
        <w:t>69</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86</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Stina</w:t>
        <w:tab/>
        <w:t>179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Maja</w:t>
        <w:tab/>
        <w:t>1775</w:t>
        <w:tab/>
        <w:tab/>
        <w:tab/>
        <w:tab/>
        <w:tab/>
        <w:t>Gamlarp</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D: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nders den äldre</w:t>
        <w:tab/>
        <w:t>1728</w:t>
        <w:tab/>
        <w:tab/>
        <w:t>6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ena</w:t>
        <w:tab/>
        <w:t>1737</w:t>
        <w:tab/>
        <w:tab/>
        <w:t>69</w:t>
        <w:tab/>
        <w:tab/>
        <w:tab/>
        <w:t>död</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Anders</w:t>
        <w:tab/>
        <w:t>1764</w:t>
        <w:tab/>
        <w:tab/>
        <w:tab/>
        <w:tab/>
        <w:t>94</w:t>
        <w:tab/>
        <w:t>i gården</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Peter</w:t>
        <w:tab/>
        <w:t>1772</w:t>
        <w:tab/>
        <w:tab/>
        <w:tab/>
        <w:tab/>
        <w:tab/>
        <w:t>Flisby</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83</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xml:space="preserve"> </w:t>
      </w:r>
      <w:r>
        <w:rPr>
          <w:sz w:val="16"/>
          <w:szCs w:val="16"/>
        </w:rPr>
        <w:t>s Johan</w:t>
        <w:tab/>
        <w:t>1777</w:t>
        <w:tab/>
        <w:tab/>
        <w:t>96</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odr Karin</w:t>
        <w:tab/>
        <w:t>1709</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Brita</w:t>
        <w:tab/>
        <w:t>1769</w:t>
        <w:tab/>
        <w:tab/>
        <w:tab/>
        <w:tab/>
        <w:tab/>
        <w:t>Ingsberg</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D: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nders den yngste</w:t>
        <w:tab/>
        <w:t>1764</w:t>
        <w:tab/>
        <w:tab/>
        <w:t>9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ust Maja</w:t>
        <w:tab/>
        <w:t>1774</w:t>
        <w:tab/>
        <w:tab/>
        <w:t>9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18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E: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åns</w:t>
        <w:tab/>
        <w:t>1756</w:t>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Maja</w:t>
        <w:tab/>
        <w:t>1769</w:t>
        <w:tab/>
        <w:tab/>
        <w:t>8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åns</w:t>
        <w:tab/>
        <w:t>1787</w:t>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Peter</w:t>
        <w:tab/>
        <w:t>179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9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Anika</w:t>
        <w:tab/>
        <w:t>1775</w:t>
        <w:tab/>
        <w:tab/>
        <w:tab/>
        <w:tab/>
        <w:tab/>
        <w:t>Rya</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F: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Olof</w:t>
        <w:tab/>
        <w:t>1760</w:t>
        <w:tab/>
        <w:tab/>
        <w:t>8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Britta</w:t>
        <w:tab/>
        <w:t>1764</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Stina</w:t>
        <w:tab/>
        <w:t>1788</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Maria</w:t>
        <w:tab/>
        <w:t>179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odr Lena</w:t>
        <w:tab/>
        <w:t>1725</w:t>
        <w:tab/>
        <w:tab/>
        <w:t>5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1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Rytt Isberg</w:t>
        <w:tab/>
        <w:t>1761</w:t>
        <w:tab/>
        <w:tab/>
        <w:t>8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Stina</w:t>
        <w:tab/>
        <w:t>1768</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Lena</w:t>
        <w:tab/>
        <w:t>1786</w:t>
        <w:tab/>
        <w:tab/>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Maja</w:t>
        <w:tab/>
        <w:t>178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Brita</w:t>
        <w:tab/>
        <w:t>179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Stina</w:t>
        <w:tab/>
        <w:t>179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Johannes</w:t>
        <w:tab/>
        <w:t>179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G:1 K: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Enk Maja</w:t>
        <w:tab/>
        <w:t>1730</w:t>
        <w:tab/>
        <w:tab/>
        <w:t>56</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Carl</w:t>
        <w:tab/>
        <w:t>1772</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18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Deij Brita</w:t>
        <w:tab/>
        <w:t>1743</w:t>
        <w:tab/>
        <w:tab/>
        <w:t>7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3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Hans</w:t>
        <w:tab/>
        <w:t>1717</w:t>
        <w:tab/>
        <w:tab/>
        <w:t>61</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Elin</w:t>
        <w:tab/>
        <w:t>1731</w:t>
        <w:tab/>
        <w:tab/>
        <w:t>67</w:t>
        <w:tab/>
        <w:tab/>
        <w:tab/>
        <w:tab/>
      </w:r>
    </w:p>
    <w:p>
      <w:pPr>
        <w:pStyle w:val="Normal"/>
        <w:widowControl w:val="false"/>
        <w:tabs>
          <w:tab w:val="clear" w:pos="720"/>
          <w:tab w:val="left" w:pos="1418" w:leader="none"/>
          <w:tab w:val="left" w:pos="1701" w:leader="none"/>
          <w:tab w:val="left" w:pos="2268" w:leader="none"/>
          <w:tab w:val="left" w:pos="2551" w:leader="none"/>
          <w:tab w:val="left" w:pos="3119" w:leader="none"/>
          <w:tab w:val="left" w:pos="3402" w:leader="none"/>
          <w:tab w:val="left" w:pos="3686" w:leader="none"/>
          <w:tab w:val="left" w:pos="3969" w:leader="none"/>
          <w:tab w:val="left" w:pos="4820" w:leader="none"/>
          <w:tab w:val="left" w:pos="5103" w:leader="none"/>
          <w:tab w:val="left" w:pos="5387" w:leader="none"/>
          <w:tab w:val="left" w:pos="5670" w:leader="none"/>
          <w:tab w:val="left" w:pos="6521" w:leader="none"/>
          <w:tab w:val="left" w:pos="6804" w:leader="none"/>
          <w:tab w:val="left" w:pos="6917" w:leader="none"/>
          <w:tab w:val="left" w:pos="7371" w:leader="none"/>
          <w:tab w:val="left" w:pos="7768" w:leader="none"/>
          <w:tab w:val="left" w:pos="7994" w:leader="none"/>
          <w:tab w:val="left" w:pos="8165" w:leader="none"/>
        </w:tabs>
        <w:rPr>
          <w:sz w:val="16"/>
          <w:szCs w:val="16"/>
        </w:rPr>
      </w:pPr>
      <w:r>
        <w:rPr>
          <w:sz w:val="16"/>
          <w:szCs w:val="16"/>
        </w:rPr>
      </w:r>
      <w:r>
        <w:br w:type="page"/>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Husförhörslängd AI:11 åren 1794-180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251          År 179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Jonas</w:t>
        <w:tab/>
        <w:t>1754</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Caisa</w:t>
        <w:tab/>
        <w:t>1759</w:t>
        <w:tab/>
        <w:tab/>
        <w:tab/>
        <w:tab/>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w:t>
        <w:tab/>
        <w:t>1779</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nas</w:t>
        <w:tab/>
        <w:t>1781</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Peter</w:t>
        <w:tab/>
        <w:t>1784</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Brita</w:t>
        <w:tab/>
        <w:t>1787</w:t>
        <w:tab/>
        <w:tab/>
        <w:tab/>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Catrina</w:t>
        <w:tab/>
        <w:t>178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Lena</w:t>
        <w:tab/>
        <w:t>179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Bengt</w:t>
        <w:tab/>
        <w:t>179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Johan</w:t>
        <w:tab/>
        <w:t>1797</w:t>
        <w:tab/>
        <w:tab/>
        <w:tab/>
        <w:tab/>
        <w:tab/>
        <w:t>död</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odr Märit</w:t>
        <w:tab/>
        <w:t>1713</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25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hr Bengtsson</w:t>
        <w:tab/>
        <w:t>1749</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a</w:t>
        <w:tab/>
        <w:t>1756</w:t>
        <w:tab/>
        <w:tab/>
        <w:t>75</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Brita</w:t>
        <w:tab/>
        <w:t>1776</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Bengt</w:t>
        <w:tab/>
        <w:t>1785</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Jonas</w:t>
        <w:tab/>
        <w:t>1787</w:t>
        <w:tab/>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8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w:t>
        <w:tab/>
        <w:t>17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ika</w:t>
        <w:tab/>
        <w:t>179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agnus</w:t>
        <w:tab/>
        <w:t>177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C: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nders den yngre</w:t>
        <w:tab/>
        <w:t>1763</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Sara</w:t>
        <w:tab/>
        <w:t>1765</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nas</w:t>
        <w:tab/>
        <w:t>1788</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w:t>
        <w:tab/>
        <w:t>179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Gunnil</w:t>
        <w:tab/>
        <w:t>179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Ulrica</w:t>
        <w:tab/>
        <w:t>179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sz w:val="16"/>
          <w:szCs w:val="16"/>
        </w:rPr>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C:2 D:1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ter Andersson</w:t>
        <w:tab/>
        <w:t>1748</w:t>
        <w:tab/>
        <w:tab/>
        <w:t>60</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a</w:t>
        <w:tab/>
        <w:t>1762</w:t>
        <w:tab/>
        <w:tab/>
        <w:t>69</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86</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Stina</w:t>
        <w:tab/>
        <w:t>179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Maja</w:t>
        <w:tab/>
        <w:t>1775</w:t>
        <w:tab/>
        <w:tab/>
        <w:tab/>
        <w:tab/>
        <w:tab/>
        <w:tab/>
        <w:t>(ev raderad)</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D: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nders  den yngste</w:t>
        <w:tab/>
        <w:t>1764</w:t>
        <w:tab/>
        <w:tab/>
        <w:t>94</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Maja</w:t>
        <w:tab/>
        <w:t>1774</w:t>
        <w:tab/>
        <w:tab/>
        <w:t>9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Anika</w:t>
        <w:tab/>
        <w:t>178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25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D: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nders den äldre</w:t>
        <w:tab/>
        <w:t>1728</w:t>
        <w:tab/>
        <w:tab/>
        <w:t>6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83</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han</w:t>
        <w:tab/>
        <w:t>1777</w:t>
        <w:tab/>
        <w:tab/>
        <w:t>96</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odr Karin</w:t>
        <w:tab/>
        <w:t>1709</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r Peter</w:t>
        <w:tab/>
        <w:t>1772</w:t>
        <w:tab/>
        <w:tab/>
        <w:t>9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E: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åns</w:t>
        <w:tab/>
        <w:t>1756</w:t>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Maja</w:t>
        <w:tab/>
        <w:t>1769</w:t>
        <w:tab/>
        <w:tab/>
        <w:t>8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åns</w:t>
        <w:tab/>
        <w:t>1787</w:t>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Peter</w:t>
        <w:tab/>
        <w:t>179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9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r>
        <w:br w:type="page"/>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F: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Olof</w:t>
        <w:tab/>
        <w:t>1760</w:t>
        <w:tab/>
        <w:tab/>
        <w:t>8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Britta</w:t>
        <w:tab/>
        <w:t>1764</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Stina</w:t>
        <w:tab/>
        <w:t>1788</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Maja</w:t>
        <w:tab/>
        <w:t>179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od Lena</w:t>
        <w:tab/>
        <w:t>1725</w:t>
        <w:tab/>
        <w:tab/>
        <w:t>5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K: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Deij Brita</w:t>
        <w:tab/>
        <w:t>1743</w:t>
        <w:tab/>
        <w:tab/>
        <w:t>7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b/>
          <w:bCs/>
          <w:sz w:val="16"/>
          <w:szCs w:val="16"/>
        </w:rPr>
        <w:t>FAMILJ X:3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Hans</w:t>
        <w:tab/>
        <w:t>1717</w:t>
        <w:tab/>
        <w:tab/>
        <w:t>61</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Elin</w:t>
        <w:tab/>
        <w:t>1731</w:t>
        <w:tab/>
        <w:tab/>
        <w:t>6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G: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Enk Maja</w:t>
        <w:tab/>
        <w:t>1730</w:t>
        <w:tab/>
        <w:tab/>
        <w:t>5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Carl</w:t>
        <w:tab/>
        <w:t>177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aniel</w:t>
        <w:tab/>
        <w:t>1771</w:t>
        <w:tab/>
        <w:tab/>
        <w:t>9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25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1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Rytt Isberg</w:t>
        <w:tab/>
        <w:t>1761</w:t>
        <w:tab/>
        <w:tab/>
        <w:t>8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Stina</w:t>
        <w:tab/>
        <w:t>1768</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Lena</w:t>
        <w:tab/>
        <w:t>1786</w:t>
        <w:tab/>
        <w:tab/>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Maja</w:t>
        <w:tab/>
        <w:t>178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Brita</w:t>
        <w:tab/>
        <w:t>179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Stina</w:t>
        <w:tab/>
        <w:t>179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Johan</w:t>
        <w:tab/>
        <w:t>179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Husförhörslängd AI:11 åren 1794-180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326          År 179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D: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nders  den yngre</w:t>
        <w:tab/>
        <w:t>1764</w:t>
        <w:tab/>
        <w:tab/>
        <w:t>94</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Maja</w:t>
        <w:tab/>
        <w:t>1774</w:t>
        <w:tab/>
        <w:tab/>
        <w:t>9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agnus</w:t>
        <w:tab/>
        <w:t>179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Anika</w:t>
        <w:tab/>
        <w:t>178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32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D: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nders den äldre</w:t>
        <w:tab/>
        <w:t>1728</w:t>
        <w:tab/>
        <w:tab/>
        <w:t>6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han</w:t>
        <w:tab/>
        <w:t>1777</w:t>
        <w:tab/>
        <w:tab/>
        <w:t>96</w:t>
        <w:tab/>
        <w:tab/>
        <w:tab/>
        <w:t>Bostarp ?</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83</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r Peter</w:t>
        <w:tab/>
        <w:t>1772</w:t>
        <w:tab/>
        <w:tab/>
        <w:t>97</w:t>
        <w:tab/>
        <w:tab/>
        <w:tab/>
        <w:tab/>
        <w:t>(dr strukit)</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ken</w:t>
        <w:tab/>
        <w:t>177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Lena</w:t>
        <w:tab/>
        <w:t>179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hr Bengtsson</w:t>
        <w:tab/>
        <w:t>1749</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a</w:t>
        <w:tab/>
        <w:t>1756</w:t>
        <w:tab/>
        <w:tab/>
        <w:t>75</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Brita</w:t>
        <w:tab/>
        <w:t>1776</w:t>
        <w:tab/>
        <w:tab/>
        <w:tab/>
        <w:tab/>
        <w:tab/>
        <w:t>Sandsiö</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agnus</w:t>
        <w:tab/>
        <w:t>1779</w:t>
        <w:tab/>
        <w:tab/>
        <w:tab/>
        <w:tab/>
        <w:tab/>
        <w:t>Sandsiö</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Bengt</w:t>
        <w:tab/>
        <w:t>1785</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Jonas</w:t>
        <w:tab/>
        <w:t>1787</w:t>
        <w:tab/>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8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w:t>
        <w:tab/>
        <w:t>17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ika</w:t>
        <w:tab/>
        <w:t>179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r>
        <w:br w:type="page"/>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Jonas</w:t>
        <w:tab/>
        <w:t>1754</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Caisa</w:t>
        <w:tab/>
        <w:t>1759</w:t>
        <w:tab/>
        <w:tab/>
        <w:tab/>
        <w:tab/>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w:t>
        <w:tab/>
        <w:t>1779</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nas</w:t>
        <w:tab/>
        <w:t>1781</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Peter</w:t>
        <w:tab/>
        <w:t>1784</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Brita</w:t>
        <w:tab/>
        <w:t>1787</w:t>
        <w:tab/>
        <w:tab/>
        <w:tab/>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Catrina</w:t>
        <w:tab/>
        <w:t>178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Lena</w:t>
        <w:tab/>
        <w:t>179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Bengt</w:t>
        <w:tab/>
        <w:t>179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odr Märit</w:t>
        <w:tab/>
        <w:t>171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32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C: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Isberg</w:t>
        <w:tab/>
        <w:t>1763</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Sara</w:t>
        <w:tab/>
        <w:t>1765</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nas</w:t>
        <w:tab/>
        <w:t>1788</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w:t>
        <w:tab/>
        <w:t>179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Gunnil</w:t>
        <w:tab/>
        <w:t>179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Ulrica</w:t>
        <w:tab/>
        <w:t>179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C:2 D:1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hr Andersson</w:t>
        <w:tab/>
        <w:t>1748</w:t>
        <w:tab/>
        <w:tab/>
        <w:t>60</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a</w:t>
        <w:tab/>
        <w:t>1762</w:t>
        <w:tab/>
        <w:tab/>
        <w:t>69</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86</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Stina</w:t>
        <w:tab/>
        <w:t>179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E: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åns</w:t>
        <w:tab/>
        <w:t>1756</w:t>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Maja</w:t>
        <w:tab/>
        <w:t>1769</w:t>
        <w:tab/>
        <w:tab/>
        <w:t>8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åns</w:t>
        <w:tab/>
        <w:t>1787</w:t>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Peter</w:t>
        <w:tab/>
        <w:t>179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9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F: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Olof</w:t>
        <w:tab/>
        <w:t>1760</w:t>
        <w:tab/>
        <w:tab/>
        <w:t>8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Britta</w:t>
        <w:tab/>
        <w:t>1764</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Stina</w:t>
        <w:tab/>
        <w:t>1788</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Maja</w:t>
        <w:tab/>
        <w:t>179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odr Lena</w:t>
        <w:tab/>
        <w:t>1725</w:t>
        <w:tab/>
        <w:tab/>
        <w:t>5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32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1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Rytt Isberg</w:t>
        <w:tab/>
        <w:t>1761</w:t>
        <w:tab/>
        <w:tab/>
        <w:t>8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Stina</w:t>
        <w:tab/>
        <w:t>1768</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Lena</w:t>
        <w:tab/>
        <w:t>1786</w:t>
        <w:tab/>
        <w:tab/>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Maja</w:t>
        <w:tab/>
        <w:t>178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Brita</w:t>
        <w:tab/>
        <w:t>179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Stina</w:t>
        <w:tab/>
        <w:t>179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Johan</w:t>
        <w:tab/>
        <w:t>179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K: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Deij Brita</w:t>
        <w:tab/>
        <w:t>1743</w:t>
        <w:tab/>
        <w:tab/>
        <w:t>7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3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Hans</w:t>
        <w:tab/>
        <w:t>1717</w:t>
        <w:tab/>
        <w:tab/>
        <w:t>61</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Elin</w:t>
        <w:tab/>
        <w:t>1731</w:t>
        <w:tab/>
        <w:tab/>
        <w:t>6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G: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Enk Maja</w:t>
        <w:tab/>
        <w:t>1730</w:t>
        <w:tab/>
        <w:tab/>
        <w:t>5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aniel</w:t>
        <w:tab/>
        <w:t>1771</w:t>
        <w:tab/>
        <w:tab/>
        <w:t>94</w:t>
        <w:tab/>
        <w:tab/>
        <w:tab/>
        <w:t>Hunseberg</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Carl</w:t>
        <w:tab/>
        <w:t>177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ab/>
        <w:tab/>
        <w:tab/>
      </w:r>
      <w:r>
        <w:br w:type="page"/>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Husförhörslängd AI:11 åren 1794-180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399          År 179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D: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nders  den yngre</w:t>
        <w:tab/>
        <w:t>1764</w:t>
        <w:tab/>
        <w:tab/>
        <w:t>94</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Maja</w:t>
        <w:tab/>
        <w:t>1774</w:t>
        <w:tab/>
        <w:tab/>
        <w:t>9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agnus</w:t>
        <w:tab/>
        <w:t>179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Anika</w:t>
        <w:tab/>
        <w:t>1780</w:t>
        <w:tab/>
        <w:tab/>
        <w:tab/>
        <w:tab/>
        <w:tab/>
        <w:t>Södre Målen</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Maja</w:t>
        <w:tab/>
        <w:t>178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Jonas</w:t>
        <w:tab/>
        <w:t>1754</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Caisa</w:t>
        <w:tab/>
        <w:t>1759</w:t>
        <w:tab/>
        <w:tab/>
        <w:tab/>
        <w:tab/>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w:t>
        <w:tab/>
        <w:t>1779</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nas</w:t>
        <w:tab/>
        <w:t>1781</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Peter</w:t>
        <w:tab/>
        <w:t>1784</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Brita</w:t>
        <w:tab/>
        <w:t>1787</w:t>
        <w:tab/>
        <w:tab/>
        <w:tab/>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Catrina</w:t>
        <w:tab/>
        <w:t>178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Lena</w:t>
        <w:tab/>
        <w:t>179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Bengt</w:t>
        <w:tab/>
        <w:t>179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xml:space="preserve">d Stina </w:t>
        <w:tab/>
        <w:t>179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odr Märit</w:t>
        <w:tab/>
        <w:t>171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40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D: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nders den äldre</w:t>
        <w:tab/>
        <w:t>1728</w:t>
        <w:tab/>
        <w:tab/>
        <w:t>69</w:t>
        <w:tab/>
        <w:tab/>
        <w:tab/>
        <w:t>i gården</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83</w:t>
        <w:tab/>
        <w:tab/>
        <w:tab/>
        <w:tab/>
        <w:tab/>
        <w:t>i gården</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ter den yngre</w:t>
        <w:tab/>
        <w:t>1772</w:t>
        <w:tab/>
        <w:tab/>
        <w:t>97</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ken</w:t>
        <w:tab/>
        <w:t>177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Lena</w:t>
        <w:tab/>
        <w:t>179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fadr Anders</w:t>
        <w:tab/>
        <w:t>1728</w:t>
        <w:tab/>
        <w:tab/>
        <w:t>6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fl Stina</w:t>
        <w:tab/>
        <w:t>178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hr Bengtsson</w:t>
        <w:tab/>
        <w:t>1749</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a</w:t>
        <w:tab/>
        <w:t>1756</w:t>
        <w:tab/>
        <w:tab/>
        <w:t>75</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Bengt</w:t>
        <w:tab/>
        <w:t>1785</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Jonas</w:t>
        <w:tab/>
        <w:t>1787</w:t>
        <w:tab/>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8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w:t>
        <w:tab/>
        <w:t>17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ika</w:t>
        <w:tab/>
        <w:t>179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C: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Isberg</w:t>
        <w:tab/>
        <w:t>1763</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Sara</w:t>
        <w:tab/>
        <w:t>1765</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nas</w:t>
        <w:tab/>
        <w:t>1788</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w:t>
        <w:tab/>
        <w:t>179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Gunnil</w:t>
        <w:tab/>
        <w:t>179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Ulrica</w:t>
        <w:tab/>
        <w:t>179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Ingela</w:t>
        <w:tab/>
        <w:t>179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40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C:2 D:1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hr Andersson</w:t>
        <w:tab/>
        <w:t>1748</w:t>
        <w:tab/>
        <w:tab/>
        <w:t>60</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a</w:t>
        <w:tab/>
        <w:t>1762</w:t>
        <w:tab/>
        <w:tab/>
        <w:t>69</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86</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Stina</w:t>
        <w:tab/>
        <w:t>179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E: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åns</w:t>
        <w:tab/>
        <w:t>1756</w:t>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Maja</w:t>
        <w:tab/>
        <w:t>1769</w:t>
        <w:tab/>
        <w:tab/>
        <w:t>8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åns</w:t>
        <w:tab/>
        <w:t>1787</w:t>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Peter</w:t>
        <w:tab/>
        <w:t>179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9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r>
        <w:br w:type="page"/>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F: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Olof</w:t>
        <w:tab/>
        <w:t>1760</w:t>
        <w:tab/>
        <w:tab/>
        <w:t>8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Britta</w:t>
        <w:tab/>
        <w:t>1764</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Stina</w:t>
        <w:tab/>
        <w:t>1788</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Maja</w:t>
        <w:tab/>
        <w:t>179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odr Lena</w:t>
        <w:tab/>
        <w:t>1725</w:t>
        <w:tab/>
        <w:tab/>
        <w:t>5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1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Rytt Isberg</w:t>
        <w:tab/>
        <w:t>1761</w:t>
        <w:tab/>
        <w:tab/>
        <w:t>8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Stina</w:t>
        <w:tab/>
        <w:t>1768</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Lena</w:t>
        <w:tab/>
        <w:t>1786</w:t>
        <w:tab/>
        <w:tab/>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Maja</w:t>
        <w:tab/>
        <w:t>178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Brita</w:t>
        <w:tab/>
        <w:t>179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Stina</w:t>
        <w:tab/>
        <w:t>179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han</w:t>
        <w:tab/>
        <w:t>179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w:t>
        <w:tab/>
        <w:t>179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40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K: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Deij Brita</w:t>
        <w:tab/>
        <w:t>1743</w:t>
        <w:tab/>
        <w:tab/>
        <w:t>7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3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Hans</w:t>
        <w:tab/>
        <w:t>1717</w:t>
        <w:tab/>
        <w:tab/>
        <w:t>61</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Elin</w:t>
        <w:tab/>
        <w:t>1731</w:t>
        <w:tab/>
        <w:tab/>
        <w:t>6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G: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Enk Maja</w:t>
        <w:tab/>
        <w:t>1730</w:t>
        <w:tab/>
        <w:tab/>
        <w:t>5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Carl</w:t>
        <w:tab/>
        <w:t>177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3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Pehr Knutsson</w:t>
        <w:tab/>
        <w:t>1767</w:t>
        <w:tab/>
        <w:tab/>
        <w:t>94</w:t>
        <w:tab/>
        <w:tab/>
        <w:tab/>
        <w:tab/>
        <w:tab/>
        <w:t>fjällig</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Husförhörslängd AI:11 åren 1794-180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470         År 180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D: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nders  den yngre</w:t>
        <w:tab/>
        <w:t>1764</w:t>
        <w:tab/>
        <w:tab/>
        <w:t>94</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Maja</w:t>
        <w:tab/>
        <w:t>1774</w:t>
        <w:tab/>
        <w:tab/>
        <w:t>96</w:t>
        <w:tab/>
        <w:tab/>
        <w:tab/>
        <w:t>död</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agnus</w:t>
        <w:tab/>
        <w:t>179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Maja</w:t>
        <w:tab/>
        <w:t>178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Jonas</w:t>
        <w:tab/>
        <w:t>1754</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Caisa</w:t>
        <w:tab/>
        <w:t>1759</w:t>
        <w:tab/>
        <w:tab/>
        <w:tab/>
        <w:tab/>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w:t>
        <w:tab/>
        <w:t>1779</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nas</w:t>
        <w:tab/>
        <w:t>1781</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Peter</w:t>
        <w:tab/>
        <w:t>1784</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Brita</w:t>
        <w:tab/>
        <w:t>1787</w:t>
        <w:tab/>
        <w:tab/>
        <w:tab/>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Catrina</w:t>
        <w:tab/>
        <w:t>178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Lena</w:t>
        <w:tab/>
        <w:t>179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Bengt</w:t>
        <w:tab/>
        <w:t>179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xml:space="preserve">d Stina </w:t>
        <w:tab/>
        <w:t>179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odr Märit</w:t>
        <w:tab/>
        <w:t>171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D: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ter den yngre</w:t>
        <w:tab/>
        <w:t>1772</w:t>
        <w:tab/>
        <w:tab/>
        <w:t>97</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ken</w:t>
        <w:tab/>
        <w:t>177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Lena</w:t>
        <w:tab/>
        <w:t>1798</w:t>
        <w:tab/>
        <w:tab/>
        <w:tab/>
        <w:tab/>
        <w:tab/>
        <w:t>död</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fadr Anders</w:t>
        <w:tab/>
        <w:t>1728</w:t>
        <w:tab/>
        <w:tab/>
        <w:t>6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fl Stina</w:t>
        <w:tab/>
        <w:t>178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r>
        <w:br w:type="page"/>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47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hr Bengtsson</w:t>
        <w:tab/>
        <w:t>1749</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a</w:t>
        <w:tab/>
        <w:t>1756</w:t>
        <w:tab/>
        <w:tab/>
        <w:t>75</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Bengt</w:t>
        <w:tab/>
        <w:t>1785</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Jonas</w:t>
        <w:tab/>
        <w:t>1787</w:t>
        <w:tab/>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8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w:t>
        <w:tab/>
        <w:t>17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ika</w:t>
        <w:tab/>
        <w:t>179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C: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Isberg</w:t>
        <w:tab/>
        <w:t>1763</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Sara</w:t>
        <w:tab/>
        <w:t>1765</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nas</w:t>
        <w:tab/>
        <w:t>1788</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w:t>
        <w:tab/>
        <w:t>179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Gunnil</w:t>
        <w:tab/>
        <w:t>179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Ulrica</w:t>
        <w:tab/>
        <w:t>179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Ingela</w:t>
        <w:tab/>
        <w:t>179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C:2 D:1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hr Andersson</w:t>
        <w:tab/>
        <w:t>1748</w:t>
        <w:tab/>
        <w:tab/>
        <w:t>60</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a</w:t>
        <w:tab/>
        <w:t>1762</w:t>
        <w:tab/>
        <w:tab/>
        <w:t>69</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86</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Stina</w:t>
        <w:tab/>
        <w:t>179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E: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åns</w:t>
        <w:tab/>
        <w:t>1756</w:t>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Maja</w:t>
        <w:tab/>
        <w:t>1769</w:t>
        <w:tab/>
        <w:tab/>
        <w:t>8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åns</w:t>
        <w:tab/>
        <w:t>1787</w:t>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Peter</w:t>
        <w:tab/>
        <w:t>179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9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47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F: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Olof</w:t>
        <w:tab/>
        <w:t>1760</w:t>
        <w:tab/>
        <w:tab/>
        <w:t>8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Britta</w:t>
        <w:tab/>
        <w:t>1764</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Stina</w:t>
        <w:tab/>
        <w:t>1788</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Maja</w:t>
        <w:tab/>
        <w:t>179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w:t>
        <w:tab/>
        <w:t>180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odr Lena</w:t>
        <w:tab/>
        <w:t>1725</w:t>
        <w:tab/>
        <w:tab/>
        <w:t>5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1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Rytt Isberg</w:t>
        <w:tab/>
        <w:t>1761</w:t>
        <w:tab/>
        <w:tab/>
        <w:t>8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Stina</w:t>
        <w:tab/>
        <w:t>1768</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Lena</w:t>
        <w:tab/>
        <w:t>1786</w:t>
        <w:tab/>
        <w:tab/>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Maja</w:t>
        <w:tab/>
        <w:t>178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Brita</w:t>
        <w:tab/>
        <w:t>179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Stina</w:t>
        <w:tab/>
        <w:t>179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han</w:t>
        <w:tab/>
        <w:t>179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w:t>
        <w:tab/>
        <w:t>179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K: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Deij Brita</w:t>
        <w:tab/>
        <w:t>1743</w:t>
        <w:tab/>
        <w:tab/>
        <w:t>7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3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Hans</w:t>
        <w:tab/>
        <w:t>1717</w:t>
        <w:tab/>
        <w:tab/>
        <w:t>61</w:t>
        <w:tab/>
        <w:tab/>
        <w:tab/>
        <w:t>död</w:t>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Elin</w:t>
        <w:tab/>
        <w:t>1731</w:t>
        <w:tab/>
        <w:tab/>
        <w:t>67</w:t>
        <w:tab/>
        <w:tab/>
        <w:tab/>
        <w:t>Nässiö</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G: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Enk Maja</w:t>
        <w:tab/>
        <w:t>1730</w:t>
        <w:tab/>
        <w:tab/>
        <w:t>5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Carl</w:t>
        <w:tab/>
        <w:t>1772</w:t>
        <w:tab/>
        <w:tab/>
        <w:tab/>
        <w:tab/>
        <w:tab/>
        <w:t>Björkö</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Carl</w:t>
        <w:tab/>
        <w:t>1772</w:t>
        <w:tab/>
        <w:tab/>
        <w:t>0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r>
        <w:br w:type="page"/>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3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Pehr Knutsson</w:t>
        <w:tab/>
        <w:t>1767</w:t>
        <w:tab/>
        <w:tab/>
        <w:t>94</w:t>
        <w:tab/>
        <w:tab/>
        <w:tab/>
        <w:t>Träslanda</w:t>
        <w:tab/>
        <w:tab/>
        <w:t>fjällig</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Husförhörslängd AI:12 åren 1801-180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Namn</w:t>
        <w:tab/>
        <w:t>Född</w:t>
        <w:tab/>
        <w:tab/>
        <w:t>Från</w:t>
        <w:tab/>
        <w:tab/>
        <w:t>Till</w:t>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Datum</w:t>
        <w:tab/>
        <w:tab/>
        <w:t>År</w:t>
        <w:tab/>
        <w:t>Ort</w:t>
        <w:tab/>
        <w:t>År</w:t>
        <w:tab/>
        <w:t>Ort</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36 År 180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D: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nders  den yngre</w:t>
        <w:tab/>
        <w:t>1764</w:t>
        <w:tab/>
        <w:tab/>
        <w:t>94</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Cathrina</w:t>
        <w:tab/>
        <w:t>1780</w:t>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agnus</w:t>
        <w:tab/>
        <w:t>179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Maja</w:t>
        <w:tab/>
        <w:t>1783</w:t>
        <w:tab/>
        <w:tab/>
        <w:tab/>
        <w:tab/>
        <w:tab/>
        <w:t>Mosseryd</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Jonas</w:t>
        <w:tab/>
        <w:t>1754</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Caisa</w:t>
        <w:tab/>
        <w:t>1759</w:t>
        <w:tab/>
        <w:tab/>
        <w:tab/>
        <w:tab/>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w:t>
        <w:tab/>
        <w:t>1779</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nas</w:t>
        <w:tab/>
        <w:t>1781</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Peter</w:t>
        <w:tab/>
        <w:t>1784</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Brita</w:t>
        <w:tab/>
        <w:t>1787</w:t>
        <w:tab/>
        <w:tab/>
        <w:tab/>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Catrina</w:t>
        <w:tab/>
        <w:t>178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Lena</w:t>
        <w:tab/>
        <w:t>179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Bengt</w:t>
        <w:tab/>
        <w:t>179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xml:space="preserve">d Stina </w:t>
        <w:tab/>
        <w:t>179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odr Märit</w:t>
        <w:tab/>
        <w:t>171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D: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ter Andersson den yngre</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72</w:t>
        <w:tab/>
        <w:tab/>
        <w:t>97</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ken</w:t>
        <w:tab/>
        <w:t>177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Inga</w:t>
        <w:tab/>
        <w:t>180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fadr Anders</w:t>
        <w:tab/>
        <w:t>1728</w:t>
        <w:tab/>
        <w:tab/>
        <w:t>6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fl Stina</w:t>
        <w:tab/>
        <w:t>178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3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hr Bengtsson</w:t>
        <w:tab/>
        <w:t>1749</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a</w:t>
        <w:tab/>
        <w:t>1756</w:t>
        <w:tab/>
        <w:tab/>
        <w:t>75</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Bengt</w:t>
        <w:tab/>
        <w:t>1785</w:t>
        <w:tab/>
        <w:tab/>
        <w:tab/>
        <w:tab/>
        <w:tab/>
        <w:t>Sandsiö</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Jonas</w:t>
        <w:tab/>
        <w:t>1787</w:t>
        <w:tab/>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8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w:t>
        <w:tab/>
        <w:t>17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ika</w:t>
        <w:tab/>
        <w:t>1796</w:t>
        <w:tab/>
        <w:tab/>
        <w:tab/>
        <w:tab/>
        <w:tab/>
        <w:t>död</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agnus</w:t>
        <w:tab/>
        <w:t>1779</w:t>
        <w:tab/>
        <w:tab/>
        <w:t>0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b/>
          <w:bCs/>
          <w:sz w:val="16"/>
          <w:szCs w:val="16"/>
        </w:rPr>
        <w:t>FAMILJ C: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Isberg</w:t>
        <w:tab/>
        <w:t>1763</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Sara</w:t>
        <w:tab/>
        <w:t>1765</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nas</w:t>
        <w:tab/>
        <w:t>1788</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w:t>
        <w:tab/>
        <w:t>179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Gunnil</w:t>
        <w:tab/>
        <w:t>179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Ulrica</w:t>
        <w:tab/>
        <w:t>179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Ingela</w:t>
        <w:tab/>
        <w:t>179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C:2 D:1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hr Andersson den äldre</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48</w:t>
        <w:tab/>
        <w:tab/>
        <w:t>60</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a</w:t>
        <w:tab/>
        <w:t>1762</w:t>
        <w:tab/>
        <w:tab/>
        <w:t>69</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86</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Stina</w:t>
        <w:tab/>
        <w:t>179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r>
        <w:br w:type="page"/>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E: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åns</w:t>
        <w:tab/>
        <w:t>1756</w:t>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Maja</w:t>
        <w:tab/>
        <w:t>1769</w:t>
        <w:tab/>
        <w:tab/>
        <w:t>8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åns</w:t>
        <w:tab/>
        <w:t>1787</w:t>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Peter</w:t>
        <w:tab/>
        <w:t>179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9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3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F: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Olof</w:t>
        <w:tab/>
        <w:t>1760</w:t>
        <w:tab/>
        <w:tab/>
        <w:t>8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Brita</w:t>
        <w:tab/>
        <w:t>1764</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Stina</w:t>
        <w:tab/>
        <w:t>1788</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Maja</w:t>
        <w:tab/>
        <w:t>179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w:t>
        <w:tab/>
        <w:t>180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odr Lena</w:t>
        <w:tab/>
        <w:t>1725</w:t>
        <w:tab/>
        <w:tab/>
        <w:t>56</w:t>
        <w:tab/>
        <w:tab/>
        <w:tab/>
        <w:t>död</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1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Rytt Isberg</w:t>
        <w:tab/>
        <w:t>1761</w:t>
        <w:tab/>
        <w:tab/>
        <w:t>8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Stina</w:t>
        <w:tab/>
        <w:t>1768</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o d Lena</w:t>
        <w:tab/>
        <w:t>1786</w:t>
        <w:tab/>
        <w:tab/>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Maja</w:t>
        <w:tab/>
        <w:t>178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Brita</w:t>
        <w:tab/>
        <w:t>179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Stina</w:t>
        <w:tab/>
        <w:t>179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han</w:t>
        <w:tab/>
        <w:t>179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w:t>
        <w:tab/>
        <w:t>179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G:1 K: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Deij Brita</w:t>
        <w:tab/>
        <w:t>1743 10/11</w:t>
        <w:tab/>
        <w:tab/>
        <w:t>70</w:t>
        <w:tab/>
        <w:tab/>
        <w:tab/>
        <w:t>död</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Enk Maja</w:t>
        <w:tab/>
        <w:t>1730</w:t>
        <w:tab/>
        <w:tab/>
        <w:t>5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Carl</w:t>
        <w:tab/>
        <w:t>1772</w:t>
        <w:tab/>
        <w:tab/>
        <w:t>0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Husförhörslängd AI:12 åren 1801-180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103 År 180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D: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nders  den yngre</w:t>
        <w:tab/>
        <w:t>1764</w:t>
        <w:tab/>
        <w:tab/>
        <w:t>94</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Catrina</w:t>
        <w:tab/>
        <w:t>1780</w:t>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agnus</w:t>
        <w:tab/>
        <w:t>179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Lena</w:t>
        <w:tab/>
        <w:t>180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Lena</w:t>
        <w:tab/>
        <w:t>1782</w:t>
        <w:tab/>
        <w:tab/>
        <w:t>0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Jonas</w:t>
        <w:tab/>
        <w:t>1754</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Caisa</w:t>
        <w:tab/>
        <w:t>1759</w:t>
        <w:tab/>
        <w:tab/>
        <w:tab/>
        <w:tab/>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w:t>
        <w:tab/>
        <w:t>1779</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nas</w:t>
        <w:tab/>
        <w:t>1781</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Peter</w:t>
        <w:tab/>
        <w:t>1784</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Brita</w:t>
        <w:tab/>
        <w:t>1787</w:t>
        <w:tab/>
        <w:tab/>
        <w:tab/>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Catrina</w:t>
        <w:tab/>
        <w:t>178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Lena</w:t>
        <w:tab/>
        <w:t>179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Bengt</w:t>
        <w:tab/>
        <w:t>179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xml:space="preserve">d Stina </w:t>
        <w:tab/>
        <w:t>179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odr Märit</w:t>
        <w:tab/>
        <w:t>171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D: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ter Andersson den yngre</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72</w:t>
        <w:tab/>
        <w:tab/>
        <w:t>97</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ken</w:t>
        <w:tab/>
        <w:t>177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Inga</w:t>
        <w:tab/>
        <w:t>180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fadr Anders</w:t>
        <w:tab/>
        <w:t>1728</w:t>
        <w:tab/>
        <w:tab/>
        <w:t>6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fl/pig Stina</w:t>
        <w:tab/>
        <w:t>1785</w:t>
        <w:tab/>
        <w:tab/>
        <w:tab/>
        <w:tab/>
        <w:tab/>
        <w:t>Åker</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r>
        <w:br w:type="page"/>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10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r Bengtsson</w:t>
        <w:tab/>
        <w:t>1749</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a</w:t>
        <w:tab/>
        <w:t>1756</w:t>
        <w:tab/>
        <w:tab/>
        <w:t>75</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nas</w:t>
        <w:tab/>
        <w:t>1787</w:t>
        <w:tab/>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8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w:t>
        <w:tab/>
        <w:t>17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Magnus</w:t>
        <w:tab/>
        <w:t>1779</w:t>
        <w:tab/>
        <w:tab/>
        <w:t>0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C: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Isberg</w:t>
        <w:tab/>
        <w:t>1763</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Sara</w:t>
        <w:tab/>
        <w:t>1765</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nas</w:t>
        <w:tab/>
        <w:t>1788</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w:t>
        <w:tab/>
        <w:t>179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Gunnil</w:t>
        <w:tab/>
        <w:t>179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Ulrica</w:t>
        <w:tab/>
        <w:t>179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Ingela</w:t>
        <w:tab/>
        <w:t>179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C:2 D:1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hr Andersson den äldre</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48</w:t>
        <w:tab/>
        <w:tab/>
        <w:t>60</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a</w:t>
        <w:tab/>
        <w:t>1762</w:t>
        <w:tab/>
        <w:tab/>
        <w:t>69</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86</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Stina</w:t>
        <w:tab/>
        <w:t>179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E: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åns</w:t>
        <w:tab/>
        <w:t>1756</w:t>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Maja</w:t>
        <w:tab/>
        <w:t>1769</w:t>
        <w:tab/>
        <w:tab/>
        <w:t>8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åns</w:t>
        <w:tab/>
        <w:t>1787</w:t>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Peter</w:t>
        <w:tab/>
        <w:t>179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9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10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F: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Olof</w:t>
        <w:tab/>
        <w:t>1760</w:t>
        <w:tab/>
        <w:tab/>
        <w:t>8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Brita</w:t>
        <w:tab/>
        <w:t>1764</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Stina</w:t>
        <w:tab/>
        <w:t>1788</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Maja</w:t>
        <w:tab/>
        <w:t>179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w:t>
        <w:tab/>
        <w:t>180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1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Rytt Isberg</w:t>
        <w:tab/>
        <w:t>1761</w:t>
        <w:tab/>
        <w:tab/>
        <w:t>8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Stina</w:t>
        <w:tab/>
        <w:t>1768</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Lena</w:t>
        <w:tab/>
        <w:t>1786</w:t>
        <w:tab/>
        <w:tab/>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Maja</w:t>
        <w:tab/>
        <w:t>178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Brita</w:t>
        <w:tab/>
        <w:t>179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Stina</w:t>
        <w:tab/>
        <w:t>179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han</w:t>
        <w:tab/>
        <w:t>179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w:t>
        <w:tab/>
        <w:t>179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Ingela</w:t>
        <w:tab/>
        <w:t>180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G: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Enk Maja</w:t>
        <w:tab/>
        <w:t>1730</w:t>
        <w:tab/>
        <w:tab/>
        <w:t>5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Carl</w:t>
        <w:tab/>
        <w:t>1772</w:t>
        <w:tab/>
        <w:tab/>
        <w:t>0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3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Ingrid</w:t>
        <w:tab/>
        <w:t>1767</w:t>
        <w:tab/>
        <w:tab/>
        <w:t>8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Anders</w:t>
        <w:tab/>
        <w:t>179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r>
        <w:br w:type="page"/>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Husförhörslängd AI:12 åren 1801-180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187 År 180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D: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nders  den yngre</w:t>
        <w:tab/>
        <w:t>1764</w:t>
        <w:tab/>
        <w:tab/>
        <w:t>94</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Catrina</w:t>
        <w:tab/>
        <w:t>1780</w:t>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agnus</w:t>
        <w:tab/>
        <w:t>179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Lena</w:t>
        <w:tab/>
        <w:t>180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Lena</w:t>
        <w:tab/>
        <w:t>1782</w:t>
        <w:tab/>
        <w:tab/>
        <w:t>00</w:t>
        <w:tab/>
        <w:tab/>
        <w:tab/>
        <w:t>Bäckafall</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Jonas</w:t>
        <w:tab/>
        <w:t>1754</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Caisa</w:t>
        <w:tab/>
        <w:t>1759</w:t>
        <w:tab/>
        <w:tab/>
        <w:tab/>
        <w:tab/>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w:t>
        <w:tab/>
        <w:t>1779</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nas</w:t>
        <w:tab/>
        <w:t>1781</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Peter</w:t>
        <w:tab/>
        <w:t>1784</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Brita</w:t>
        <w:tab/>
        <w:t>1787</w:t>
        <w:tab/>
        <w:tab/>
        <w:tab/>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Catrina</w:t>
        <w:tab/>
        <w:t>178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Lena</w:t>
        <w:tab/>
        <w:t>179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Bengt</w:t>
        <w:tab/>
        <w:t>179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xml:space="preserve">d Stina </w:t>
        <w:tab/>
        <w:t>179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odr Märit</w:t>
        <w:tab/>
        <w:t>1713</w:t>
        <w:tab/>
        <w:tab/>
        <w:tab/>
        <w:tab/>
        <w:tab/>
        <w:t>död</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18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D: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ter Andersson den yngre</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72</w:t>
        <w:tab/>
        <w:tab/>
        <w:t>97</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ken</w:t>
        <w:tab/>
        <w:t>177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Inga</w:t>
        <w:tab/>
        <w:t>180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agnus</w:t>
        <w:tab/>
        <w:t>180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fadr Anders</w:t>
        <w:tab/>
        <w:t>1728</w:t>
        <w:tab/>
        <w:tab/>
        <w:t>6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hr Bengtsson</w:t>
        <w:tab/>
        <w:t>1749</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a</w:t>
        <w:tab/>
        <w:t>1756</w:t>
        <w:tab/>
        <w:tab/>
        <w:t>75</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nas</w:t>
        <w:tab/>
        <w:t>1787</w:t>
        <w:tab/>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8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w:t>
        <w:tab/>
        <w:t>17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Magnus</w:t>
        <w:tab/>
        <w:t>1779</w:t>
        <w:tab/>
        <w:tab/>
        <w:t>00</w:t>
        <w:tab/>
        <w:tab/>
        <w:tab/>
        <w:t>Spexhult</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Bengt</w:t>
        <w:tab/>
        <w:t>1785</w:t>
        <w:tab/>
        <w:tab/>
        <w:t>0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C: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Isberg</w:t>
        <w:tab/>
        <w:t>1763</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Sara</w:t>
        <w:tab/>
        <w:t>1765</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nas</w:t>
        <w:tab/>
        <w:t>1788</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w:t>
        <w:tab/>
        <w:t>179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Gunnil</w:t>
        <w:tab/>
        <w:t>179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Ulrica</w:t>
        <w:tab/>
        <w:t>179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Ingela</w:t>
        <w:tab/>
        <w:t>179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w:t>
        <w:tab/>
        <w:t>180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18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C:2 D:1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hr Andersson den äldre</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48</w:t>
        <w:tab/>
        <w:tab/>
        <w:t>60</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a</w:t>
        <w:tab/>
        <w:t>1762</w:t>
        <w:tab/>
        <w:tab/>
        <w:t>69</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86</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Stina</w:t>
        <w:tab/>
        <w:t>179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r>
        <w:br w:type="page"/>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E: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åns</w:t>
        <w:tab/>
        <w:t>1756</w:t>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Maja</w:t>
        <w:tab/>
        <w:t>1769</w:t>
        <w:tab/>
        <w:tab/>
        <w:t>8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åns</w:t>
        <w:tab/>
        <w:t>1787</w:t>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Peter</w:t>
        <w:tab/>
        <w:t>179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9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F: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Olof</w:t>
        <w:tab/>
        <w:t>1760</w:t>
        <w:tab/>
        <w:tab/>
        <w:t>8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Brita</w:t>
        <w:tab/>
        <w:t>1764</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Stina</w:t>
        <w:tab/>
        <w:t>1788</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Maja</w:t>
        <w:tab/>
        <w:t>179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w:t>
        <w:tab/>
        <w:t>180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19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1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Rytt Isberg</w:t>
        <w:tab/>
        <w:t>1761</w:t>
        <w:tab/>
        <w:tab/>
        <w:t>8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Stina</w:t>
        <w:tab/>
        <w:t>1768</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Lena</w:t>
        <w:tab/>
        <w:t>1786</w:t>
        <w:tab/>
        <w:tab/>
        <w:tab/>
        <w:tab/>
        <w:tab/>
        <w:t>Nässiö Mare g (?)</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Maja</w:t>
        <w:tab/>
        <w:t>178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Brita</w:t>
        <w:tab/>
        <w:t>179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Stina</w:t>
        <w:tab/>
        <w:t>179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han</w:t>
        <w:tab/>
        <w:t>179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w:t>
        <w:tab/>
        <w:t>179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Ingela</w:t>
        <w:tab/>
        <w:t>180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G: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Enk Maja</w:t>
        <w:tab/>
        <w:t>1730</w:t>
        <w:tab/>
        <w:tab/>
        <w:t>5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Carl</w:t>
        <w:tab/>
        <w:t>1772</w:t>
        <w:tab/>
        <w:tab/>
        <w:t>00</w:t>
        <w:tab/>
        <w:tab/>
        <w:tab/>
        <w:t>Björkö</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Carl</w:t>
        <w:tab/>
        <w:t>1772</w:t>
        <w:tab/>
        <w:tab/>
        <w:t>0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3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Deij Ingri</w:t>
        <w:tab/>
        <w:t>1767</w:t>
        <w:tab/>
        <w:tab/>
        <w:t>87</w:t>
        <w:tab/>
        <w:tab/>
        <w:tab/>
        <w:t>Åcker</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Anders</w:t>
        <w:tab/>
        <w:t>1790</w:t>
        <w:tab/>
        <w:tab/>
        <w:tab/>
        <w:tab/>
        <w:tab/>
        <w:t>do</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Husförhörslängd AI:12 åren 1801-180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255 År 180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D: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nders den yngre</w:t>
        <w:tab/>
        <w:t>1764</w:t>
        <w:tab/>
        <w:tab/>
        <w:t>9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Catrina</w:t>
        <w:tab/>
        <w:t>1780</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agnus</w:t>
        <w:tab/>
        <w:t>179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Lena</w:t>
        <w:tab/>
        <w:t>180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Maja</w:t>
        <w:tab/>
        <w:t>180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Lena And:d</w:t>
        <w:tab/>
        <w:t>178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Jonas</w:t>
        <w:tab/>
        <w:t>1754</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Cajsa</w:t>
        <w:tab/>
        <w:t>1759</w:t>
        <w:tab/>
        <w:tab/>
        <w:tab/>
        <w:tab/>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w:t>
        <w:tab/>
        <w:t>1779</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nas</w:t>
        <w:tab/>
        <w:t>1781</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w:t>
        <w:tab/>
        <w:t>1784</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Brita</w:t>
        <w:tab/>
        <w:t>1787</w:t>
        <w:tab/>
        <w:tab/>
        <w:tab/>
        <w:tab/>
        <w:tab/>
        <w:t>Hunseberg</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Catrina</w:t>
        <w:tab/>
        <w:t>178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Lena</w:t>
        <w:tab/>
        <w:t>179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Bengt</w:t>
        <w:tab/>
        <w:t>179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xml:space="preserve">d Stina </w:t>
        <w:tab/>
        <w:t>179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odr Märit</w:t>
        <w:tab/>
        <w:tab/>
        <w:tab/>
        <w:tab/>
        <w:tab/>
        <w:tab/>
        <w:tab/>
        <w:tab/>
        <w:tab/>
        <w:tab/>
        <w:t>(struken)</w:t>
        <w:tab/>
        <w:tab/>
        <w:tab/>
        <w:tab/>
        <w:tab/>
        <w:tab/>
      </w:r>
      <w:r>
        <w:br w:type="page"/>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25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D: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ter Andersson den yngre</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72</w:t>
        <w:tab/>
        <w:tab/>
        <w:t>9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ken</w:t>
        <w:tab/>
        <w:t>177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Inga</w:t>
        <w:tab/>
        <w:t>180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agnus</w:t>
        <w:tab/>
        <w:t>180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Brita</w:t>
        <w:tab/>
        <w:t>179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fadr Anders</w:t>
        <w:tab/>
        <w:t>1728</w:t>
        <w:tab/>
        <w:tab/>
        <w:t>6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hr Bengtsson</w:t>
        <w:tab/>
        <w:t>1749</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a</w:t>
        <w:tab/>
        <w:t>1756</w:t>
        <w:tab/>
        <w:tab/>
        <w:t>75</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nas</w:t>
        <w:tab/>
        <w:t>1787</w:t>
        <w:tab/>
        <w:tab/>
        <w:tab/>
        <w:tab/>
        <w:tab/>
        <w:t>Sandsiö</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8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w:t>
        <w:tab/>
        <w:t>17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Bengt</w:t>
        <w:tab/>
        <w:t>1785</w:t>
        <w:tab/>
        <w:tab/>
        <w:t>0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C: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Isberg</w:t>
        <w:tab/>
        <w:t>176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Sara</w:t>
        <w:tab/>
        <w:t>176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nas</w:t>
        <w:tab/>
        <w:t>178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w:t>
        <w:tab/>
        <w:t>179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Gunnil</w:t>
        <w:tab/>
        <w:t>179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Ulrica</w:t>
        <w:tab/>
        <w:t>179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Ingela</w:t>
        <w:tab/>
        <w:t>179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w:t>
        <w:tab/>
        <w:t>180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25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C:2 D:1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hr Andersson den äldre</w:t>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48</w:t>
        <w:tab/>
        <w:tab/>
        <w:t>60</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a</w:t>
        <w:tab/>
        <w:t>1762</w:t>
        <w:tab/>
        <w:tab/>
        <w:t>69</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86</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Stina</w:t>
        <w:tab/>
        <w:t>179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E: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åns</w:t>
        <w:tab/>
        <w:t>1756</w:t>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Maja</w:t>
        <w:tab/>
        <w:t>1769</w:t>
        <w:tab/>
        <w:tab/>
        <w:t>8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åns</w:t>
        <w:tab/>
        <w:t>1787</w:t>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Peter</w:t>
        <w:tab/>
        <w:t>179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9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F: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Olof</w:t>
        <w:tab/>
        <w:t>1760</w:t>
        <w:tab/>
        <w:tab/>
        <w:t>8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Britta</w:t>
        <w:tab/>
        <w:t>1764</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Stina</w:t>
        <w:tab/>
        <w:t>1788</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Maria</w:t>
        <w:tab/>
        <w:t>179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w:t>
        <w:tab/>
        <w:t>180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1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Rytt Isberg</w:t>
        <w:tab/>
        <w:t>1761</w:t>
        <w:tab/>
        <w:tab/>
        <w:t>8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Stina</w:t>
        <w:tab/>
        <w:t>1768</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8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Brita</w:t>
        <w:tab/>
        <w:t>179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Stina</w:t>
        <w:tab/>
        <w:t>179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han</w:t>
        <w:tab/>
        <w:t>179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w:t>
        <w:tab/>
        <w:t>179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Ingela</w:t>
        <w:tab/>
        <w:t>180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G: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Enk Maja</w:t>
        <w:tab/>
        <w:t>1730</w:t>
        <w:tab/>
        <w:tab/>
        <w:t>56</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Carl</w:t>
        <w:tab/>
        <w:t>1772</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fl Maja</w:t>
        <w:tab/>
        <w:t>1798</w:t>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r>
        <w:br w:type="page"/>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Husförhörslängd AI:12 åren 1801-180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336  År 180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D: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nders den yngre</w:t>
        <w:tab/>
        <w:t>1764</w:t>
        <w:tab/>
        <w:tab/>
        <w:t>9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Catrina</w:t>
        <w:tab/>
        <w:t>1780</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agnus</w:t>
        <w:tab/>
        <w:t>179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Lena</w:t>
        <w:tab/>
        <w:t>180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Maja</w:t>
        <w:tab/>
        <w:t>180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Lena</w:t>
        <w:tab/>
        <w:t>1786</w:t>
        <w:tab/>
        <w:tab/>
        <w:tab/>
        <w:tab/>
        <w:tab/>
        <w:t>Runneryd</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Lena</w:t>
        <w:tab/>
        <w:t>1789</w:t>
        <w:tab/>
        <w:tab/>
        <w:t>0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33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Jonas</w:t>
        <w:tab/>
        <w:t>1754</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Cajsa</w:t>
        <w:tab/>
        <w:t>1759</w:t>
        <w:tab/>
        <w:tab/>
        <w:tab/>
        <w:tab/>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w:t>
        <w:tab/>
        <w:t>1779</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nas</w:t>
        <w:tab/>
        <w:t>1781</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w:t>
        <w:tab/>
        <w:t>1784</w:t>
        <w:tab/>
        <w:tab/>
        <w:tab/>
        <w:tab/>
        <w:tab/>
        <w:t>Hunseberg</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Catrina</w:t>
        <w:tab/>
        <w:t>178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Lena</w:t>
        <w:tab/>
        <w:t>179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Bengt</w:t>
        <w:tab/>
        <w:t>179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xml:space="preserve">d Stina </w:t>
        <w:tab/>
        <w:t>179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D: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ter Andersson den yngre</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72</w:t>
        <w:tab/>
        <w:tab/>
        <w:t>9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ken</w:t>
        <w:tab/>
        <w:t>177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Inga</w:t>
        <w:tab/>
        <w:t>180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agnus</w:t>
        <w:tab/>
        <w:t>180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w:t>
        <w:tab/>
        <w:t>1805</w:t>
        <w:tab/>
        <w:tab/>
        <w:tab/>
        <w:tab/>
        <w:tab/>
        <w:t>död</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Brita</w:t>
        <w:tab/>
        <w:t>179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fadr Anders</w:t>
        <w:tab/>
        <w:t>1728</w:t>
        <w:tab/>
        <w:tab/>
        <w:t>69</w:t>
        <w:tab/>
        <w:tab/>
        <w:tab/>
        <w:t>död</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hr Bengtsson</w:t>
        <w:tab/>
        <w:t>1749</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a</w:t>
        <w:tab/>
        <w:t>1756</w:t>
        <w:tab/>
        <w:tab/>
        <w:t>75</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8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w:t>
        <w:tab/>
        <w:t>17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Bengt</w:t>
        <w:tab/>
        <w:t>1785</w:t>
        <w:tab/>
        <w:tab/>
        <w:t>0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33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C: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Isberg</w:t>
        <w:tab/>
        <w:t>176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Sara</w:t>
        <w:tab/>
        <w:t>176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nas</w:t>
        <w:tab/>
        <w:t>178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w:t>
        <w:tab/>
        <w:t>179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Gunnil</w:t>
        <w:tab/>
        <w:t>179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Ulrica</w:t>
        <w:tab/>
        <w:t>179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Ingela</w:t>
        <w:tab/>
        <w:t>179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w:t>
        <w:tab/>
        <w:t>180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C:2 D:1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hr Andersson den äldre</w:t>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48</w:t>
        <w:tab/>
        <w:tab/>
        <w:t>60</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a</w:t>
        <w:tab/>
        <w:t>1762</w:t>
        <w:tab/>
        <w:tab/>
        <w:t>69</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86</w:t>
        <w:tab/>
        <w:tab/>
        <w:tab/>
        <w:tab/>
        <w:tab/>
        <w:t>Gisarp</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Stina</w:t>
        <w:tab/>
        <w:t>179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gossen Anders</w:t>
        <w:tab/>
        <w:t>179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r>
        <w:br w:type="page"/>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E: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åns</w:t>
        <w:tab/>
        <w:t>1756</w:t>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Maja</w:t>
        <w:tab/>
        <w:t>1769</w:t>
        <w:tab/>
        <w:tab/>
        <w:t>8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åns</w:t>
        <w:tab/>
        <w:t>1787</w:t>
        <w:tab/>
        <w:tab/>
        <w:tab/>
        <w:tab/>
        <w:tab/>
        <w:t>Malmbeck</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Peter</w:t>
        <w:tab/>
        <w:t>179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9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F: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Olof</w:t>
        <w:tab/>
        <w:t>1760</w:t>
        <w:tab/>
        <w:tab/>
        <w:t>8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Britta</w:t>
        <w:tab/>
        <w:t>1764</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Stina</w:t>
        <w:tab/>
        <w:t>1788</w:t>
        <w:tab/>
        <w:tab/>
        <w:tab/>
        <w:tab/>
        <w:tab/>
        <w:t>Bråna</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Maja</w:t>
        <w:tab/>
        <w:t>179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w:t>
        <w:tab/>
        <w:t>180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33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1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Rytt Isberg</w:t>
        <w:tab/>
        <w:t>1761</w:t>
        <w:tab/>
        <w:tab/>
        <w:t>8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Stina</w:t>
        <w:tab/>
        <w:t>1768</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89</w:t>
        <w:tab/>
        <w:tab/>
        <w:tab/>
        <w:tab/>
        <w:tab/>
        <w:t>Runneryd</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Brita</w:t>
        <w:tab/>
        <w:t>179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Stina</w:t>
        <w:tab/>
        <w:t>179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han</w:t>
        <w:tab/>
        <w:t>179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w:t>
        <w:tab/>
        <w:t>179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Ingela</w:t>
        <w:tab/>
        <w:t>180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Catrina</w:t>
        <w:tab/>
        <w:t>180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G: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Enk Maja</w:t>
        <w:tab/>
        <w:t>1730</w:t>
        <w:tab/>
        <w:tab/>
        <w:t>56</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Carl</w:t>
        <w:tab/>
        <w:t>1772</w:t>
        <w:tab/>
        <w:tab/>
        <w:t>0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fl Maja</w:t>
        <w:tab/>
        <w:t>1798</w:t>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Husförhörslängd AI:13 åren 1806-181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Namn</w:t>
        <w:tab/>
        <w:t>Född</w:t>
        <w:tab/>
        <w:tab/>
        <w:t>Från</w:t>
        <w:tab/>
        <w:tab/>
        <w:t>Till</w:t>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Datum</w:t>
        <w:tab/>
        <w:tab/>
        <w:t>År</w:t>
        <w:tab/>
        <w:t>Ort</w:t>
        <w:tab/>
        <w:t>År</w:t>
        <w:tab/>
        <w:t>Ort</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35 År 180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D: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nders den yngre</w:t>
        <w:tab/>
        <w:t>1764</w:t>
        <w:tab/>
        <w:tab/>
        <w:t>9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Catrina</w:t>
        <w:tab/>
        <w:t>1780</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agnus</w:t>
        <w:tab/>
        <w:t>179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Lena</w:t>
        <w:tab/>
        <w:t>180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Maja</w:t>
        <w:tab/>
        <w:t>180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Lena</w:t>
        <w:tab/>
        <w:t>1789</w:t>
        <w:tab/>
        <w:tab/>
        <w:t>0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3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Jonas</w:t>
        <w:tab/>
        <w:t>1754</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Cajsa</w:t>
        <w:tab/>
        <w:t>1759</w:t>
        <w:tab/>
        <w:tab/>
        <w:tab/>
        <w:tab/>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w:t>
        <w:tab/>
        <w:t>1779</w:t>
        <w:tab/>
        <w:tab/>
        <w:tab/>
        <w:tab/>
        <w:tab/>
        <w:t>Sandsiö</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nas</w:t>
        <w:tab/>
        <w:t>1781</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Catrina</w:t>
        <w:tab/>
        <w:t>178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Lena</w:t>
        <w:tab/>
        <w:t>179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Bengt</w:t>
        <w:tab/>
        <w:t>179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xml:space="preserve">d Stina </w:t>
        <w:tab/>
        <w:t>179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w:t>
        <w:tab/>
        <w:t>178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Brita</w:t>
        <w:tab/>
        <w:t>178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ab/>
        <w:tab/>
        <w:tab/>
        <w:tab/>
      </w:r>
      <w:r>
        <w:br w:type="page"/>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D: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hr Andersson den yngre</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72</w:t>
        <w:tab/>
        <w:tab/>
        <w:t>9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ken</w:t>
        <w:tab/>
        <w:t>177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Inga</w:t>
        <w:tab/>
        <w:t>180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agnus</w:t>
        <w:tab/>
        <w:t>180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Brita</w:t>
        <w:tab/>
        <w:t>179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hr Bengtsson</w:t>
        <w:tab/>
        <w:t>1749</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a</w:t>
        <w:tab/>
        <w:t>1756</w:t>
        <w:tab/>
        <w:tab/>
        <w:t>75</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8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w:t>
        <w:tab/>
        <w:t>17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Bengt</w:t>
        <w:tab/>
        <w:t>1785</w:t>
        <w:tab/>
        <w:tab/>
        <w:t>0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3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C: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Isberg</w:t>
        <w:tab/>
        <w:t>176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Sara</w:t>
        <w:tab/>
        <w:t>176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nas</w:t>
        <w:tab/>
        <w:t>178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w:t>
        <w:tab/>
        <w:t>179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Gunnil</w:t>
        <w:tab/>
        <w:t>1792</w:t>
        <w:tab/>
        <w:tab/>
        <w:tab/>
        <w:tab/>
        <w:tab/>
        <w:t>Gissarp</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Ulrica</w:t>
        <w:tab/>
        <w:t>179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Ingela</w:t>
        <w:tab/>
        <w:t>179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w:t>
        <w:tab/>
        <w:t>180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C:2 D:1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hr Andersson den äldre</w:t>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48</w:t>
        <w:tab/>
        <w:tab/>
        <w:t>60</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a</w:t>
        <w:tab/>
        <w:t>1762</w:t>
        <w:tab/>
        <w:tab/>
        <w:t>69</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Stina</w:t>
        <w:tab/>
        <w:t>179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gossen Anders</w:t>
        <w:tab/>
        <w:t>179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E: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åns</w:t>
        <w:tab/>
        <w:t>1756</w:t>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Maja</w:t>
        <w:tab/>
        <w:t>1769</w:t>
        <w:tab/>
        <w:tab/>
        <w:t>8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w:t>
        <w:tab/>
        <w:t>179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9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F: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Olof</w:t>
        <w:tab/>
        <w:t>1760</w:t>
        <w:tab/>
        <w:tab/>
        <w:t>8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Britta</w:t>
        <w:tab/>
        <w:t>1764</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9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w:t>
        <w:tab/>
        <w:t>180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3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1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fs drag Isberg</w:t>
        <w:tab/>
        <w:t>1761</w:t>
        <w:tab/>
        <w:tab/>
        <w:t>8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Stina</w:t>
        <w:tab/>
        <w:t>1768</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Brita</w:t>
        <w:tab/>
        <w:t>179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Stina</w:t>
        <w:tab/>
        <w:t>1794</w:t>
        <w:tab/>
        <w:tab/>
        <w:tab/>
        <w:tab/>
        <w:tab/>
        <w:t>död</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han</w:t>
        <w:tab/>
        <w:t>179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w:t>
        <w:tab/>
        <w:t>179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Ingela</w:t>
        <w:tab/>
        <w:t>180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Catrina</w:t>
        <w:tab/>
        <w:t>180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G: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Enk Maja</w:t>
        <w:tab/>
        <w:t>1730</w:t>
        <w:tab/>
        <w:tab/>
        <w:t>56</w:t>
        <w:tab/>
        <w:tab/>
        <w:tab/>
        <w:t>död</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Carl</w:t>
        <w:tab/>
        <w:t>1772</w:t>
        <w:tab/>
        <w:tab/>
        <w:t>0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ust Stina</w:t>
        <w:tab/>
        <w:t>1768</w:t>
        <w:tab/>
        <w:tab/>
        <w:t>9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o.ä. barn Stina</w:t>
        <w:tab/>
        <w:t>179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fl Maja</w:t>
        <w:tab/>
        <w:t>1798</w:t>
        <w:tab/>
        <w:tab/>
        <w:tab/>
        <w:tab/>
        <w:tab/>
        <w:t>Nässiö</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r>
        <w:br w:type="page"/>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Husförhörslängd AI:13 åren 1806-181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112  År 180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D: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nders den yngre</w:t>
        <w:tab/>
        <w:t>1764</w:t>
        <w:tab/>
        <w:tab/>
        <w:t>9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Catrina</w:t>
        <w:tab/>
        <w:t>1780</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agnus</w:t>
        <w:tab/>
        <w:t>179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Lena</w:t>
        <w:tab/>
        <w:t>180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Maja</w:t>
        <w:tab/>
        <w:t>180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nas</w:t>
        <w:tab/>
        <w:t>1806</w:t>
        <w:tab/>
        <w:tab/>
        <w:tab/>
        <w:tab/>
        <w:tab/>
        <w:t>död</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Lena</w:t>
        <w:tab/>
        <w:t>1789</w:t>
        <w:tab/>
        <w:tab/>
        <w:t>05</w:t>
        <w:tab/>
        <w:tab/>
        <w:tab/>
        <w:t>till Malmbeck</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xml:space="preserve">pig Anna </w:t>
        <w:tab/>
        <w:t>1790</w:t>
        <w:tab/>
        <w:tab/>
        <w:t>0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Jonas</w:t>
        <w:tab/>
        <w:t>1754</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Caisa</w:t>
        <w:tab/>
        <w:t>1759</w:t>
        <w:tab/>
        <w:tab/>
        <w:tab/>
        <w:tab/>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nas</w:t>
        <w:tab/>
        <w:t>1781</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Catrina</w:t>
        <w:tab/>
        <w:t>178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Lena</w:t>
        <w:tab/>
        <w:t>179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Bengt</w:t>
        <w:tab/>
        <w:t>179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xml:space="preserve">d Stina </w:t>
        <w:tab/>
        <w:t>179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w:t>
        <w:tab/>
        <w:t>1784</w:t>
        <w:tab/>
        <w:tab/>
        <w:tab/>
        <w:tab/>
        <w:tab/>
        <w:t>Sandsiö</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Brita</w:t>
        <w:tab/>
        <w:t>178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11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D: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ter Andersson den yngre</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72</w:t>
        <w:tab/>
        <w:tab/>
        <w:t>9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ken</w:t>
        <w:tab/>
        <w:t>177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Inga</w:t>
        <w:tab/>
        <w:t>180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agnus</w:t>
        <w:tab/>
        <w:t>180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Anders</w:t>
        <w:tab/>
        <w:t>1807</w:t>
        <w:tab/>
        <w:tab/>
        <w:tab/>
        <w:tab/>
        <w:tab/>
        <w:t>död</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Brita</w:t>
        <w:tab/>
        <w:t>179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ter Bengtsson</w:t>
        <w:tab/>
        <w:t>1749</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a</w:t>
        <w:tab/>
        <w:t>1756</w:t>
        <w:tab/>
        <w:tab/>
        <w:t>75</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8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w:t>
        <w:tab/>
        <w:t>17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Bengt</w:t>
        <w:tab/>
        <w:t>1785</w:t>
        <w:tab/>
        <w:tab/>
        <w:t>0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Jonas</w:t>
        <w:tab/>
        <w:t>1787</w:t>
        <w:tab/>
        <w:tab/>
        <w:t>0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C: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Isberg</w:t>
        <w:tab/>
        <w:t>1763</w:t>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Sara</w:t>
        <w:tab/>
        <w:t>1765</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nas</w:t>
        <w:tab/>
        <w:t>1788</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w:t>
        <w:tab/>
        <w:t>179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Ulrika</w:t>
        <w:tab/>
        <w:t>179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Ingela</w:t>
        <w:tab/>
        <w:t>179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w:t>
        <w:tab/>
        <w:t>180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ändrat till) dot Gunnil</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9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C:2 D:1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hr Andersson den äldre</w:t>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48</w:t>
        <w:tab/>
        <w:tab/>
        <w:t>60</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a</w:t>
        <w:tab/>
        <w:t>1762</w:t>
        <w:tab/>
        <w:tab/>
        <w:t>69</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Stina</w:t>
        <w:tab/>
        <w:t>179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gossen Anders</w:t>
        <w:tab/>
        <w:t>1790</w:t>
        <w:tab/>
        <w:tab/>
        <w:tab/>
        <w:tab/>
        <w:tab/>
        <w:t>Bäckafall</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r>
        <w:br w:type="page"/>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11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E: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åns</w:t>
        <w:tab/>
        <w:t>1756</w:t>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Maja</w:t>
        <w:tab/>
        <w:t>1769</w:t>
        <w:tab/>
        <w:tab/>
        <w:t>8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w:t>
        <w:tab/>
        <w:t>179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9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F: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Olof</w:t>
        <w:tab/>
        <w:t>1760</w:t>
        <w:tab/>
        <w:tab/>
        <w:t>8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Britta</w:t>
        <w:tab/>
        <w:t>1764</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9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w:t>
        <w:tab/>
        <w:t>180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1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Torp</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ragon Wärn</w:t>
        <w:tab/>
        <w:t>1783</w:t>
        <w:tab/>
        <w:t>30/11</w:t>
        <w:tab/>
        <w:t>0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Catrina Pehrsdr</w:t>
        <w:tab/>
        <w:t>1785</w:t>
        <w:tab/>
        <w:t>9/12</w:t>
        <w:tab/>
        <w:t>0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1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Drag (överstrukit) Afsk drag Isberg</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61</w:t>
        <w:tab/>
        <w:tab/>
        <w:t>81</w:t>
        <w:tab/>
        <w:tab/>
        <w:tab/>
        <w:t>död</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överstrukit) Enk Stina</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68</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Brita</w:t>
        <w:tab/>
        <w:t>179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han</w:t>
        <w:tab/>
        <w:t>179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w:t>
        <w:tab/>
        <w:t>179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Ingela</w:t>
        <w:tab/>
        <w:t>180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Catrina</w:t>
        <w:tab/>
        <w:t>180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G: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ägnen</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Carl</w:t>
        <w:tab/>
        <w:t>1772</w:t>
        <w:tab/>
        <w:tab/>
        <w:t>0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Stina</w:t>
        <w:tab/>
        <w:t>1768</w:t>
        <w:tab/>
        <w:tab/>
        <w:t>9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oäkt B Stina</w:t>
        <w:tab/>
        <w:t>179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hannes</w:t>
        <w:tab/>
        <w:t>180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Husförhörslängd AI:13 åren 1806-181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175 År 180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D: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nders den yngre</w:t>
        <w:tab/>
        <w:t>1764</w:t>
        <w:tab/>
        <w:tab/>
        <w:t>9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Catrina</w:t>
        <w:tab/>
        <w:t>1780</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agnus</w:t>
        <w:tab/>
        <w:t>179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Lena</w:t>
        <w:tab/>
        <w:t>180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Maja</w:t>
        <w:tab/>
        <w:t>180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Ingela</w:t>
        <w:tab/>
        <w:t>1808</w:t>
        <w:tab/>
        <w:tab/>
        <w:tab/>
        <w:tab/>
        <w:tab/>
        <w:t>död</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Anna</w:t>
        <w:tab/>
        <w:t>1790</w:t>
        <w:tab/>
        <w:tab/>
        <w:t>0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17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Jonas</w:t>
        <w:tab/>
        <w:t>1754</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Cajsa</w:t>
        <w:tab/>
        <w:t>1759</w:t>
        <w:tab/>
        <w:tab/>
        <w:tab/>
        <w:tab/>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nas</w:t>
        <w:tab/>
        <w:t>1781</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Catrina</w:t>
        <w:tab/>
        <w:t>178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Lena</w:t>
        <w:tab/>
        <w:t>1792</w:t>
        <w:tab/>
        <w:tab/>
        <w:tab/>
        <w:tab/>
        <w:tab/>
        <w:t>Sandsiö</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Bengt</w:t>
        <w:tab/>
        <w:t xml:space="preserve">1794 </w:t>
        <w:tab/>
        <w:t>20 dec</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xml:space="preserve">d Stina </w:t>
        <w:tab/>
        <w:t>179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Brita</w:t>
        <w:tab/>
        <w:t>178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r>
        <w:br w:type="page"/>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D: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ter Andersson den yngre</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72</w:t>
        <w:tab/>
        <w:tab/>
        <w:t>9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ken</w:t>
        <w:tab/>
        <w:t>177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Inga</w:t>
        <w:tab/>
        <w:t>180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agnus</w:t>
        <w:tab/>
        <w:t>180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 Stina</w:t>
        <w:tab/>
        <w:t>180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Brita</w:t>
        <w:tab/>
        <w:t>179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ter Bengtsson</w:t>
        <w:tab/>
        <w:t>1749</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a</w:t>
        <w:tab/>
        <w:t>1756</w:t>
        <w:tab/>
        <w:tab/>
        <w:t>75</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8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w:t>
        <w:tab/>
        <w:t>17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Bengt</w:t>
        <w:tab/>
        <w:t>1785</w:t>
        <w:tab/>
        <w:t>d 31 aug ?</w:t>
        <w:tab/>
        <w:t>0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Jonas</w:t>
        <w:tab/>
        <w:t xml:space="preserve">1787 </w:t>
        <w:tab/>
        <w:t>d 14 aug</w:t>
        <w:tab/>
        <w:t>07</w:t>
        <w:tab/>
        <w:tab/>
        <w:t>Commanierad ?</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C: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Isberg</w:t>
        <w:tab/>
        <w:t>1763</w:t>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Sara</w:t>
        <w:tab/>
        <w:t>1765</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nas</w:t>
        <w:tab/>
        <w:t xml:space="preserve">1788 </w:t>
        <w:tab/>
        <w:t>d 19 maij</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w:t>
        <w:tab/>
        <w:t>179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Ulrika</w:t>
        <w:tab/>
        <w:t>179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Ingela</w:t>
        <w:tab/>
        <w:t>179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Gunnil</w:t>
        <w:tab/>
        <w:t>179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w:t>
        <w:tab/>
        <w:t>180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Anders</w:t>
        <w:tab/>
        <w:t>1808</w:t>
        <w:tab/>
        <w:t>12 /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17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C:2 D:1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hr Andersson den äldre</w:t>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48</w:t>
        <w:tab/>
        <w:tab/>
        <w:t>60</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a</w:t>
        <w:tab/>
        <w:t>1762</w:t>
        <w:tab/>
        <w:tab/>
        <w:t>69</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Stina</w:t>
        <w:tab/>
        <w:t>179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E: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åns</w:t>
        <w:tab/>
        <w:t>1756</w:t>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Maja</w:t>
        <w:tab/>
        <w:t>1769</w:t>
        <w:tab/>
        <w:tab/>
        <w:t>8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w:t>
        <w:tab/>
        <w:t xml:space="preserve">1790 </w:t>
        <w:tab/>
        <w:t>d 11 juni</w:t>
        <w:tab/>
        <w:tab/>
        <w:tab/>
        <w:t>Almisåckra</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94</w:t>
        <w:tab/>
        <w:t>27 maj</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F: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Olof</w:t>
        <w:tab/>
        <w:t>1760</w:t>
        <w:tab/>
        <w:tab/>
        <w:t>8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Britta</w:t>
        <w:tab/>
        <w:t>1764</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9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w:t>
        <w:tab/>
        <w:t>180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1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Torp Dragon Wern</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83</w:t>
        <w:tab/>
        <w:t>30/11</w:t>
        <w:tab/>
        <w:t>0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Catrina Pehrsdr</w:t>
        <w:tab/>
        <w:t>1785</w:t>
        <w:tab/>
        <w:t>9/12</w:t>
        <w:tab/>
        <w:t>0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b/>
          <w:bCs/>
          <w:sz w:val="16"/>
          <w:szCs w:val="16"/>
        </w:rPr>
        <w:t>FAMILJ X:1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Änkan Stina</w:t>
        <w:tab/>
        <w:t>1768</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Brita</w:t>
        <w:tab/>
        <w:t>1791</w:t>
        <w:tab/>
        <w:tab/>
        <w:tab/>
        <w:tab/>
        <w:tab/>
        <w:t>Boda</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han</w:t>
        <w:tab/>
        <w:t>179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w:t>
        <w:tab/>
        <w:t>179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Ingela</w:t>
        <w:tab/>
        <w:t>180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Catrina</w:t>
        <w:tab/>
        <w:t>180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r>
        <w:br w:type="page"/>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17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G: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Carl</w:t>
        <w:tab/>
        <w:t>1772</w:t>
        <w:tab/>
        <w:tab/>
        <w:t>0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Stina</w:t>
        <w:tab/>
        <w:t>1768</w:t>
        <w:tab/>
        <w:tab/>
        <w:t>9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oä B Stina</w:t>
        <w:tab/>
        <w:t>179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hannes</w:t>
        <w:tab/>
        <w:t>180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Husförhörslängd AI:13 åren 1806-181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258  år 180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D: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nders den yngre</w:t>
        <w:tab/>
        <w:t>1764</w:t>
        <w:tab/>
        <w:tab/>
        <w:t>9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Catrina</w:t>
        <w:tab/>
        <w:t>1780</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agnus</w:t>
        <w:tab/>
        <w:t>1798</w:t>
        <w:tab/>
        <w:t>28/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Lena</w:t>
        <w:tab/>
        <w:t>1802</w:t>
        <w:tab/>
        <w:t>19/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Maja</w:t>
        <w:tab/>
        <w:t>1804</w:t>
        <w:tab/>
        <w:t>3/1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Anna</w:t>
        <w:tab/>
        <w:t>1790</w:t>
        <w:tab/>
        <w:tab/>
        <w:t>05</w:t>
        <w:tab/>
        <w:tab/>
        <w:tab/>
        <w:t>Dynefall</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Lena Månsd</w:t>
        <w:tab/>
        <w:t>1789</w:t>
        <w:tab/>
        <w:tab/>
        <w:t>0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Jonas</w:t>
        <w:tab/>
        <w:t>1754</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Cajsa</w:t>
        <w:tab/>
        <w:t>1759</w:t>
        <w:tab/>
        <w:tab/>
        <w:tab/>
        <w:tab/>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nas</w:t>
        <w:tab/>
        <w:t>1781</w:t>
        <w:tab/>
        <w:t>8/11</w:t>
        <w:tab/>
        <w:tab/>
        <w:tab/>
        <w:tab/>
        <w:t>Björkö</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Catrina</w:t>
        <w:tab/>
        <w:t>1789</w:t>
        <w:tab/>
        <w:t>19/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Bengt</w:t>
        <w:tab/>
        <w:t>1794</w:t>
        <w:tab/>
        <w:t>20/1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xml:space="preserve">d Stina </w:t>
        <w:tab/>
        <w:t>1799</w:t>
        <w:tab/>
        <w:t>2/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Brita</w:t>
        <w:tab/>
        <w:t>1787</w:t>
        <w:tab/>
        <w:t>28/3</w:t>
        <w:tab/>
        <w:tab/>
        <w:tab/>
        <w:tab/>
        <w:t>Boda</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Lena</w:t>
        <w:tab/>
        <w:t>1792</w:t>
        <w:tab/>
        <w:t>18/1</w:t>
        <w:tab/>
        <w:t>09</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Peter</w:t>
        <w:tab/>
        <w:t>1784</w:t>
        <w:tab/>
        <w:tab/>
        <w:t>0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25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D: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ter Andersson den yngre</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72</w:t>
        <w:tab/>
        <w:tab/>
        <w:t>9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ken</w:t>
        <w:tab/>
        <w:t>177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Inga</w:t>
        <w:tab/>
        <w:t>1801</w:t>
        <w:tab/>
        <w:t>21/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agnus</w:t>
        <w:tab/>
        <w:t>1803</w:t>
        <w:tab/>
        <w:t>6/1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 Stina</w:t>
        <w:tab/>
        <w:t>1808</w:t>
        <w:tab/>
        <w:t>27/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Brita</w:t>
        <w:tab/>
        <w:t>179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Bengt Petersson</w:t>
        <w:tab/>
        <w:t>1785</w:t>
        <w:tab/>
        <w:t>31/8</w:t>
        <w:tab/>
        <w:t>0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ter Bengtsson</w:t>
        <w:tab/>
        <w:t>1749</w:t>
        <w:tab/>
        <w:tab/>
        <w:tab/>
        <w:tab/>
        <w:tab/>
        <w:t>i gården</w:t>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a</w:t>
        <w:tab/>
        <w:t>1756</w:t>
        <w:tab/>
        <w:tab/>
        <w:t>75</w:t>
        <w:tab/>
        <w:tab/>
        <w:tab/>
        <w:t>do</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2 syst d  (det senare strukit)</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aja</w:t>
        <w:tab/>
        <w:t>1789</w:t>
        <w:tab/>
        <w:t>13/1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1 Br s (det senare strukit)</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xml:space="preserve"> </w:t>
      </w:r>
      <w:r>
        <w:rPr>
          <w:sz w:val="16"/>
          <w:szCs w:val="16"/>
        </w:rPr>
        <w:t>Peter</w:t>
        <w:tab/>
        <w:t>1793</w:t>
        <w:tab/>
        <w:t>6/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Bengt</w:t>
        <w:tab/>
        <w:t>1785</w:t>
        <w:tab/>
        <w:t>31/8</w:t>
        <w:tab/>
        <w:t>03</w:t>
        <w:tab/>
        <w:tab/>
        <w:tab/>
        <w:t>i gården</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Jonas</w:t>
        <w:tab/>
        <w:t xml:space="preserve">1787 </w:t>
        <w:tab/>
        <w:t>14/8</w:t>
        <w:tab/>
        <w:t>07</w:t>
        <w:tab/>
        <w:tab/>
        <w:tab/>
        <w:t>Sandsiö</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Inh fadr</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ter Bengtsson</w:t>
        <w:tab/>
        <w:t>174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ust Lisa</w:t>
        <w:tab/>
        <w:t>1756</w:t>
        <w:tab/>
        <w:tab/>
        <w:t>7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r>
        <w:br w:type="page"/>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C: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Isberg</w:t>
        <w:tab/>
        <w:t>1763</w:t>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Sara</w:t>
        <w:tab/>
        <w:t>1765</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nas</w:t>
        <w:tab/>
        <w:t xml:space="preserve">1788 </w:t>
        <w:tab/>
        <w:t>19/5</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w:t>
        <w:tab/>
        <w:t>1790</w:t>
        <w:tab/>
        <w:t>4/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Ulrica</w:t>
        <w:tab/>
        <w:t>1796</w:t>
        <w:tab/>
        <w:t>12/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Ingela</w:t>
        <w:tab/>
        <w:t>1799</w:t>
        <w:tab/>
        <w:t>4/1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Gunnil</w:t>
        <w:tab/>
        <w:t>1792</w:t>
        <w:tab/>
        <w:t>23/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w:t>
        <w:tab/>
        <w:t>1803</w:t>
        <w:tab/>
        <w:t>26/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Anders</w:t>
        <w:tab/>
        <w:t>1808</w:t>
        <w:tab/>
        <w:t>10/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C:2 D:1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hr Andersson den äldre</w:t>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48</w:t>
        <w:tab/>
        <w:tab/>
        <w:t>60</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a</w:t>
        <w:tab/>
        <w:t>1762</w:t>
        <w:tab/>
        <w:tab/>
        <w:t>69</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Stina</w:t>
        <w:tab/>
        <w:t>1791</w:t>
        <w:tab/>
        <w:tab/>
        <w:tab/>
        <w:tab/>
        <w:tab/>
        <w:t>Gissarp</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26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E: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åns</w:t>
        <w:tab/>
        <w:t>1756</w:t>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Maja</w:t>
        <w:tab/>
        <w:t>1769</w:t>
        <w:tab/>
        <w:tab/>
        <w:t>8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94</w:t>
        <w:tab/>
        <w:t>27/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åns</w:t>
        <w:tab/>
        <w:t>1787</w:t>
        <w:tab/>
        <w:tab/>
        <w:t>0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F: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Olof</w:t>
        <w:tab/>
        <w:t>1760</w:t>
        <w:tab/>
        <w:tab/>
        <w:t>8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Britta</w:t>
        <w:tab/>
        <w:t>1764</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95</w:t>
        <w:tab/>
        <w:t>8/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w:t>
        <w:tab/>
        <w:t>1800</w:t>
        <w:tab/>
        <w:t>8/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1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ragon Wern</w:t>
        <w:tab/>
        <w:t>1783</w:t>
        <w:tab/>
        <w:t>30/11</w:t>
        <w:tab/>
        <w:t>0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Catrina Pehrsdr</w:t>
        <w:tab/>
        <w:t>1785</w:t>
        <w:tab/>
        <w:t>9/12</w:t>
        <w:tab/>
        <w:t>0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Klara</w:t>
        <w:tab/>
        <w:t>1809</w:t>
        <w:tab/>
        <w:t>25/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b/>
          <w:bCs/>
          <w:sz w:val="16"/>
          <w:szCs w:val="16"/>
        </w:rPr>
        <w:t>FAMILJ X:1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Änkan Stina</w:t>
        <w:tab/>
        <w:t>1768</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han</w:t>
        <w:tab/>
        <w:t>1796</w:t>
        <w:tab/>
        <w:t>27/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w:t>
        <w:tab/>
        <w:t>1799</w:t>
        <w:tab/>
        <w:t>28/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Ingela</w:t>
        <w:tab/>
        <w:t>1802</w:t>
        <w:tab/>
        <w:t>30/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Catrina</w:t>
        <w:tab/>
        <w:t>1805</w:t>
        <w:tab/>
        <w:t>15/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17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G: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Carl</w:t>
        <w:tab/>
        <w:t>1772</w:t>
        <w:tab/>
        <w:tab/>
        <w:t>0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Stina</w:t>
        <w:tab/>
        <w:t>1768</w:t>
        <w:tab/>
        <w:tab/>
        <w:t>9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o b Stina</w:t>
        <w:tab/>
        <w:t>1798</w:t>
        <w:tab/>
        <w:t>6/1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hannes</w:t>
        <w:tab/>
        <w:t>1807</w:t>
        <w:tab/>
        <w:t>28/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Husförhörslängd AI:13 åren 1806-181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333 år 181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D: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nders den yngre</w:t>
        <w:tab/>
        <w:t>1764</w:t>
        <w:tab/>
        <w:tab/>
        <w:t>9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Catrina</w:t>
        <w:tab/>
        <w:t>1780</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agnus</w:t>
        <w:tab/>
        <w:t>1798</w:t>
        <w:tab/>
        <w:t>28/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Lena</w:t>
        <w:tab/>
        <w:t>1802</w:t>
        <w:tab/>
        <w:t>19/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Maja</w:t>
        <w:tab/>
        <w:t>1804</w:t>
        <w:tab/>
        <w:t>3/1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o s Anders</w:t>
        <w:tab/>
        <w:t>1810</w:t>
        <w:tab/>
        <w:t>13/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Lena Månsd</w:t>
        <w:tab/>
        <w:t>1789</w:t>
        <w:tab/>
        <w:tab/>
        <w:t>0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r>
        <w:br w:type="page"/>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Jonas Bengtsson</w:t>
        <w:tab/>
        <w:t>1754</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Cajsa</w:t>
        <w:tab/>
        <w:t>1759</w:t>
        <w:tab/>
        <w:tab/>
        <w:tab/>
        <w:tab/>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Catrina</w:t>
        <w:tab/>
        <w:t>1789</w:t>
        <w:tab/>
        <w:t>19/3</w:t>
        <w:tab/>
        <w:tab/>
        <w:tab/>
        <w:tab/>
        <w:t>död</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Bengt</w:t>
        <w:tab/>
        <w:t>1794</w:t>
        <w:tab/>
        <w:t>20/12</w:t>
        <w:tab/>
        <w:tab/>
        <w:tab/>
        <w:tab/>
        <w:t>Hunseberg</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xml:space="preserve">d Stina </w:t>
        <w:tab/>
        <w:t>1799</w:t>
        <w:tab/>
        <w:t>2/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Lena</w:t>
        <w:tab/>
        <w:t>1792</w:t>
        <w:tab/>
        <w:t>18/1</w:t>
        <w:tab/>
        <w:t>09</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w:t>
        <w:tab/>
        <w:t>1784</w:t>
        <w:tab/>
        <w:tab/>
        <w:t>0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33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D: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ter Andersson den yngre</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72</w:t>
        <w:tab/>
        <w:tab/>
        <w:t>9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ken</w:t>
        <w:tab/>
        <w:t>177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Inga</w:t>
        <w:tab/>
        <w:t>1801</w:t>
        <w:tab/>
        <w:t>21/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agnus</w:t>
        <w:tab/>
        <w:t>1803</w:t>
        <w:tab/>
        <w:t>6/1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 Stina</w:t>
        <w:tab/>
        <w:t>1808</w:t>
        <w:tab/>
        <w:t>27/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o s Anders</w:t>
        <w:tab/>
        <w:t>1810</w:t>
        <w:tab/>
        <w:t>4/1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Brita</w:t>
        <w:tab/>
        <w:t>179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Bruk (strukit)</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Bengt Petersson</w:t>
        <w:tab/>
        <w:t>1785</w:t>
        <w:tab/>
        <w:t>31/8</w:t>
        <w:tab/>
        <w:t>0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Anika Månsdotter</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89</w:t>
        <w:tab/>
        <w:tab/>
        <w:t>0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Brod Petter</w:t>
        <w:tab/>
        <w:t>1793</w:t>
        <w:tab/>
        <w:t>6/8</w:t>
        <w:tab/>
        <w:tab/>
        <w:tab/>
        <w:tab/>
        <w:t>Sandsiö</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yst Maja</w:t>
        <w:tab/>
        <w:t>1789</w:t>
        <w:tab/>
        <w:t>13/10</w:t>
        <w:tab/>
        <w:tab/>
        <w:tab/>
        <w:tab/>
        <w:t>Ekesiö</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Inhyst fadr</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ter Bengtsson</w:t>
        <w:tab/>
        <w:t>1749</w:t>
        <w:tab/>
        <w:tab/>
        <w:tab/>
        <w:tab/>
        <w:tab/>
        <w:t>i gården</w:t>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a</w:t>
        <w:tab/>
        <w:t>1756</w:t>
        <w:tab/>
        <w:tab/>
        <w:t>75</w:t>
        <w:tab/>
        <w:tab/>
        <w:tab/>
        <w:t>do</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C: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Isberg</w:t>
        <w:tab/>
        <w:t>1763</w:t>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Sara</w:t>
        <w:tab/>
        <w:t>1765</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nas</w:t>
        <w:tab/>
        <w:t xml:space="preserve">1788 </w:t>
        <w:tab/>
        <w:t>19/5</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w:t>
        <w:tab/>
        <w:t>1790</w:t>
        <w:tab/>
        <w:t>4/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Ullrica</w:t>
        <w:tab/>
        <w:t>1796</w:t>
        <w:tab/>
        <w:t>12/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Ingela</w:t>
        <w:tab/>
        <w:t>1799</w:t>
        <w:tab/>
        <w:t>4/1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Gunnil</w:t>
        <w:tab/>
        <w:t>1792</w:t>
        <w:tab/>
        <w:t>23/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w:t>
        <w:tab/>
        <w:t>1803</w:t>
        <w:tab/>
        <w:t>26/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o -- Anders</w:t>
        <w:tab/>
        <w:t>1808</w:t>
        <w:tab/>
        <w:t>10/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C:2 D:1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hr Andersson den äldre</w:t>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48</w:t>
        <w:tab/>
        <w:tab/>
        <w:t>60</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a</w:t>
        <w:tab/>
        <w:t>1762</w:t>
        <w:tab/>
        <w:tab/>
        <w:t>69</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33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E: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åns Andersson</w:t>
        <w:tab/>
        <w:t>1756</w:t>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Maja</w:t>
        <w:tab/>
        <w:t>1769</w:t>
        <w:tab/>
        <w:tab/>
        <w:t>8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94</w:t>
        <w:tab/>
        <w:t>27/5</w:t>
        <w:tab/>
        <w:tab/>
        <w:tab/>
        <w:tab/>
        <w:t>Bråna</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åns</w:t>
        <w:tab/>
        <w:t>1787</w:t>
        <w:tab/>
        <w:tab/>
        <w:t>0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F: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Olof Knutsson</w:t>
        <w:tab/>
        <w:t>1760</w:t>
        <w:tab/>
        <w:tab/>
        <w:t>8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Brita</w:t>
        <w:tab/>
        <w:t>1764</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95</w:t>
        <w:tab/>
        <w:t>8/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w:t>
        <w:tab/>
        <w:t>1800</w:t>
        <w:tab/>
        <w:t>8/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r>
        <w:br w:type="page"/>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krives omdelbart efter föregående)</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Lars Petersson</w:t>
        <w:tab/>
        <w:t>1781</w:t>
        <w:tab/>
        <w:tab/>
        <w:t>0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Christ Månsdr</w:t>
        <w:tab/>
        <w:t>1780</w:t>
        <w:tab/>
        <w:tab/>
        <w:t>do</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o S Anders</w:t>
        <w:tab/>
        <w:t>1805</w:t>
        <w:tab/>
        <w:t>26/4</w:t>
        <w:tab/>
        <w:t>do</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o D Catrina</w:t>
        <w:tab/>
        <w:t>1808</w:t>
        <w:tab/>
        <w:t>19/4</w:t>
        <w:tab/>
        <w:t>do</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o S Magnus</w:t>
        <w:tab/>
        <w:t>1810</w:t>
        <w:tab/>
        <w:t>30/11 (strukit) 30/11 (strukit) 1/1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1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ragon Wern</w:t>
        <w:tab/>
        <w:t>1783</w:t>
        <w:tab/>
        <w:t>30/11</w:t>
        <w:tab/>
        <w:t>0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Catrina Pehrsdr</w:t>
        <w:tab/>
        <w:t>1785</w:t>
        <w:tab/>
        <w:t>9/12</w:t>
        <w:tab/>
        <w:t>0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o d Klara</w:t>
        <w:tab/>
        <w:t>1809</w:t>
        <w:tab/>
        <w:t>25/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b/>
          <w:bCs/>
          <w:sz w:val="16"/>
          <w:szCs w:val="16"/>
        </w:rPr>
        <w:t>FAMILJ X:1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t Änkan Stina</w:t>
        <w:tab/>
        <w:t>1768</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han</w:t>
        <w:tab/>
        <w:t>1796</w:t>
        <w:tab/>
        <w:t>27/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w:t>
        <w:tab/>
        <w:t>1799</w:t>
        <w:tab/>
        <w:t>28/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Ingela</w:t>
        <w:tab/>
        <w:t>1802</w:t>
        <w:tab/>
        <w:t>30/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Catarina</w:t>
        <w:tab/>
        <w:t>1805</w:t>
        <w:tab/>
        <w:t>15/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G: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t Carl Zachrisson</w:t>
        <w:tab/>
        <w:t>1772</w:t>
        <w:tab/>
        <w:tab/>
        <w:t>0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Stina Andersdr</w:t>
        <w:tab/>
        <w:t>1768</w:t>
        <w:tab/>
        <w:tab/>
        <w:t>9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o b Stina</w:t>
        <w:tab/>
        <w:t>1798</w:t>
        <w:tab/>
        <w:t>6/1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1807 S Johan</w:t>
        <w:tab/>
        <w:t>1807</w:t>
        <w:tab/>
        <w:t>28/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o d Maja</w:t>
        <w:tab/>
        <w:t>1810</w:t>
        <w:tab/>
        <w:t>3/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Husförhörslängd AI:14 åren 1811-181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39 år 181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D: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nders den yngre</w:t>
        <w:tab/>
        <w:t>1764 (anges även 176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ab/>
        <w:t>2/1</w:t>
        <w:tab/>
        <w:t>9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Catrina Jondr</w:t>
        <w:tab/>
        <w:t>1780</w:t>
        <w:tab/>
        <w:t>21/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agnus</w:t>
        <w:tab/>
        <w:t>1798</w:t>
        <w:tab/>
        <w:t>28/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Lena</w:t>
        <w:tab/>
        <w:t>1802</w:t>
        <w:tab/>
        <w:t>19/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Maja</w:t>
        <w:tab/>
        <w:t>1804</w:t>
        <w:tab/>
        <w:t>3/1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Anders</w:t>
        <w:tab/>
        <w:t>1810</w:t>
        <w:tab/>
        <w:t>13/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Lena Månsdr</w:t>
        <w:tab/>
        <w:t>1789</w:t>
        <w:tab/>
        <w:t>15/9</w:t>
        <w:tab/>
        <w:t>09</w:t>
        <w:tab/>
        <w:tab/>
        <w:tab/>
        <w:t>Malmbäck</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Jonas Bengtsson</w:t>
        <w:tab/>
        <w:t>1754</w:t>
        <w:tab/>
        <w:t>7/6</w:t>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Cajsa Bengtsdr</w:t>
        <w:tab/>
        <w:t>1759</w:t>
        <w:tab/>
        <w:t>1/1</w:t>
        <w:tab/>
        <w:tab/>
        <w:tab/>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nas</w:t>
        <w:tab/>
        <w:t>1781</w:t>
        <w:tab/>
        <w:t>8/11</w:t>
        <w:tab/>
        <w:t>10</w:t>
        <w:tab/>
        <w:tab/>
        <w:tab/>
        <w:t>Hunseberg</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Bengt</w:t>
        <w:tab/>
        <w:t xml:space="preserve">1794 </w:t>
        <w:tab/>
        <w:t>20/1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xml:space="preserve">d Stina </w:t>
        <w:tab/>
        <w:t>1799</w:t>
        <w:tab/>
        <w:t>2/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Lena</w:t>
        <w:tab/>
        <w:t>1792</w:t>
        <w:tab/>
        <w:t>18/1</w:t>
        <w:tab/>
        <w:t>09</w:t>
        <w:tab/>
        <w:tab/>
        <w:tab/>
        <w:t>Hunseberg</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w:t>
        <w:tab/>
        <w:t>1784</w:t>
        <w:tab/>
        <w:t>17/9</w:t>
        <w:tab/>
        <w:t>09</w:t>
        <w:tab/>
        <w:tab/>
        <w:tab/>
        <w:t>Hunseberg</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4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D: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ter Andersson den yngre</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72</w:t>
        <w:tab/>
        <w:t>11/9</w:t>
        <w:tab/>
        <w:t>9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ken Zachrisdr</w:t>
        <w:tab/>
        <w:t>1777</w:t>
        <w:tab/>
        <w:t>11/1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Inga</w:t>
        <w:tab/>
        <w:t>1801</w:t>
        <w:tab/>
        <w:t>21/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agnus</w:t>
        <w:tab/>
        <w:t>1803</w:t>
        <w:tab/>
        <w:t>6/1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 Stina</w:t>
        <w:tab/>
        <w:t>1808</w:t>
        <w:tab/>
        <w:t>27/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Anders</w:t>
        <w:tab/>
        <w:t>1810</w:t>
        <w:tab/>
        <w:t>7/1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Brita Zachrisdr</w:t>
        <w:tab/>
        <w:t>1790</w:t>
        <w:tab/>
        <w:t>16/9</w:t>
        <w:tab/>
        <w:tab/>
        <w:tab/>
        <w:tab/>
        <w:t>Åcker</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r>
        <w:br w:type="page"/>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Bengt Petersson</w:t>
        <w:tab/>
        <w:t xml:space="preserve">1785 </w:t>
        <w:tab/>
        <w:t>31/8</w:t>
        <w:tab/>
        <w:t>0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Anika Månsd</w:t>
        <w:tab/>
        <w:t>1789</w:t>
        <w:tab/>
        <w:t>7/7</w:t>
        <w:tab/>
        <w:t>0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Sven</w:t>
        <w:tab/>
        <w:t>1811</w:t>
        <w:tab/>
        <w:t>23/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Lisa Nilsdr</w:t>
        <w:tab/>
        <w:t>1794</w:t>
        <w:tab/>
        <w:t>9/9</w:t>
        <w:tab/>
        <w:t>1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inhys fadr Peter Bengts</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4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värk i händerna.</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a Svensdr</w:t>
        <w:tab/>
        <w:t>1756</w:t>
        <w:tab/>
        <w:tab/>
        <w:t>75</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värk i Bröstet</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C: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nders Isberg</w:t>
        <w:tab/>
        <w:t>1763</w:t>
        <w:tab/>
        <w:t>21/5</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Sara Pet...</w:t>
        <w:tab/>
        <w:t>1765</w:t>
        <w:tab/>
        <w:t>25/9</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nas</w:t>
        <w:tab/>
        <w:t xml:space="preserve">1788 </w:t>
        <w:tab/>
        <w:t>19/5</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w:t>
        <w:tab/>
        <w:t>1790</w:t>
        <w:tab/>
        <w:t>11/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värk--- Ulrica</w:t>
        <w:tab/>
        <w:t>1796</w:t>
        <w:tab/>
        <w:t>12/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Ingela</w:t>
        <w:tab/>
        <w:t>1799</w:t>
        <w:tab/>
        <w:t>7/1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Gunnil</w:t>
        <w:tab/>
        <w:t>1792</w:t>
        <w:tab/>
        <w:t>23/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w:t>
        <w:tab/>
        <w:t>1803</w:t>
        <w:tab/>
        <w:t>26/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Anders</w:t>
        <w:tab/>
        <w:t>1808</w:t>
        <w:tab/>
        <w:t>10/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C:2 D:1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hr Andersson den äldre</w:t>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48</w:t>
        <w:tab/>
        <w:tab/>
        <w:t>60</w:t>
        <w:tab/>
        <w:tab/>
        <w:tab/>
        <w:t>Gissarp</w:t>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a</w:t>
        <w:tab/>
        <w:t>1762</w:t>
        <w:tab/>
        <w:tab/>
        <w:t>69</w:t>
        <w:tab/>
        <w:tab/>
        <w:tab/>
        <w:t>do</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4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E: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åns Andersson</w:t>
        <w:tab/>
        <w:t>1756</w:t>
        <w:tab/>
        <w:t>26/4</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Maja Hansdr ?</w:t>
        <w:tab/>
        <w:t>1769</w:t>
        <w:tab/>
        <w:t>28/2</w:t>
        <w:tab/>
        <w:t>8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åns</w:t>
        <w:tab/>
        <w:t>1787</w:t>
        <w:tab/>
        <w:t>15/11</w:t>
        <w:tab/>
        <w:t>09</w:t>
        <w:tab/>
        <w:tab/>
        <w:tab/>
        <w:t>Bråna</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Peter</w:t>
        <w:tab/>
        <w:t xml:space="preserve">1790 </w:t>
        <w:tab/>
        <w:t>11/6</w:t>
        <w:tab/>
        <w:t>11</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F: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Olof  Knutsson</w:t>
        <w:tab/>
        <w:t>1760</w:t>
        <w:tab/>
        <w:t>3/7</w:t>
        <w:tab/>
        <w:t>84</w:t>
        <w:tab/>
        <w:tab/>
        <w:tab/>
        <w:t>Död</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Brita Petersdr</w:t>
        <w:tab/>
        <w:t>1764</w:t>
        <w:tab/>
        <w:t>30/1</w:t>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95</w:t>
        <w:tab/>
        <w:t>8/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w:t>
        <w:tab/>
        <w:t>1800</w:t>
        <w:tab/>
        <w:t>8/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Lars Petersson</w:t>
        <w:tab/>
        <w:t>1781</w:t>
        <w:tab/>
        <w:tab/>
        <w:t>0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Christ Månsdr</w:t>
        <w:tab/>
        <w:t>1780</w:t>
        <w:tab/>
        <w:tab/>
        <w:t>do</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Anders</w:t>
        <w:tab/>
        <w:t>1805</w:t>
        <w:tab/>
        <w:t>26/11</w:t>
        <w:tab/>
        <w:t>do</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Catrina</w:t>
        <w:tab/>
        <w:t>1808</w:t>
        <w:tab/>
        <w:t>19/4</w:t>
        <w:tab/>
        <w:t>do</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agnus</w:t>
        <w:tab/>
        <w:t>1810</w:t>
        <w:tab/>
        <w:t>1/1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1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ragon Anders Wern</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83</w:t>
        <w:tab/>
        <w:t>30/11</w:t>
        <w:tab/>
        <w:t>0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Catarina Petersdr</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85</w:t>
        <w:tab/>
        <w:t>9/12</w:t>
        <w:tab/>
        <w:t>do</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Klara</w:t>
        <w:tab/>
        <w:t>1809</w:t>
        <w:tab/>
        <w:t>25/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Anna Maria</w:t>
        <w:tab/>
        <w:t>1811</w:t>
        <w:tab/>
        <w:t>11/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4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b/>
          <w:bCs/>
          <w:sz w:val="16"/>
          <w:szCs w:val="16"/>
        </w:rPr>
        <w:t>FAMILJ X:1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t Änkan Stina Swensdr</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68</w:t>
        <w:tab/>
        <w:t>21/2</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han Anderss</w:t>
        <w:tab/>
        <w:t>1796</w:t>
        <w:tab/>
        <w:t>27/8</w:t>
        <w:tab/>
        <w:tab/>
        <w:tab/>
        <w:tab/>
        <w:t>Doflarp</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 Andersdr</w:t>
        <w:tab/>
        <w:t>1799</w:t>
        <w:tab/>
        <w:t>28/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Ingela</w:t>
        <w:tab/>
        <w:t>1802</w:t>
        <w:tab/>
        <w:t>30/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Catarina</w:t>
        <w:tab/>
        <w:t>1805</w:t>
        <w:tab/>
        <w:t>15/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r>
        <w:br w:type="page"/>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G: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ned i hufvud dock arbet</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t Carl Zachrisson</w:t>
        <w:tab/>
        <w:t>1772</w:t>
        <w:tab/>
        <w:t>28/5</w:t>
        <w:tab/>
        <w:t>0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Stina Andersdr</w:t>
        <w:tab/>
        <w:t>1768</w:t>
        <w:tab/>
        <w:tab/>
        <w:t>9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o b Stina</w:t>
        <w:tab/>
        <w:t>1798</w:t>
        <w:tab/>
        <w:t>6/1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han</w:t>
        <w:tab/>
        <w:t>1807</w:t>
        <w:tab/>
        <w:t>28/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810</w:t>
        <w:tab/>
        <w:t>3/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Husförhörslängd AI:14 åren 1811-181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121 år 181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D: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nders Andersson den yngre</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66</w:t>
        <w:tab/>
        <w:t>2/1</w:t>
        <w:tab/>
        <w:t>9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Catarina Jonasdr</w:t>
        <w:tab/>
        <w:t>1780</w:t>
        <w:tab/>
        <w:t>21/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agnus</w:t>
        <w:tab/>
        <w:t>1798</w:t>
        <w:tab/>
        <w:t>28/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Lena</w:t>
        <w:tab/>
        <w:t>1802</w:t>
        <w:tab/>
        <w:t>19/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Maja</w:t>
        <w:tab/>
        <w:t>1804</w:t>
        <w:tab/>
        <w:t>3/1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Anders</w:t>
        <w:tab/>
        <w:t>1810</w:t>
        <w:tab/>
        <w:t>13/3</w:t>
        <w:tab/>
        <w:tab/>
        <w:tab/>
        <w:tab/>
        <w:tab/>
        <w:tab/>
        <w:tab/>
        <w:t>1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Jonathan</w:t>
        <w:tab/>
        <w:t>1812</w:t>
        <w:tab/>
        <w:t>22/1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Jonas Bengtsson</w:t>
        <w:tab/>
        <w:t>1754</w:t>
        <w:tab/>
        <w:t>7/6</w:t>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Cajsa Bengtsdr</w:t>
        <w:tab/>
        <w:t>1759</w:t>
        <w:tab/>
        <w:t>1/1</w:t>
        <w:tab/>
        <w:tab/>
        <w:tab/>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Bengt</w:t>
        <w:tab/>
        <w:t xml:space="preserve">1794 </w:t>
        <w:tab/>
        <w:t>20/1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xml:space="preserve">d Stina </w:t>
        <w:tab/>
        <w:t>1799</w:t>
        <w:tab/>
        <w:t>2/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nas</w:t>
        <w:tab/>
        <w:t>1781</w:t>
        <w:tab/>
        <w:t>8/11</w:t>
        <w:tab/>
        <w:t>1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D: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ter Andersson den yngre</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72</w:t>
        <w:tab/>
        <w:t>4/9</w:t>
        <w:tab/>
        <w:t>9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ken Zachrisdr</w:t>
        <w:tab/>
        <w:t>1777</w:t>
        <w:tab/>
        <w:t>11/1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Inga</w:t>
        <w:tab/>
        <w:t>1801</w:t>
        <w:tab/>
        <w:t>21/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agnus</w:t>
        <w:tab/>
        <w:t>1803</w:t>
        <w:tab/>
        <w:t>6/1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 Stina</w:t>
        <w:tab/>
        <w:t>1808</w:t>
        <w:tab/>
        <w:t>27/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Anders</w:t>
        <w:tab/>
        <w:t>1810</w:t>
        <w:tab/>
        <w:t>7/10</w:t>
        <w:tab/>
        <w:tab/>
        <w:tab/>
        <w:tab/>
        <w:tab/>
        <w:tab/>
        <w:tab/>
        <w:t>1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Nils Johan</w:t>
        <w:tab/>
        <w:t>1812</w:t>
        <w:tab/>
        <w:t>16/1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n Kerstin Jonasdotter</w:t>
        <w:tab/>
        <w:t>1794</w:t>
        <w:tab/>
        <w:t>10/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12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Bengt Petersson</w:t>
        <w:tab/>
        <w:t xml:space="preserve">1785 </w:t>
        <w:tab/>
        <w:t>31/6</w:t>
        <w:tab/>
        <w:t>0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Anika Månsdr</w:t>
        <w:tab/>
        <w:t>1789</w:t>
        <w:tab/>
        <w:t>7/7</w:t>
        <w:tab/>
        <w:t>0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Sven</w:t>
        <w:tab/>
        <w:t>1811</w:t>
        <w:tab/>
        <w:t>23/3</w:t>
        <w:tab/>
        <w:tab/>
        <w:tab/>
        <w:tab/>
        <w:tab/>
        <w:tab/>
        <w:tab/>
        <w:t>1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Lisa Nilsdr</w:t>
        <w:tab/>
        <w:t>1794</w:t>
        <w:tab/>
        <w:t>9/4</w:t>
        <w:tab/>
        <w:t>10</w:t>
        <w:tab/>
        <w:tab/>
        <w:tab/>
        <w:t>Södremålen</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inhyses Fadr Peter Bengts</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49</w:t>
        <w:tab/>
        <w:t>/2</w:t>
        <w:tab/>
        <w:tab/>
        <w:tab/>
        <w:tab/>
        <w:tab/>
        <w:tab/>
        <w:tab/>
        <w:t>1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värk i händerna fingrarna kroknade</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a Svensdr</w:t>
        <w:tab/>
        <w:t>1756</w:t>
        <w:tab/>
        <w:tab/>
        <w:t>75</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värk i bröstet för enadt andtäppa i hög grad</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C: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nders Andersson den äldre Isberg</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63</w:t>
        <w:tab/>
        <w:t>21/5</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Sara Petersdr</w:t>
        <w:tab/>
        <w:t>1765</w:t>
        <w:tab/>
        <w:t>25/9</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nas</w:t>
        <w:tab/>
        <w:t xml:space="preserve">1788 </w:t>
        <w:tab/>
        <w:t>19/3</w:t>
        <w:tab/>
        <w:tab/>
        <w:tab/>
        <w:tab/>
        <w:t>Hunseberg</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w:t>
        <w:tab/>
        <w:t>1790</w:t>
        <w:tab/>
        <w:t>4/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Ulrica</w:t>
        <w:tab/>
        <w:t>1796</w:t>
        <w:tab/>
        <w:t>12/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juklig och näsan borttagen</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Ingela</w:t>
        <w:tab/>
        <w:t>1799</w:t>
        <w:tab/>
        <w:t>7/1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Gunnil</w:t>
        <w:tab/>
        <w:t>1792</w:t>
        <w:tab/>
        <w:t>27/6</w:t>
        <w:tab/>
        <w:tab/>
        <w:tab/>
        <w:tab/>
        <w:t>Hästrum</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w:t>
        <w:tab/>
        <w:t>1803</w:t>
        <w:tab/>
        <w:t>26/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Anders</w:t>
        <w:tab/>
        <w:t>1808</w:t>
        <w:tab/>
        <w:t>10/9</w:t>
        <w:tab/>
        <w:tab/>
        <w:tab/>
        <w:tab/>
        <w:tab/>
        <w:tab/>
        <w:tab/>
        <w:t>1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r>
        <w:br w:type="page"/>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12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b/>
          <w:bCs/>
          <w:sz w:val="16"/>
          <w:szCs w:val="16"/>
        </w:rPr>
        <w:t>FAMILJ E: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åns Andersson</w:t>
        <w:tab/>
        <w:t>1756</w:t>
        <w:tab/>
        <w:t>26/4</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Maja Hansd</w:t>
        <w:tab/>
        <w:t>1769</w:t>
        <w:tab/>
        <w:t>28/2</w:t>
        <w:tab/>
        <w:t>8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w:t>
        <w:tab/>
        <w:t xml:space="preserve">1790 </w:t>
        <w:tab/>
        <w:t>11/6</w:t>
        <w:tab/>
        <w:t>1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 Maja Petersdotter</w:t>
        <w:tab/>
        <w:t>1792</w:t>
        <w:tab/>
        <w:t>27/12</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F: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Olof  Knutsson</w:t>
        <w:tab/>
        <w:t>1760</w:t>
        <w:tab/>
        <w:t>3/7</w:t>
        <w:tab/>
        <w:t>84</w:t>
        <w:tab/>
        <w:tab/>
        <w:tab/>
        <w:t>Död</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Enk H (det senare strukit)</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Brita</w:t>
        <w:tab/>
        <w:t>1764</w:t>
        <w:tab/>
        <w:t>30/1</w:t>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795</w:t>
        <w:tab/>
        <w:t>8/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w:t>
        <w:tab/>
        <w:t>1800</w:t>
        <w:tab/>
        <w:t>8/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Lars Petersson</w:t>
        <w:tab/>
        <w:t>1781</w:t>
        <w:tab/>
        <w:t>/2</w:t>
        <w:tab/>
        <w:t>0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Christina Månsdr</w:t>
        <w:tab/>
        <w:t>1780</w:t>
        <w:tab/>
        <w:t>/2</w:t>
        <w:tab/>
        <w:t>do</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Anders</w:t>
        <w:tab/>
        <w:t>1805</w:t>
        <w:tab/>
        <w:t>26/11</w:t>
        <w:tab/>
        <w:t>do</w:t>
        <w:tab/>
        <w:tab/>
        <w:tab/>
        <w:tab/>
        <w:tab/>
        <w:tab/>
        <w:t>1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Catrina</w:t>
        <w:tab/>
        <w:t>1808</w:t>
        <w:tab/>
        <w:t>19/4</w:t>
        <w:tab/>
        <w:t>do</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agnus</w:t>
        <w:tab/>
        <w:t>1810</w:t>
        <w:tab/>
        <w:t>1/1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1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ragon No 64 Anders Wern</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83</w:t>
        <w:tab/>
        <w:t>30/11</w:t>
        <w:tab/>
        <w:t>0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Catarina Petersdr</w:t>
        <w:tab/>
        <w:t>1785</w:t>
        <w:tab/>
        <w:t>9/12</w:t>
        <w:tab/>
        <w:t>do</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Klara</w:t>
        <w:tab/>
        <w:t>1809</w:t>
        <w:tab/>
        <w:t>25/6</w:t>
        <w:tab/>
        <w:tab/>
        <w:tab/>
        <w:tab/>
        <w:tab/>
        <w:tab/>
        <w:tab/>
        <w:t>1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Anna Maja</w:t>
        <w:tab/>
        <w:t>1811</w:t>
        <w:tab/>
        <w:t>11/9</w:t>
        <w:tab/>
        <w:tab/>
        <w:tab/>
        <w:tab/>
        <w:tab/>
        <w:tab/>
        <w:tab/>
        <w:t>1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12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b/>
          <w:bCs/>
          <w:sz w:val="16"/>
          <w:szCs w:val="16"/>
        </w:rPr>
        <w:t>FAMILJ X:1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t Änkan Stina Swensdr</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68</w:t>
        <w:tab/>
        <w:t>21/2</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 Andersdr</w:t>
        <w:tab/>
        <w:t>1799</w:t>
        <w:tab/>
        <w:t>28/7</w:t>
        <w:tab/>
        <w:tab/>
        <w:tab/>
        <w:tab/>
        <w:t>Solberga</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Ingela</w:t>
        <w:tab/>
        <w:t>1802</w:t>
        <w:tab/>
        <w:t>30/9</w:t>
        <w:tab/>
        <w:tab/>
        <w:tab/>
        <w:tab/>
        <w:tab/>
        <w:tab/>
        <w:tab/>
        <w:t>1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Catarina</w:t>
        <w:tab/>
        <w:t>1805</w:t>
        <w:tab/>
        <w:t>15/6</w:t>
        <w:tab/>
        <w:tab/>
        <w:tab/>
        <w:tab/>
        <w:tab/>
        <w:tab/>
        <w:tab/>
        <w:t>1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G: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t Carl Zachrisson</w:t>
        <w:tab/>
        <w:t>1772</w:t>
        <w:tab/>
        <w:t>28/5</w:t>
        <w:tab/>
        <w:t>0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ned i hufvudet dock arbet (dessa två senare ord överstrukna och överskrivit med) och vanför.</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Stina Andersdr</w:t>
        <w:tab/>
        <w:t>1768</w:t>
        <w:tab/>
        <w:tab/>
        <w:t>9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o b Stina</w:t>
        <w:tab/>
        <w:t>1798</w:t>
        <w:tab/>
        <w:t>6/1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han</w:t>
        <w:tab/>
        <w:t>1807</w:t>
        <w:tab/>
        <w:t>28/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810</w:t>
        <w:tab/>
        <w:t>3/6</w:t>
        <w:tab/>
        <w:tab/>
        <w:tab/>
        <w:tab/>
        <w:tab/>
        <w:tab/>
        <w:tab/>
        <w:t>1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Catrina</w:t>
        <w:tab/>
        <w:t>1812</w:t>
        <w:tab/>
        <w:t>1/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Husförhörslängd AI:14 åren 1811-181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208 år 1813-181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D: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nders Andersson den yngre</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66</w:t>
        <w:tab/>
        <w:t>2/1</w:t>
        <w:tab/>
        <w:t>9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Catarina Jonasdotter</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80</w:t>
        <w:tab/>
        <w:t>21/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agnus</w:t>
        <w:tab/>
        <w:t>1798</w:t>
        <w:tab/>
        <w:t>28/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Lena</w:t>
        <w:tab/>
        <w:t>1802</w:t>
        <w:tab/>
        <w:t>19/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Maja</w:t>
        <w:tab/>
        <w:t>1804</w:t>
        <w:tab/>
        <w:t>3/1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Anders</w:t>
        <w:tab/>
        <w:t>1810</w:t>
        <w:tab/>
        <w:t>13/3</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Jonathan</w:t>
        <w:tab/>
        <w:t>1812</w:t>
        <w:tab/>
        <w:t>22/1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r>
        <w:br w:type="page"/>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Jonas Bengtsson</w:t>
        <w:tab/>
        <w:t>1754</w:t>
        <w:tab/>
        <w:t>7/6</w:t>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Cajsa Bengtsdotter</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59</w:t>
        <w:tab/>
        <w:t>1/1</w:t>
        <w:tab/>
        <w:tab/>
        <w:tab/>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Bengt</w:t>
        <w:tab/>
        <w:t xml:space="preserve">1794 </w:t>
        <w:tab/>
        <w:t>20/1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xml:space="preserve">d Stina </w:t>
        <w:tab/>
        <w:t>1799</w:t>
        <w:tab/>
        <w:t>2/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nas</w:t>
        <w:tab/>
        <w:t>1781</w:t>
        <w:tab/>
        <w:t>8/11</w:t>
        <w:tab/>
        <w:t>10</w:t>
        <w:tab/>
        <w:tab/>
        <w:tab/>
        <w:t>Boda</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D: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ter Andersson den yngre</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72</w:t>
        <w:tab/>
        <w:t>4/9</w:t>
        <w:tab/>
        <w:t>9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ken Zachrisdr</w:t>
        <w:tab/>
        <w:t>1777</w:t>
        <w:tab/>
        <w:t>1/1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Inga</w:t>
        <w:tab/>
        <w:t>1801</w:t>
        <w:tab/>
        <w:t>21/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agnus</w:t>
        <w:tab/>
        <w:t>1803</w:t>
        <w:tab/>
        <w:t>6/1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 Stina</w:t>
        <w:tab/>
        <w:t>1808</w:t>
        <w:tab/>
        <w:t>27/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Anders</w:t>
        <w:tab/>
        <w:t>1810</w:t>
        <w:tab/>
        <w:t>7/10</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Nils Johan</w:t>
        <w:tab/>
        <w:t>1812</w:t>
        <w:tab/>
        <w:t>16/1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ria Elisabeth</w:t>
        <w:tab/>
        <w:t>1814</w:t>
        <w:tab/>
        <w:t>27/1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Kerstin Jonasdotter</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94</w:t>
        <w:tab/>
        <w:t>10/9</w:t>
        <w:tab/>
        <w:tab/>
        <w:tab/>
        <w:tab/>
        <w:t>Hultarp</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Maja Andersdotter</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97</w:t>
        <w:tab/>
        <w:t>3/2</w:t>
        <w:tab/>
        <w:tab/>
        <w:tab/>
        <w:tab/>
        <w:t>Runneryd</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20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Bengt Petersson</w:t>
        <w:tab/>
        <w:t xml:space="preserve">1785 </w:t>
        <w:tab/>
        <w:t>31/8</w:t>
        <w:tab/>
        <w:t>03</w:t>
        <w:tab/>
        <w:tab/>
        <w:tab/>
        <w:t>Spexhult</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Annika Månsdr</w:t>
        <w:tab/>
        <w:t>1789</w:t>
        <w:tab/>
        <w:t>7/7</w:t>
        <w:tab/>
        <w:t>08</w:t>
        <w:tab/>
        <w:tab/>
        <w:tab/>
        <w:t>(avser alla med klammer markerat)</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Sven</w:t>
        <w:tab/>
        <w:t>1811</w:t>
        <w:tab/>
        <w:t>23/3</w:t>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Magnus</w:t>
        <w:tab/>
        <w:t>1813</w:t>
        <w:tab/>
        <w:t>17/11</w:t>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x</w:t>
        <w:tab/>
        <w:t>(Observera denna markering)</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inh Fadr Peter Bengts</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49</w:t>
        <w:tab/>
        <w:t>/2</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värk i händerna, fingrarna kroknade</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a Svensdr</w:t>
        <w:tab/>
        <w:t>1756</w:t>
        <w:tab/>
        <w:tab/>
        <w:t>75</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värk i bröstet förenad med andetäppa i hög grad</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C: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nders Isberg</w:t>
        <w:tab/>
        <w:t>1763</w:t>
        <w:tab/>
        <w:t>21/5</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Sara Petersdr</w:t>
        <w:tab/>
        <w:t>1765</w:t>
        <w:tab/>
        <w:t>25/9</w:t>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w:t>
        <w:tab/>
        <w:t>1790</w:t>
        <w:tab/>
        <w:t>4/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Ulrica</w:t>
        <w:tab/>
        <w:t>1796</w:t>
        <w:tab/>
        <w:t>12/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juklig och näsan borttagen</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Ingela</w:t>
        <w:tab/>
        <w:t>1799</w:t>
        <w:tab/>
        <w:t>7/1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w:t>
        <w:tab/>
        <w:t>1803</w:t>
        <w:tab/>
        <w:t>26/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Anders</w:t>
        <w:tab/>
        <w:t>1808</w:t>
        <w:tab/>
        <w:t>10/9</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C:2 D:1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tter Andersson Isberg</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48</w:t>
        <w:tab/>
        <w:t>/11</w:t>
        <w:tab/>
        <w:t>6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a Andersdr</w:t>
        <w:tab/>
        <w:t>1762</w:t>
        <w:tab/>
        <w:t>26/12</w:t>
        <w:tab/>
        <w:t>6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w:t>
        <w:tab/>
        <w:t>(Observera denna markering)</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x</w:t>
        <w:tab/>
        <w:t>(Se ovan)</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agnus Persson</w:t>
        <w:tab/>
        <w:t>1779</w:t>
        <w:tab/>
        <w:t>5/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ena Andersdotter</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77</w:t>
        <w:tab/>
        <w:t>20/2</w:t>
        <w:tab/>
        <w:t>1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han</w:t>
        <w:tab/>
        <w:t>1809</w:t>
        <w:tab/>
        <w:t>12/3</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Anders</w:t>
        <w:tab/>
        <w:t>1813</w:t>
        <w:tab/>
        <w:t>2/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r>
        <w:br w:type="page"/>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21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E: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åns Andersson</w:t>
        <w:tab/>
        <w:t>1756</w:t>
        <w:tab/>
        <w:t>26/4</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Maja Hansdr</w:t>
        <w:tab/>
        <w:t>1769</w:t>
        <w:tab/>
        <w:t>28/2</w:t>
        <w:tab/>
        <w:t>8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w:t>
        <w:tab/>
        <w:t xml:space="preserve">1790 </w:t>
        <w:tab/>
        <w:t>11/5</w:t>
        <w:tab/>
        <w:t>1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Maja Petersdr</w:t>
        <w:tab/>
        <w:t>1792</w:t>
        <w:tab/>
        <w:t>27/12</w:t>
        <w:tab/>
        <w:tab/>
        <w:tab/>
        <w:tab/>
        <w:t>Gullbrohult</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Stina Olofsdotter</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95</w:t>
        <w:tab/>
        <w:t>20/8</w:t>
        <w:tab/>
        <w:t>1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läser svagt</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r Mag</w:t>
        <w:tab/>
        <w:tab/>
        <w:tab/>
        <w:tab/>
        <w:tab/>
        <w:tab/>
        <w:tab/>
        <w:tab/>
        <w:t>(struken)</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F: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Änkan Brita Petersd</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64</w:t>
        <w:tab/>
        <w:t>30/1</w:t>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 Olofsd</w:t>
        <w:tab/>
        <w:t>1795</w:t>
        <w:tab/>
        <w:t>8/7</w:t>
        <w:tab/>
        <w:tab/>
        <w:tab/>
        <w:tab/>
        <w:t>Hultarp Norreg</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 Olofss</w:t>
        <w:tab/>
        <w:t>1800</w:t>
        <w:tab/>
        <w:t>8/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r Magnus Jonasson</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97</w:t>
        <w:tab/>
        <w:t>22/1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Lars Petersson</w:t>
        <w:tab/>
        <w:t>1781</w:t>
        <w:tab/>
        <w:t>/2</w:t>
        <w:tab/>
        <w:t>09</w:t>
        <w:tab/>
        <w:tab/>
        <w:tab/>
        <w:t>Komer d 14 att komande martii utflytta till</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ab/>
        <w:tab/>
        <w:tab/>
        <w:tab/>
        <w:tab/>
        <w:t>Solberga och mantalskiva sig</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ab/>
        <w:tab/>
        <w:tab/>
        <w:tab/>
        <w:tab/>
        <w:t>Solberga (anges med klammer för hela familjen)</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Christina Månsdr</w:t>
        <w:tab/>
        <w:t>1780</w:t>
        <w:tab/>
        <w:t>/2</w:t>
        <w:tab/>
        <w:t>do</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Anders</w:t>
        <w:tab/>
        <w:t>1805</w:t>
        <w:tab/>
        <w:t>26/1</w:t>
        <w:tab/>
        <w:t>do</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Catrina</w:t>
        <w:tab/>
        <w:t>1808</w:t>
        <w:tab/>
        <w:t>19/4</w:t>
        <w:tab/>
        <w:t>do</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agnus</w:t>
        <w:tab/>
        <w:t>1810</w:t>
        <w:tab/>
        <w:t>1/12</w:t>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ria Lisa</w:t>
        <w:tab/>
        <w:t>1813</w:t>
        <w:tab/>
        <w:t xml:space="preserve">1/4 </w:t>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observera markeringen nedan och ovan)</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Anders Magnison</w:t>
        <w:tab/>
        <w:t>1774</w:t>
        <w:tab/>
        <w:t>18/2</w:t>
        <w:tab/>
        <w:t>14</w:t>
        <w:tab/>
        <w:tab/>
        <w:t>Hvetlanda 181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Stina Pehrsd</w:t>
        <w:tab/>
        <w:t>1763</w:t>
        <w:tab/>
        <w:t>19/10</w:t>
        <w:tab/>
        <w:t>d</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r Magnus Petersson</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96</w:t>
        <w:tab/>
        <w:t>27/10</w:t>
        <w:tab/>
        <w:t>d</w:t>
        <w:tab/>
        <w:tab/>
        <w:tab/>
        <w:t>Spexhult</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yskonson ?</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21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1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ragon No 64 Anders Wern</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83</w:t>
        <w:tab/>
        <w:t>30/11</w:t>
        <w:tab/>
        <w:t>07</w:t>
        <w:tab/>
        <w:tab/>
        <w:t>Coummendared död</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Catarina Petersdr</w:t>
        <w:tab/>
        <w:t>1785</w:t>
        <w:tab/>
        <w:t>9/12</w:t>
        <w:tab/>
        <w:t>do</w:t>
        <w:tab/>
        <w:tab/>
        <w:tab/>
        <w:t>Träslanda</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Clara</w:t>
        <w:tab/>
        <w:t>1809</w:t>
        <w:tab/>
        <w:t>25/6</w:t>
        <w:tab/>
        <w:tab/>
        <w:tab/>
        <w:tab/>
        <w:t>do</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Anna Maja</w:t>
        <w:tab/>
        <w:t>1811</w:t>
        <w:tab/>
        <w:t>11/9</w:t>
        <w:tab/>
        <w:tab/>
        <w:tab/>
        <w:tab/>
        <w:t>död</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Lovisa</w:t>
        <w:tab/>
        <w:t>1813</w:t>
        <w:tab/>
        <w:t>4/4</w:t>
        <w:tab/>
        <w:tab/>
        <w:tab/>
        <w:tab/>
        <w:t>Träslanda</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1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t Änk Stina Svensdr</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68</w:t>
        <w:tab/>
        <w:t>21/2</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fattig barnlagd</w:t>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Ingela Anderdr</w:t>
        <w:tab/>
        <w:t>1802</w:t>
        <w:tab/>
        <w:t>30/9</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Catarina Andersdr</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805</w:t>
        <w:tab/>
        <w:t>15/6</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Anna Andersdr</w:t>
        <w:tab/>
        <w:t>1799</w:t>
        <w:tab/>
        <w:t>28/7</w:t>
        <w:tab/>
        <w:t>13</w:t>
        <w:tab/>
        <w:tab/>
        <w:tab/>
        <w:t>Spexhult</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r>
        <w:br w:type="page"/>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G: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t Carl Zachrisson</w:t>
        <w:tab/>
        <w:t>1772</w:t>
        <w:tab/>
        <w:t>?</w:t>
        <w:tab/>
        <w:t>03</w:t>
        <w:tab/>
        <w:tab/>
        <w:tab/>
        <w:t xml:space="preserve">Ingsberg Snusebo </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ab/>
        <w:tab/>
        <w:tab/>
        <w:tab/>
        <w:tab/>
        <w:t>(anges med klammer för hela familjen)</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ned i hufvudet och vanför</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Stina Andersdr</w:t>
        <w:tab/>
        <w:t>1768</w:t>
        <w:tab/>
        <w:tab/>
        <w:t>96</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fattige</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o b Stina Andersd</w:t>
        <w:tab/>
        <w:t>1798</w:t>
        <w:tab/>
        <w:t>6/11</w:t>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han</w:t>
        <w:tab/>
        <w:t>1807</w:t>
        <w:tab/>
        <w:t>28/9</w:t>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ja</w:t>
        <w:tab/>
        <w:t>1810</w:t>
        <w:tab/>
        <w:t>3/6</w:t>
        <w:tab/>
        <w:tab/>
        <w:tab/>
        <w:tab/>
        <w:tab/>
        <w:tab/>
        <w:t>1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Catrina</w:t>
        <w:tab/>
        <w:t>1812</w:t>
        <w:tab/>
        <w:t>1/2</w:t>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Husförhörslängd AI:14 åren 1811-181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342 år 1815 - 181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C:3</w:t>
        <w:tab/>
        <w:tab/>
        <w:tab/>
        <w:tab/>
        <w:tab/>
        <w:tab/>
        <w:tab/>
        <w:t>15</w:t>
        <w:tab/>
        <w:t>16</w:t>
        <w:tab/>
        <w:t>17</w:t>
        <w:tab/>
        <w:t>1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nders Andersson Isberg</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63</w:t>
        <w:tab/>
        <w:t>21/5</w:t>
        <w:tab/>
        <w:tab/>
        <w:tab/>
        <w:tab/>
        <w:tab/>
        <w:t>x</w:t>
        <w:tab/>
        <w:t>x</w:t>
        <w:tab/>
        <w:t>x</w:t>
        <w:tab/>
        <w:t>x</w:t>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Sara Petersdr</w:t>
        <w:tab/>
        <w:t>1765</w:t>
        <w:tab/>
        <w:t>25/9</w:t>
        <w:tab/>
        <w:tab/>
        <w:tab/>
        <w:tab/>
        <w:tab/>
        <w:t>x</w:t>
        <w:tab/>
        <w:t>x</w:t>
        <w:tab/>
        <w:t>x</w:t>
        <w:tab/>
        <w:t>x</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w:t>
        <w:tab/>
        <w:t>1790</w:t>
        <w:tab/>
        <w:t>4/2</w:t>
        <w:tab/>
        <w:tab/>
        <w:tab/>
        <w:t>Åcker 1816</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Ulrica</w:t>
        <w:tab/>
        <w:t>1796</w:t>
        <w:tab/>
        <w:t>12/7</w:t>
        <w:tab/>
        <w:tab/>
        <w:tab/>
        <w:tab/>
        <w:tab/>
        <w:t>x</w:t>
        <w:tab/>
        <w:t>x</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näsan borttagen</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Ingela</w:t>
        <w:tab/>
        <w:t>1799</w:t>
        <w:tab/>
        <w:t>7/12</w:t>
        <w:tab/>
        <w:tab/>
        <w:tab/>
        <w:tab/>
        <w:tab/>
        <w:t>x</w:t>
        <w:tab/>
        <w:t>x</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w:t>
        <w:tab/>
        <w:t>1803</w:t>
        <w:tab/>
        <w:t>26/7</w:t>
        <w:tab/>
        <w:tab/>
        <w:tab/>
        <w:tab/>
        <w:tab/>
        <w:t>x</w:t>
        <w:tab/>
        <w:t>x</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Anders</w:t>
        <w:tab/>
        <w:t>1808</w:t>
        <w:tab/>
        <w:t>10/9</w:t>
        <w:tab/>
        <w:tab/>
        <w:tab/>
        <w:t>12</w:t>
        <w:tab/>
        <w:tab/>
        <w:t>x</w:t>
        <w:tab/>
        <w:t>x</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C:2 D:1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tter Andersson Isberg</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48</w:t>
        <w:tab/>
        <w:t>/11</w:t>
        <w:tab/>
        <w:t>60</w:t>
        <w:tab/>
        <w:tab/>
        <w:t>Gissarp</w:t>
        <w:tab/>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a Andersdr</w:t>
        <w:tab/>
        <w:t>1762</w:t>
        <w:tab/>
        <w:t>26/12</w:t>
        <w:tab/>
        <w:t>69</w:t>
        <w:tab/>
        <w:tab/>
        <w:t>do</w:t>
        <w:tab/>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juklig</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34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C: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Br Jonas Andersson</w:t>
        <w:tab/>
        <w:t>1788</w:t>
        <w:tab/>
        <w:t>19/3</w:t>
        <w:tab/>
        <w:tab/>
        <w:tab/>
        <w:t xml:space="preserve">Hunseberg 1819 </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ab/>
        <w:tab/>
        <w:tab/>
        <w:tab/>
        <w:t>(anges med klammer för hela familjen)</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ab/>
        <w:tab/>
        <w:tab/>
        <w:tab/>
        <w:tab/>
        <w:tab/>
        <w:t>x</w:t>
        <w:tab/>
        <w:t>x</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Anika Pehrsd</w:t>
        <w:tab/>
        <w:t>1792</w:t>
        <w:tab/>
        <w:t>18/11</w:t>
        <w:tab/>
        <w:tab/>
        <w:tab/>
        <w:tab/>
        <w:tab/>
        <w:t>x</w:t>
        <w:tab/>
        <w:t>x</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Sara Lena</w:t>
        <w:tab/>
        <w:t>1812</w:t>
        <w:tab/>
        <w:t>18/12</w:t>
        <w:tab/>
        <w:tab/>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 Johan</w:t>
        <w:tab/>
        <w:t>1816</w:t>
        <w:tab/>
        <w:t>22/?</w:t>
        <w:tab/>
        <w:tab/>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Anna Catrina Nilsdr</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97</w:t>
        <w:tab/>
        <w:t>14/6</w:t>
        <w:tab/>
        <w:tab/>
        <w:tab/>
        <w:t>Bråna Nybyget 181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D:2</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nders Andersson den yngre</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66</w:t>
        <w:tab/>
        <w:t>2/1</w:t>
        <w:tab/>
        <w:t>94</w:t>
        <w:tab/>
        <w:tab/>
        <w:tab/>
        <w:tab/>
        <w:t>x</w:t>
        <w:tab/>
        <w:t>x</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Catrina Jonasdotter</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80</w:t>
        <w:tab/>
        <w:t>21/5</w:t>
        <w:tab/>
        <w:tab/>
        <w:tab/>
        <w:tab/>
        <w:tab/>
        <w:t>x</w:t>
        <w:tab/>
        <w:t>x</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agnus</w:t>
        <w:tab/>
        <w:t>1798</w:t>
        <w:tab/>
        <w:t>28/2</w:t>
        <w:tab/>
        <w:tab/>
        <w:tab/>
        <w:tab/>
        <w:tab/>
        <w:t>x</w:t>
        <w:tab/>
        <w:t>x</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Lena</w:t>
        <w:tab/>
        <w:t>1802</w:t>
        <w:tab/>
        <w:t>19/7</w:t>
        <w:tab/>
        <w:tab/>
        <w:tab/>
        <w:tab/>
        <w:tab/>
        <w:t>x</w:t>
        <w:tab/>
        <w:t>x</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Maja</w:t>
        <w:tab/>
        <w:t>1804</w:t>
        <w:tab/>
        <w:t>3/10</w:t>
        <w:tab/>
        <w:tab/>
        <w:tab/>
        <w:tab/>
        <w:tab/>
        <w:t>x</w:t>
        <w:tab/>
        <w:t>x</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Anders</w:t>
        <w:tab/>
        <w:t>1810</w:t>
        <w:tab/>
        <w:t>13/3</w:t>
        <w:tab/>
        <w:tab/>
        <w:tab/>
        <w:t>död 12/8 1819</w:t>
        <w:tab/>
        <w:t>x</w:t>
        <w:tab/>
        <w:t>x</w:t>
        <w:tab/>
        <w:t>x</w:t>
        <w:tab/>
        <w:t>x</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Jonathan</w:t>
        <w:tab/>
        <w:t>1812</w:t>
        <w:tab/>
        <w:t>22/12</w:t>
        <w:tab/>
        <w:tab/>
        <w:tab/>
        <w:t>död 24/8 1819</w:t>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 Lisa</w:t>
        <w:tab/>
        <w:t>1816</w:t>
        <w:tab/>
        <w:t>23/11</w:t>
        <w:tab/>
        <w:tab/>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han</w:t>
        <w:tab/>
        <w:t>1819</w:t>
        <w:tab/>
        <w:t>?/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r>
        <w:br w:type="page"/>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34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D: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ter Andersson den yngre</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72</w:t>
        <w:tab/>
        <w:t>4/9</w:t>
        <w:tab/>
        <w:t>97</w:t>
        <w:tab/>
        <w:tab/>
        <w:tab/>
        <w:tab/>
        <w:t>x</w:t>
        <w:tab/>
        <w:t>x</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ken Zachrisdr</w:t>
        <w:tab/>
        <w:t>1777</w:t>
        <w:tab/>
        <w:t>11/10</w:t>
        <w:tab/>
        <w:tab/>
        <w:tab/>
        <w:tab/>
        <w:tab/>
        <w:t>x</w:t>
        <w:tab/>
        <w:t>x</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Inga</w:t>
        <w:tab/>
        <w:t>1801</w:t>
        <w:tab/>
        <w:t>21/1</w:t>
        <w:tab/>
        <w:tab/>
        <w:tab/>
        <w:tab/>
        <w:tab/>
        <w:t>x</w:t>
        <w:tab/>
        <w:t>x</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agnus</w:t>
        <w:tab/>
        <w:t>1803</w:t>
        <w:tab/>
        <w:t>6/10</w:t>
        <w:tab/>
        <w:tab/>
        <w:tab/>
        <w:tab/>
        <w:tab/>
        <w:t>x</w:t>
        <w:tab/>
        <w:t>x</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 Stina</w:t>
        <w:tab/>
        <w:t>1808</w:t>
        <w:tab/>
        <w:t>27/2</w:t>
        <w:tab/>
        <w:tab/>
        <w:tab/>
        <w:tab/>
        <w:tab/>
        <w:tab/>
        <w:t>x</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Anders</w:t>
        <w:tab/>
        <w:t>1810</w:t>
        <w:tab/>
        <w:t>7/10</w:t>
        <w:tab/>
        <w:tab/>
        <w:tab/>
        <w:tab/>
        <w:tab/>
        <w:tab/>
        <w:tab/>
        <w:tab/>
        <w:t>x</w:t>
        <w:tab/>
        <w:t>12</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Nils Johan</w:t>
        <w:tab/>
        <w:t>1812</w:t>
        <w:tab/>
        <w:t>16/12</w:t>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ria Elisabeth</w:t>
        <w:tab/>
        <w:t>1814</w:t>
        <w:tab/>
        <w:t>27/1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 Zackris</w:t>
        <w:tab/>
        <w:t>1817</w:t>
        <w:tab/>
        <w:t>3/9</w:t>
        <w:tab/>
        <w:tab/>
        <w:tab/>
        <w:t>död 16/8 1819</w:t>
        <w:tab/>
        <w:tab/>
        <w:tab/>
        <w:tab/>
        <w:tab/>
        <w:t>1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Sara Catrina</w:t>
        <w:tab/>
        <w:t>1819</w:t>
        <w:tab/>
        <w:t>11/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34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Jonas Bengtsson</w:t>
        <w:tab/>
        <w:t>1754</w:t>
        <w:tab/>
        <w:t>7/6</w:t>
        <w:tab/>
        <w:tab/>
        <w:tab/>
        <w:tab/>
        <w:tab/>
        <w:t>x</w:t>
        <w:tab/>
        <w:t>x</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Cajsa Bengtsdotter</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59</w:t>
        <w:tab/>
        <w:t>1/1</w:t>
        <w:tab/>
        <w:tab/>
        <w:tab/>
        <w:tab/>
        <w:tab/>
        <w:t>x</w:t>
        <w:tab/>
        <w:t>x</w:t>
        <w:tab/>
        <w:t>x</w:t>
        <w:tab/>
        <w:t>x</w:t>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Bengt</w:t>
        <w:tab/>
        <w:t xml:space="preserve">1794 </w:t>
        <w:tab/>
        <w:t>20/12</w:t>
        <w:tab/>
        <w:tab/>
        <w:tab/>
        <w:tab/>
        <w:tab/>
        <w:t>x</w:t>
        <w:tab/>
        <w:t>x</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xml:space="preserve">d Stina </w:t>
        <w:tab/>
        <w:t>1799</w:t>
        <w:tab/>
        <w:t>2/5</w:t>
        <w:tab/>
        <w:tab/>
        <w:tab/>
        <w:tab/>
        <w:tab/>
        <w:t>x</w:t>
        <w:tab/>
        <w:t>x</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nas Jonasson</w:t>
        <w:tab/>
        <w:t>1781</w:t>
        <w:tab/>
        <w:t>8/11</w:t>
        <w:tab/>
        <w:t>10</w:t>
        <w:tab/>
        <w:tab/>
        <w:tab/>
        <w:tab/>
        <w:t>x</w:t>
        <w:tab/>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Lena</w:t>
        <w:tab/>
        <w:t>1792</w:t>
        <w:tab/>
        <w:t>16/1</w:t>
        <w:tab/>
        <w:t>09</w:t>
        <w:tab/>
        <w:tab/>
        <w:tab/>
        <w:tab/>
        <w:t>x</w:t>
        <w:tab/>
        <w:t>x</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agnus Petersson</w:t>
        <w:tab/>
        <w:t>1779</w:t>
        <w:tab/>
        <w:t>5/2</w:t>
        <w:tab/>
        <w:tab/>
        <w:tab/>
        <w:tab/>
        <w:tab/>
        <w:t>x</w:t>
        <w:tab/>
        <w:t>x</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ena Andersdr</w:t>
        <w:tab/>
        <w:t>1777</w:t>
        <w:tab/>
        <w:t>20/2</w:t>
        <w:tab/>
        <w:t>11</w:t>
        <w:tab/>
        <w:tab/>
        <w:tab/>
        <w:tab/>
        <w:t>x</w:t>
        <w:tab/>
        <w:t>x</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han</w:t>
        <w:tab/>
        <w:t>1809</w:t>
        <w:tab/>
        <w:t>12/8</w:t>
        <w:tab/>
        <w:tab/>
        <w:tab/>
        <w:tab/>
        <w:tab/>
        <w:t>x</w:t>
        <w:tab/>
        <w:t>x</w:t>
        <w:tab/>
        <w:t>x</w:t>
        <w:tab/>
        <w:t>x</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Anders</w:t>
        <w:tab/>
        <w:t>1813</w:t>
        <w:tab/>
        <w:t>2/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Maria Petersd</w:t>
        <w:tab/>
        <w:t>1789</w:t>
        <w:tab/>
        <w:t>3/10</w:t>
        <w:tab/>
        <w:t>16</w:t>
        <w:tab/>
        <w:tab/>
        <w:tab/>
        <w:t>Spexhult</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34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inh Fadr Peter Bengts</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49</w:t>
        <w:tab/>
        <w:t>/2</w:t>
        <w:tab/>
        <w:tab/>
        <w:tab/>
        <w:tab/>
        <w:tab/>
        <w:t>x</w:t>
        <w:tab/>
        <w:t>x</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ar värk</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a Svensdr</w:t>
        <w:tab/>
        <w:t>1756</w:t>
        <w:tab/>
        <w:tab/>
        <w:t>75</w:t>
        <w:tab/>
        <w:tab/>
        <w:tab/>
        <w:tab/>
        <w:t>x</w:t>
        <w:tab/>
        <w:t>x</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ar andtäppa</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E: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ter Månsson</w:t>
        <w:tab/>
        <w:t xml:space="preserve">1790 </w:t>
        <w:tab/>
        <w:t>11/6</w:t>
        <w:tab/>
        <w:t>11</w:t>
        <w:tab/>
        <w:tab/>
        <w:tab/>
        <w:tab/>
        <w:t>x</w:t>
        <w:tab/>
        <w:t>x</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Maja Lena Petersdr</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801</w:t>
        <w:tab/>
        <w:t>10/10</w:t>
        <w:tab/>
        <w:t>16</w:t>
        <w:tab/>
        <w:tab/>
        <w:tab/>
        <w:tab/>
        <w:t>x</w:t>
        <w:tab/>
        <w:t>x</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 Johan</w:t>
        <w:tab/>
        <w:t>1819</w:t>
        <w:tab/>
        <w:t>21/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Inga Lisa Rylander</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99</w:t>
        <w:tab/>
        <w:t>23/3</w:t>
        <w:tab/>
        <w:t>1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E: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Inhy</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åns Andersson</w:t>
        <w:tab/>
        <w:t>1756</w:t>
        <w:tab/>
        <w:t>26/4</w:t>
        <w:tab/>
        <w:tab/>
        <w:tab/>
        <w:t>död 28/8 1819</w:t>
        <w:tab/>
        <w:t>x</w:t>
        <w:tab/>
        <w:t>x</w:t>
        <w:tab/>
        <w:t>x</w:t>
        <w:tab/>
        <w:t>x</w:t>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överstrukit) Enk  Maja Hansdr</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69</w:t>
        <w:tab/>
        <w:t>28/2</w:t>
        <w:tab/>
        <w:t>86</w:t>
        <w:tab/>
        <w:tab/>
        <w:tab/>
        <w:tab/>
        <w:t>x</w:t>
        <w:tab/>
        <w:t>x</w:t>
        <w:tab/>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oderg af värk</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w:t>
        <w:tab/>
        <w:t>1790</w:t>
        <w:tab/>
        <w:t>28/2</w:t>
        <w:tab/>
        <w:t>11</w:t>
        <w:tab/>
        <w:tab/>
        <w:t>i gården</w:t>
        <w:tab/>
        <w:t>x</w:t>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Stina Olofsd</w:t>
        <w:tab/>
        <w:t>1795</w:t>
        <w:tab/>
        <w:t>20/8</w:t>
        <w:tab/>
        <w:t>13</w:t>
        <w:tab/>
        <w:tab/>
        <w:t>Sandsjö 181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läs svagt</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34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F: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Enk eger Brita Pehrsd</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64</w:t>
        <w:tab/>
        <w:t>30/1</w:t>
        <w:tab/>
        <w:tab/>
        <w:tab/>
        <w:t>död 20/3 1819</w:t>
        <w:tab/>
        <w:t>x</w:t>
        <w:tab/>
        <w:t>x</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Peter Olofsson</w:t>
        <w:tab/>
        <w:t>1800</w:t>
        <w:tab/>
        <w:t>8/3</w:t>
        <w:tab/>
        <w:tab/>
        <w:tab/>
        <w:t>i Bråna 1819</w:t>
        <w:tab/>
        <w:t>x</w:t>
        <w:tab/>
        <w:t>x</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r Magnus Jonasson</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97</w:t>
        <w:tab/>
        <w:t>22/11</w:t>
        <w:tab/>
        <w:tab/>
        <w:tab/>
        <w:t>Sandsjö 1815</w:t>
      </w:r>
      <w:r>
        <w:br w:type="page"/>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krivet utan avstånd till föregående)</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tat Jonas Magnusson</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85</w:t>
        <w:tab/>
        <w:t>11/11</w:t>
        <w:tab/>
        <w:t>10</w:t>
        <w:tab/>
        <w:tab/>
        <w:t xml:space="preserve">Hultarp 1819 </w:t>
        <w:tab/>
        <w:t>(klammer för hela familjen)</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ab/>
        <w:tab/>
        <w:tab/>
        <w:tab/>
        <w:tab/>
        <w:tab/>
        <w:t>x</w:t>
        <w:tab/>
        <w:t>x</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Maria Olofsd</w:t>
        <w:tab/>
        <w:t>1795</w:t>
        <w:tab/>
        <w:t>8/7</w:t>
        <w:tab/>
        <w:tab/>
        <w:tab/>
        <w:tab/>
        <w:tab/>
        <w:t>x</w:t>
        <w:tab/>
        <w:t>x</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ria Lena</w:t>
        <w:tab/>
        <w:t>1816</w:t>
        <w:tab/>
        <w:t>20/1</w:t>
        <w:tab/>
        <w:tab/>
        <w:tab/>
        <w:tab/>
        <w:tab/>
        <w:tab/>
        <w:tab/>
        <w:tab/>
        <w:t>1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Anders</w:t>
        <w:tab/>
        <w:t>1818</w:t>
        <w:tab/>
        <w:t>12/2</w:t>
        <w:tab/>
        <w:tab/>
        <w:tab/>
        <w:tab/>
        <w:tab/>
        <w:tab/>
        <w:tab/>
        <w:tab/>
        <w:t>1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krivet utan avstånd till föregående)</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1/2 arr</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agnus Nilsson</w:t>
        <w:tab/>
        <w:t>1767</w:t>
        <w:tab/>
        <w:t>19/4</w:t>
        <w:tab/>
        <w:t>1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Stina Augustsd</w:t>
        <w:tab/>
        <w:t>1757</w:t>
        <w:tab/>
        <w:t>17/9</w:t>
        <w:tab/>
        <w:t>do</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2 d Katrina</w:t>
        <w:tab/>
        <w:t>1799</w:t>
        <w:tab/>
        <w:t>10/5</w:t>
        <w:tab/>
        <w:t>do</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1 --- Maja</w:t>
        <w:tab/>
        <w:t>1795</w:t>
        <w:tab/>
        <w:t>26/12</w:t>
        <w:tab/>
        <w:t>do</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hans Gustaf</w:t>
        <w:tab/>
        <w:t>1817</w:t>
        <w:tab/>
        <w:t>2/12</w:t>
        <w:tab/>
        <w:t>do</w:t>
        <w:tab/>
        <w:tab/>
        <w:t>död 1819 18/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Fadr Nils Månsson</w:t>
        <w:tab/>
        <w:t>1734</w:t>
        <w:tab/>
        <w:tab/>
        <w:t>do</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34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1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r No 64 drag Carl Jonasson Jonn ?</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93</w:t>
        <w:tab/>
        <w:t>25/8</w:t>
        <w:tab/>
        <w:t>16</w:t>
        <w:tab/>
        <w:tab/>
        <w:tab/>
        <w:t>Solberga 14/3 1819 (klammer för hela familjen)</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ab/>
        <w:tab/>
        <w:tab/>
        <w:tab/>
        <w:tab/>
        <w:tab/>
        <w:t>-</w:t>
        <w:tab/>
        <w:t>x</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Maja Johansd</w:t>
        <w:tab/>
        <w:t>1791</w:t>
        <w:tab/>
        <w:t>23/10</w:t>
        <w:tab/>
        <w:tab/>
        <w:tab/>
        <w:tab/>
        <w:tab/>
        <w:t>x</w:t>
        <w:tab/>
        <w:t>x</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Johan</w:t>
        <w:tab/>
        <w:t>1817</w:t>
        <w:tab/>
        <w:t>6/12</w:t>
        <w:tab/>
        <w:tab/>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1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krivet utan avstånd till föregående)</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agnus Strid</w:t>
        <w:tab/>
        <w:t>1797</w:t>
        <w:tab/>
        <w:t>25/1</w:t>
        <w:tab/>
        <w:t>1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b/>
          <w:bCs/>
          <w:sz w:val="16"/>
          <w:szCs w:val="16"/>
        </w:rPr>
        <w:t>FAMILJ X:1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t Enk Stina Svensdr</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68</w:t>
        <w:tab/>
        <w:t>21/2</w:t>
        <w:tab/>
        <w:tab/>
        <w:tab/>
        <w:t>död 13/4 1818</w:t>
        <w:tab/>
        <w:t>x</w:t>
        <w:tab/>
        <w:t>x</w:t>
        <w:tab/>
        <w:t>x</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utfattig</w:t>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Ingela Anderdr</w:t>
        <w:tab/>
        <w:t>1802</w:t>
        <w:tab/>
        <w:t>30/9</w:t>
        <w:tab/>
        <w:tab/>
        <w:tab/>
        <w:t>Norget 18</w:t>
        <w:tab/>
        <w:t>x</w:t>
        <w:tab/>
        <w:t>x</w:t>
        <w:tab/>
        <w:t>x</w:t>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Catrina Andersdr</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805</w:t>
        <w:tab/>
        <w:t>15/6</w:t>
        <w:tab/>
        <w:tab/>
        <w:tab/>
        <w:t>död 23/5 1818</w:t>
        <w:tab/>
        <w:t>x</w:t>
        <w:tab/>
        <w:t>x</w:t>
        <w:tab/>
        <w:t>x</w:t>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Maja Andersd</w:t>
        <w:tab/>
        <w:t>1789</w:t>
        <w:tab/>
        <w:t>10/6</w:t>
        <w:tab/>
        <w:t>98</w:t>
        <w:tab/>
        <w:tab/>
        <w:t>Nässjö Norjet ?</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1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t Wilhelm Olofsson Siö</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79</w:t>
        <w:tab/>
        <w:t>20/5</w:t>
        <w:tab/>
        <w:t>08</w:t>
        <w:tab/>
        <w:tab/>
        <w:tab/>
        <w:tab/>
        <w:tab/>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fd Soldat Grattalist (?)  d 2 dec 181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xml:space="preserve">H Maja Lisa Jonsdoter </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82</w:t>
        <w:tab/>
        <w:t>10/5</w:t>
        <w:tab/>
        <w:t>do</w:t>
        <w:tab/>
        <w:tab/>
        <w:tab/>
        <w:tab/>
        <w:tab/>
        <w:t>x</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hannes</w:t>
        <w:tab/>
        <w:t>1808</w:t>
        <w:tab/>
        <w:t>10/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Anders</w:t>
        <w:tab/>
        <w:t>1811</w:t>
        <w:tab/>
        <w:t>3/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3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t Annica Nilsdoter</w:t>
        <w:tab/>
        <w:t>1781</w:t>
        <w:tab/>
        <w:t>1/6</w:t>
        <w:tab/>
        <w:t>05</w:t>
        <w:tab/>
        <w:tab/>
        <w:tab/>
        <w:tab/>
        <w:t>x</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nas Nilsson</w:t>
        <w:tab/>
        <w:t>1808</w:t>
        <w:tab/>
        <w:t>16/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Nils Nilsson</w:t>
        <w:tab/>
        <w:t>1811</w:t>
        <w:tab/>
        <w:t>4/10</w:t>
      </w:r>
    </w:p>
    <w:p>
      <w:pPr>
        <w:pStyle w:val="Normal"/>
        <w:widowControl w:val="false"/>
        <w:tabs>
          <w:tab w:val="clear" w:pos="720"/>
          <w:tab w:val="left" w:pos="2835" w:leader="none"/>
          <w:tab w:val="left" w:pos="4536" w:leader="none"/>
          <w:tab w:val="left" w:pos="5103" w:leader="none"/>
          <w:tab w:val="left" w:pos="5670" w:leader="none"/>
          <w:tab w:val="left" w:pos="6237" w:leader="none"/>
        </w:tabs>
        <w:rPr>
          <w:b/>
          <w:b/>
          <w:bCs/>
          <w:sz w:val="16"/>
          <w:szCs w:val="16"/>
        </w:rPr>
      </w:pPr>
      <w:r>
        <w:rPr>
          <w:b/>
          <w:bCs/>
          <w:sz w:val="16"/>
          <w:szCs w:val="16"/>
        </w:rPr>
        <w:tab/>
      </w:r>
      <w:r>
        <w:br w:type="page"/>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Husförhörslängd AI:15 åren 1819-183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96  år 1819 - 182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C:3</w:t>
        <w:tab/>
        <w:tab/>
        <w:tab/>
        <w:tab/>
        <w:tab/>
        <w:tab/>
        <w:tab/>
        <w:t>19</w:t>
        <w:tab/>
        <w:t>20</w:t>
        <w:tab/>
        <w:t>21</w:t>
        <w:tab/>
        <w:t>2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Isåsa 1 Rusthåll</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nders Andersson Isberg 57</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63</w:t>
        <w:tab/>
        <w:t>21/5</w:t>
        <w:tab/>
        <w:tab/>
        <w:tab/>
        <w:tab/>
        <w:tab/>
        <w:t>x</w:t>
        <w:tab/>
        <w:t>x</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Ledamot av kyrkrådet</w:t>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Sara Petersdr 55</w:t>
        <w:tab/>
        <w:t>1765</w:t>
        <w:tab/>
        <w:t>25/9</w:t>
        <w:tab/>
        <w:tab/>
        <w:tab/>
        <w:tab/>
        <w:tab/>
        <w:t>x</w:t>
        <w:tab/>
        <w:t>x</w:t>
        <w:tab/>
        <w:t>x</w:t>
        <w:tab/>
        <w:t>x</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24 d Ulrica</w:t>
        <w:tab/>
        <w:t>1796</w:t>
        <w:tab/>
        <w:t>12/7</w:t>
        <w:tab/>
        <w:tab/>
        <w:tab/>
        <w:tab/>
        <w:tab/>
        <w:t>x</w:t>
        <w:tab/>
        <w:t>x</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näsa borttagen</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21 --- Ingela</w:t>
        <w:tab/>
        <w:t>1799</w:t>
        <w:tab/>
        <w:t>7/12</w:t>
        <w:tab/>
        <w:tab/>
        <w:tab/>
        <w:t>3/6 23 Stuntamålen</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ab/>
        <w:tab/>
        <w:tab/>
        <w:tab/>
        <w:tab/>
        <w:tab/>
        <w:t>x</w:t>
        <w:tab/>
        <w:t>x</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17 s  Peter</w:t>
        <w:tab/>
        <w:t>1803</w:t>
        <w:tab/>
        <w:t>26/7</w:t>
        <w:tab/>
        <w:tab/>
        <w:tab/>
        <w:tab/>
        <w:tab/>
        <w:t>x</w:t>
        <w:tab/>
        <w:t>x</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12 --- Anders</w:t>
        <w:tab/>
        <w:t>1808</w:t>
        <w:tab/>
        <w:t>10/9</w:t>
        <w:tab/>
        <w:tab/>
        <w:tab/>
        <w:tab/>
        <w:tab/>
        <w:t>x</w:t>
        <w:tab/>
        <w:t>x</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D:2</w:t>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nders Andersson den yngre 5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66</w:t>
        <w:tab/>
        <w:t>2/1</w:t>
        <w:tab/>
        <w:t>94</w:t>
        <w:tab/>
        <w:tab/>
        <w:tab/>
        <w:tab/>
        <w:t>x</w:t>
        <w:tab/>
        <w:t>x</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Catrina Jonasdotter 40</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80</w:t>
        <w:tab/>
        <w:t>21/5</w:t>
        <w:tab/>
        <w:tab/>
        <w:tab/>
        <w:tab/>
        <w:tab/>
        <w:t>x</w:t>
        <w:tab/>
        <w:t>x</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Magnus</w:t>
        <w:tab/>
        <w:t>1798</w:t>
        <w:tab/>
        <w:t>28/2</w:t>
        <w:tab/>
        <w:tab/>
        <w:tab/>
        <w:t>13/6 1820 Bäckafall</w:t>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ab/>
        <w:tab/>
        <w:tab/>
        <w:tab/>
        <w:tab/>
        <w:tab/>
        <w:t>x</w:t>
        <w:tab/>
        <w:t>x</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18 d Lena</w:t>
        <w:tab/>
        <w:t>1802</w:t>
        <w:tab/>
        <w:t>19/7</w:t>
        <w:tab/>
        <w:tab/>
        <w:tab/>
        <w:tab/>
        <w:tab/>
        <w:t>x</w:t>
        <w:tab/>
        <w:t>x</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16 --- Maja</w:t>
        <w:tab/>
        <w:t>1804</w:t>
        <w:tab/>
        <w:t>3/10</w:t>
        <w:tab/>
        <w:tab/>
        <w:tab/>
        <w:tab/>
        <w:tab/>
        <w:t>x</w:t>
        <w:tab/>
        <w:t>x</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4 d Anna Lisa</w:t>
        <w:tab/>
        <w:t>1816</w:t>
        <w:tab/>
        <w:t>23/11</w:t>
        <w:tab/>
        <w:tab/>
        <w:tab/>
        <w:tab/>
        <w:tab/>
        <w:tab/>
        <w:tab/>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1 s Johan</w:t>
        <w:tab/>
        <w:t>1819</w:t>
        <w:tab/>
        <w:t>5/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Anders</w:t>
        <w:tab/>
        <w:t>1823</w:t>
        <w:tab/>
        <w:t>4/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b/>
          <w:bCs/>
          <w:sz w:val="16"/>
          <w:szCs w:val="16"/>
        </w:rPr>
        <w:t>sid 9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D: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ter Andersson den yngre 4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72</w:t>
        <w:tab/>
        <w:t>4/9</w:t>
        <w:tab/>
        <w:t>97</w:t>
        <w:tab/>
        <w:tab/>
        <w:tab/>
        <w:tab/>
        <w:t>x</w:t>
        <w:tab/>
        <w:t>x</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isken Zachrisdr 4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77</w:t>
        <w:tab/>
        <w:t>11/10</w:t>
        <w:tab/>
        <w:tab/>
        <w:tab/>
        <w:tab/>
        <w:tab/>
        <w:t>x</w:t>
        <w:tab/>
        <w:t>x</w:t>
        <w:tab/>
        <w:t>x</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19 d Inga</w:t>
        <w:tab/>
        <w:t>1801</w:t>
        <w:tab/>
        <w:t>21/1</w:t>
        <w:tab/>
        <w:tab/>
        <w:tab/>
        <w:t>24</w:t>
        <w:tab/>
        <w:t>Stuntamålen</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ab/>
        <w:tab/>
        <w:tab/>
        <w:tab/>
        <w:tab/>
        <w:tab/>
        <w:t>x</w:t>
        <w:tab/>
        <w:t>x</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17 s Magnus</w:t>
        <w:tab/>
        <w:t>1803</w:t>
        <w:tab/>
        <w:t>6/10</w:t>
        <w:tab/>
        <w:tab/>
        <w:tab/>
        <w:t>24</w:t>
        <w:tab/>
        <w:t>Åker, Söd</w:t>
        <w:tab/>
        <w:t>x</w:t>
        <w:tab/>
        <w:t>x</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12 d Anna Stina</w:t>
        <w:tab/>
        <w:t>1808</w:t>
        <w:tab/>
        <w:t>27/2</w:t>
        <w:tab/>
        <w:tab/>
        <w:tab/>
        <w:tab/>
        <w:tab/>
        <w:t>x</w:t>
        <w:tab/>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ofärdig</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10 S Anders</w:t>
        <w:tab/>
        <w:t>1810</w:t>
        <w:tab/>
        <w:t>7/10</w:t>
        <w:tab/>
        <w:tab/>
        <w:tab/>
        <w:tab/>
        <w:tab/>
        <w:t>x</w:t>
        <w:tab/>
        <w:t>x</w:t>
        <w:tab/>
        <w:t>x</w:t>
        <w:tab/>
        <w:t>x</w:t>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8 --- Nils Johan</w:t>
        <w:tab/>
        <w:t>1812</w:t>
        <w:tab/>
        <w:t>16/12</w:t>
        <w:tab/>
        <w:tab/>
        <w:tab/>
        <w:tab/>
        <w:tab/>
        <w:tab/>
        <w:t>x</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6 d Maria Lisa</w:t>
        <w:tab/>
        <w:t>1814</w:t>
        <w:tab/>
        <w:t>27/11</w:t>
        <w:tab/>
        <w:tab/>
        <w:tab/>
        <w:tab/>
        <w:tab/>
        <w:tab/>
        <w:t>x</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1 d Sara Catrina</w:t>
        <w:tab/>
        <w:t>1819</w:t>
        <w:tab/>
        <w:t>11/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Sophia</w:t>
        <w:tab/>
        <w:t>1822</w:t>
        <w:tab/>
        <w:t>22/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9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Jonas Bengtsson 66</w:t>
        <w:tab/>
        <w:t>1754</w:t>
        <w:tab/>
        <w:t>7/6</w:t>
        <w:tab/>
        <w:tab/>
        <w:tab/>
        <w:tab/>
        <w:tab/>
        <w:t>x</w:t>
        <w:tab/>
        <w:t>x</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Cajsa Bengtsdotter 6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59</w:t>
        <w:tab/>
        <w:t>1/1</w:t>
        <w:tab/>
        <w:tab/>
        <w:tab/>
        <w:tab/>
        <w:tab/>
        <w:t>x</w:t>
        <w:tab/>
        <w:t>x</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juk, oduglig</w:t>
        <w:tab/>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39 s Jonas</w:t>
        <w:tab/>
        <w:t>1781</w:t>
        <w:tab/>
        <w:t>8/11</w:t>
        <w:tab/>
        <w:tab/>
        <w:tab/>
        <w:t>21 11/11 Sandsiö</w:t>
        <w:tab/>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28 D Lena</w:t>
        <w:tab/>
        <w:t>1792</w:t>
        <w:tab/>
        <w:t>18/1</w:t>
        <w:tab/>
        <w:tab/>
        <w:tab/>
        <w:t>21</w:t>
        <w:tab/>
        <w:t>i gården</w:t>
        <w:tab/>
        <w:t>x</w:t>
        <w:tab/>
        <w:t>x</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26 S Bengt</w:t>
        <w:tab/>
        <w:t xml:space="preserve">1794 </w:t>
        <w:tab/>
        <w:t>20/12</w:t>
        <w:tab/>
        <w:tab/>
        <w:tab/>
        <w:t>21</w:t>
        <w:tab/>
        <w:t>Kinnarp?</w:t>
        <w:tab/>
        <w:t>x</w:t>
        <w:tab/>
        <w:t>x</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xml:space="preserve">21 d Stina </w:t>
        <w:tab/>
        <w:t>1799</w:t>
        <w:tab/>
        <w:t>2/5</w:t>
        <w:tab/>
        <w:tab/>
        <w:tab/>
        <w:t>21 5/6</w:t>
        <w:tab/>
        <w:t>Wimnarp</w:t>
        <w:tab/>
        <w:t>x</w:t>
        <w:tab/>
        <w:t>x</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r>
        <w:br w:type="page"/>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Omedelbart efter föregående)</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ter Jönsson</w:t>
        <w:tab/>
        <w:t>1786</w:t>
        <w:tab/>
        <w:t>10/5</w:t>
        <w:tab/>
        <w:tab/>
        <w:tab/>
        <w:tab/>
        <w:tab/>
        <w:t>x</w:t>
        <w:tab/>
        <w:t>x</w:t>
        <w:tab/>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Brita Joansdr</w:t>
        <w:tab/>
        <w:t>1787</w:t>
        <w:tab/>
        <w:t>28/3</w:t>
        <w:tab/>
        <w:tab/>
        <w:tab/>
        <w:tab/>
        <w:tab/>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Stina Catrina</w:t>
        <w:tab/>
        <w:t>1811</w:t>
        <w:tab/>
        <w:t>21/5</w:t>
        <w:tab/>
        <w:tab/>
        <w:tab/>
        <w:tab/>
        <w:tab/>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Inga Lena</w:t>
        <w:tab/>
        <w:t>1816</w:t>
        <w:tab/>
        <w:t>22/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r Bengt Jonasson</w:t>
        <w:tab/>
        <w:t>1794</w:t>
        <w:tab/>
        <w:t>5/8</w:t>
        <w:tab/>
        <w:tab/>
        <w:tab/>
        <w:tab/>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Lena Jönsdr</w:t>
        <w:tab/>
        <w:t>1792</w:t>
        <w:tab/>
        <w:t>18/1</w:t>
        <w:tab/>
        <w:t>09</w:t>
        <w:tab/>
        <w:tab/>
        <w:t>12/6 22 Norre Målen</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ab/>
        <w:tab/>
        <w:tab/>
        <w:tab/>
        <w:tab/>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Britta Johansdr</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94</w:t>
        <w:tab/>
        <w:t>25/3</w:t>
        <w:tab/>
        <w:t>15</w:t>
        <w:tab/>
        <w:tab/>
        <w:t>24/6 22 Boda St</w:t>
        <w:tab/>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Anna Andersdr</w:t>
        <w:tab/>
        <w:t>1803</w:t>
        <w:tab/>
        <w:t>6/7</w:t>
        <w:tab/>
        <w:tab/>
        <w:tab/>
        <w:t>23</w:t>
        <w:tab/>
        <w:t>till Wimarby</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Omedelbart efter föregående)</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agnus Petersson 4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79</w:t>
        <w:tab/>
        <w:t>5/2</w:t>
        <w:tab/>
        <w:tab/>
        <w:tab/>
        <w:tab/>
        <w:tab/>
        <w:t>x</w:t>
        <w:tab/>
        <w:t>x</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ena Andersdr 4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77</w:t>
        <w:tab/>
        <w:t>20/2</w:t>
        <w:tab/>
        <w:t>11</w:t>
        <w:tab/>
        <w:tab/>
        <w:tab/>
        <w:tab/>
        <w:t>x</w:t>
        <w:tab/>
        <w:t>x</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han 11</w:t>
        <w:tab/>
        <w:t>1809</w:t>
        <w:tab/>
        <w:t>12/8</w:t>
        <w:tab/>
        <w:tab/>
        <w:tab/>
        <w:tab/>
        <w:tab/>
        <w:t>x</w:t>
        <w:tab/>
        <w:t>x</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Anders 7</w:t>
        <w:tab/>
        <w:t>1813</w:t>
        <w:tab/>
        <w:t>2/1</w:t>
        <w:tab/>
        <w:tab/>
        <w:tab/>
        <w:tab/>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9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Inh Johannes Karlsson</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43</w:t>
        <w:tab/>
        <w:tab/>
        <w:t>23</w:t>
        <w:tab/>
        <w:tab/>
        <w:t>23/5 23</w:t>
        <w:tab/>
        <w:t>död</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Enk H Stina Olofson</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56</w:t>
        <w:tab/>
        <w:t>19/7</w:t>
        <w:tab/>
        <w:t>2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Inh fadr Peter Bengtsson 7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49</w:t>
        <w:tab/>
        <w:t>/2</w:t>
        <w:tab/>
        <w:tab/>
        <w:tab/>
        <w:t>20/3 1822 död</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bräcklig</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Enk H Lisa Svensdr 64</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56</w:t>
        <w:tab/>
        <w:tab/>
        <w:t>75</w:t>
        <w:tab/>
        <w:tab/>
        <w:tab/>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B:1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kof (?)</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Gift 21/11 1821 H # Inh Maja Petersdr</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89</w:t>
        <w:tab/>
        <w:t>11/10</w:t>
        <w:tab/>
        <w:t>2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ed Johan Sven</w:t>
        <w:tab/>
        <w:t>Peter Johan</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820</w:t>
        <w:tab/>
        <w:t>8/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 Hultqvist</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från Örjestorp i Lönsared Socken, som vistas</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i Lomaryd ..... Gröna på Västanå</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Jonas Magnus</w:t>
        <w:tab/>
        <w:t>1822</w:t>
        <w:tab/>
        <w:t>9/1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Ovan rör det sig om en marginalanteckning som ger detta röriga intryck, efterföljande år redes begreppen ut)</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E: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Omedelbart efter föregående)</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ter Månsson 30</w:t>
        <w:tab/>
        <w:t>1790</w:t>
        <w:tab/>
        <w:t>11/6</w:t>
        <w:tab/>
        <w:t>11</w:t>
        <w:tab/>
        <w:tab/>
        <w:t>12/3 1821 Almesåkra</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ab/>
        <w:tab/>
        <w:tab/>
        <w:tab/>
        <w:tab/>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Maja Lena Petersdr 1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801</w:t>
        <w:tab/>
        <w:t>10/10</w:t>
        <w:tab/>
        <w:t>16</w:t>
        <w:tab/>
        <w:tab/>
        <w:t>do</w:t>
        <w:tab/>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åns 1. s Peter Johan</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819</w:t>
        <w:tab/>
        <w:t>21/9</w:t>
        <w:tab/>
        <w:tab/>
        <w:tab/>
        <w:t>do</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r>
        <w:br w:type="page"/>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E: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Omedelbart efter föregående)</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agnus Månsson</w:t>
        <w:tab/>
        <w:t>1787</w:t>
        <w:tab/>
        <w:t>15/11</w:t>
        <w:tab/>
        <w:t>21</w:t>
        <w:tab/>
        <w:tab/>
        <w:tab/>
        <w:tab/>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Maija Carlsdr</w:t>
        <w:tab/>
        <w:t>1793</w:t>
        <w:tab/>
        <w:t>4/3</w:t>
        <w:tab/>
        <w:t>do</w:t>
        <w:tab/>
        <w:tab/>
        <w:tab/>
        <w:tab/>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Maija Stina</w:t>
        <w:tab/>
        <w:t>1817</w:t>
        <w:tab/>
        <w:t>23/2</w:t>
        <w:tab/>
        <w:t>do</w:t>
        <w:tab/>
        <w:tab/>
        <w:tab/>
        <w:tab/>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Carolina</w:t>
        <w:tab/>
        <w:t>1821</w:t>
        <w:tab/>
        <w:t>1/4</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Inga Lisa Rylander</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99</w:t>
        <w:tab/>
        <w:t>23/3</w:t>
        <w:tab/>
        <w:t>19</w:t>
        <w:tab/>
        <w:tab/>
        <w:t>21/10 1820 Almesåkra</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ab/>
        <w:tab/>
        <w:tab/>
        <w:tab/>
        <w:tab/>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r Johannes Petersson</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807</w:t>
        <w:tab/>
        <w:t>1/1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Catrina Carlsdr</w:t>
        <w:tab/>
        <w:t>1805</w:t>
        <w:tab/>
        <w:t>28/5</w:t>
        <w:tab/>
        <w:t>21</w:t>
        <w:tab/>
        <w:tab/>
        <w:t>4/10 23 Rödja</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10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Inh Mod Enk Maja Hansdr 5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69</w:t>
        <w:tab/>
        <w:t>28/9</w:t>
        <w:tab/>
        <w:t>86</w:t>
        <w:tab/>
        <w:tab/>
        <w:tab/>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juklig</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7</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Magnus Nilsson 53</w:t>
        <w:tab/>
        <w:t>1767</w:t>
        <w:tab/>
        <w:t>19/4</w:t>
        <w:tab/>
        <w:t>19</w:t>
        <w:tab/>
        <w:tab/>
        <w:tab/>
        <w:tab/>
        <w:t>x</w:t>
        <w:tab/>
        <w:t>x</w:t>
        <w:tab/>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rrendator</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Stina Augustsdr 6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57</w:t>
        <w:tab/>
        <w:t>17/9</w:t>
        <w:tab/>
        <w:t>do</w:t>
        <w:tab/>
        <w:tab/>
        <w:tab/>
        <w:tab/>
        <w:t>x</w:t>
        <w:tab/>
        <w:t>x</w:t>
        <w:tab/>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25 d Maja</w:t>
        <w:tab/>
        <w:t>1795</w:t>
        <w:tab/>
        <w:t>26/12</w:t>
        <w:tab/>
        <w:t>do</w:t>
        <w:tab/>
        <w:tab/>
        <w:tab/>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21 --Catrina</w:t>
        <w:tab/>
        <w:t>1799</w:t>
        <w:tab/>
        <w:t>10/5</w:t>
        <w:tab/>
        <w:t>do</w:t>
        <w:tab/>
        <w:tab/>
        <w:t>30/7 1824 i gården</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ab/>
        <w:tab/>
        <w:tab/>
        <w:tab/>
        <w:tab/>
        <w:tab/>
        <w:t>x</w:t>
        <w:tab/>
        <w:t>x</w:t>
        <w:tab/>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Inh Fadr Nils Månsson 86</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34</w:t>
        <w:tab/>
        <w:tab/>
        <w:t>do</w:t>
        <w:tab/>
        <w:tab/>
        <w:tab/>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Omedelbart efter föregående)</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Johan Nilsson</w:t>
        <w:tab/>
        <w:t>1803</w:t>
        <w:tab/>
        <w:t>24/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ock skomakar lärl</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Catrina Magnusdr</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99</w:t>
        <w:tab/>
        <w:t>10/5</w:t>
        <w:tab/>
        <w:t>1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Ingrid Stina</w:t>
        <w:tab/>
        <w:t>1824</w:t>
        <w:tab/>
        <w:t>14/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10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F: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eter Olofsson</w:t>
        <w:tab/>
        <w:t>1800</w:t>
        <w:tab/>
        <w:t>8/3</w:t>
        <w:tab/>
        <w:tab/>
        <w:tab/>
        <w:tab/>
        <w:tab/>
        <w:tab/>
        <w:t>x</w:t>
        <w:tab/>
        <w:tab/>
        <w:t>x</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Anna Petersdr</w:t>
        <w:tab/>
        <w:t>1801</w:t>
        <w:tab/>
        <w:t>29/10</w:t>
        <w:tab/>
        <w:tab/>
        <w:tab/>
        <w:tab/>
        <w:tab/>
        <w:tab/>
        <w:t>x</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förlupen sin man 2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räng Petter Håkansson</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805</w:t>
        <w:tab/>
        <w:t>28/2</w:t>
        <w:tab/>
        <w:t>21</w:t>
        <w:tab/>
        <w:tab/>
        <w:t>22/10 22 Björkö</w:t>
        <w:tab/>
        <w:tab/>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pig Stina Håkansdr</w:t>
        <w:tab/>
        <w:t>1801</w:t>
        <w:tab/>
        <w:t>2/4</w:t>
        <w:tab/>
        <w:t>do</w:t>
        <w:tab/>
        <w:tab/>
        <w:t>22/10 22 Hörreda</w:t>
        <w:tab/>
        <w:tab/>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 Sara Lena Johanesdr</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99</w:t>
        <w:tab/>
        <w:t>11/3</w:t>
        <w:tab/>
        <w:t>23</w:t>
        <w:tab/>
        <w:tab/>
        <w:t>Sandsjö Sn</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1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 N 64 Magnus Johanness Strid 23</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97</w:t>
        <w:tab/>
        <w:t>25/1</w:t>
        <w:tab/>
        <w:t>19</w:t>
        <w:tab/>
        <w:tab/>
        <w:tab/>
        <w:tab/>
        <w:t>x</w:t>
        <w:tab/>
        <w:t>x</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ragon</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Sara Elisabeth Linseberg</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803</w:t>
        <w:tab/>
        <w:t>6/10</w:t>
        <w:tab/>
        <w:t>1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36</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Sold Enk Annica Nilsdoter 3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81</w:t>
        <w:tab/>
        <w:t>6/6</w:t>
        <w:tab/>
        <w:t>05</w:t>
        <w:tab/>
        <w:tab/>
        <w:tab/>
        <w:tab/>
        <w:t>x</w:t>
        <w:tab/>
        <w:t>x</w:t>
        <w:tab/>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utfadig</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Jonas Nilsson</w:t>
        <w:tab/>
        <w:t>1808</w:t>
        <w:tab/>
        <w:t>16/7</w:t>
        <w:tab/>
        <w:tab/>
        <w:tab/>
        <w:t>20</w:t>
        <w:tab/>
        <w:t>Stuntamålen</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Nils Nilsson</w:t>
        <w:tab/>
        <w:t>1811</w:t>
        <w:tab/>
        <w:t>4/1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r>
        <w:br w:type="page"/>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102</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1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t Wilhelm Olofsson Siö 4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79</w:t>
        <w:tab/>
        <w:t>20/5</w:t>
        <w:tab/>
        <w:t>08</w:t>
        <w:tab/>
        <w:tab/>
        <w:t>21</w:t>
        <w:tab/>
        <w:t>Mosseryd</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fd Soldat Gratia (?)  d1 2 dec 1818 x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1819 - 8 R B</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Maja Lisa Jonsdoter  38</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82</w:t>
        <w:tab/>
        <w:t>10/5</w:t>
        <w:tab/>
        <w:t>do</w:t>
        <w:tab/>
        <w:tab/>
        <w:tab/>
        <w:t>do</w:t>
        <w:tab/>
        <w:t>x</w:t>
        <w:tab/>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12 S Johannes</w:t>
        <w:tab/>
        <w:t>1808</w:t>
        <w:tab/>
        <w:t>11/5</w:t>
        <w:tab/>
        <w:tab/>
        <w:tab/>
        <w:tab/>
        <w:t>do</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9 -- Anders</w:t>
        <w:tab/>
        <w:t>1811</w:t>
        <w:tab/>
        <w:t>3/2</w:t>
        <w:tab/>
        <w:tab/>
        <w:tab/>
        <w:tab/>
        <w:t>do</w:t>
        <w:tab/>
        <w:t>x</w:t>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d Anna Sophia</w:t>
        <w:tab/>
        <w:t>1820</w:t>
        <w:tab/>
        <w:t>9/7</w:t>
        <w:tab/>
        <w:tab/>
        <w:tab/>
        <w:tab/>
        <w:t>do</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FAMILJ X:2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Omedelbart efter föregående)</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t Johanes Andersson 2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95</w:t>
        <w:tab/>
        <w:t>1/11</w:t>
        <w:tab/>
        <w:t>20</w:t>
        <w:tab/>
        <w:tab/>
        <w:t>22 Bråna Lerb</w:t>
        <w:tab/>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1/3 bruk af Drag Torp</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H Lena Andersdr 31</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ab/>
        <w:t>1789</w:t>
        <w:tab/>
        <w:t>14/2</w:t>
        <w:tab/>
        <w:t>19</w:t>
        <w:tab/>
        <w:tab/>
        <w:t>do</w:t>
        <w:tab/>
        <w:tab/>
        <w:t>x</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s Anders</w:t>
        <w:tab/>
        <w:t>1820</w:t>
        <w:tab/>
        <w:t>19/9</w:t>
        <w:tab/>
        <w:tab/>
        <w:tab/>
        <w:t>do</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Husförhörslängd AI:15 åren 1819-183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344 - 345 år 1823-1825</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2494" w:leader="none"/>
          <w:tab w:val="left" w:pos="3118" w:leader="none"/>
          <w:tab w:val="left" w:pos="4252" w:leader="none"/>
          <w:tab w:val="left" w:pos="5329" w:leader="none"/>
          <w:tab w:val="left" w:pos="6520" w:leader="none"/>
          <w:tab w:val="left" w:pos="7371" w:leader="none"/>
        </w:tabs>
        <w:rPr>
          <w:b/>
          <w:b/>
          <w:bCs/>
          <w:sz w:val="16"/>
          <w:szCs w:val="16"/>
        </w:rPr>
      </w:pPr>
      <w:r>
        <w:rPr>
          <w:b/>
          <w:bCs/>
          <w:sz w:val="16"/>
          <w:szCs w:val="16"/>
        </w:rPr>
        <w:t>No 8 Isåsa 1 Rusthåll</w:t>
      </w:r>
    </w:p>
    <w:p>
      <w:pPr>
        <w:pStyle w:val="Normal"/>
        <w:widowControl w:val="false"/>
        <w:tabs>
          <w:tab w:val="clear" w:pos="720"/>
          <w:tab w:val="left" w:pos="2494" w:leader="none"/>
          <w:tab w:val="left" w:pos="3118" w:leader="none"/>
          <w:tab w:val="left" w:pos="4252" w:leader="none"/>
          <w:tab w:val="left" w:pos="5329" w:leader="none"/>
          <w:tab w:val="left" w:pos="6520" w:leader="none"/>
          <w:tab w:val="left" w:pos="7371" w:leader="none"/>
        </w:tabs>
        <w:rPr>
          <w:b/>
          <w:b/>
          <w:bCs/>
          <w:sz w:val="16"/>
          <w:szCs w:val="16"/>
        </w:rPr>
      </w:pPr>
      <w:r>
        <w:rPr>
          <w:b/>
          <w:bCs/>
          <w:sz w:val="16"/>
          <w:szCs w:val="16"/>
        </w:rPr>
      </w:r>
    </w:p>
    <w:p>
      <w:pPr>
        <w:pStyle w:val="Normal"/>
        <w:widowControl w:val="false"/>
        <w:tabs>
          <w:tab w:val="clear" w:pos="720"/>
          <w:tab w:val="left" w:pos="2494" w:leader="none"/>
          <w:tab w:val="left" w:pos="3118" w:leader="none"/>
          <w:tab w:val="left" w:pos="4252" w:leader="none"/>
          <w:tab w:val="left" w:pos="5329" w:leader="none"/>
          <w:tab w:val="left" w:pos="6520" w:leader="none"/>
          <w:tab w:val="left" w:pos="7371" w:leader="none"/>
        </w:tabs>
        <w:rPr>
          <w:b/>
          <w:b/>
          <w:bCs/>
          <w:sz w:val="16"/>
          <w:szCs w:val="16"/>
        </w:rPr>
      </w:pPr>
      <w:r>
        <w:rPr>
          <w:b/>
          <w:bCs/>
          <w:sz w:val="16"/>
          <w:szCs w:val="16"/>
        </w:rPr>
        <w:t>FAMILJ C:3</w:t>
        <w:tab/>
        <w:tab/>
        <w:tab/>
        <w:tab/>
        <w:tab/>
        <w:tab/>
        <w:tab/>
      </w:r>
    </w:p>
    <w:p>
      <w:pPr>
        <w:pStyle w:val="Normal"/>
        <w:widowControl w:val="false"/>
        <w:tabs>
          <w:tab w:val="clear" w:pos="720"/>
          <w:tab w:val="left" w:pos="2494" w:leader="none"/>
          <w:tab w:val="left" w:pos="3118" w:leader="none"/>
          <w:tab w:val="left" w:pos="4252" w:leader="none"/>
          <w:tab w:val="left" w:pos="5329" w:leader="none"/>
          <w:tab w:val="left" w:pos="6520" w:leader="none"/>
          <w:tab w:val="left" w:pos="7371"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 xml:space="preserve">62 Anders Andersson Isberg </w:t>
        <w:tab/>
        <w:t>21/5</w:t>
        <w:tab/>
        <w:t>1763</w:t>
        <w:tab/>
        <w:t>Nässjö</w:t>
        <w:tab/>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Kyrkorådsledamot</w:t>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 xml:space="preserve">60 H Sara Petersdr </w:t>
        <w:tab/>
        <w:t>25/9</w:t>
        <w:tab/>
        <w:t>1765</w:t>
        <w:tab/>
        <w:t>do</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29 d Ulrica</w:t>
        <w:tab/>
        <w:t>12/7</w:t>
        <w:tab/>
        <w:t>1796</w:t>
        <w:tab/>
        <w:t>do</w:t>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näsa borttagen</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22 s  Peter</w:t>
        <w:tab/>
        <w:t>26/7</w:t>
        <w:tab/>
        <w:t>1803</w:t>
        <w:tab/>
        <w:t>do</w:t>
        <w:tab/>
        <w:tab/>
        <w:tab/>
        <w:t>9/5 26</w:t>
        <w:tab/>
        <w:t>L.....ryd</w:t>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17--- Anders</w:t>
        <w:tab/>
        <w:t>10/9</w:t>
        <w:tab/>
        <w:t>1808</w:t>
        <w:tab/>
        <w:t>do</w:t>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FAMILJ D:2</w:t>
        <w:tab/>
        <w:tab/>
        <w:tab/>
        <w:tab/>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59 Anders Andersson den yngre</w:t>
        <w:tab/>
        <w:t>2/1</w:t>
        <w:tab/>
        <w:t>1766</w:t>
        <w:tab/>
        <w:t>Björkö</w:t>
        <w:tab/>
        <w:t>1794</w:t>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45 H Catrina Jonasdotter</w:t>
        <w:tab/>
        <w:t>21/5</w:t>
        <w:tab/>
        <w:t>1780</w:t>
        <w:tab/>
        <w:t>Nässjö</w:t>
        <w:tab/>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 Lena</w:t>
        <w:tab/>
        <w:t>19/7</w:t>
        <w:tab/>
        <w:t>1802</w:t>
        <w:tab/>
        <w:tab/>
        <w:tab/>
        <w:tab/>
        <w:t>5/6 25</w:t>
        <w:tab/>
        <w:t>Bäckafall</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21 --- Maja</w:t>
        <w:tab/>
        <w:t>3/10</w:t>
        <w:tab/>
        <w:t>1804</w:t>
        <w:tab/>
        <w:tab/>
        <w:tab/>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9 --- Anna Lisa</w:t>
        <w:tab/>
        <w:t>23/11</w:t>
        <w:tab/>
        <w:t>1816</w:t>
        <w:tab/>
        <w:tab/>
        <w:tab/>
        <w:tab/>
        <w:tab/>
        <w:tab/>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6 s Johan</w:t>
        <w:tab/>
        <w:t>5/8</w:t>
        <w:tab/>
        <w:t>1819</w:t>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2 --- Anders</w:t>
        <w:tab/>
        <w:t>4/11</w:t>
        <w:tab/>
        <w:t>1823</w:t>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b/>
          <w:bCs/>
          <w:sz w:val="16"/>
          <w:szCs w:val="16"/>
        </w:rPr>
        <w:t>sid 346 - 347</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FAMILJ D:3</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 xml:space="preserve">53 Peter Andersson den yngre </w:t>
        <w:tab/>
        <w:t>4/9</w:t>
        <w:tab/>
        <w:t>1772</w:t>
        <w:tab/>
        <w:t>Nässjö</w:t>
        <w:tab/>
        <w:t>1797</w:t>
        <w:tab/>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48 H Lisken Zachrisd</w:t>
        <w:tab/>
        <w:t>11/10</w:t>
        <w:tab/>
        <w:t>1777</w:t>
        <w:tab/>
        <w:t>Nässjö</w:t>
        <w:tab/>
        <w:tab/>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17 d Anna Stina</w:t>
        <w:tab/>
        <w:t>27/2</w:t>
        <w:tab/>
        <w:t>1808</w:t>
        <w:tab/>
        <w:t>do</w:t>
        <w:tab/>
        <w:tab/>
        <w:tab/>
        <w:tab/>
        <w:t>ofärdig</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15 S Anders</w:t>
        <w:tab/>
        <w:t>7/10</w:t>
        <w:tab/>
        <w:t>1810</w:t>
        <w:tab/>
        <w:t>do</w:t>
        <w:tab/>
        <w:tab/>
        <w:tab/>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13 --- Nils Johan</w:t>
        <w:tab/>
        <w:t>16/12</w:t>
        <w:tab/>
        <w:t>1812</w:t>
        <w:tab/>
        <w:t>do</w:t>
        <w:tab/>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11 d Maja Lisa</w:t>
        <w:tab/>
        <w:t>27/11</w:t>
        <w:tab/>
        <w:t>1814</w:t>
        <w:tab/>
        <w:t>do</w:t>
        <w:tab/>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6 --- Sara Catrina</w:t>
        <w:tab/>
        <w:t>11/8</w:t>
        <w:tab/>
        <w:t>1819</w:t>
        <w:tab/>
        <w:t>do</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3 --- Sophia</w:t>
        <w:tab/>
        <w:t>22/3</w:t>
        <w:tab/>
        <w:t>1822</w:t>
        <w:tab/>
        <w:t>do</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FAMILJ B:7</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38 Peter Jönsson</w:t>
        <w:tab/>
        <w:t>10/5</w:t>
        <w:tab/>
        <w:t>1787</w:t>
        <w:tab/>
        <w:t>Nässjö</w:t>
        <w:tab/>
        <w:tab/>
        <w:tab/>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38 H Brita Joansdr</w:t>
        <w:tab/>
        <w:t>28/3</w:t>
        <w:tab/>
        <w:t>1787</w:t>
        <w:tab/>
        <w:t>do</w:t>
        <w:tab/>
        <w:tab/>
        <w:tab/>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14  Stina Catrina</w:t>
        <w:tab/>
        <w:t>21/5</w:t>
        <w:tab/>
        <w:t>1811</w:t>
        <w:tab/>
        <w:t>do</w:t>
        <w:tab/>
        <w:tab/>
        <w:tab/>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9 --- Inga Lena</w:t>
        <w:tab/>
        <w:t>22/5</w:t>
        <w:tab/>
        <w:t>1816</w:t>
        <w:tab/>
        <w:t>do</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1 --- Sophia</w:t>
        <w:tab/>
        <w:t>18/11</w:t>
        <w:tab/>
        <w:t>1824</w:t>
        <w:tab/>
        <w:t>do</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r>
        <w:br w:type="page"/>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sid 348 - 349</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r Bengt Jonasson</w:t>
        <w:tab/>
        <w:t>20/12</w:t>
        <w:tab/>
        <w:t>1794</w:t>
        <w:tab/>
        <w:t>Nässjö</w:t>
        <w:tab/>
        <w:tab/>
        <w:tab/>
        <w:t>1825</w:t>
        <w:tab/>
        <w:t>Målen ?</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FAMILJ B:3</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71 Inh Jonas Bengtsson</w:t>
        <w:tab/>
        <w:t>7/6</w:t>
        <w:tab/>
        <w:t>1754</w:t>
        <w:tab/>
        <w:t>Nässjö</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66 H Cajsa Bengtsd</w:t>
        <w:tab/>
        <w:t>1/1</w:t>
        <w:tab/>
        <w:t>1759</w:t>
        <w:tab/>
        <w:t>do</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FAMILJ B:5 X:2</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 xml:space="preserve">Magnus Petersson </w:t>
        <w:tab/>
        <w:t>5/2</w:t>
        <w:tab/>
        <w:t>1779</w:t>
        <w:tab/>
        <w:t>Nässjö</w:t>
        <w:tab/>
        <w:tab/>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48 H Lena Andersdr</w:t>
        <w:tab/>
        <w:t>20/2</w:t>
        <w:tab/>
        <w:t>1777</w:t>
        <w:tab/>
        <w:t>do</w:t>
        <w:tab/>
        <w:t>1811</w:t>
        <w:tab/>
        <w:tab/>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16 S Johan</w:t>
        <w:tab/>
        <w:t>12/8</w:t>
        <w:tab/>
        <w:t>1809</w:t>
        <w:tab/>
        <w:t>Nässjö</w:t>
        <w:tab/>
        <w:tab/>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12 -- Anders</w:t>
        <w:tab/>
        <w:t>2/1</w:t>
        <w:tab/>
        <w:t>1813</w:t>
        <w:tab/>
        <w:t>do</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ab/>
        <w:tab/>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sid 350 - 351</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Inh Enk Stina Olofsd</w:t>
        <w:tab/>
        <w:t>19/7</w:t>
        <w:tab/>
        <w:t>1756</w:t>
        <w:tab/>
        <w:tab/>
        <w:t>1823</w:t>
        <w:tab/>
        <w:tab/>
        <w:t>28/12 24 Död</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 xml:space="preserve">Inh Enk Lisa Svensdr </w:t>
        <w:tab/>
        <w:tab/>
        <w:t>1756</w:t>
        <w:tab/>
        <w:tab/>
        <w:t>1775</w:t>
        <w:tab/>
        <w:tab/>
        <w:t>4/4 25 Död</w:t>
        <w:tab/>
        <w:tab/>
        <w:t xml:space="preserve">har kof </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FAMILJ B:14</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StH Maja Petersdr</w:t>
        <w:tab/>
        <w:t>11/10</w:t>
        <w:tab/>
        <w:t>1789</w:t>
        <w:tab/>
        <w:tab/>
        <w:t>1820</w:t>
        <w:tab/>
        <w:tab/>
        <w:t>Gift med Peter Johan Hultqvist</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ab/>
        <w:tab/>
        <w:tab/>
        <w:tab/>
        <w:tab/>
        <w:tab/>
        <w:t>vars vistande .... okänt</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5 S Peter Johan</w:t>
        <w:tab/>
        <w:t>8/7</w:t>
        <w:tab/>
        <w:t>1820</w:t>
        <w:tab/>
        <w:t>Nässjö</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3 Jonas Magnus</w:t>
        <w:tab/>
        <w:t>9/10</w:t>
        <w:tab/>
        <w:t>1822</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FAMILJ E:4</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38 Måns Månsson</w:t>
        <w:tab/>
        <w:t>15/11</w:t>
        <w:tab/>
        <w:t>1787</w:t>
        <w:tab/>
        <w:t>Nässjö</w:t>
        <w:tab/>
        <w:t>1821</w:t>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32 H Maja Carlsdr</w:t>
        <w:tab/>
        <w:t>4/3</w:t>
        <w:tab/>
        <w:t>1793</w:t>
        <w:tab/>
        <w:t>Solberga</w:t>
        <w:tab/>
        <w:t>do</w:t>
        <w:tab/>
        <w:tab/>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8 d Maja Stina</w:t>
        <w:tab/>
        <w:t>23/2</w:t>
        <w:tab/>
        <w:t>1817</w:t>
        <w:tab/>
        <w:t>Sollberga</w:t>
        <w:tab/>
        <w:t>do</w:t>
        <w:tab/>
        <w:tab/>
        <w:tab/>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4 --- Carolina</w:t>
        <w:tab/>
        <w:t>1/4</w:t>
        <w:tab/>
        <w:t>1821</w:t>
        <w:tab/>
        <w:t>Nässjö</w:t>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 Johanna</w:t>
        <w:tab/>
        <w:t>17/8</w:t>
        <w:tab/>
        <w:t>1826</w:t>
        <w:tab/>
        <w:t>do</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 xml:space="preserve">56 Inh Mod Enk Maja Hansdr </w:t>
        <w:tab/>
        <w:t>28/9</w:t>
        <w:tab/>
        <w:t>1769</w:t>
        <w:tab/>
        <w:tab/>
        <w:t>1786</w:t>
        <w:tab/>
        <w:tab/>
        <w:tab/>
        <w:tab/>
        <w:t>sjuklig</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13 Dr Johanes Peterson</w:t>
        <w:tab/>
        <w:t>1/10</w:t>
        <w:tab/>
        <w:t>1807</w:t>
        <w:tab/>
        <w:t>Nässjö</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sid 352 - 353</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FAMILJ F:3</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25 Peter Olofsson</w:t>
        <w:tab/>
        <w:t>8/3</w:t>
        <w:tab/>
        <w:t>1800</w:t>
        <w:tab/>
        <w:t>Nässjö</w:t>
        <w:tab/>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H Anna Petersdr</w:t>
        <w:tab/>
        <w:t>29/10</w:t>
        <w:tab/>
        <w:t>1801</w:t>
        <w:tab/>
        <w:tab/>
        <w:tab/>
        <w:tab/>
        <w:tab/>
        <w:t>Rymd</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ab/>
        <w:tab/>
        <w:tab/>
        <w:tab/>
        <w:tab/>
        <w:tab/>
        <w:tab/>
        <w:t>förlupen från man</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Peter Pig Inga Sven (ev strukit)</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33 Inh Ingela Svensd</w:t>
        <w:tab/>
        <w:t>15/11</w:t>
        <w:tab/>
        <w:t>1792</w:t>
        <w:tab/>
        <w:t>Sandsjö</w:t>
        <w:tab/>
        <w:t>24</w:t>
        <w:tab/>
        <w:t>Sandsjö</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9 s Carl Johannesson</w:t>
        <w:tab/>
        <w:t>24/8</w:t>
        <w:tab/>
        <w:t>1816</w:t>
        <w:tab/>
        <w:t>Ekesjö</w:t>
        <w:tab/>
        <w:t>do</w:t>
        <w:tab/>
        <w:t>do</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 o b ... ta Lena Maria</w:t>
        <w:tab/>
        <w:t>12/3</w:t>
        <w:tab/>
        <w:t>1825</w:t>
        <w:tab/>
        <w:t>Nässjö</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FAMILJ X:7</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58 1/2 Br Magnus Nilsson</w:t>
        <w:tab/>
        <w:t>19/4</w:t>
        <w:tab/>
        <w:t>1767</w:t>
        <w:tab/>
        <w:tab/>
        <w:t>1819</w:t>
        <w:tab/>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8 H Stina Augustid</w:t>
        <w:tab/>
        <w:t>17/9</w:t>
        <w:tab/>
        <w:t>1757</w:t>
        <w:tab/>
        <w:tab/>
        <w:t>do</w:t>
        <w:tab/>
        <w:tab/>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 xml:space="preserve"> </w:t>
      </w:r>
      <w:r>
        <w:rPr>
          <w:sz w:val="16"/>
          <w:szCs w:val="16"/>
        </w:rPr>
        <w:t>d Maja</w:t>
        <w:tab/>
        <w:t>26/12</w:t>
        <w:tab/>
        <w:t>1795</w:t>
        <w:tab/>
        <w:tab/>
        <w:t>do</w:t>
        <w:tab/>
        <w:tab/>
        <w:t>14/3 25 Qvarnen ?</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Inh Fadr Nils Månsson</w:t>
        <w:tab/>
        <w:t>/6</w:t>
        <w:tab/>
        <w:t>1734</w:t>
        <w:tab/>
        <w:tab/>
        <w:tab/>
        <w:tab/>
        <w:t>19/? 1825 Död</w:t>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FAMILJ X:8</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Omedelbart efter föregående)</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St Johan Nilsson</w:t>
        <w:tab/>
        <w:t>24/3</w:t>
        <w:tab/>
        <w:t>1803</w:t>
        <w:tab/>
        <w:t>Nässjö</w:t>
        <w:tab/>
        <w:tab/>
        <w:tab/>
        <w:t>1824</w:t>
        <w:tab/>
        <w:t>Träslanda</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H Catrina Magnusdr</w:t>
        <w:tab/>
        <w:t>10/5</w:t>
        <w:tab/>
        <w:t>1799</w:t>
        <w:tab/>
        <w:tab/>
        <w:t>1819</w:t>
        <w:tab/>
        <w:tab/>
        <w:t>1821</w:t>
        <w:tab/>
        <w:t>do</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sid 354 - 355</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 Ingrid Stina</w:t>
        <w:tab/>
        <w:t>14/9</w:t>
        <w:tab/>
        <w:t>1824</w:t>
        <w:tab/>
        <w:t>Nässjö</w:t>
        <w:tab/>
        <w:tab/>
        <w:tab/>
        <w:t>1821</w:t>
        <w:tab/>
        <w:t>Träslanda</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FAMILJ X:18</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28 Inh No 64 Magnus Johanness Strid</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ab/>
        <w:t>25/1</w:t>
        <w:tab/>
        <w:t>1797</w:t>
        <w:tab/>
        <w:t>Björkö</w:t>
        <w:tab/>
        <w:t>1819</w:t>
        <w:tab/>
        <w:tab/>
        <w:t>husar</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22 H Sara Elisabeth Lindeberg</w:t>
        <w:tab/>
        <w:t>6/10</w:t>
        <w:tab/>
        <w:t>1803</w:t>
        <w:tab/>
        <w:t>Ödestugu</w:t>
        <w:tab/>
        <w:t>1811</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r>
        <w:br w:type="page"/>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FAMILJ X:36</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44 H Sold Enk Annika Nilsd</w:t>
        <w:tab/>
        <w:t>6/6</w:t>
        <w:tab/>
        <w:t>1781</w:t>
        <w:tab/>
        <w:t>Almesåkra</w:t>
        <w:tab/>
        <w:t>1805</w:t>
        <w:tab/>
        <w:tab/>
        <w:t>utfattig</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s Nils Nilsson</w:t>
        <w:tab/>
        <w:t>4/10</w:t>
        <w:tab/>
        <w:t>1811</w:t>
        <w:tab/>
        <w:t>Nässjö</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Husförhörslängd AI:15 åren 1819-183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sid 530  1826 - 1829/30</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2494" w:leader="none"/>
          <w:tab w:val="left" w:pos="3118" w:leader="none"/>
          <w:tab w:val="left" w:pos="4252" w:leader="none"/>
          <w:tab w:val="left" w:pos="5329" w:leader="none"/>
          <w:tab w:val="left" w:pos="6520" w:leader="none"/>
          <w:tab w:val="left" w:pos="7371" w:leader="none"/>
        </w:tabs>
        <w:rPr>
          <w:sz w:val="16"/>
          <w:szCs w:val="16"/>
        </w:rPr>
      </w:pPr>
      <w:r>
        <w:rPr>
          <w:sz w:val="16"/>
          <w:szCs w:val="16"/>
        </w:rPr>
        <w:t xml:space="preserve">(Fyra kolumner avseende nattvard/husförhör 1826, 27, 28 och 29 finns, men de tycks inte ifyllda mer än den sista., </w:t>
      </w:r>
    </w:p>
    <w:p>
      <w:pPr>
        <w:pStyle w:val="Normal"/>
        <w:widowControl w:val="false"/>
        <w:tabs>
          <w:tab w:val="clear" w:pos="720"/>
          <w:tab w:val="left" w:pos="2494" w:leader="none"/>
          <w:tab w:val="left" w:pos="3118" w:leader="none"/>
          <w:tab w:val="left" w:pos="4252" w:leader="none"/>
          <w:tab w:val="left" w:pos="5329" w:leader="none"/>
          <w:tab w:val="left" w:pos="6520" w:leader="none"/>
          <w:tab w:val="left" w:pos="7371" w:leader="none"/>
        </w:tabs>
        <w:rPr>
          <w:sz w:val="16"/>
          <w:szCs w:val="16"/>
        </w:rPr>
      </w:pPr>
      <w:r>
        <w:rPr>
          <w:sz w:val="16"/>
          <w:szCs w:val="16"/>
        </w:rPr>
        <w:t>varför noteringar här i avskriften ej gjorts.)</w:t>
      </w:r>
    </w:p>
    <w:p>
      <w:pPr>
        <w:pStyle w:val="Normal"/>
        <w:widowControl w:val="false"/>
        <w:tabs>
          <w:tab w:val="clear" w:pos="720"/>
          <w:tab w:val="left" w:pos="2494" w:leader="none"/>
          <w:tab w:val="left" w:pos="3118" w:leader="none"/>
          <w:tab w:val="left" w:pos="4252" w:leader="none"/>
          <w:tab w:val="left" w:pos="5329" w:leader="none"/>
          <w:tab w:val="left" w:pos="6520" w:leader="none"/>
          <w:tab w:val="left" w:pos="7371" w:leader="none"/>
        </w:tabs>
        <w:rPr>
          <w:b/>
          <w:b/>
          <w:bCs/>
          <w:sz w:val="16"/>
          <w:szCs w:val="16"/>
        </w:rPr>
      </w:pPr>
      <w:r>
        <w:rPr>
          <w:b/>
          <w:bCs/>
          <w:sz w:val="16"/>
          <w:szCs w:val="16"/>
        </w:rPr>
      </w:r>
    </w:p>
    <w:p>
      <w:pPr>
        <w:pStyle w:val="Normal"/>
        <w:widowControl w:val="false"/>
        <w:tabs>
          <w:tab w:val="clear" w:pos="720"/>
          <w:tab w:val="left" w:pos="2494" w:leader="none"/>
          <w:tab w:val="left" w:pos="3118" w:leader="none"/>
          <w:tab w:val="left" w:pos="4252" w:leader="none"/>
          <w:tab w:val="left" w:pos="5329" w:leader="none"/>
          <w:tab w:val="left" w:pos="6520" w:leader="none"/>
          <w:tab w:val="left" w:pos="7371" w:leader="none"/>
        </w:tabs>
        <w:rPr>
          <w:b/>
          <w:b/>
          <w:bCs/>
          <w:sz w:val="16"/>
          <w:szCs w:val="16"/>
        </w:rPr>
      </w:pPr>
      <w:r>
        <w:rPr>
          <w:b/>
          <w:bCs/>
          <w:sz w:val="16"/>
          <w:szCs w:val="16"/>
        </w:rPr>
        <w:t>No 8 Isåsa 1 Rusthåll</w:t>
      </w:r>
    </w:p>
    <w:p>
      <w:pPr>
        <w:pStyle w:val="Normal"/>
        <w:widowControl w:val="false"/>
        <w:tabs>
          <w:tab w:val="clear" w:pos="720"/>
          <w:tab w:val="left" w:pos="2494" w:leader="none"/>
          <w:tab w:val="left" w:pos="3118" w:leader="none"/>
          <w:tab w:val="left" w:pos="4252" w:leader="none"/>
          <w:tab w:val="left" w:pos="5329" w:leader="none"/>
          <w:tab w:val="left" w:pos="6520" w:leader="none"/>
          <w:tab w:val="left" w:pos="7371" w:leader="none"/>
        </w:tabs>
        <w:rPr>
          <w:b/>
          <w:b/>
          <w:bCs/>
          <w:sz w:val="16"/>
          <w:szCs w:val="16"/>
        </w:rPr>
      </w:pPr>
      <w:r>
        <w:rPr>
          <w:b/>
          <w:bCs/>
          <w:sz w:val="16"/>
          <w:szCs w:val="16"/>
        </w:rPr>
      </w:r>
    </w:p>
    <w:p>
      <w:pPr>
        <w:pStyle w:val="Normal"/>
        <w:widowControl w:val="false"/>
        <w:tabs>
          <w:tab w:val="clear" w:pos="720"/>
          <w:tab w:val="left" w:pos="2494" w:leader="none"/>
          <w:tab w:val="left" w:pos="3118" w:leader="none"/>
          <w:tab w:val="left" w:pos="4252" w:leader="none"/>
          <w:tab w:val="left" w:pos="5329" w:leader="none"/>
          <w:tab w:val="left" w:pos="6520" w:leader="none"/>
          <w:tab w:val="left" w:pos="7371" w:leader="none"/>
        </w:tabs>
        <w:rPr>
          <w:b/>
          <w:b/>
          <w:bCs/>
          <w:sz w:val="16"/>
          <w:szCs w:val="16"/>
        </w:rPr>
      </w:pPr>
      <w:r>
        <w:rPr>
          <w:b/>
          <w:bCs/>
          <w:sz w:val="16"/>
          <w:szCs w:val="16"/>
        </w:rPr>
        <w:t>FAMILJ C:3</w:t>
        <w:tab/>
        <w:tab/>
        <w:tab/>
        <w:tab/>
        <w:tab/>
        <w:tab/>
        <w:tab/>
      </w:r>
    </w:p>
    <w:p>
      <w:pPr>
        <w:pStyle w:val="Normal"/>
        <w:widowControl w:val="false"/>
        <w:tabs>
          <w:tab w:val="clear" w:pos="720"/>
          <w:tab w:val="left" w:pos="2494" w:leader="none"/>
          <w:tab w:val="left" w:pos="3118" w:leader="none"/>
          <w:tab w:val="left" w:pos="4252" w:leader="none"/>
          <w:tab w:val="left" w:pos="5329" w:leader="none"/>
          <w:tab w:val="left" w:pos="6520" w:leader="none"/>
          <w:tab w:val="left" w:pos="7371"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 xml:space="preserve">Anders Andersson Isberg </w:t>
        <w:tab/>
        <w:t>21/5</w:t>
        <w:tab/>
        <w:t>1763</w:t>
        <w:tab/>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Kyrkorådsledamot</w:t>
        <w:tab/>
        <w:tab/>
        <w:t xml:space="preserve"> </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 xml:space="preserve">H Sara Petersdr </w:t>
        <w:tab/>
        <w:t>25/9</w:t>
        <w:tab/>
        <w:t>1765</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 Ulrica</w:t>
        <w:tab/>
        <w:t>12/7</w:t>
        <w:tab/>
        <w:t>1796</w:t>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näsa borttagen</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s Anders</w:t>
        <w:tab/>
        <w:t>10/9</w:t>
        <w:tab/>
        <w:t>1808</w:t>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FAMILJ D:2</w:t>
        <w:tab/>
        <w:tab/>
        <w:tab/>
        <w:tab/>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Anders Andersson den yngre</w:t>
        <w:tab/>
        <w:t>2/1</w:t>
        <w:tab/>
        <w:t>1766</w:t>
        <w:tab/>
        <w:tab/>
        <w:t>94</w:t>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H Catrina Jonasdotter</w:t>
        <w:tab/>
        <w:t>21/5</w:t>
        <w:tab/>
        <w:t>1780</w:t>
        <w:tab/>
        <w:tab/>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 Maja</w:t>
        <w:tab/>
        <w:t>3/10</w:t>
        <w:tab/>
        <w:t>1804</w:t>
        <w:tab/>
        <w:tab/>
        <w:tab/>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 Anna Lisa</w:t>
        <w:tab/>
        <w:t>23/11</w:t>
        <w:tab/>
        <w:t>1816</w:t>
        <w:tab/>
        <w:tab/>
        <w:tab/>
        <w:tab/>
        <w:tab/>
        <w:tab/>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s Johan</w:t>
        <w:tab/>
        <w:t>5/8</w:t>
        <w:tab/>
        <w:t>1819</w:t>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 Anders</w:t>
        <w:tab/>
        <w:t>4/11</w:t>
        <w:tab/>
        <w:t>1823</w:t>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sid 531</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pig Maja Lena Andersdotter</w:t>
        <w:tab/>
        <w:t>11/9</w:t>
        <w:tab/>
        <w:t>1810</w:t>
        <w:tab/>
        <w:tab/>
        <w:t>28</w:t>
        <w:tab/>
        <w:tab/>
        <w:t>24/10 30 Ekesjö?</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r Nils Nilsson</w:t>
        <w:tab/>
        <w:t>11/10</w:t>
        <w:tab/>
        <w:t>1811</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FAMILJ D:3</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 xml:space="preserve">Peter Andersson den yngre </w:t>
        <w:tab/>
        <w:t>4/9</w:t>
        <w:tab/>
        <w:t>1772</w:t>
        <w:tab/>
        <w:tab/>
        <w:t>97</w:t>
        <w:tab/>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H Lisken Zachrisd</w:t>
        <w:tab/>
        <w:t>11/10</w:t>
        <w:tab/>
        <w:t>1777</w:t>
        <w:tab/>
        <w:tab/>
        <w:tab/>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 Anna Stina</w:t>
        <w:tab/>
        <w:t>27/2</w:t>
        <w:tab/>
        <w:t>1808</w:t>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ofärdig</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S Anders</w:t>
        <w:tab/>
        <w:t>7/10</w:t>
        <w:tab/>
        <w:t>1810</w:t>
        <w:tab/>
        <w:tab/>
        <w:tab/>
        <w:tab/>
        <w:t>28</w:t>
        <w:tab/>
        <w:t>Doftarp</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 Nils Johan</w:t>
        <w:tab/>
        <w:t>16/12</w:t>
        <w:tab/>
        <w:t>1812</w:t>
        <w:tab/>
        <w:tab/>
        <w:tab/>
        <w:tab/>
        <w:t>3/10 30 Boda</w:t>
        <w:tab/>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 Maja Lisa</w:t>
        <w:tab/>
        <w:t>27/11</w:t>
        <w:tab/>
        <w:t>1814</w:t>
        <w:tab/>
        <w:tab/>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 xml:space="preserve"> </w:t>
      </w:r>
      <w:r>
        <w:rPr>
          <w:sz w:val="16"/>
          <w:szCs w:val="16"/>
        </w:rPr>
        <w:t>-- Sara Catrina</w:t>
        <w:tab/>
        <w:t>11/6</w:t>
        <w:tab/>
        <w:t>1819</w:t>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 Sophia</w:t>
        <w:tab/>
        <w:t>22/3</w:t>
        <w:tab/>
        <w:t>1822</w:t>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FAMILJ B:7</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Peter Jönsson</w:t>
        <w:tab/>
        <w:t>10/5</w:t>
        <w:tab/>
        <w:t>1787</w:t>
        <w:tab/>
        <w:tab/>
        <w:tab/>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H Brita Jonasdr</w:t>
        <w:tab/>
        <w:t>28/3</w:t>
        <w:tab/>
        <w:t>1787</w:t>
        <w:tab/>
        <w:tab/>
        <w:tab/>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 Stina Catrina</w:t>
        <w:tab/>
        <w:t>21/5</w:t>
        <w:tab/>
        <w:t>1811</w:t>
        <w:tab/>
        <w:tab/>
        <w:tab/>
        <w:tab/>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 Inga Lena</w:t>
        <w:tab/>
        <w:t>22/5</w:t>
        <w:tab/>
        <w:t>1816</w:t>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 Sophia</w:t>
        <w:tab/>
        <w:t>19/11</w:t>
        <w:tab/>
        <w:t>1824</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s Carl Johan</w:t>
        <w:tab/>
        <w:t>11/3</w:t>
        <w:tab/>
        <w:t>1828</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sid 532</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FAMILJ B:3</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Inh Jonas Bengtsson</w:t>
        <w:tab/>
        <w:t>7/6</w:t>
        <w:tab/>
        <w:t>1754</w:t>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H Cajsa Bengtsd</w:t>
        <w:tab/>
        <w:t>1/1</w:t>
        <w:tab/>
        <w:t>1759</w:t>
        <w:tab/>
        <w:tab/>
        <w:tab/>
        <w:tab/>
        <w:t xml:space="preserve">30 </w:t>
        <w:tab/>
        <w:t>Död</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sjuklig</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FAMILJ B:5</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 xml:space="preserve">Magnus Petersson </w:t>
        <w:tab/>
        <w:t>5/2</w:t>
        <w:tab/>
        <w:t>1779</w:t>
        <w:tab/>
        <w:t>Nässjö</w:t>
        <w:tab/>
        <w:tab/>
        <w:tab/>
        <w:t>14/3 31</w:t>
        <w:tab/>
        <w:t>Björkö</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H Lena Andersdr</w:t>
        <w:tab/>
        <w:t>20/2</w:t>
        <w:tab/>
        <w:t>1777</w:t>
        <w:tab/>
        <w:t>do</w:t>
        <w:tab/>
        <w:t>11</w:t>
        <w:tab/>
        <w:tab/>
        <w:t>14/3 31</w:t>
        <w:tab/>
        <w:t>Björkö</w:t>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S Johan</w:t>
        <w:tab/>
        <w:t>12/8</w:t>
        <w:tab/>
        <w:t>1809</w:t>
        <w:tab/>
        <w:t>ibidem</w:t>
        <w:tab/>
        <w:tab/>
        <w:tab/>
        <w:t>14/3 31</w:t>
        <w:tab/>
        <w:t>dito</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s --- Anders</w:t>
        <w:tab/>
        <w:t>2/1</w:t>
        <w:tab/>
        <w:t>1813</w:t>
        <w:tab/>
        <w:t>ibdm</w:t>
        <w:tab/>
        <w:tab/>
        <w:tab/>
        <w:t>dito</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sjuklig ofärdig</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ab/>
        <w:tab/>
        <w:tab/>
        <w:tab/>
      </w:r>
      <w:r>
        <w:br w:type="page"/>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FAMILJ B:14</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St H Maja Petersdr</w:t>
        <w:tab/>
        <w:t>11/10</w:t>
        <w:tab/>
        <w:t>1789</w:t>
        <w:tab/>
        <w:tab/>
        <w:t>20</w:t>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Gift med Peter Johan Hultqvist</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vars vistande är okänt</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S Peter Johan</w:t>
        <w:tab/>
        <w:t>8/7</w:t>
        <w:tab/>
        <w:t>1820</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kan ej gå</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 Jonas Magnus</w:t>
        <w:tab/>
        <w:t>9/10</w:t>
        <w:tab/>
        <w:t>1822</w:t>
        <w:tab/>
        <w:tab/>
        <w:tab/>
        <w:tab/>
        <w:t>16/5 30</w:t>
        <w:tab/>
        <w:t>Död</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sid 353</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FAMILJ E:4</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Måns Månsson</w:t>
        <w:tab/>
        <w:t>15/11</w:t>
        <w:tab/>
        <w:t>1787</w:t>
        <w:tab/>
        <w:tab/>
        <w:t>21</w:t>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H Maja Carlsdr</w:t>
        <w:tab/>
        <w:t>4/3</w:t>
        <w:tab/>
        <w:t>1793</w:t>
        <w:tab/>
        <w:tab/>
        <w:t>do</w:t>
        <w:tab/>
        <w:tab/>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 Maja Stina</w:t>
        <w:tab/>
        <w:t>23/2</w:t>
        <w:tab/>
        <w:t>1817</w:t>
        <w:tab/>
        <w:tab/>
        <w:t>do</w:t>
        <w:tab/>
        <w:tab/>
        <w:tab/>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 Carolina</w:t>
        <w:tab/>
        <w:t>1/4</w:t>
        <w:tab/>
        <w:t>1821</w:t>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 Johanna</w:t>
        <w:tab/>
        <w:t>17/8</w:t>
        <w:tab/>
        <w:t>1826</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 Anna Helena</w:t>
        <w:tab/>
        <w:t>2/12</w:t>
        <w:tab/>
        <w:t>1829</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 xml:space="preserve">Inh Mod Enk Maja Hansdr </w:t>
        <w:tab/>
        <w:t>28/9</w:t>
        <w:tab/>
        <w:t>1769</w:t>
        <w:tab/>
        <w:tab/>
        <w:t>86</w:t>
        <w:tab/>
        <w:tab/>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sjuklig</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r Anders Wilhelmsson</w:t>
        <w:tab/>
        <w:t>3/2</w:t>
        <w:tab/>
        <w:t>1811</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r Johannes Peterson</w:t>
        <w:tab/>
        <w:t>1/10</w:t>
        <w:tab/>
        <w:t>1807</w:t>
        <w:tab/>
        <w:tab/>
        <w:tab/>
        <w:tab/>
        <w:t>26</w:t>
        <w:tab/>
        <w:t>Stackeryd</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 Johanes Andersson</w:t>
        <w:tab/>
        <w:t>5/8</w:t>
        <w:tab/>
        <w:t>1809</w:t>
        <w:tab/>
        <w:tab/>
        <w:tab/>
        <w:tab/>
        <w:t>22</w:t>
        <w:tab/>
        <w:t>.............</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FAMILJ F:3</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Skriven omedelbart efter föregående)</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Peter Olofsson</w:t>
        <w:tab/>
        <w:t>8/3</w:t>
        <w:tab/>
        <w:t>1800</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Enk Ingela Svensd</w:t>
        <w:tab/>
        <w:t>15/11</w:t>
        <w:tab/>
        <w:t>1792</w:t>
        <w:tab/>
        <w:tab/>
        <w:t>24</w:t>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s Carl Johanesson</w:t>
        <w:tab/>
        <w:t>24/8</w:t>
        <w:tab/>
        <w:t>1816</w:t>
        <w:tab/>
        <w:tab/>
        <w:t>do</w:t>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1sta o b Lena Maria</w:t>
        <w:tab/>
        <w:t>12/3</w:t>
        <w:tab/>
        <w:t>1825</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2dra o b Anders</w:t>
        <w:tab/>
        <w:t>11/3</w:t>
        <w:tab/>
        <w:t>1827</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Bruk Israel .. pag 35  (anges med vad som verkar vara en klammer före hela föregående familjen och texten sedan</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skriven under familjen)</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r Johanes Gustafsson</w:t>
        <w:tab/>
        <w:t>10/12</w:t>
        <w:tab/>
        <w:t>1803</w:t>
        <w:tab/>
        <w:tab/>
        <w:t>27</w:t>
        <w:tab/>
        <w:tab/>
        <w:t>27</w:t>
        <w:tab/>
        <w:t>Södra Målen</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sid 534</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FAMILJ X:7</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1/2 Br Magnus Nilsson</w:t>
        <w:tab/>
        <w:t>19/4</w:t>
        <w:tab/>
        <w:t>1767</w:t>
        <w:tab/>
        <w:tab/>
        <w:t>19</w:t>
        <w:tab/>
        <w:tab/>
        <w:t>27</w:t>
        <w:tab/>
        <w:t>Bäckaskog torp</w:t>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H Stina Augustid</w:t>
        <w:tab/>
        <w:t>17/9</w:t>
        <w:tab/>
        <w:t>1757</w:t>
        <w:tab/>
        <w:tab/>
        <w:t>do</w:t>
        <w:tab/>
        <w:tab/>
        <w:t>do</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FAMILJ X:9</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Omedelbart efter föregående)</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Br Johannes Anderss Grön ...?</w:t>
        <w:tab/>
        <w:t>20/10</w:t>
        <w:tab/>
        <w:t>1799</w:t>
        <w:tab/>
        <w:tab/>
        <w:t>13</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H Sara Lena Magnisdr</w:t>
        <w:tab/>
        <w:t>19/1</w:t>
        <w:tab/>
        <w:t>1792</w:t>
        <w:tab/>
        <w:tab/>
        <w:t>15</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 Maria</w:t>
        <w:tab/>
        <w:t>20/4</w:t>
        <w:tab/>
        <w:t>1810</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 Sophia</w:t>
        <w:tab/>
        <w:t>11/4</w:t>
        <w:tab/>
        <w:t>1816</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 Anna Lena</w:t>
        <w:tab/>
        <w:t>16/9</w:t>
        <w:tab/>
        <w:t>1820</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 Stina Greta</w:t>
        <w:tab/>
        <w:t>10/12</w:t>
        <w:tab/>
        <w:t>1822</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S Carl Magnus</w:t>
        <w:tab/>
        <w:t>22/10</w:t>
        <w:tab/>
        <w:t>1824</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 Johanna</w:t>
        <w:tab/>
        <w:t>30/9</w:t>
        <w:tab/>
        <w:t>1829</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FAMILJ X:18</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Inh No 64 Magnus Johanness Strid</w:t>
        <w:tab/>
        <w:t>25/1</w:t>
        <w:tab/>
        <w:t>1797</w:t>
        <w:tab/>
        <w:tab/>
        <w:t>19</w:t>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H Sara Elisabeth Lindeberg</w:t>
        <w:tab/>
        <w:t>6/10</w:t>
        <w:tab/>
        <w:t>1803</w:t>
        <w:tab/>
        <w:tab/>
        <w:t>11</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 Anna Sophia</w:t>
        <w:tab/>
        <w:t>4/1</w:t>
        <w:tab/>
        <w:t>1828</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FAMILJ X:36</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St Enk Annika Nilsd</w:t>
        <w:tab/>
        <w:t>6/6</w:t>
        <w:tab/>
        <w:t>1781</w:t>
        <w:tab/>
        <w:tab/>
        <w:t>05</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utfattig</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s Nils Nilsson</w:t>
        <w:tab/>
        <w:t>4/10</w:t>
        <w:tab/>
        <w:t>1811</w:t>
        <w:tab/>
        <w:tab/>
        <w:t>ofärdig</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r>
        <w:br w:type="page"/>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t>Husförhörslängd AI:16 åren 1830-1838/39</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sz w:val="16"/>
          <w:szCs w:val="16"/>
        </w:rPr>
      </w:pPr>
      <w:r>
        <w:rPr>
          <w:sz w:val="16"/>
          <w:szCs w:val="16"/>
        </w:rPr>
        <w:t>(5 kolumner avseende 30, 31, 32, 33 och 34 finnes. Dessa markeras EJ här då in- och utflyttningarna nu är tydliga. Datum för de senare har inte medtagits här))</w:t>
      </w:r>
    </w:p>
    <w:p>
      <w:pPr>
        <w:pStyle w:val="Normal"/>
        <w:widowControl w:val="false"/>
        <w:tabs>
          <w:tab w:val="clear" w:pos="720"/>
          <w:tab w:val="left" w:pos="1418" w:leader="none"/>
          <w:tab w:val="left" w:pos="2268" w:leader="none"/>
          <w:tab w:val="left" w:pos="3119" w:leader="none"/>
          <w:tab w:val="left" w:pos="3686" w:leader="none"/>
          <w:tab w:val="left" w:pos="4536" w:leader="none"/>
          <w:tab w:val="left" w:pos="5103" w:leader="none"/>
          <w:tab w:val="left" w:pos="5954" w:leader="none"/>
          <w:tab w:val="left" w:pos="6521" w:leader="none"/>
          <w:tab w:val="left" w:pos="7088" w:leader="none"/>
          <w:tab w:val="left" w:pos="7655" w:leader="none"/>
          <w:tab w:val="left" w:pos="8222" w:leader="none"/>
        </w:tabs>
        <w:rPr>
          <w:b/>
          <w:b/>
          <w:bCs/>
          <w:sz w:val="16"/>
          <w:szCs w:val="16"/>
        </w:rPr>
      </w:pPr>
      <w:r>
        <w:rPr>
          <w:b/>
          <w:bCs/>
          <w:sz w:val="16"/>
          <w:szCs w:val="16"/>
        </w:rPr>
      </w:r>
    </w:p>
    <w:p>
      <w:pPr>
        <w:pStyle w:val="Normal"/>
        <w:widowControl w:val="false"/>
        <w:tabs>
          <w:tab w:val="clear" w:pos="720"/>
          <w:tab w:val="left" w:pos="2494" w:leader="none"/>
          <w:tab w:val="left" w:pos="3118" w:leader="none"/>
          <w:tab w:val="left" w:pos="4252" w:leader="none"/>
          <w:tab w:val="left" w:pos="5329" w:leader="none"/>
          <w:tab w:val="left" w:pos="6520" w:leader="none"/>
          <w:tab w:val="left" w:pos="7371" w:leader="none"/>
        </w:tabs>
        <w:rPr>
          <w:sz w:val="16"/>
          <w:szCs w:val="16"/>
        </w:rPr>
      </w:pPr>
      <w:r>
        <w:rPr>
          <w:b/>
          <w:bCs/>
          <w:sz w:val="16"/>
          <w:szCs w:val="16"/>
        </w:rPr>
        <w:t>sid 116</w:t>
      </w:r>
    </w:p>
    <w:p>
      <w:pPr>
        <w:pStyle w:val="Normal"/>
        <w:widowControl w:val="false"/>
        <w:tabs>
          <w:tab w:val="clear" w:pos="720"/>
          <w:tab w:val="left" w:pos="2494" w:leader="none"/>
          <w:tab w:val="left" w:pos="3118" w:leader="none"/>
          <w:tab w:val="left" w:pos="4252" w:leader="none"/>
          <w:tab w:val="left" w:pos="5329" w:leader="none"/>
          <w:tab w:val="left" w:pos="6520" w:leader="none"/>
          <w:tab w:val="left" w:pos="7371" w:leader="none"/>
        </w:tabs>
        <w:rPr>
          <w:b/>
          <w:b/>
          <w:bCs/>
          <w:sz w:val="16"/>
          <w:szCs w:val="16"/>
        </w:rPr>
      </w:pPr>
      <w:r>
        <w:rPr>
          <w:b/>
          <w:bCs/>
          <w:sz w:val="16"/>
          <w:szCs w:val="16"/>
        </w:rPr>
      </w:r>
    </w:p>
    <w:p>
      <w:pPr>
        <w:pStyle w:val="Normal"/>
        <w:widowControl w:val="false"/>
        <w:tabs>
          <w:tab w:val="clear" w:pos="720"/>
          <w:tab w:val="left" w:pos="2494" w:leader="none"/>
          <w:tab w:val="left" w:pos="3118" w:leader="none"/>
          <w:tab w:val="left" w:pos="4252" w:leader="none"/>
          <w:tab w:val="left" w:pos="5329" w:leader="none"/>
          <w:tab w:val="left" w:pos="6520" w:leader="none"/>
          <w:tab w:val="left" w:pos="7371" w:leader="none"/>
        </w:tabs>
        <w:rPr>
          <w:sz w:val="16"/>
          <w:szCs w:val="16"/>
        </w:rPr>
      </w:pPr>
      <w:r>
        <w:rPr>
          <w:sz w:val="16"/>
          <w:szCs w:val="16"/>
        </w:rPr>
        <w:t>Isåsa 1. 764 (?) Mantal Krono Skatte Rusthåll</w:t>
      </w:r>
    </w:p>
    <w:p>
      <w:pPr>
        <w:pStyle w:val="Normal"/>
        <w:widowControl w:val="false"/>
        <w:tabs>
          <w:tab w:val="clear" w:pos="720"/>
          <w:tab w:val="left" w:pos="2494" w:leader="none"/>
          <w:tab w:val="left" w:pos="3118" w:leader="none"/>
          <w:tab w:val="left" w:pos="4252" w:leader="none"/>
          <w:tab w:val="left" w:pos="5329" w:leader="none"/>
          <w:tab w:val="left" w:pos="6520" w:leader="none"/>
          <w:tab w:val="left" w:pos="7371" w:leader="none"/>
        </w:tabs>
        <w:rPr>
          <w:sz w:val="16"/>
          <w:szCs w:val="16"/>
        </w:rPr>
      </w:pPr>
      <w:r>
        <w:rPr>
          <w:sz w:val="16"/>
          <w:szCs w:val="16"/>
        </w:rPr>
      </w:r>
    </w:p>
    <w:p>
      <w:pPr>
        <w:pStyle w:val="Normal"/>
        <w:widowControl w:val="false"/>
        <w:tabs>
          <w:tab w:val="clear" w:pos="720"/>
          <w:tab w:val="left" w:pos="2494" w:leader="none"/>
          <w:tab w:val="left" w:pos="3118" w:leader="none"/>
          <w:tab w:val="left" w:pos="4252" w:leader="none"/>
          <w:tab w:val="left" w:pos="5329" w:leader="none"/>
          <w:tab w:val="left" w:pos="6520" w:leader="none"/>
          <w:tab w:val="left" w:pos="7371" w:leader="none"/>
        </w:tabs>
        <w:rPr>
          <w:b/>
          <w:b/>
          <w:bCs/>
          <w:sz w:val="16"/>
          <w:szCs w:val="16"/>
        </w:rPr>
      </w:pPr>
      <w:r>
        <w:rPr>
          <w:b/>
          <w:bCs/>
          <w:sz w:val="16"/>
          <w:szCs w:val="16"/>
        </w:rPr>
        <w:t>FAMILJ B:5</w:t>
      </w:r>
    </w:p>
    <w:p>
      <w:pPr>
        <w:pStyle w:val="Normal"/>
        <w:widowControl w:val="false"/>
        <w:tabs>
          <w:tab w:val="clear" w:pos="720"/>
          <w:tab w:val="left" w:pos="2494" w:leader="none"/>
          <w:tab w:val="left" w:pos="3118" w:leader="none"/>
          <w:tab w:val="left" w:pos="4252" w:leader="none"/>
          <w:tab w:val="left" w:pos="5329" w:leader="none"/>
          <w:tab w:val="left" w:pos="6520" w:leader="none"/>
          <w:tab w:val="left" w:pos="7371" w:leader="none"/>
        </w:tabs>
        <w:rPr>
          <w:b/>
          <w:b/>
          <w:bCs/>
          <w:sz w:val="16"/>
          <w:szCs w:val="16"/>
        </w:rPr>
      </w:pPr>
      <w:r>
        <w:rPr>
          <w:b/>
          <w:bCs/>
          <w:sz w:val="16"/>
          <w:szCs w:val="16"/>
        </w:rPr>
      </w:r>
    </w:p>
    <w:p>
      <w:pPr>
        <w:pStyle w:val="Normal"/>
        <w:widowControl w:val="false"/>
        <w:tabs>
          <w:tab w:val="clear" w:pos="720"/>
          <w:tab w:val="left" w:pos="2494" w:leader="none"/>
          <w:tab w:val="left" w:pos="3118" w:leader="none"/>
          <w:tab w:val="left" w:pos="4252" w:leader="none"/>
          <w:tab w:val="left" w:pos="5329" w:leader="none"/>
          <w:tab w:val="left" w:pos="6520" w:leader="none"/>
          <w:tab w:val="left" w:pos="7371" w:leader="none"/>
        </w:tabs>
        <w:rPr>
          <w:sz w:val="16"/>
          <w:szCs w:val="16"/>
        </w:rPr>
      </w:pPr>
      <w:r>
        <w:rPr>
          <w:sz w:val="16"/>
          <w:szCs w:val="16"/>
        </w:rPr>
        <w:t>1/ 8 Eger Magnus Persson i Kristineland af Björkö Sn</w:t>
      </w:r>
    </w:p>
    <w:p>
      <w:pPr>
        <w:pStyle w:val="Normal"/>
        <w:widowControl w:val="false"/>
        <w:tabs>
          <w:tab w:val="clear" w:pos="720"/>
          <w:tab w:val="left" w:pos="2494" w:leader="none"/>
          <w:tab w:val="left" w:pos="3118" w:leader="none"/>
          <w:tab w:val="left" w:pos="4252" w:leader="none"/>
          <w:tab w:val="left" w:pos="5329" w:leader="none"/>
          <w:tab w:val="left" w:pos="6520" w:leader="none"/>
          <w:tab w:val="left" w:pos="7371"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FAMILJ X:21</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Br Anders Svensson Karp</w:t>
        <w:tab/>
        <w:t>14/12</w:t>
        <w:tab/>
        <w:t>1791</w:t>
        <w:tab/>
        <w:t>Flisby</w:t>
        <w:tab/>
        <w:t>1831</w:t>
        <w:tab/>
        <w:t>p 91</w:t>
        <w:tab/>
        <w:t>1837</w:t>
        <w:tab/>
        <w:t>p 119</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afskedad husar</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H Britta Stina Svensdr</w:t>
        <w:tab/>
        <w:t>11/12</w:t>
        <w:tab/>
        <w:t>1789</w:t>
        <w:tab/>
        <w:t>Solberga</w:t>
        <w:tab/>
        <w:tab/>
        <w:t>do</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 Anna Britta</w:t>
        <w:tab/>
        <w:t>7/11</w:t>
        <w:tab/>
        <w:t>1816</w:t>
        <w:tab/>
        <w:t>Solberga</w:t>
        <w:tab/>
        <w:tab/>
        <w:t>do</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S Sven Johan</w:t>
        <w:tab/>
        <w:t>4/9</w:t>
        <w:tab/>
        <w:t>1818</w:t>
        <w:tab/>
        <w:t>Ibidem</w:t>
        <w:tab/>
        <w:tab/>
        <w:t>do</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S Anders Magnus</w:t>
        <w:tab/>
        <w:t>2/4</w:t>
        <w:tab/>
        <w:t>1821</w:t>
        <w:tab/>
        <w:t>Ibidem</w:t>
        <w:tab/>
        <w:tab/>
        <w:t>do</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FAMILJ X:22</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Omedelbart efter föregående)</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Arr Gustaf Hörberg</w:t>
        <w:tab/>
        <w:t>7/3</w:t>
        <w:tab/>
        <w:t>1808</w:t>
        <w:tab/>
        <w:t>Björkö</w:t>
        <w:tab/>
        <w:t>1838</w:t>
        <w:tab/>
        <w:t>Björkö</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H Ulrika Andersd Blom</w:t>
        <w:tab/>
        <w:t>13/12</w:t>
        <w:tab/>
        <w:t>1803</w:t>
        <w:tab/>
        <w:t>Eksjö</w:t>
        <w:tab/>
        <w:t>do</w:t>
        <w:tab/>
        <w:t>do</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H d Lotta Sofia Johannesd</w:t>
        <w:tab/>
        <w:t>27/1</w:t>
        <w:tab/>
        <w:t>1826</w:t>
        <w:tab/>
        <w:t>Eksjö</w:t>
        <w:tab/>
        <w:t>do</w:t>
        <w:tab/>
        <w:t>do</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 Anna Lovisa</w:t>
        <w:tab/>
        <w:t>22/3</w:t>
        <w:tab/>
        <w:t>1832</w:t>
        <w:tab/>
        <w:t>Björkö</w:t>
        <w:tab/>
        <w:t>do</w:t>
        <w:tab/>
        <w:t>do</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 Johanna</w:t>
        <w:tab/>
        <w:t>4/10</w:t>
        <w:tab/>
        <w:t>1837</w:t>
        <w:tab/>
        <w:t>Nässiö</w:t>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FAMILJ B:14</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Omedlebart efter föregående)</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Inh Enk Maja Petersd</w:t>
        <w:tab/>
        <w:t>11/10</w:t>
        <w:tab/>
        <w:t>1789</w:t>
        <w:tab/>
        <w:t>Nässjö</w:t>
        <w:tab/>
        <w:t>18...</w:t>
        <w:tab/>
        <w:t>Solberga</w:t>
        <w:tab/>
        <w:t xml:space="preserve">gift med Peter Johan Hultqvist </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ab/>
        <w:tab/>
        <w:tab/>
        <w:tab/>
        <w:tab/>
        <w:tab/>
        <w:t>vars vistande är okänt ..................</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son Peter Johan</w:t>
        <w:tab/>
        <w:t>8/7</w:t>
        <w:tab/>
        <w:t>1820</w:t>
        <w:tab/>
        <w:t>Nässjö</w:t>
        <w:tab/>
        <w:tab/>
        <w:tab/>
        <w:t>ofärdig</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4" w:leader="none"/>
          <w:tab w:val="left" w:pos="3118" w:leader="none"/>
          <w:tab w:val="left" w:pos="4252" w:leader="none"/>
          <w:tab w:val="left" w:pos="5329" w:leader="none"/>
          <w:tab w:val="left" w:pos="6520" w:leader="none"/>
          <w:tab w:val="left" w:pos="7371" w:leader="none"/>
        </w:tabs>
        <w:rPr>
          <w:b/>
          <w:b/>
          <w:bCs/>
          <w:sz w:val="16"/>
          <w:szCs w:val="16"/>
        </w:rPr>
      </w:pPr>
      <w:r>
        <w:rPr>
          <w:b/>
          <w:bCs/>
          <w:sz w:val="16"/>
          <w:szCs w:val="16"/>
        </w:rPr>
        <w:t>sid 117</w:t>
      </w:r>
    </w:p>
    <w:p>
      <w:pPr>
        <w:pStyle w:val="Normal"/>
        <w:widowControl w:val="false"/>
        <w:tabs>
          <w:tab w:val="clear" w:pos="720"/>
          <w:tab w:val="left" w:pos="2494" w:leader="none"/>
          <w:tab w:val="left" w:pos="3118" w:leader="none"/>
          <w:tab w:val="left" w:pos="4252" w:leader="none"/>
          <w:tab w:val="left" w:pos="5329" w:leader="none"/>
          <w:tab w:val="left" w:pos="6520" w:leader="none"/>
          <w:tab w:val="left" w:pos="7371"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FAMILJ B:7</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1/8 Eger</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Peter Jönsson</w:t>
        <w:tab/>
        <w:t>10/5</w:t>
        <w:tab/>
        <w:t>1787</w:t>
        <w:tab/>
        <w:t>Nässjö</w:t>
        <w:tab/>
        <w:tab/>
        <w:tab/>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H Brita Jonasdr</w:t>
        <w:tab/>
        <w:t>28/3</w:t>
        <w:tab/>
        <w:t>1787</w:t>
        <w:tab/>
        <w:t>ibidem</w:t>
        <w:tab/>
        <w:tab/>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 Stina Catrina</w:t>
        <w:tab/>
        <w:t>21/5</w:t>
        <w:tab/>
        <w:t>1811</w:t>
        <w:tab/>
        <w:t>ibdm</w:t>
        <w:tab/>
        <w:tab/>
        <w:tab/>
        <w:t>1837</w:t>
        <w:tab/>
        <w:t>p 108</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ab/>
        <w:tab/>
        <w:tab/>
        <w:tab/>
        <w:tab/>
        <w:tab/>
        <w:t>gift  24/6 1837</w:t>
        <w:tab/>
        <w:tab/>
        <w:tab/>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 Inga Lena</w:t>
        <w:tab/>
        <w:t>22/5</w:t>
        <w:tab/>
        <w:t>1816</w:t>
        <w:tab/>
        <w:t>ibdm</w:t>
        <w:tab/>
        <w:tab/>
        <w:tab/>
        <w:t>1837</w:t>
        <w:tab/>
        <w:t>p 108</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ab/>
        <w:tab/>
        <w:tab/>
        <w:tab/>
        <w:tab/>
        <w:tab/>
        <w:t>gift do do</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 Sophia</w:t>
        <w:tab/>
        <w:t>19/11</w:t>
        <w:tab/>
        <w:t>1824</w:t>
        <w:tab/>
        <w:t>ibdm</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s Carl Johan</w:t>
        <w:tab/>
        <w:t>11/3</w:t>
        <w:tab/>
        <w:t>1828</w:t>
        <w:tab/>
        <w:t>ibdm</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Avser en gift dräng, och därför är hela familjen och efterföljande personer skrivna i en följd efter föregående familj)</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FAMILJ B:10</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Gifta Dr Petter Johan Pettersson</w:t>
        <w:tab/>
        <w:t>28/7</w:t>
        <w:tab/>
        <w:t>1809</w:t>
        <w:tab/>
        <w:t>Nässjö</w:t>
        <w:tab/>
        <w:t>1837</w:t>
        <w:tab/>
        <w:t>p 128</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H Stina Catrina Pettersd</w:t>
        <w:tab/>
        <w:t>21/5</w:t>
        <w:tab/>
        <w:t>1811</w:t>
        <w:tab/>
        <w:t>Nässjö</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OD Anna Maria</w:t>
        <w:tab/>
        <w:t>4/5</w:t>
        <w:tab/>
        <w:t>1838</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r Karl Gustaf Petersson</w:t>
        <w:tab/>
        <w:t>10/4</w:t>
        <w:tab/>
        <w:t>1818</w:t>
        <w:tab/>
        <w:t>Nässjö</w:t>
        <w:tab/>
        <w:t>1834</w:t>
        <w:tab/>
        <w:t>p 127</w:t>
        <w:tab/>
        <w:t>1835</w:t>
        <w:tab/>
        <w:t>Solberga</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r Nils Nilsson</w:t>
        <w:tab/>
        <w:t>4/10</w:t>
        <w:tab/>
        <w:t>1816</w:t>
        <w:tab/>
        <w:t>Nässjö</w:t>
        <w:tab/>
        <w:tab/>
        <w:tab/>
        <w:t>1831</w:t>
        <w:tab/>
        <w:t>p 91</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Inh Jonas Bengtsson</w:t>
        <w:tab/>
        <w:t>4/6</w:t>
        <w:tab/>
        <w:t>1754</w:t>
        <w:tab/>
        <w:t>Nässjö</w:t>
        <w:tab/>
        <w:tab/>
        <w:tab/>
        <w:t>död 1834 4/2 af ålder</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Enkman und</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r>
        <w:br w:type="page"/>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sid 118</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Isåsa 1. Helt Mantal Krono Skatte Rusthåll</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FAMILJ E:4</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1/8 Eger</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Måns Månsson</w:t>
        <w:tab/>
        <w:t>15/11</w:t>
        <w:tab/>
        <w:t>1787</w:t>
        <w:tab/>
        <w:t>Isåsa</w:t>
        <w:tab/>
        <w:t>1821</w:t>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H Maja Carlsdr</w:t>
        <w:tab/>
        <w:t>4/3</w:t>
        <w:tab/>
        <w:t>1793</w:t>
        <w:tab/>
        <w:t>Solberga</w:t>
        <w:tab/>
        <w:t>do</w:t>
        <w:tab/>
        <w:t>Solberga</w:t>
        <w:tab/>
        <w:tab/>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 Maja Stina</w:t>
        <w:tab/>
        <w:t>23/2</w:t>
        <w:tab/>
        <w:t>1817</w:t>
        <w:tab/>
        <w:t>???</w:t>
        <w:tab/>
        <w:tab/>
        <w:tab/>
        <w:tab/>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 Carolina</w:t>
        <w:tab/>
        <w:t>1/4</w:t>
        <w:tab/>
        <w:t>1821</w:t>
        <w:tab/>
        <w:t>Nässjö</w:t>
        <w:tab/>
        <w:tab/>
        <w:tab/>
        <w:t>död 14/4 1837 af ......förkylning</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 Johanna</w:t>
        <w:tab/>
        <w:t>17/8</w:t>
        <w:tab/>
        <w:t>1826</w:t>
        <w:tab/>
        <w:t>ibdm</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 Anna Helena</w:t>
        <w:tab/>
        <w:t>2/12</w:t>
        <w:tab/>
        <w:t>1829</w:t>
        <w:tab/>
        <w:t>ibdm</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Gossen Joh Olofsson</w:t>
        <w:tab/>
        <w:t>21/9</w:t>
        <w:tab/>
        <w:t>1823</w:t>
        <w:tab/>
        <w:t>Solberga</w:t>
        <w:tab/>
        <w:t>1838</w:t>
        <w:tab/>
        <w:t>Solberga</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 xml:space="preserve">Inh Enk Maja Hansdr </w:t>
        <w:tab/>
        <w:t>28/9</w:t>
        <w:tab/>
        <w:t>1769</w:t>
        <w:tab/>
        <w:t>Malmbäck</w:t>
        <w:tab/>
        <w:t>1786</w:t>
        <w:tab/>
        <w:t>Malmbäck</w:t>
        <w:tab/>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ofärdig, ........</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4" w:leader="none"/>
          <w:tab w:val="left" w:pos="3118" w:leader="none"/>
          <w:tab w:val="left" w:pos="4252" w:leader="none"/>
          <w:tab w:val="left" w:pos="5329" w:leader="none"/>
          <w:tab w:val="left" w:pos="6520" w:leader="none"/>
          <w:tab w:val="left" w:pos="7371" w:leader="none"/>
        </w:tabs>
        <w:rPr>
          <w:b/>
          <w:b/>
          <w:bCs/>
          <w:sz w:val="16"/>
          <w:szCs w:val="16"/>
        </w:rPr>
      </w:pPr>
      <w:r>
        <w:rPr>
          <w:b/>
          <w:bCs/>
          <w:sz w:val="16"/>
          <w:szCs w:val="16"/>
        </w:rPr>
        <w:t>sid 119</w:t>
      </w:r>
    </w:p>
    <w:p>
      <w:pPr>
        <w:pStyle w:val="Normal"/>
        <w:widowControl w:val="false"/>
        <w:tabs>
          <w:tab w:val="clear" w:pos="720"/>
          <w:tab w:val="left" w:pos="2494" w:leader="none"/>
          <w:tab w:val="left" w:pos="3118" w:leader="none"/>
          <w:tab w:val="left" w:pos="4252" w:leader="none"/>
          <w:tab w:val="left" w:pos="5329" w:leader="none"/>
          <w:tab w:val="left" w:pos="6520" w:leader="none"/>
          <w:tab w:val="left" w:pos="7371" w:leader="none"/>
        </w:tabs>
        <w:rPr>
          <w:b/>
          <w:b/>
          <w:bCs/>
          <w:sz w:val="16"/>
          <w:szCs w:val="16"/>
        </w:rPr>
      </w:pPr>
      <w:r>
        <w:rPr>
          <w:b/>
          <w:bCs/>
          <w:sz w:val="16"/>
          <w:szCs w:val="16"/>
        </w:rPr>
      </w:r>
    </w:p>
    <w:p>
      <w:pPr>
        <w:pStyle w:val="Normal"/>
        <w:widowControl w:val="false"/>
        <w:tabs>
          <w:tab w:val="clear" w:pos="720"/>
          <w:tab w:val="left" w:pos="2494" w:leader="none"/>
          <w:tab w:val="left" w:pos="3118" w:leader="none"/>
          <w:tab w:val="left" w:pos="4252" w:leader="none"/>
          <w:tab w:val="left" w:pos="5329" w:leader="none"/>
          <w:tab w:val="left" w:pos="6520" w:leader="none"/>
          <w:tab w:val="left" w:pos="7371" w:leader="none"/>
        </w:tabs>
        <w:rPr>
          <w:sz w:val="16"/>
          <w:szCs w:val="16"/>
        </w:rPr>
      </w:pPr>
      <w:r>
        <w:rPr>
          <w:sz w:val="16"/>
          <w:szCs w:val="16"/>
        </w:rPr>
        <w:t>Isåsa 1. Helt Mantal krono Skatte Rusthåll</w:t>
      </w:r>
    </w:p>
    <w:p>
      <w:pPr>
        <w:pStyle w:val="Normal"/>
        <w:widowControl w:val="false"/>
        <w:tabs>
          <w:tab w:val="clear" w:pos="720"/>
          <w:tab w:val="left" w:pos="2494" w:leader="none"/>
          <w:tab w:val="left" w:pos="3118" w:leader="none"/>
          <w:tab w:val="left" w:pos="4252" w:leader="none"/>
          <w:tab w:val="left" w:pos="5329" w:leader="none"/>
          <w:tab w:val="left" w:pos="6520" w:leader="none"/>
          <w:tab w:val="left" w:pos="7371" w:leader="none"/>
        </w:tabs>
        <w:rPr>
          <w:b/>
          <w:b/>
          <w:bCs/>
          <w:sz w:val="16"/>
          <w:szCs w:val="16"/>
        </w:rPr>
      </w:pPr>
      <w:r>
        <w:rPr>
          <w:b/>
          <w:bCs/>
          <w:sz w:val="16"/>
          <w:szCs w:val="16"/>
        </w:rPr>
      </w:r>
    </w:p>
    <w:p>
      <w:pPr>
        <w:pStyle w:val="Normal"/>
        <w:widowControl w:val="false"/>
        <w:tabs>
          <w:tab w:val="clear" w:pos="720"/>
          <w:tab w:val="left" w:pos="2494" w:leader="none"/>
          <w:tab w:val="left" w:pos="3118" w:leader="none"/>
          <w:tab w:val="left" w:pos="4252" w:leader="none"/>
          <w:tab w:val="left" w:pos="5329" w:leader="none"/>
          <w:tab w:val="left" w:pos="6520" w:leader="none"/>
          <w:tab w:val="left" w:pos="7371" w:leader="none"/>
        </w:tabs>
        <w:rPr>
          <w:sz w:val="16"/>
          <w:szCs w:val="16"/>
        </w:rPr>
      </w:pPr>
      <w:r>
        <w:rPr>
          <w:sz w:val="16"/>
          <w:szCs w:val="16"/>
        </w:rPr>
        <w:t>Peter Andersson Kartago</w:t>
      </w:r>
    </w:p>
    <w:p>
      <w:pPr>
        <w:pStyle w:val="Normal"/>
        <w:widowControl w:val="false"/>
        <w:tabs>
          <w:tab w:val="clear" w:pos="720"/>
          <w:tab w:val="left" w:pos="2494" w:leader="none"/>
          <w:tab w:val="left" w:pos="3118" w:leader="none"/>
          <w:tab w:val="left" w:pos="4252" w:leader="none"/>
          <w:tab w:val="left" w:pos="5329" w:leader="none"/>
          <w:tab w:val="left" w:pos="6520" w:leader="none"/>
          <w:tab w:val="left" w:pos="7371" w:leader="none"/>
        </w:tabs>
        <w:rPr>
          <w:b/>
          <w:b/>
          <w:bCs/>
          <w:sz w:val="16"/>
          <w:szCs w:val="16"/>
        </w:rPr>
      </w:pPr>
      <w:r>
        <w:rPr>
          <w:b/>
          <w:bCs/>
          <w:sz w:val="16"/>
          <w:szCs w:val="16"/>
        </w:rPr>
      </w:r>
    </w:p>
    <w:p>
      <w:pPr>
        <w:pStyle w:val="Normal"/>
        <w:widowControl w:val="false"/>
        <w:tabs>
          <w:tab w:val="clear" w:pos="720"/>
          <w:tab w:val="left" w:pos="2494" w:leader="none"/>
          <w:tab w:val="left" w:pos="3118" w:leader="none"/>
          <w:tab w:val="left" w:pos="4252" w:leader="none"/>
          <w:tab w:val="left" w:pos="5329" w:leader="none"/>
          <w:tab w:val="left" w:pos="6520" w:leader="none"/>
          <w:tab w:val="left" w:pos="7371" w:leader="none"/>
        </w:tabs>
        <w:rPr>
          <w:b/>
          <w:b/>
          <w:bCs/>
          <w:sz w:val="16"/>
          <w:szCs w:val="16"/>
        </w:rPr>
      </w:pPr>
      <w:r>
        <w:rPr>
          <w:b/>
          <w:bCs/>
          <w:sz w:val="16"/>
          <w:szCs w:val="16"/>
        </w:rPr>
        <w:t>FAMILJ C:3</w:t>
        <w:tab/>
        <w:tab/>
        <w:tab/>
        <w:tab/>
        <w:tab/>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1/8 Eger (strukit) ...... man</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 xml:space="preserve">Anders Andersson Isberg </w:t>
        <w:tab/>
        <w:t>21/5</w:t>
        <w:tab/>
        <w:t>1763</w:t>
        <w:tab/>
        <w:t>Nässjö</w:t>
        <w:tab/>
        <w:tab/>
        <w:tab/>
        <w:tab/>
        <w:t>Kyrkoråd</w:t>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Kyrkorådsledamot</w:t>
        <w:tab/>
        <w:tab/>
        <w:t xml:space="preserve"> </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 xml:space="preserve">H Sara Petersdr </w:t>
        <w:tab/>
        <w:t>25/9</w:t>
        <w:tab/>
        <w:t>1765</w:t>
        <w:tab/>
        <w:t>ibdm</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 Ulrica</w:t>
        <w:tab/>
        <w:t>12/7</w:t>
        <w:tab/>
        <w:t>1796</w:t>
        <w:tab/>
        <w:t>Nässjö</w:t>
        <w:tab/>
        <w:tab/>
        <w:tab/>
        <w:t>död 22/5 1835 af slag, lam</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s Anders Andersson</w:t>
        <w:tab/>
        <w:t>10/9</w:t>
        <w:tab/>
        <w:t>1808</w:t>
        <w:tab/>
        <w:t>ibdm</w:t>
        <w:tab/>
        <w:tab/>
        <w:tab/>
        <w:t>1836</w:t>
        <w:tab/>
        <w:t>Sandsjö</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FAMILJ X:21</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Omedelbart efter föregående)</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Arr står kvar</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Anders Svensson Karp</w:t>
        <w:tab/>
        <w:t>14/12</w:t>
        <w:tab/>
        <w:t>1791</w:t>
        <w:tab/>
        <w:t>Flisby</w:t>
        <w:tab/>
        <w:t>1836</w:t>
        <w:tab/>
        <w:t>p 116</w:t>
        <w:tab/>
        <w:t>1839</w:t>
        <w:tab/>
        <w:t>Sandsjö (i klammer för familjen)</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ab/>
        <w:tab/>
        <w:tab/>
        <w:tab/>
        <w:tab/>
        <w:tab/>
        <w:t>flyttar till Sandsjö den 14 mars 1839</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H Britta Stina Svensdr</w:t>
        <w:tab/>
        <w:t>11/12</w:t>
        <w:tab/>
        <w:t>1789</w:t>
        <w:tab/>
        <w:t>Solberga</w:t>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 Anna Britta</w:t>
        <w:tab/>
        <w:t>7/11</w:t>
        <w:tab/>
        <w:t>1816</w:t>
        <w:tab/>
        <w:t>do</w:t>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S Sven Johan</w:t>
        <w:tab/>
        <w:t>4/9</w:t>
        <w:tab/>
        <w:t>1818</w:t>
        <w:tab/>
        <w:t>do</w:t>
        <w:tab/>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S Anders Magnus</w:t>
        <w:tab/>
        <w:t>2/4</w:t>
        <w:tab/>
        <w:t>1821</w:t>
        <w:tab/>
        <w:t>do</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FAMILJ  X:23</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Omdelbart efter föregående)</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Arr ......</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Andreas Svensson</w:t>
        <w:tab/>
        <w:t>2/7</w:t>
        <w:tab/>
        <w:t>1816</w:t>
        <w:tab/>
        <w:t>Nässjö</w:t>
        <w:tab/>
        <w:t>1836</w:t>
        <w:tab/>
        <w:t>p 176</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r Enk Johannes Håkansson</w:t>
        <w:tab/>
        <w:t>5/6</w:t>
        <w:tab/>
        <w:t>1803</w:t>
        <w:tab/>
        <w:t>Björkö</w:t>
        <w:tab/>
        <w:t>1837</w:t>
        <w:tab/>
        <w:t>p 148</w:t>
        <w:tab/>
        <w:t>1838</w:t>
        <w:tab/>
        <w:t>Björkö</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sid 120</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Isåsa 1. helt Mantal Krono Skatte Rusthåll</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Skiljebref hos Peter erh</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 22 april 1829 i Wexiö</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 xml:space="preserve">Brukas af Nämndemannen Jonas </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Södra Målen</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1/8 Eger Stina Olofsdotter i Bråna</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FAMILJ F:3</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Inh Eger (det senare strukit)</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Peter Olofsson</w:t>
        <w:tab/>
        <w:t>8/3</w:t>
        <w:tab/>
        <w:t>1800</w:t>
        <w:tab/>
        <w:t>Nässjö</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H Ingela Svensdotter</w:t>
        <w:tab/>
        <w:t>15/11</w:t>
        <w:tab/>
        <w:t>1792</w:t>
        <w:tab/>
        <w:t>Sandsjö</w:t>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s Carl Johannesson</w:t>
        <w:tab/>
        <w:t>24/8</w:t>
        <w:tab/>
        <w:t>1816</w:t>
        <w:tab/>
        <w:t>Höreda</w:t>
        <w:tab/>
        <w:tab/>
        <w:tab/>
        <w:t>1838</w:t>
        <w:tab/>
        <w:t>Östergötland</w:t>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 Lena Maria Petersd</w:t>
        <w:tab/>
        <w:t>12/3</w:t>
        <w:tab/>
        <w:t>1825</w:t>
        <w:tab/>
        <w:t>Nässjö</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s Anders Petersson</w:t>
        <w:tab/>
        <w:t>11/3</w:t>
        <w:tab/>
        <w:t>1827</w:t>
        <w:tab/>
        <w:t>do</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s Klaes Henrik Peters</w:t>
        <w:tab/>
        <w:t>23/10</w:t>
        <w:tab/>
        <w:t>1832</w:t>
        <w:tab/>
        <w:t>do</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s Johan Peter</w:t>
        <w:tab/>
        <w:t>6/12</w:t>
        <w:tab/>
        <w:t>1835</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r>
        <w:br w:type="page"/>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FAMILJ X:10</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Omedelbart efter föregående)</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Bruk Israel Jonsson</w:t>
        <w:tab/>
        <w:t>8/10</w:t>
        <w:tab/>
        <w:t>1797</w:t>
        <w:tab/>
        <w:t>Höreda</w:t>
        <w:tab/>
        <w:t>1824</w:t>
        <w:tab/>
        <w:t>Solberga</w:t>
        <w:tab/>
        <w:t>1833</w:t>
        <w:tab/>
        <w:t>Björkö</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H Lisa Stina Jonsdr</w:t>
        <w:tab/>
        <w:t>23/3</w:t>
        <w:tab/>
        <w:t>1800</w:t>
        <w:tab/>
        <w:t>Ibdm</w:t>
        <w:tab/>
        <w:t>dito</w:t>
        <w:tab/>
        <w:tab/>
        <w:t>Anna Lisa</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 Anna Stina</w:t>
        <w:tab/>
        <w:t>13/4</w:t>
        <w:tab/>
        <w:t>1822</w:t>
        <w:tab/>
        <w:t>Solberga</w:t>
        <w:tab/>
        <w:t>do</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n Helena Sophia</w:t>
        <w:tab/>
        <w:t>10/3</w:t>
        <w:tab/>
        <w:t>1826</w:t>
        <w:tab/>
        <w:t>Nässjö</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Sn Johas Magnus</w:t>
        <w:tab/>
        <w:t>29/4</w:t>
        <w:tab/>
        <w:t>1830</w:t>
        <w:tab/>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Sn Karl Johan</w:t>
        <w:tab/>
        <w:t>24/8</w:t>
        <w:tab/>
        <w:t>1832</w:t>
        <w:tab/>
        <w:t>Nässjö</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I övre högra hörnet skrives:)</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Fam Johannes Månsson i Spexhult och Jonas Magnusson i Bråna</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under förmyndar Anders Andersson afsäger ................................</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af kyrkonrådet.....</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 10 febr 1839 för...........................i</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äktenskap p ...........</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sid 121</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Enk Maria Petersd (överstrukit)</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Jonas Persson i Gissarp (överstrukit)</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1/8 Eger Lars Peter Petersson i Gissarp</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FAMILJ X:9</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 xml:space="preserve">Bruk </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Johannes Andersson Grön (?)</w:t>
        <w:tab/>
        <w:t>20/10</w:t>
        <w:tab/>
        <w:t>1792</w:t>
        <w:tab/>
        <w:t>Björkö</w:t>
        <w:tab/>
        <w:t>1813</w:t>
        <w:tab/>
        <w:t>Björkö</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H Sara Lena Magnisdr</w:t>
        <w:tab/>
        <w:t>19/1</w:t>
        <w:tab/>
        <w:t>1792</w:t>
        <w:tab/>
        <w:t>Höreda</w:t>
        <w:tab/>
        <w:t>1818</w:t>
        <w:tab/>
        <w:t>Dito</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 Maria</w:t>
        <w:tab/>
        <w:t>30/4</w:t>
        <w:tab/>
        <w:t>1816</w:t>
        <w:tab/>
        <w:t>Nässjö</w:t>
        <w:tab/>
        <w:tab/>
        <w:tab/>
        <w:t>1834</w:t>
        <w:tab/>
        <w:t>p 128</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 Sophia</w:t>
        <w:tab/>
        <w:t>19/3</w:t>
        <w:tab/>
        <w:t>1819</w:t>
        <w:tab/>
        <w:t>Nässjö</w:t>
        <w:tab/>
        <w:tab/>
        <w:tab/>
        <w:t>1836</w:t>
        <w:tab/>
        <w:t>p 100</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 Anna Lena</w:t>
        <w:tab/>
        <w:t>16/7</w:t>
        <w:tab/>
        <w:t>1820</w:t>
        <w:tab/>
        <w:t>ibdm</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 Stina Gretha</w:t>
        <w:tab/>
        <w:t>18/12</w:t>
        <w:tab/>
        <w:t>1822</w:t>
        <w:tab/>
        <w:t>ibdm</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S Carl Magnus</w:t>
        <w:tab/>
        <w:t>23/12</w:t>
        <w:tab/>
        <w:t>1824</w:t>
        <w:tab/>
        <w:t>ibdm</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 Johanna</w:t>
        <w:tab/>
        <w:t>30/9</w:t>
        <w:tab/>
        <w:t>1829</w:t>
        <w:tab/>
        <w:t>ibdm</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 Sara Elise</w:t>
        <w:tab/>
        <w:t>6/6</w:t>
        <w:tab/>
        <w:t>1836</w:t>
        <w:tab/>
        <w:t>do</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r Bengt Jonasson</w:t>
        <w:tab/>
        <w:t>20/12</w:t>
        <w:tab/>
        <w:t>1794</w:t>
        <w:tab/>
        <w:t>Nässjö</w:t>
        <w:tab/>
        <w:t>1827</w:t>
        <w:tab/>
        <w:t>Sandsjö</w:t>
        <w:tab/>
        <w:t>1838</w:t>
        <w:tab/>
        <w:t>Sandsjö</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sid 122</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FAMILJ D:3</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1/8 Eger Peter Andersson</w:t>
        <w:tab/>
        <w:t>4/9</w:t>
        <w:tab/>
        <w:t>1778</w:t>
        <w:tab/>
        <w:t>Nässjö</w:t>
        <w:tab/>
        <w:t>1797</w:t>
        <w:tab/>
        <w:t>Flisby</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H Lisken Zachrisd</w:t>
        <w:tab/>
        <w:t>11/10</w:t>
        <w:tab/>
        <w:t>1777</w:t>
        <w:tab/>
        <w:t>ibdm</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 Anna Stina</w:t>
        <w:tab/>
        <w:t>27/12</w:t>
        <w:tab/>
        <w:t>1808</w:t>
        <w:tab/>
        <w:t>Nässjö</w:t>
        <w:tab/>
        <w:tab/>
        <w:tab/>
        <w:t>halt ofärdig</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 Maija Lisa</w:t>
        <w:tab/>
        <w:t>23/11</w:t>
        <w:tab/>
        <w:t>1814</w:t>
        <w:tab/>
        <w:t>ibdm</w:t>
        <w:tab/>
        <w:tab/>
        <w:tab/>
        <w:t>1836</w:t>
        <w:tab/>
        <w:t>p 105</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ab/>
        <w:tab/>
        <w:tab/>
        <w:tab/>
        <w:tab/>
        <w:tab/>
        <w:t>lysn i Nässjö 1836</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 Sara Cathrina</w:t>
        <w:tab/>
        <w:t>11/6</w:t>
        <w:tab/>
        <w:t>1819</w:t>
        <w:tab/>
        <w:t>ibdm</w:t>
        <w:tab/>
        <w:tab/>
        <w:tab/>
        <w:t>1836</w:t>
        <w:tab/>
        <w:t>Solberga</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 Sophia</w:t>
        <w:tab/>
        <w:t>22/3</w:t>
        <w:tab/>
        <w:t>1822</w:t>
        <w:tab/>
        <w:t>ibdm</w:t>
        <w:tab/>
        <w:tab/>
        <w:tab/>
        <w:t>1838</w:t>
        <w:tab/>
        <w:t>se nedan</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S Magnus</w:t>
        <w:tab/>
        <w:t>6/10</w:t>
        <w:tab/>
        <w:t>1803</w:t>
        <w:tab/>
        <w:t>ibdm</w:t>
        <w:tab/>
        <w:tab/>
        <w:tab/>
        <w:t>1831</w:t>
        <w:tab/>
        <w:t>p 136</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S Anders</w:t>
        <w:tab/>
        <w:t>7/10</w:t>
        <w:tab/>
        <w:t>1810</w:t>
        <w:tab/>
        <w:t>ibdm</w:t>
        <w:tab/>
        <w:t>1831</w:t>
        <w:tab/>
        <w:t>p 51</w:t>
        <w:tab/>
        <w:t>1831</w:t>
        <w:tab/>
        <w:t>p 51</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S Anders</w:t>
        <w:tab/>
        <w:t>7/10</w:t>
        <w:tab/>
        <w:t>1810</w:t>
        <w:tab/>
        <w:t>do</w:t>
        <w:tab/>
        <w:t>1833</w:t>
        <w:tab/>
        <w:tab/>
        <w:t>äktar 1836</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S Nils Johan</w:t>
        <w:tab/>
        <w:t>16/12</w:t>
        <w:tab/>
        <w:t>1812</w:t>
        <w:tab/>
        <w:t>do</w:t>
        <w:tab/>
        <w:t>1833</w:t>
        <w:tab/>
        <w:t>p 174</w:t>
        <w:tab/>
        <w:t>1834</w:t>
        <w:tab/>
        <w:t>Solberga</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FAMILJ D:4</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Arr Anders Petersson</w:t>
        <w:tab/>
        <w:t>7/10</w:t>
        <w:tab/>
        <w:t>1810</w:t>
        <w:tab/>
        <w:t>Nässjö</w:t>
        <w:tab/>
        <w:t>1836</w:t>
        <w:tab/>
        <w:t>se ofvan</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H Sara Lovisa Nilsd</w:t>
        <w:tab/>
        <w:t>27/2</w:t>
        <w:tab/>
        <w:t>1813</w:t>
        <w:tab/>
        <w:t>Sandsjö</w:t>
        <w:tab/>
        <w:t>1836</w:t>
        <w:tab/>
        <w:t>Sandsjö</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S Nils Johan</w:t>
        <w:tab/>
        <w:t>15/4</w:t>
        <w:tab/>
        <w:t>1837</w:t>
        <w:tab/>
        <w:t>Nässjö</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 Anna Lisa</w:t>
        <w:tab/>
        <w:t>5/11</w:t>
        <w:tab/>
        <w:t>1838</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Pig Sophia Petersdotter</w:t>
        <w:tab/>
        <w:t>22/3</w:t>
        <w:tab/>
        <w:t>1822</w:t>
        <w:tab/>
        <w:t>Nässjö</w:t>
        <w:tab/>
        <w:t>1838</w:t>
        <w:tab/>
        <w:t>se ofvan</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r>
        <w:br w:type="page"/>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sid 123</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FAMILJ D:2</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1/8 eger Anders Anderss d yngre ..............</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ab/>
        <w:t>12/1</w:t>
        <w:tab/>
        <w:t>1766</w:t>
        <w:tab/>
        <w:t>Nässjö</w:t>
        <w:tab/>
        <w:t>1794</w:t>
        <w:tab/>
        <w:t>Björkö</w:t>
        <w:tab/>
        <w:t xml:space="preserve">1836 </w:t>
        <w:tab/>
        <w:t>20/12 död</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Enk H (överstrukit)</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Catrina Jonasdr</w:t>
        <w:tab/>
        <w:t>21/5</w:t>
        <w:tab/>
        <w:t>1789</w:t>
        <w:tab/>
        <w:t>ibdm</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 Maja Stina</w:t>
        <w:tab/>
        <w:t>3/10</w:t>
        <w:tab/>
        <w:t>1804</w:t>
        <w:tab/>
        <w:t>Nässjö</w:t>
        <w:tab/>
        <w:tab/>
        <w:tab/>
        <w:t xml:space="preserve">1836 </w:t>
        <w:tab/>
        <w:t>Solberga</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 Anna Lisa</w:t>
        <w:tab/>
        <w:t>23/11</w:t>
        <w:tab/>
        <w:t>1816</w:t>
        <w:tab/>
        <w:t>ibdm</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S Johan</w:t>
        <w:tab/>
        <w:t>5/8</w:t>
        <w:tab/>
        <w:t>1819</w:t>
        <w:tab/>
        <w:t>ibdm</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S Anders</w:t>
        <w:tab/>
        <w:t>4/11</w:t>
        <w:tab/>
        <w:t>1823</w:t>
        <w:tab/>
        <w:t>ibdm</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r Anders Johan Petersson</w:t>
        <w:tab/>
        <w:t>2/10</w:t>
        <w:tab/>
        <w:t>1810</w:t>
        <w:tab/>
        <w:t>Nässjö</w:t>
        <w:tab/>
        <w:t>1834</w:t>
        <w:tab/>
        <w:t>p 57</w:t>
        <w:tab/>
        <w:t>1836</w:t>
        <w:tab/>
        <w:t>Solberga</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r Anders Johan Petersson</w:t>
        <w:tab/>
        <w:t>2/10</w:t>
        <w:tab/>
        <w:t>1810</w:t>
        <w:tab/>
        <w:t>Nässjö</w:t>
        <w:tab/>
        <w:tab/>
        <w:tab/>
        <w:t>1833</w:t>
        <w:tab/>
        <w:t>p 57</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r Johan Johansson</w:t>
        <w:tab/>
        <w:t>17/12</w:t>
        <w:tab/>
        <w:t>1811</w:t>
        <w:tab/>
        <w:t>Lammhult?</w:t>
        <w:tab/>
        <w:t>1833</w:t>
        <w:tab/>
        <w:t>Solberga</w:t>
        <w:tab/>
        <w:t>1834</w:t>
        <w:tab/>
        <w:t>Adelöf</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sid 124</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Husar Torp No 64</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Kohlstorp</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FAMILJ X:18</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Husar Magnus Johansson Strid</w:t>
        <w:tab/>
        <w:t>25/1</w:t>
        <w:tab/>
        <w:t>1797</w:t>
        <w:tab/>
        <w:t>Björkö</w:t>
        <w:tab/>
        <w:t>1819</w:t>
        <w:tab/>
        <w:t>Eksjö</w:t>
        <w:tab/>
        <w:t>1831</w:t>
        <w:tab/>
        <w:t>pag 195</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H Sara Elisabeth Lindberg</w:t>
        <w:tab/>
        <w:t>10/10</w:t>
        <w:tab/>
        <w:t>1803</w:t>
        <w:tab/>
        <w:t>Ödestugu</w:t>
        <w:tab/>
        <w:t>1811</w:t>
        <w:tab/>
        <w:t>Barkeryd</w:t>
        <w:tab/>
        <w:t>Nora Mål-</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 Anna Sophia</w:t>
        <w:tab/>
        <w:t>4/11</w:t>
        <w:tab/>
        <w:t>1828</w:t>
        <w:tab/>
        <w:t>Nässjö</w:t>
        <w:tab/>
        <w:tab/>
        <w:tab/>
        <w:t>lan</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S Frans Leopold</w:t>
        <w:tab/>
        <w:t>9/10</w:t>
        <w:tab/>
        <w:t>1830</w:t>
        <w:tab/>
        <w:t>ibdm</w:t>
        <w:tab/>
        <w:tab/>
        <w:tab/>
        <w:t>dito</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FAMILJ X:38</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Husar Sven Nilsson Kron</w:t>
        <w:tab/>
        <w:t>13/5</w:t>
        <w:tab/>
        <w:t>1800</w:t>
        <w:tab/>
        <w:t>Solberga</w:t>
        <w:tab/>
        <w:t>1824</w:t>
        <w:tab/>
        <w:t>Solberga</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ab/>
        <w:tab/>
        <w:tab/>
        <w:tab/>
        <w:t>1831</w:t>
        <w:tab/>
        <w:t>pag 75</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H Maja Lisa Petersdotter</w:t>
        <w:tab/>
        <w:t>10/1</w:t>
        <w:tab/>
        <w:t>1804</w:t>
        <w:tab/>
        <w:t>Nässjö</w:t>
        <w:tab/>
        <w:t>1825</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S Nils Johan</w:t>
        <w:tab/>
        <w:t>23/1</w:t>
        <w:tab/>
        <w:t>1827</w:t>
        <w:tab/>
        <w:t>ibdm</w:t>
        <w:tab/>
        <w:t>1831</w:t>
        <w:tab/>
        <w:t>pag 75</w:t>
        <w:tab/>
        <w:t>1839</w:t>
        <w:tab/>
        <w:t>död i koppor 25/1</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S Gustaf Aitor (?)</w:t>
        <w:tab/>
        <w:t>8/5</w:t>
        <w:tab/>
        <w:t>1829</w:t>
        <w:tab/>
        <w:t>ibdm</w:t>
        <w:tab/>
        <w:t>dito</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S Karl August</w:t>
        <w:tab/>
        <w:t>1/3</w:t>
        <w:tab/>
        <w:t>1832</w:t>
        <w:tab/>
        <w:t>do</w:t>
        <w:tab/>
        <w:t>död 1838</w:t>
        <w:tab/>
        <w:t>död d 19 och begr d 26 aug 1838</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S Karl</w:t>
        <w:tab/>
        <w:t>15/2</w:t>
        <w:tab/>
        <w:t>1834</w:t>
        <w:tab/>
        <w:t>do</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 Elis Greta</w:t>
        <w:tab/>
        <w:t>12/7</w:t>
        <w:tab/>
        <w:t>1837</w:t>
        <w:tab/>
        <w:t>do</w:t>
        <w:tab/>
        <w:t>2/8 1839 död</w:t>
        <w:tab/>
        <w:t>af höstfeber</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FAMILJ X:39</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Ibdm Backstug Enk</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Maria Jonasdr</w:t>
        <w:tab/>
        <w:t>11/2</w:t>
        <w:tab/>
        <w:t>1799</w:t>
        <w:tab/>
        <w:t>Lekeryd?</w:t>
        <w:tab/>
        <w:t>1819</w:t>
        <w:tab/>
        <w:t>Flisby</w:t>
        <w:tab/>
        <w:t>1834</w:t>
        <w:tab/>
        <w:t>Täby Uppland, utfattig</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S Johan Magnus Carlsson</w:t>
        <w:tab/>
        <w:t>29/3</w:t>
        <w:tab/>
        <w:t>1823</w:t>
        <w:tab/>
        <w:t>Nässjö</w:t>
        <w:tab/>
        <w:tab/>
        <w:tab/>
        <w:t>1834</w:t>
        <w:tab/>
        <w:t>pag 120 .............</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 Lena Stina Carsdr</w:t>
        <w:tab/>
        <w:t>30/6</w:t>
        <w:tab/>
        <w:t>1825</w:t>
        <w:tab/>
        <w:t>ibdm</w:t>
        <w:tab/>
        <w:tab/>
        <w:tab/>
        <w:t>1834</w:t>
        <w:tab/>
        <w:t>Täby Uppland</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t>FAMILJ X:40</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b/>
          <w:b/>
          <w:bCs/>
          <w:sz w:val="16"/>
          <w:szCs w:val="16"/>
        </w:rPr>
      </w:pPr>
      <w:r>
        <w:rPr>
          <w:b/>
          <w:bCs/>
          <w:sz w:val="16"/>
          <w:szCs w:val="16"/>
        </w:rPr>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Br Johannes Svensson K.....gren</w:t>
        <w:tab/>
        <w:t>18/9</w:t>
        <w:tab/>
        <w:t>1798</w:t>
        <w:tab/>
        <w:t>Solberga</w:t>
        <w:tab/>
        <w:t>1832</w:t>
        <w:tab/>
        <w:t>p 71</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H Inga Lena Jönsdr</w:t>
        <w:tab/>
        <w:t>13/12</w:t>
        <w:tab/>
        <w:t>1793</w:t>
        <w:tab/>
        <w:t>Sandsjö</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S Sven Johan</w:t>
        <w:tab/>
        <w:t>14/10</w:t>
        <w:tab/>
        <w:t>1826</w:t>
        <w:tab/>
        <w:t>Nässjö</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 Anna Maria</w:t>
        <w:tab/>
        <w:t>26/11</w:t>
        <w:tab/>
        <w:t>1830</w:t>
        <w:tab/>
        <w:t>do</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 Johanna</w:t>
        <w:tab/>
        <w:t>1/8</w:t>
        <w:tab/>
        <w:t>1834</w:t>
        <w:tab/>
        <w:t>do</w:t>
      </w:r>
    </w:p>
    <w:p>
      <w:pPr>
        <w:pStyle w:val="Normal"/>
        <w:widowControl w:val="false"/>
        <w:tabs>
          <w:tab w:val="clear" w:pos="720"/>
          <w:tab w:val="left" w:pos="2495" w:leader="none"/>
          <w:tab w:val="left" w:pos="3062" w:leader="none"/>
          <w:tab w:val="left" w:pos="3629" w:leader="none"/>
          <w:tab w:val="left" w:pos="4536" w:leader="none"/>
          <w:tab w:val="left" w:pos="5103" w:leader="none"/>
          <w:tab w:val="left" w:pos="6237" w:leader="none"/>
          <w:tab w:val="left" w:pos="6804" w:leader="none"/>
        </w:tabs>
        <w:rPr>
          <w:sz w:val="16"/>
          <w:szCs w:val="16"/>
        </w:rPr>
      </w:pPr>
      <w:r>
        <w:rPr>
          <w:sz w:val="16"/>
          <w:szCs w:val="16"/>
        </w:rPr>
        <w:t>D Lena Stina</w:t>
        <w:tab/>
        <w:t>4/7</w:t>
        <w:tab/>
        <w:t>1837</w:t>
        <w:tab/>
        <w:t>do</w:t>
      </w:r>
    </w:p>
    <w:p>
      <w:pPr>
        <w:pStyle w:val="Normal"/>
        <w:widowControl w:val="false"/>
        <w:tabs>
          <w:tab w:val="clear" w:pos="720"/>
          <w:tab w:val="left" w:pos="2835" w:leader="none"/>
          <w:tab w:val="left" w:pos="4536" w:leader="none"/>
          <w:tab w:val="left" w:pos="5103" w:leader="none"/>
          <w:tab w:val="left" w:pos="5670" w:leader="none"/>
          <w:tab w:val="left" w:pos="6237" w:leader="none"/>
        </w:tabs>
        <w:rPr>
          <w:b/>
          <w:b/>
          <w:bCs/>
          <w:sz w:val="16"/>
          <w:szCs w:val="16"/>
        </w:rPr>
      </w:pPr>
      <w:r>
        <w:rPr>
          <w:b/>
          <w:bCs/>
          <w:sz w:val="16"/>
          <w:szCs w:val="16"/>
        </w:rPr>
      </w:r>
    </w:p>
    <w:sectPr>
      <w:headerReference w:type="default" r:id="rId2"/>
      <w:headerReference w:type="first" r:id="rId3"/>
      <w:footerReference w:type="default" r:id="rId4"/>
      <w:footerReference w:type="first" r:id="rId5"/>
      <w:type w:val="nextPage"/>
      <w:pgSz w:w="11906" w:h="16838"/>
      <w:pgMar w:left="1418" w:right="1418" w:gutter="0" w:header="737" w:top="1418" w:footer="1604" w:bottom="166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rPr/>
    </w:pPr>
    <w:r>
      <w:rPr/>
      <w:tab/>
      <w:t>&amp;S&amp;H</w:t>
    </w:r>
    <w:r>
      <w:rPr/>
      <w:fldChar w:fldCharType="begin"/>
    </w:r>
    <w:r>
      <w:rPr/>
      <w:instrText xml:space="preserve"> DATE \@"'åå-'MM\-dd" </w:instrText>
    </w:r>
    <w:r>
      <w:rPr/>
      <w:fldChar w:fldCharType="separate"/>
    </w:r>
    <w:r>
      <w:rPr/>
      <w:t>åå-07-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rPr/>
    </w:pPr>
    <w:r>
      <w:rPr/>
      <w:tab/>
      <w:t>&amp;V</w:t>
    </w:r>
    <w:r>
      <w:rPr/>
      <w:fldChar w:fldCharType="begin"/>
    </w:r>
    <w:r>
      <w:rPr/>
      <w:instrText xml:space="preserve"> DATE \@"d\ MMMM' åååå'" </w:instrText>
    </w:r>
    <w:r>
      <w:rPr/>
      <w:fldChar w:fldCharType="separate"/>
    </w:r>
    <w:r>
      <w:rPr/>
      <w:t>29 July åååå</w:t>
    </w:r>
    <w:r>
      <w:rPr/>
      <w:fldChar w:fldCharType="end"/>
    </w:r>
    <w:r>
      <w:rPr/>
      <w:t>&amp;HOla Lönnqv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1:11:00Z</dcterms:created>
  <dc:creator>Unknown</dc:creator>
  <dc:description/>
  <dc:language>en-US</dc:language>
  <cp:lastModifiedBy/>
  <cp:revision>1</cp:revision>
  <dc:subject/>
  <dc:title/>
</cp:coreProperties>
</file>