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  <w:t xml:space="preserve">Släkten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  <w:t>LILJ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Släkten LILJ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umrering av personerna är unik för denna släkt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rsprungspersonerna, skrivna med fet stil, har dock samma nummer som de har i antavlorna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ammanställningen grundar sig på forskningar gjorda av Ola Lönnqvist, Martin Lennermark och Roland Lilja och grundar sig på kyrkohandlingar, noteringar i biblar mm och muntlig information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8"/>
        </w:rPr>
        <w:t>Släkten LILJA släkt 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>A</w:t>
        <w:tab/>
        <w:t>A417</w:t>
        <w:tab/>
        <w:t>Mathis Olofsson</w:t>
      </w:r>
      <w:r>
        <w:rPr/>
        <w:tab/>
        <w:t>*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g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>B</w:t>
        <w:tab/>
        <w:t>A418</w:t>
        <w:tab/>
        <w:t>Christina Simonsdotter</w:t>
      </w:r>
      <w:r>
        <w:rPr/>
        <w:tab/>
        <w:t>*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ind w:firstLine="540"/>
        <w:rPr>
          <w:u w:val="single"/>
        </w:rPr>
      </w:pPr>
      <w:r>
        <w:rPr>
          <w:u w:val="single"/>
        </w:rPr>
        <w:tab/>
        <w:t>Deras barn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ab/>
        <w:t>A403</w:t>
        <w:tab/>
        <w:t>Olof</w:t>
      </w:r>
      <w:r>
        <w:rPr/>
        <w:tab/>
        <w:t>*</w:t>
        <w:tab/>
        <w:t xml:space="preserve">30/3 1744 i Widingsjö i St Lars i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>Linköping</w:t>
        <w:tab/>
      </w:r>
      <w:r>
        <w:rPr>
          <w:b/>
        </w:rPr>
        <w:t>C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 xml:space="preserve">A417 </w:t>
        <w:tab/>
        <w:t>Bosatt i Widingsjö i St Lars i Linköping 1744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 xml:space="preserve">A418 </w:t>
        <w:tab/>
        <w:t>Bosatt i Widingsjö i St Lars i Linköping 1744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>C</w:t>
      </w:r>
      <w:r>
        <w:rPr/>
        <w:tab/>
      </w:r>
      <w:r>
        <w:rPr>
          <w:b/>
        </w:rPr>
        <w:t>A403</w:t>
        <w:tab/>
        <w:t>Olof Mathsson</w:t>
      </w:r>
      <w:r>
        <w:rPr/>
        <w:tab/>
        <w:t>*</w:t>
        <w:tab/>
        <w:t xml:space="preserve">30/3 1744 i Widingsjö i St Lars i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>Linköping</w:t>
        <w:tab/>
        <w:t>AB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d</w:t>
        <w:tab/>
        <w:t>1/4 1744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>(Vittnen: Organisten Anders Arvidsson,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>.......Ericsson, H Cath, dr Nils Olofsson,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 xml:space="preserve">.......ogbringa, ............., Maria, Anna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>
          <w:b/>
          <w:b/>
        </w:rPr>
      </w:pPr>
      <w:r>
        <w:rPr/>
        <w:tab/>
        <w:tab/>
        <w:tab/>
        <w:tab/>
        <w:t>pig Christin Hoflander?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g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>D</w:t>
        <w:tab/>
        <w:t>A404</w:t>
        <w:tab/>
        <w:t>Catharina Jönsdotter</w:t>
      </w:r>
      <w:r>
        <w:rPr/>
        <w:tab/>
        <w:t>*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</w:r>
      <w:r>
        <w:rPr>
          <w:u w:val="single"/>
        </w:rPr>
        <w:t>Deras barn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ab/>
        <w:t>A396</w:t>
        <w:tab/>
        <w:t>Anna Catharina</w:t>
      </w:r>
      <w:r>
        <w:rPr/>
        <w:tab/>
        <w:t>*</w:t>
        <w:tab/>
        <w:t xml:space="preserve">12/3 1776 i Widingsjö i St Lars i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>Linköping</w:t>
        <w:tab/>
      </w:r>
      <w:r>
        <w:rPr>
          <w:b/>
        </w:rPr>
        <w:t>EF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ab/>
        <w:tab/>
        <w:tab/>
      </w:r>
      <w:r>
        <w:rPr/>
        <w:t>d</w:t>
        <w:tab/>
        <w:t>17/3 1776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 xml:space="preserve">(V: befallningsmanen Johan Wickgren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>i Anstad, Johan Hindric Månsson 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 xml:space="preserve">Widingsjö, dr Jonas Nilsson ibid,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>H Kjerstin Andersdotter ibid, H Maj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>Andersdotter ibid, Pig Catharina Lars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>dotter i Anstad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 xml:space="preserve">A403 </w:t>
        <w:tab/>
        <w:t>Bosatt i Widingsjö i St Lars i Linköping 1744, 1776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 xml:space="preserve">A404 </w:t>
        <w:tab/>
        <w:t>Bosatt i Widingsjö i St Lars i Linköping 1776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>E</w:t>
      </w:r>
      <w:r>
        <w:rPr/>
        <w:tab/>
      </w:r>
      <w:r>
        <w:rPr>
          <w:b/>
        </w:rPr>
        <w:t>A396</w:t>
        <w:tab/>
        <w:t>Anna Cajsa Olofsdotter</w:t>
      </w:r>
      <w:r>
        <w:rPr/>
        <w:tab/>
        <w:t>*</w:t>
        <w:tab/>
        <w:t>12/3 1776 i Widingsjö i St Lars 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 xml:space="preserve"> Linköping</w:t>
        <w:tab/>
      </w:r>
      <w:r>
        <w:rPr>
          <w:b/>
        </w:rPr>
        <w:t>C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g1</w:t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>F</w:t>
        <w:tab/>
        <w:t>A395</w:t>
        <w:tab/>
        <w:t>Jonas Jonsson</w:t>
      </w:r>
      <w:r>
        <w:rPr/>
        <w:tab/>
        <w:t>*</w:t>
        <w:tab/>
        <w:t>11/1 1769 i Slak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far: Zätterlig?, mor: Sophia</w:t>
        <w:tab/>
        <w:t>+</w:t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</w:r>
      <w:r>
        <w:rPr>
          <w:u w:val="single"/>
        </w:rPr>
        <w:t>Deras barn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1</w:t>
        <w:tab/>
        <w:tab/>
        <w:t>*</w:t>
        <w:tab/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2</w:t>
        <w:tab/>
        <w:tab/>
        <w:t>*</w:t>
        <w:tab/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ab/>
        <w:t>A392</w:t>
        <w:tab/>
        <w:t>Eva Catharina Jonsdotter</w:t>
      </w:r>
      <w:r>
        <w:rPr/>
        <w:tab/>
        <w:t>*</w:t>
        <w:tab/>
        <w:t>20/7 1813 i St Lars i Linköping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ab/>
      </w:r>
      <w:r>
        <w:rPr>
          <w:b/>
        </w:rPr>
        <w:t>se släkt I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d</w:t>
        <w:tab/>
        <w:t>21/7 1813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>(Fadern torpare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>Vittnen: Dannemannen Jöns Persson,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>Dr Jonas Gööransson, H Ingrid Görans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>dotter, Pig Stina Göransdotter i Widingsjö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3</w:t>
        <w:tab/>
        <w:tab/>
        <w:t>*</w:t>
        <w:tab/>
        <w:tab/>
        <w:t>x</w:t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Anna Cajsas andra äktenskap</w:t>
        <w:tab/>
        <w:t>g2</w:t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91</w:t>
        <w:tab/>
        <w:tab/>
        <w:t>*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Jonas första äktenskap</w:t>
        <w:tab/>
        <w:t>g1</w:t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92</w:t>
        <w:tab/>
        <w:t>x</w:t>
        <w:tab/>
        <w:t>*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ind w:firstLine="540"/>
        <w:rPr>
          <w:u w:val="single"/>
        </w:rPr>
      </w:pPr>
      <w:r>
        <w:rPr>
          <w:u w:val="single"/>
        </w:rPr>
        <w:tab/>
        <w:t>Deras barn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4</w:t>
        <w:tab/>
        <w:tab/>
        <w:t>*</w:t>
        <w:tab/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5</w:t>
        <w:tab/>
        <w:tab/>
        <w:t>*</w:t>
        <w:tab/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6</w:t>
        <w:tab/>
        <w:tab/>
        <w:t>*</w:t>
        <w:tab/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7</w:t>
        <w:tab/>
        <w:tab/>
        <w:t>*</w:t>
        <w:tab/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A396</w:t>
        <w:tab/>
        <w:t>Bosatt i St Lars i Linköping 1813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A395</w:t>
        <w:tab/>
        <w:t>Bosatt  i St Lars i Linköping 1813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>
          <w:b/>
          <w:b/>
        </w:rPr>
      </w:pPr>
      <w:r>
        <w:rPr>
          <w:b/>
        </w:rPr>
        <w:t>Släkten LILJA släkt I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>A</w:t>
        <w:tab/>
        <w:t>A397</w:t>
        <w:tab/>
        <w:t>Lars Lilja</w:t>
      </w:r>
      <w:r>
        <w:rPr/>
        <w:tab/>
        <w:t>*</w:t>
        <w:tab/>
        <w:t>25/1 1746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g</w:t>
        <w:tab/>
        <w:t>11/8 1771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>B</w:t>
        <w:tab/>
        <w:t>A398</w:t>
        <w:tab/>
        <w:t>Christina Boberg</w:t>
      </w:r>
      <w:r>
        <w:rPr/>
        <w:tab/>
        <w:t>*</w:t>
        <w:tab/>
        <w:t>27/8 1746</w:t>
        <w:tab/>
      </w:r>
      <w:r>
        <w:rPr>
          <w:b/>
        </w:rPr>
        <w:t>se släkt IV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  <w:tab/>
        <w:t>ca 1819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ind w:firstLine="540"/>
        <w:rPr>
          <w:u w:val="single"/>
        </w:rPr>
      </w:pPr>
      <w:r>
        <w:rPr>
          <w:u w:val="single"/>
        </w:rPr>
        <w:tab/>
        <w:t>Deras barn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ab/>
        <w:t>A391</w:t>
        <w:tab/>
        <w:t xml:space="preserve">Carl </w:t>
      </w:r>
      <w:r>
        <w:rPr/>
        <w:tab/>
        <w:t>*</w:t>
        <w:tab/>
        <w:t>14/12 1777 i Wikbo i Nerike</w:t>
        <w:tab/>
      </w:r>
      <w:r>
        <w:rPr>
          <w:b/>
        </w:rPr>
        <w:t>C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8</w:t>
        <w:tab/>
        <w:t>Henrik</w:t>
        <w:tab/>
        <w:t>*</w:t>
        <w:tab/>
        <w:tab/>
        <w:tab/>
        <w:t>21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9</w:t>
        <w:tab/>
        <w:t>Brita ?</w:t>
        <w:tab/>
        <w:t>*</w:t>
        <w:tab/>
        <w:tab/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  <w:tab/>
        <w:t>före 1817 (om Brita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10</w:t>
        <w:tab/>
        <w:t>xx</w:t>
        <w:tab/>
        <w:t>*</w:t>
        <w:tab/>
        <w:tab/>
        <w:tab/>
        <w:t>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11</w:t>
        <w:tab/>
        <w:t>xx</w:t>
        <w:tab/>
        <w:t>*</w:t>
        <w:tab/>
        <w:tab/>
        <w:tab/>
        <w:t>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Stinas andra äktenskap</w:t>
        <w:tab/>
        <w:t>g2</w:t>
        <w:tab/>
        <w:t>1784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93</w:t>
        <w:tab/>
        <w:t>Petter Köhler</w:t>
        <w:tab/>
        <w:t>*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  <w:tab/>
        <w:t>före 1817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ind w:firstLine="540"/>
        <w:rPr>
          <w:u w:val="single"/>
        </w:rPr>
      </w:pPr>
      <w:r>
        <w:rPr>
          <w:u w:val="single"/>
        </w:rPr>
        <w:tab/>
        <w:t>Deras barn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12</w:t>
        <w:tab/>
        <w:t>Pehr</w:t>
        <w:tab/>
        <w:t>*</w:t>
        <w:tab/>
        <w:tab/>
        <w:tab/>
        <w:t>20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13</w:t>
        <w:tab/>
        <w:t>Brita ?</w:t>
        <w:tab/>
        <w:t>*</w:t>
        <w:tab/>
        <w:tab/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  <w:tab/>
        <w:t>före 1817 (om Brita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A397</w:t>
        <w:tab/>
        <w:t>Bosatt på Nisboda bruk i Nerike ........-1776, mästersme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på Folkströms bruk i Hällestad 1776-1780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Wikbo i Nerike 1777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A398</w:t>
        <w:tab/>
        <w:t>Bosatt i Stora Lassåna ? (Laxå) bruk i Nerike .......-1771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på Nisboda bruk i Nerike 1771-1776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på Folkströms bruk i Hällestad 1776-1780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Wikbo i Nerike 1777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Boxholm .......-1789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på Ekholmens ägor i Landeryd 1789-ca 1819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>C</w:t>
      </w:r>
      <w:r>
        <w:rPr/>
        <w:tab/>
      </w:r>
      <w:r>
        <w:rPr>
          <w:b/>
        </w:rPr>
        <w:t>A393</w:t>
        <w:tab/>
        <w:t xml:space="preserve">Carl Fr Lilja </w:t>
      </w:r>
      <w:r>
        <w:rPr/>
        <w:tab/>
        <w:t>*</w:t>
        <w:tab/>
        <w:t>14/12 1777 i Wikbo i Nerike</w:t>
        <w:tab/>
      </w:r>
      <w:r>
        <w:rPr>
          <w:b/>
        </w:rPr>
        <w:t>AB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  <w:tab/>
        <w:t>12/2 1839 i Ekholmen i Landery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g</w:t>
        <w:tab/>
        <w:t>1804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>D</w:t>
        <w:tab/>
        <w:t>A394</w:t>
        <w:tab/>
        <w:t>Elin Johansdotter</w:t>
      </w:r>
      <w:r>
        <w:rPr/>
        <w:tab/>
        <w:t>*</w:t>
        <w:tab/>
        <w:t>1775 i Kalfsvik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</w:r>
      <w:r>
        <w:rPr>
          <w:u w:val="single"/>
        </w:rPr>
        <w:t>Deras barn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14</w:t>
        <w:tab/>
        <w:t>dotter</w:t>
        <w:tab/>
        <w:t>*</w:t>
        <w:tab/>
        <w:t>3/1 1807 i Carlstorp</w:t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15</w:t>
        <w:tab/>
        <w:t>dotter</w:t>
        <w:tab/>
        <w:t>*</w:t>
        <w:tab/>
        <w:t>26/3 1809 i Carlstorp</w:t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ab/>
        <w:t>A391</w:t>
        <w:tab/>
        <w:t>Carl Johan</w:t>
      </w:r>
      <w:r>
        <w:rPr/>
        <w:tab/>
        <w:t>*</w:t>
        <w:tab/>
        <w:t xml:space="preserve">3/2 1812 i Hagelsrums masugn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>i Molilla</w:t>
        <w:tab/>
      </w:r>
      <w:r>
        <w:rPr>
          <w:b/>
        </w:rPr>
        <w:t>EF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16</w:t>
        <w:tab/>
        <w:t>Anna Lovisa</w:t>
        <w:tab/>
        <w:t>*</w:t>
        <w:tab/>
        <w:t>5/2 1816 Ankarsrum i Hjorted</w:t>
        <w:tab/>
        <w:t>32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A393</w:t>
        <w:tab/>
        <w:t>Bosatt  i Wikbo i Nerike 1777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på Folkströms bruk i Hällestad 1777-1780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Boxholm .......-1789, 1794-1797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på Ekholmens ägor i Landeryd 1789-1794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på Husaby bruk nära Växjö 1797-......, sme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på Pauliströms bruk vid Mariannelund 1805, sme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Carlstorp 1807, 1809-1811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Hagelsrum i Molilla 1811-1812, masugn, mästare, sme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Ankarsrum 1815-1816, knipsme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Ekholmens ägor i Landeryd 1817-1839, hos modern, sme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A394</w:t>
        <w:tab/>
        <w:t>Bosatt  i Kalfsvik 1775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Carlstorp 1807, 1809-1811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Hagelsrum i Molilla 1811-1812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>E</w:t>
      </w:r>
      <w:r>
        <w:rPr/>
        <w:tab/>
      </w:r>
      <w:r>
        <w:rPr>
          <w:b/>
        </w:rPr>
        <w:t>A391</w:t>
        <w:tab/>
      </w:r>
      <w:r>
        <w:rPr>
          <w:b/>
          <w:u w:val="single"/>
        </w:rPr>
        <w:t>Carl</w:t>
      </w:r>
      <w:r>
        <w:rPr>
          <w:b/>
        </w:rPr>
        <w:t xml:space="preserve"> Johan Lilja</w:t>
      </w:r>
      <w:r>
        <w:rPr/>
        <w:tab/>
        <w:t>*</w:t>
        <w:tab/>
        <w:t xml:space="preserve">3/2 1812 i Hagelsrums masugn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>i Molilla</w:t>
        <w:tab/>
      </w:r>
      <w:r>
        <w:rPr>
          <w:b/>
        </w:rPr>
        <w:t>EF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ab/>
        <w:tab/>
        <w:tab/>
      </w:r>
      <w:r>
        <w:rPr/>
        <w:t>d</w:t>
        <w:tab/>
        <w:t>7/2 1812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 xml:space="preserve">(Vittnen: Berglund, Olof Andersson,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>hustr Carlsdotter Brunberg, all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>
          <w:b/>
          <w:b/>
        </w:rPr>
      </w:pPr>
      <w:r>
        <w:rPr/>
        <w:tab/>
        <w:tab/>
        <w:tab/>
        <w:tab/>
        <w:t>Hagelsrum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  <w:tab/>
        <w:t>1852 eller 25/7 1863 i Brinken i Wist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b</w:t>
        <w:tab/>
        <w:t>lungsot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g</w:t>
        <w:tab/>
        <w:t>25/10 1835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>F</w:t>
        <w:tab/>
        <w:t>A392</w:t>
        <w:tab/>
        <w:t xml:space="preserve">Eva Catharina </w:t>
      </w:r>
      <w:r>
        <w:rPr/>
        <w:t xml:space="preserve">(Charl) </w:t>
      </w:r>
      <w:r>
        <w:rPr>
          <w:b/>
        </w:rPr>
        <w:t>Jonsdotter</w:t>
      </w:r>
      <w:r>
        <w:rPr/>
        <w:tab/>
        <w:t>*</w:t>
        <w:tab/>
        <w:t xml:space="preserve">20/7 1813 </w:t>
        <w:tab/>
      </w:r>
      <w:r>
        <w:rPr>
          <w:b/>
        </w:rPr>
        <w:t>se släkt 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>St Lars i Linköping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ind w:firstLine="540"/>
        <w:rPr>
          <w:u w:val="single"/>
        </w:rPr>
      </w:pPr>
      <w:r>
        <w:rPr>
          <w:u w:val="single"/>
        </w:rPr>
        <w:tab/>
        <w:t>Deras barn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17</w:t>
        <w:tab/>
        <w:t>Carl Adolf</w:t>
        <w:tab/>
        <w:t>*</w:t>
        <w:tab/>
        <w:t>15/6  1836 i Brinken i Vist</w:t>
        <w:tab/>
        <w:t>19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18</w:t>
        <w:tab/>
        <w:t>Gustava Mathilda</w:t>
        <w:tab/>
        <w:t>*</w:t>
        <w:tab/>
        <w:t xml:space="preserve"> 21/10 1838 i Brinken i Vist</w:t>
        <w:tab/>
        <w:t>3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24</w:t>
        <w:tab/>
        <w:t>Johan Alfrid</w:t>
        <w:tab/>
        <w:t>*</w:t>
        <w:tab/>
        <w:t xml:space="preserve">26/3 1840 </w:t>
        <w:tab/>
        <w:t>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19</w:t>
        <w:tab/>
        <w:t>Gustaf Alfrid</w:t>
        <w:tab/>
        <w:t>*</w:t>
        <w:tab/>
        <w:t>12/8 1841 i Brinken i Vist</w:t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-</w:t>
        <w:tab/>
        <w:t>utv till N Amerika 1868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ab/>
        <w:t>A027</w:t>
        <w:tab/>
        <w:t>Johan August</w:t>
      </w:r>
      <w:r>
        <w:rPr/>
        <w:tab/>
        <w:t>*</w:t>
        <w:tab/>
        <w:t>20/10 1843 i Brinken i Vist</w:t>
        <w:tab/>
      </w:r>
      <w:r>
        <w:rPr>
          <w:b/>
        </w:rPr>
        <w:t>GH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20</w:t>
        <w:tab/>
        <w:t>Anders Wilhelm</w:t>
        <w:tab/>
        <w:t>*</w:t>
        <w:tab/>
        <w:t>10/5 1846 i Brinken i Vist</w:t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-</w:t>
        <w:tab/>
        <w:t>utv till N Amerika 1868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21</w:t>
        <w:tab/>
        <w:t>Christina Maria</w:t>
        <w:tab/>
        <w:t>*</w:t>
        <w:tab/>
        <w:t>19/10 1847 i Brinken i Vist</w:t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22</w:t>
        <w:tab/>
        <w:t>Sofia Carolina/Cha .... "Lina"</w:t>
        <w:tab/>
        <w:t>*</w:t>
        <w:tab/>
        <w:t>19/10 1847 i Brinken i Vist</w:t>
        <w:tab/>
        <w:t>5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23</w:t>
        <w:tab/>
        <w:t>Chlaes Fredrik</w:t>
        <w:tab/>
        <w:t>*</w:t>
        <w:tab/>
        <w:t>17/2 1850 i Brinken i Vist</w:t>
        <w:tab/>
        <w:t>6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25</w:t>
        <w:tab/>
        <w:t>Anna Lovisa</w:t>
        <w:tab/>
        <w:t>*</w:t>
        <w:tab/>
        <w:t>22/9 el 22/11 1852 i Brinken i Vist</w:t>
        <w:tab/>
        <w:t>10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A391</w:t>
        <w:tab/>
        <w:t>Bosatt i Hagelsrum i Målilla 1812-....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Ankarsrum 1815-1816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Landeryd 1817-.......-1835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Brinken i Vist 1835-1863?, lifgrenadiär från 1843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A392</w:t>
        <w:tab/>
        <w:t>Bosatt i St Lars i Linköping 1813-......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Brinken i Vist 1835-1889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 xml:space="preserve">1843 anges som piga: Anna Lovisa Lilja * 5/2 1816 i Hjorted, från Wreta 1842,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med oä dotter Gustafva Vilhelmina * 12/3 1844 i Wist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>G</w:t>
      </w:r>
      <w:r>
        <w:rPr/>
        <w:tab/>
      </w:r>
      <w:r>
        <w:rPr>
          <w:b/>
        </w:rPr>
        <w:t>A027</w:t>
        <w:tab/>
        <w:t>Johan August Lilja</w:t>
      </w:r>
      <w:r>
        <w:rPr/>
        <w:tab/>
        <w:t>*</w:t>
        <w:tab/>
        <w:t>20/10 1843 i Brinken i Vist</w:t>
        <w:tab/>
      </w:r>
      <w:r>
        <w:rPr>
          <w:b/>
        </w:rPr>
        <w:t>EF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ind w:firstLine="540"/>
        <w:rPr/>
      </w:pPr>
      <w:r>
        <w:rPr/>
        <w:tab/>
        <w:t xml:space="preserve">som grenadiär: </w:t>
      </w:r>
      <w:r>
        <w:rPr>
          <w:b/>
        </w:rPr>
        <w:t>Johan August Mars</w:t>
      </w:r>
      <w:r>
        <w:rPr/>
        <w:tab/>
        <w:t>d</w:t>
        <w:tab/>
        <w:t>22/10 1843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>(Vittnen: Bonde And Jonsson Dahlshult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>dess hustru An Lisa Jönsdotter, Dr An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 xml:space="preserve">Peter Stridbar ibm, pig Charl "Broman"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>i Bostorpet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  <w:tab/>
        <w:t>21/12 1917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g</w:t>
        <w:tab/>
        <w:t>8/6 1877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>H</w:t>
        <w:tab/>
        <w:t>A028</w:t>
        <w:tab/>
        <w:t>Anna Lovisa Larsdotter/</w:t>
      </w:r>
      <w:r>
        <w:rPr/>
        <w:tab/>
        <w:t>*</w:t>
        <w:tab/>
        <w:t>29/12  el 19/12 1852 i Nykil</w:t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Andersdotter/Andersson</w:t>
        <w:tab/>
        <w:t>d</w:t>
        <w:tab/>
        <w:t>30/12 1852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>(Vittnen: Bonde Niclas Johansson och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>Hustrun i Hofgård, dn Johannes Johans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 xml:space="preserve">son och pig Maria Carolina Jacobsdotter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>i Nykil)</w:t>
        <w:tab/>
      </w:r>
      <w:r>
        <w:rPr>
          <w:b/>
        </w:rPr>
        <w:t>se släkt II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  <w:tab/>
        <w:t>20/1 1941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</w:r>
      <w:r>
        <w:rPr>
          <w:u w:val="single"/>
        </w:rPr>
        <w:t>Deras barn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26</w:t>
        <w:tab/>
        <w:t>Gerda Olivia</w:t>
        <w:tab/>
        <w:t>*</w:t>
        <w:tab/>
        <w:t>11/4 1878 i Brinken i Vist</w:t>
        <w:tab/>
        <w:t>1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ab/>
        <w:t>A013</w:t>
        <w:tab/>
        <w:t>Carl August</w:t>
      </w:r>
      <w:r>
        <w:rPr/>
        <w:tab/>
        <w:t>*</w:t>
        <w:tab/>
        <w:t>20/12 1880 i Brinken i Vist</w:t>
        <w:tab/>
      </w:r>
      <w:r>
        <w:rPr>
          <w:b/>
        </w:rPr>
        <w:t>IJ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A027</w:t>
        <w:tab/>
        <w:t>Bosatt i Brinken i Vist 1843-.....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Vist ........-1862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Bestorp Storgård i Vårdnäs 1862-1863, dräng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Brinken i Vist 1863-1881, lifgrenadiär med namnet Mars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Smedstorp i Kärna 1881-1885-...., lifgrenadiär, gevärshantverkare, kallad Lilj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A028</w:t>
        <w:tab/>
        <w:t>Bosatt i Skullebo i Nykil 1852-1855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Vårdnäs .....-1877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Brinken i Vist 1877-1881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Smedstorp i Kärna 1881-1885-........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x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>I</w:t>
      </w:r>
      <w:r>
        <w:rPr/>
        <w:tab/>
      </w:r>
      <w:r>
        <w:rPr>
          <w:b/>
        </w:rPr>
        <w:t>A013</w:t>
        <w:tab/>
        <w:t>Carl August Lilja</w:t>
      </w:r>
      <w:r>
        <w:rPr/>
        <w:tab/>
        <w:t>*</w:t>
        <w:tab/>
        <w:t>20/12 1880 i Brinken i Vist</w:t>
        <w:tab/>
      </w:r>
      <w:r>
        <w:rPr>
          <w:b/>
        </w:rPr>
        <w:t>GH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d</w:t>
        <w:tab/>
        <w:t>26/12 1880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>(Vittnen: B Alfred Nilsson med hustru,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>Johanna Andersdotter, samt dr Oskar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 xml:space="preserve">Edward Johansson och piga Carol Sander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>i Markvist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  <w:tab/>
        <w:t>22/4 1950 i Tåby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g</w:t>
        <w:tab/>
        <w:t>25/3 1911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>J</w:t>
        <w:tab/>
        <w:t>A014</w:t>
        <w:tab/>
        <w:t>Ida Sofia Borg</w:t>
      </w:r>
      <w:r>
        <w:rPr/>
        <w:tab/>
        <w:t>*</w:t>
        <w:tab/>
        <w:t xml:space="preserve">17/5 1881 i Gärstad Pilgård i Kärna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d</w:t>
        <w:tab/>
        <w:t>21/5 1881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>(Vittnen: Skom C J Larsson o h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>Jägevallen)</w:t>
        <w:tab/>
      </w:r>
      <w:r>
        <w:rPr>
          <w:b/>
        </w:rPr>
        <w:t>se släkten BORG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  <w:tab/>
        <w:t>26/8 1929 i Malmslätt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</w:r>
      <w:r>
        <w:rPr>
          <w:u w:val="single"/>
        </w:rPr>
        <w:t>Deras barn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ab/>
        <w:t>A006</w:t>
        <w:tab/>
        <w:t>Karin Sofia</w:t>
      </w:r>
      <w:r>
        <w:rPr/>
        <w:tab/>
        <w:t>*</w:t>
        <w:tab/>
        <w:t>7/1 1912 i Linköping</w:t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ab/>
      </w:r>
      <w:r>
        <w:rPr>
          <w:b/>
        </w:rPr>
        <w:t>se släkten från NÄRK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27</w:t>
        <w:tab/>
        <w:t>Ingeborg Lovisa</w:t>
        <w:tab/>
        <w:t>*</w:t>
        <w:tab/>
        <w:t>20/12 1912 i Linköping</w:t>
        <w:tab/>
        <w:t>29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A013</w:t>
        <w:tab/>
        <w:t>Bosatt i Brinken i Vist 1880-1881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Smedstorp i Kärna (Malmslätt) 1881-1885-...., gevärshantverkare utb i Eskilstun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A014</w:t>
        <w:tab/>
        <w:t>Bosatt i Gärstad Pilgård i Kärna 1881-1881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Norrköping 1881-1910, skoaffärsbiträd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Linköping 1910-1911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Kärna (Malmslätt) 1911-1929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1</w:t>
        <w:tab/>
        <w:t>26</w:t>
        <w:tab/>
      </w:r>
      <w:r>
        <w:rPr>
          <w:u w:val="single"/>
        </w:rPr>
        <w:t>Gerda</w:t>
      </w:r>
      <w:r>
        <w:rPr/>
        <w:t xml:space="preserve"> Olivia Lilja</w:t>
        <w:tab/>
        <w:t>*</w:t>
        <w:tab/>
        <w:t>11/4 1878 i Brinken i Vist</w:t>
        <w:tab/>
        <w:t>GH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g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94</w:t>
        <w:tab/>
        <w:t>Karl Eriksson</w:t>
        <w:tab/>
        <w:t>*</w:t>
        <w:tab/>
        <w:t>före 1924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</w:r>
      <w:r>
        <w:rPr>
          <w:u w:val="single"/>
        </w:rPr>
        <w:t>Deras barn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28</w:t>
        <w:tab/>
        <w:t>Erik Gunnar</w:t>
        <w:tab/>
        <w:t>*</w:t>
        <w:tab/>
        <w:t>27/5 1900</w:t>
        <w:tab/>
        <w:t>28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29</w:t>
        <w:tab/>
        <w:t>Karl Sture Ingvar</w:t>
        <w:tab/>
        <w:t>*</w:t>
        <w:tab/>
        <w:t>18/11 1905</w:t>
        <w:tab/>
        <w:t>2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26</w:t>
        <w:tab/>
        <w:t>Bosatt i Brinken i Vist 1878-1881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Smedstorp i Kärna 1881-......., mannen lokförar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Mjölby 1924-......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2</w:t>
        <w:tab/>
        <w:t>29</w:t>
        <w:tab/>
        <w:t xml:space="preserve">Karl </w:t>
      </w:r>
      <w:r>
        <w:rPr>
          <w:u w:val="single"/>
        </w:rPr>
        <w:t>Sture</w:t>
      </w:r>
      <w:r>
        <w:rPr/>
        <w:t xml:space="preserve"> Ingvar Eriksson</w:t>
        <w:tab/>
        <w:t>*</w:t>
        <w:tab/>
        <w:t>18/11 1905</w:t>
        <w:tab/>
        <w:t>1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g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95</w:t>
        <w:tab/>
        <w:t>Siri</w:t>
        <w:tab/>
        <w:t>*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ind w:firstLine="540"/>
        <w:rPr>
          <w:u w:val="single"/>
        </w:rPr>
      </w:pPr>
      <w:r>
        <w:rPr>
          <w:u w:val="single"/>
        </w:rPr>
        <w:tab/>
        <w:t>Deras barn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30</w:t>
        <w:tab/>
        <w:tab/>
        <w:tab/>
        <w:t>*</w:t>
        <w:tab/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29</w:t>
        <w:tab/>
        <w:t>Bosatt i Mjölby 1924-......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3</w:t>
        <w:tab/>
        <w:t>18</w:t>
        <w:tab/>
        <w:t>Gustava Mathilda Lilja</w:t>
        <w:tab/>
        <w:t>*</w:t>
        <w:tab/>
        <w:t>21/10 1838 i Brinken i Vist</w:t>
        <w:tab/>
        <w:t>EF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g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96</w:t>
        <w:tab/>
        <w:t>x</w:t>
        <w:tab/>
        <w:t>*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</w:r>
      <w:r>
        <w:rPr>
          <w:u w:val="single"/>
        </w:rPr>
        <w:t>Deras barn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31</w:t>
        <w:tab/>
        <w:t>Carl Reinhold</w:t>
        <w:tab/>
        <w:t>*</w:t>
        <w:tab/>
        <w:t>16/7 1874</w:t>
        <w:tab/>
        <w:tab/>
        <w:t>4</w:t>
        <w:tab/>
        <w:t>32</w:t>
        <w:tab/>
        <w:t>En son, cirkusdirektör</w:t>
        <w:tab/>
        <w:t>*</w:t>
        <w:tab/>
        <w:tab/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18</w:t>
        <w:tab/>
        <w:t>Bosatt i Brinken i Vist 1838-.....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4</w:t>
        <w:tab/>
        <w:t>31</w:t>
        <w:tab/>
        <w:t>Carl Reinhold Lilja</w:t>
        <w:tab/>
        <w:t>*</w:t>
        <w:tab/>
        <w:t>16/7 1874</w:t>
        <w:tab/>
        <w:tab/>
        <w:t>3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g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97</w:t>
        <w:tab/>
        <w:t>Erika</w:t>
        <w:tab/>
        <w:t>*</w:t>
        <w:tab/>
        <w:t>5/7 1873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</w:r>
      <w:r>
        <w:rPr>
          <w:u w:val="single"/>
        </w:rPr>
        <w:t>Deras barn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33</w:t>
        <w:tab/>
        <w:t>Lennart</w:t>
        <w:tab/>
        <w:t>*</w:t>
        <w:tab/>
        <w:tab/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34</w:t>
        <w:tab/>
        <w:t>George</w:t>
        <w:tab/>
        <w:t>*</w:t>
        <w:tab/>
        <w:tab/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35</w:t>
        <w:tab/>
        <w:t>Jakob, riksbankskamrer</w:t>
        <w:tab/>
        <w:t>*</w:t>
        <w:tab/>
        <w:t>10/12 1900</w:t>
        <w:tab/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36</w:t>
        <w:tab/>
        <w:t>Nils</w:t>
        <w:tab/>
        <w:t>*</w:t>
        <w:tab/>
        <w:tab/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31</w:t>
        <w:tab/>
        <w:t>Riksbanksvaktmästar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5</w:t>
        <w:tab/>
        <w:t>22</w:t>
        <w:tab/>
        <w:t xml:space="preserve">Sofia </w:t>
      </w:r>
      <w:r>
        <w:rPr>
          <w:u w:val="single"/>
        </w:rPr>
        <w:t>Carolina</w:t>
      </w:r>
      <w:r>
        <w:rPr/>
        <w:t xml:space="preserve"> (Lina) Lilja</w:t>
        <w:tab/>
        <w:t>*</w:t>
        <w:tab/>
        <w:t>19/10 1847 i Brinken i Vist</w:t>
        <w:tab/>
        <w:t>EF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</w:r>
      <w:r>
        <w:rPr>
          <w:b/>
        </w:rPr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g1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98</w:t>
        <w:tab/>
        <w:t>Wirén</w:t>
        <w:tab/>
        <w:t>*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g2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99</w:t>
        <w:tab/>
        <w:t>Sundström</w:t>
        <w:tab/>
        <w:t>*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ind w:firstLine="540"/>
        <w:rPr>
          <w:u w:val="single"/>
        </w:rPr>
      </w:pPr>
      <w:r>
        <w:rPr>
          <w:u w:val="single"/>
        </w:rPr>
        <w:tab/>
        <w:t>Deras adoptivbarn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37</w:t>
        <w:tab/>
        <w:t>Edvard</w:t>
        <w:tab/>
        <w:t>*</w:t>
        <w:tab/>
        <w:tab/>
        <w:tab/>
        <w:t>27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22</w:t>
        <w:tab/>
        <w:t>Bosatt i Brinken i Vist 1847-...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Markustorp i Bjärka-Säby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6</w:t>
        <w:tab/>
        <w:t>23</w:t>
        <w:tab/>
        <w:t xml:space="preserve">Chlaes </w:t>
      </w:r>
      <w:r>
        <w:rPr>
          <w:u w:val="single"/>
        </w:rPr>
        <w:t>Fredrik</w:t>
      </w:r>
      <w:r>
        <w:rPr/>
        <w:t xml:space="preserve"> Lilja</w:t>
        <w:tab/>
        <w:t>*</w:t>
        <w:tab/>
        <w:t>17/2 1850 i Brinken i Vist</w:t>
        <w:tab/>
        <w:t>EF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  <w:tab/>
        <w:t>1911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g</w:t>
        <w:tab/>
        <w:t>24/5 1872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100</w:t>
        <w:tab/>
        <w:t>Emma Amalia Johansdotter</w:t>
        <w:tab/>
        <w:t>*</w:t>
        <w:tab/>
        <w:t>1854 i Klockrik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  <w:tab/>
        <w:t>1925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ind w:firstLine="540"/>
        <w:rPr>
          <w:u w:val="single"/>
        </w:rPr>
      </w:pPr>
      <w:r>
        <w:rPr>
          <w:u w:val="single"/>
        </w:rPr>
        <w:tab/>
        <w:t>Deras barn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41</w:t>
        <w:tab/>
        <w:t>Carl Fredrik Severin</w:t>
        <w:tab/>
        <w:t>*</w:t>
        <w:tab/>
        <w:t>17/2 1872 i Vist</w:t>
        <w:tab/>
        <w:t>8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40</w:t>
        <w:tab/>
        <w:t>Gerda Amalia</w:t>
        <w:tab/>
        <w:t>*</w:t>
        <w:tab/>
        <w:t>3/2 1874 i Vist</w:t>
        <w:tab/>
        <w:t>23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42</w:t>
        <w:tab/>
        <w:t>Nils Emanuel</w:t>
        <w:tab/>
        <w:t>*</w:t>
        <w:tab/>
        <w:t>18/4 1875 i Vist</w:t>
        <w:tab/>
        <w:t>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  <w:tab/>
        <w:t>1878 i Skänning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38</w:t>
        <w:tab/>
        <w:t>Emma Elisabeth</w:t>
        <w:tab/>
        <w:t>*</w:t>
        <w:tab/>
        <w:t>3/8 1877 i Skänninge</w:t>
        <w:tab/>
        <w:t>22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43</w:t>
        <w:tab/>
        <w:t>Nils Thure Emanuel</w:t>
        <w:tab/>
        <w:t>*</w:t>
        <w:tab/>
        <w:t>13/5 1879 i Skänninge</w:t>
        <w:tab/>
        <w:t>24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44</w:t>
        <w:tab/>
        <w:t>Knut Oskar Mauritz</w:t>
        <w:tab/>
        <w:t>*</w:t>
        <w:tab/>
        <w:t>20/6 1882 i Skänninge</w:t>
        <w:tab/>
        <w:t>25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39</w:t>
        <w:tab/>
        <w:t>Jenny Albertina</w:t>
        <w:tab/>
        <w:t>*</w:t>
        <w:tab/>
        <w:t>4/2 1884 i Skänninge</w:t>
        <w:tab/>
        <w:t>7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45</w:t>
        <w:tab/>
        <w:t xml:space="preserve">Ernst </w:t>
      </w:r>
      <w:r>
        <w:rPr>
          <w:u w:val="single"/>
        </w:rPr>
        <w:t>Viktor</w:t>
      </w:r>
      <w:r>
        <w:rPr/>
        <w:tab/>
        <w:t>*</w:t>
        <w:tab/>
        <w:t>8/10 1885 i Skänninge</w:t>
        <w:tab/>
        <w:t>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-</w:t>
        <w:tab/>
        <w:t>utv till N Amerika 1903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46</w:t>
        <w:tab/>
        <w:t>Axel Emanuel</w:t>
        <w:tab/>
        <w:t>*</w:t>
        <w:tab/>
        <w:t>20/4 1888 i Skänninge</w:t>
        <w:tab/>
        <w:t>12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47</w:t>
        <w:tab/>
        <w:t>Emma (Emy) Amalia</w:t>
        <w:tab/>
        <w:t>*</w:t>
        <w:tab/>
        <w:t>21/2 1890 i Skänninge</w:t>
        <w:tab/>
        <w:t>26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23</w:t>
        <w:tab/>
        <w:t>Bosatt i Brinken i Vist 1850-.....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Vist .......-1876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Skänninge 1876-......, kreaturshandlare och slaktare. Hustrun drev matställe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7</w:t>
        <w:tab/>
        <w:t>39</w:t>
        <w:tab/>
      </w:r>
      <w:r>
        <w:rPr>
          <w:u w:val="single"/>
        </w:rPr>
        <w:t>Jenny</w:t>
      </w:r>
      <w:r>
        <w:rPr/>
        <w:t xml:space="preserve"> Albertina Lilja</w:t>
        <w:tab/>
        <w:t>*</w:t>
        <w:tab/>
        <w:t>4/2 1884 i Skänninge</w:t>
        <w:tab/>
        <w:t>6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  <w:tab/>
        <w:t>1950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g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101</w:t>
        <w:tab/>
        <w:t>Johan Mörk</w:t>
        <w:tab/>
        <w:t>*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39</w:t>
        <w:tab/>
        <w:t>Bosatt i Skänninge 1884-.....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Linköping, mannen fabrikör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8</w:t>
        <w:tab/>
        <w:t>41</w:t>
        <w:tab/>
      </w:r>
      <w:r>
        <w:rPr>
          <w:u w:val="single"/>
        </w:rPr>
        <w:t>Carl</w:t>
      </w:r>
      <w:r>
        <w:rPr/>
        <w:t xml:space="preserve"> Fredrik Severin Lilja</w:t>
        <w:tab/>
        <w:t>*</w:t>
        <w:tab/>
        <w:t>17/2 1872 i Vist</w:t>
        <w:tab/>
        <w:t>6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  <w:tab/>
        <w:t>1954 ev i Motal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g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102</w:t>
        <w:tab/>
        <w:t>x</w:t>
        <w:tab/>
        <w:t>*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</w:r>
      <w:r>
        <w:rPr>
          <w:b/>
        </w:rPr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ind w:firstLine="540"/>
        <w:rPr>
          <w:u w:val="single"/>
        </w:rPr>
      </w:pPr>
      <w:r>
        <w:rPr>
          <w:u w:val="single"/>
        </w:rPr>
        <w:tab/>
        <w:t>Deras barn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48</w:t>
        <w:tab/>
        <w:t>Gerda</w:t>
        <w:tab/>
        <w:t>*</w:t>
        <w:tab/>
        <w:tab/>
        <w:tab/>
        <w:t>9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49</w:t>
        <w:tab/>
        <w:t>Emmy</w:t>
        <w:tab/>
        <w:t>*</w:t>
        <w:tab/>
        <w:t>1905</w:t>
        <w:tab/>
        <w:tab/>
        <w:t>11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41</w:t>
        <w:tab/>
        <w:t>Bosatt i Vist 1872-1876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Skänninge 1876-......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Motala, lokförar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9</w:t>
        <w:tab/>
        <w:t>48</w:t>
        <w:tab/>
        <w:t>Gerda Lilja</w:t>
        <w:tab/>
        <w:t>*</w:t>
        <w:tab/>
        <w:tab/>
        <w:tab/>
        <w:t>8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  <w:tab/>
        <w:t xml:space="preserve"> ca 1985-1990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g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103</w:t>
        <w:tab/>
        <w:t>Olle Fahlgren</w:t>
        <w:tab/>
        <w:t>*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48</w:t>
        <w:tab/>
        <w:t>Bosatt i Motal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10</w:t>
        <w:tab/>
        <w:t>25</w:t>
        <w:tab/>
        <w:t>Anna Lovisa Lilja</w:t>
        <w:tab/>
        <w:t>*</w:t>
        <w:tab/>
        <w:tab/>
        <w:t>EF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g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104</w:t>
        <w:tab/>
        <w:t>Karlsson, skomakare</w:t>
        <w:tab/>
        <w:t>*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</w:r>
      <w:r>
        <w:rPr>
          <w:u w:val="single"/>
        </w:rPr>
        <w:t>Deras barn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50</w:t>
        <w:tab/>
        <w:t>Sigrid</w:t>
        <w:tab/>
        <w:t>*</w:t>
        <w:tab/>
        <w:tab/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 xml:space="preserve">Den brudkista som äges av Katarina Lönnqvist, märkt E J D 1804,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dvs ev Katarinas MF FF M:s, kommer från Sigri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11</w:t>
        <w:tab/>
        <w:t>49</w:t>
        <w:tab/>
        <w:t>Emmy Lilja</w:t>
        <w:tab/>
        <w:t>*</w:t>
        <w:tab/>
        <w:t>1905</w:t>
        <w:tab/>
        <w:t>8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 xml:space="preserve">+ </w:t>
        <w:tab/>
        <w:t>x/1 1995 i Motal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49</w:t>
        <w:tab/>
        <w:t>Bosatt på Norrängsgatan 4B i Motala 1992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12</w:t>
        <w:tab/>
        <w:t>46</w:t>
        <w:tab/>
      </w:r>
      <w:r>
        <w:rPr>
          <w:u w:val="single"/>
        </w:rPr>
        <w:t>Axel</w:t>
      </w:r>
      <w:r>
        <w:rPr/>
        <w:t xml:space="preserve"> Emanuel Lilja</w:t>
        <w:tab/>
        <w:t>*</w:t>
        <w:tab/>
        <w:t>20/4 1888 i Skänninge</w:t>
        <w:tab/>
        <w:t>6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ab/>
        <w:tab/>
        <w:tab/>
        <w:t>+</w:t>
      </w:r>
      <w:r>
        <w:rPr/>
        <w:tab/>
        <w:t>1970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g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105</w:t>
        <w:tab/>
        <w:t>Signe Nystedt</w:t>
        <w:tab/>
        <w:t>*</w:t>
        <w:tab/>
        <w:t>1888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  <w:tab/>
        <w:t>1959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</w:r>
      <w:r>
        <w:rPr>
          <w:u w:val="single"/>
        </w:rPr>
        <w:t>Deras barn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71</w:t>
        <w:tab/>
        <w:t>Sune</w:t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70</w:t>
        <w:tab/>
        <w:t>Kurt-Arne</w:t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46</w:t>
        <w:tab/>
        <w:t>Bosatt i Skänninge 1888-1970, charkuterist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13-18 Här har raderats uppgifter om nu levande personer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19</w:t>
        <w:tab/>
        <w:t>17</w:t>
        <w:tab/>
        <w:t>Carl Adolf Lilja</w:t>
        <w:tab/>
        <w:t>*</w:t>
        <w:tab/>
        <w:t>15/6 1836 i Brinken i Vist</w:t>
        <w:tab/>
        <w:t>EF</w:t>
        <w:tab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g</w:t>
        <w:tab/>
        <w:t>26/3 1867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112</w:t>
        <w:tab/>
        <w:t>Catarina Ramstädt</w:t>
        <w:tab/>
        <w:t>*</w:t>
        <w:tab/>
        <w:t>17/8 1843 i Qvilling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</w:r>
      <w:r>
        <w:rPr>
          <w:u w:val="single"/>
        </w:rPr>
        <w:t>Deras barn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82</w:t>
        <w:tab/>
        <w:t>Carl Antonius</w:t>
        <w:tab/>
        <w:t>*</w:t>
        <w:tab/>
        <w:t>17/8 1867 i Qvillinge</w:t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83</w:t>
        <w:tab/>
        <w:t>Clara Catarina</w:t>
        <w:tab/>
        <w:t>*</w:t>
        <w:tab/>
        <w:t>3/4 1868 i S:t Lars i Linköping</w:t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17</w:t>
        <w:tab/>
        <w:t>Bosatt i Brinken i Vist 1836-.......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Qvillinge 1867, järnvägsarbatar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S:t Lars i Linköping 1868-......, sme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20</w:t>
        <w:tab/>
        <w:t>12</w:t>
        <w:tab/>
        <w:t>Pehr Köhler</w:t>
        <w:tab/>
      </w:r>
      <w:r>
        <w:rPr>
          <w:b/>
        </w:rPr>
        <w:t>*</w:t>
        <w:tab/>
        <w:tab/>
        <w:t>AB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ab/>
        <w:tab/>
        <w:tab/>
      </w:r>
      <w:r>
        <w:rPr/>
        <w:t>+</w:t>
        <w:tab/>
        <w:t>ca 25 år gammal, före 1817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12</w:t>
        <w:tab/>
        <w:t>Utbildad vid Kongl bildhuggare o konstakademien i Stockholm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21</w:t>
        <w:tab/>
        <w:t>8</w:t>
        <w:tab/>
        <w:t>Henrik Lilja</w:t>
        <w:tab/>
        <w:t>*</w:t>
        <w:tab/>
        <w:tab/>
        <w:t>AB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8</w:t>
        <w:tab/>
        <w:t>Bosatt i Boxholm .....-1797, smed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Husaby bruk vid Växjö 1797-.......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22</w:t>
        <w:tab/>
        <w:t>38</w:t>
        <w:tab/>
        <w:t xml:space="preserve">Emma </w:t>
      </w:r>
      <w:r>
        <w:rPr>
          <w:u w:val="single"/>
        </w:rPr>
        <w:t>Elisabeth</w:t>
      </w:r>
      <w:r>
        <w:rPr/>
        <w:t xml:space="preserve"> Lilja</w:t>
        <w:tab/>
        <w:t>*</w:t>
        <w:tab/>
        <w:t>3/8 1877 i Skänninge</w:t>
        <w:tab/>
        <w:t>6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-</w:t>
        <w:tab/>
        <w:t>utv till N Amerika 190...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  <w:tab/>
        <w:t>1955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38</w:t>
        <w:tab/>
        <w:t>Bosatt i Skänninge 1877-......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Nord Amerika 190.....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23</w:t>
        <w:tab/>
        <w:t>40</w:t>
        <w:tab/>
      </w:r>
      <w:r>
        <w:rPr>
          <w:u w:val="single"/>
        </w:rPr>
        <w:t>Gerda</w:t>
      </w:r>
      <w:r>
        <w:rPr/>
        <w:t xml:space="preserve"> Amalia Lilja</w:t>
        <w:tab/>
        <w:t>*</w:t>
        <w:tab/>
        <w:t>3/2 1874 i Vist</w:t>
        <w:tab/>
        <w:t>6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40</w:t>
        <w:tab/>
        <w:t>Bosatt i Vist 1874-1876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Skänninge 1876-......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ab/>
        <w:tab/>
      </w:r>
      <w:r>
        <w:rPr/>
        <w:t>bosatt i Norrköping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24</w:t>
        <w:tab/>
        <w:t>43</w:t>
        <w:tab/>
        <w:t xml:space="preserve">Nils </w:t>
      </w:r>
      <w:r>
        <w:rPr>
          <w:u w:val="single"/>
        </w:rPr>
        <w:t>Thure</w:t>
      </w:r>
      <w:r>
        <w:rPr/>
        <w:t xml:space="preserve"> Emanuel Lilja</w:t>
        <w:tab/>
        <w:t>*</w:t>
        <w:tab/>
        <w:t>13/5 1879 i Skänninge</w:t>
        <w:tab/>
        <w:t>6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43</w:t>
        <w:tab/>
        <w:t>Bosatt i Skänninge 1879-....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Örebro, barberar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25</w:t>
        <w:tab/>
        <w:t>44</w:t>
        <w:tab/>
        <w:t>Knut Oskar Mauritz Lilja</w:t>
        <w:tab/>
        <w:t>*</w:t>
        <w:tab/>
        <w:t>20/6 1882 i Skänninge</w:t>
        <w:tab/>
        <w:t>6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  <w:tab/>
        <w:t>1909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44</w:t>
        <w:tab/>
        <w:t>Bosatt i Skänninge 1882-....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Stockholm -1909, frisör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26</w:t>
        <w:tab/>
        <w:t>47</w:t>
        <w:tab/>
      </w:r>
      <w:r>
        <w:rPr>
          <w:u w:val="single"/>
        </w:rPr>
        <w:t>Emma</w:t>
      </w:r>
      <w:r>
        <w:rPr/>
        <w:t xml:space="preserve"> (Emy) Amalia Lilja</w:t>
        <w:tab/>
        <w:t>*</w:t>
        <w:tab/>
        <w:t>21/2 1890 i Skänninge</w:t>
        <w:tab/>
        <w:t>6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-</w:t>
        <w:tab/>
        <w:t>utv till N Amerika 1909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  <w:tab/>
        <w:t>1939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47</w:t>
        <w:tab/>
        <w:t>Bosatt i Skänninge 1890-.....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Nord Amerika 1909-.....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27</w:t>
        <w:tab/>
        <w:t>37</w:t>
        <w:tab/>
        <w:t>Edvard Sundström</w:t>
        <w:tab/>
        <w:t>*</w:t>
        <w:tab/>
        <w:tab/>
        <w:t>5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g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113</w:t>
        <w:tab/>
        <w:t>Anna</w:t>
        <w:tab/>
        <w:t>*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ind w:firstLine="540"/>
        <w:rPr>
          <w:u w:val="single"/>
        </w:rPr>
      </w:pPr>
      <w:r>
        <w:rPr>
          <w:u w:val="single"/>
        </w:rPr>
        <w:tab/>
        <w:t>Deras adoptivbarn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84</w:t>
        <w:tab/>
        <w:t>xx</w:t>
        <w:tab/>
        <w:t>*</w:t>
        <w:tab/>
        <w:tab/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28</w:t>
        <w:tab/>
        <w:t>28</w:t>
        <w:tab/>
      </w:r>
      <w:r>
        <w:rPr>
          <w:u w:val="single"/>
        </w:rPr>
        <w:t>Erik</w:t>
      </w:r>
      <w:r>
        <w:rPr/>
        <w:t xml:space="preserve"> Gunnar Eriksson</w:t>
        <w:tab/>
        <w:t>*</w:t>
        <w:tab/>
        <w:t>27/5 1900</w:t>
        <w:tab/>
        <w:t>1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g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114</w:t>
        <w:tab/>
        <w:t>Lisa</w:t>
        <w:tab/>
        <w:t>*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28</w:t>
        <w:tab/>
        <w:t>Postiljon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29</w:t>
        <w:tab/>
        <w:t>27</w:t>
        <w:tab/>
      </w:r>
      <w:r>
        <w:rPr>
          <w:u w:val="single"/>
        </w:rPr>
        <w:t>Ingeborg</w:t>
      </w:r>
      <w:r>
        <w:rPr/>
        <w:t xml:space="preserve"> Lovisa Lilja</w:t>
        <w:tab/>
        <w:t>*</w:t>
        <w:tab/>
        <w:t>20/12 1912 i Linköping</w:t>
        <w:tab/>
        <w:t>IJ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g</w:t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115</w:t>
        <w:tab/>
      </w:r>
      <w:r>
        <w:rPr>
          <w:u w:val="single"/>
        </w:rPr>
        <w:t>Gustav</w:t>
      </w:r>
      <w:r>
        <w:rPr/>
        <w:t xml:space="preserve"> Henrik Hvetlander</w:t>
        <w:tab/>
        <w:t>*</w:t>
        <w:tab/>
        <w:t>1912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  <w:tab/>
        <w:t>1996 i Motal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</w:r>
      <w:r>
        <w:rPr>
          <w:u w:val="single"/>
        </w:rPr>
        <w:t>Deras barn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85</w:t>
        <w:tab/>
        <w:t>Margareta</w:t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86</w:t>
        <w:tab/>
        <w:t>Kerstin Louise</w:t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27</w:t>
        <w:tab/>
        <w:t>Bosatt i Smedstorp i Kärna (Malmslätt) 1912-1923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på Kaserngatan 39 i Linköping 1923-ca 1929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på Skyttegatan 2 i Linköping ca 1929-........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Motala, mannen folkskole- och ämneslärar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på Terrassgatan 10 i Motal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30</w:t>
        <w:tab/>
        <w:t>- 31 Här har raderats uppgifter om nu levande personer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32</w:t>
        <w:tab/>
        <w:t>16</w:t>
        <w:tab/>
        <w:t>Anna Lovisa Lilja</w:t>
        <w:tab/>
        <w:t>*</w:t>
        <w:tab/>
        <w:t>5/2 1816 i Ankarstrum i Hjorted</w:t>
        <w:tab/>
        <w:t>C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ind w:firstLine="540"/>
        <w:rPr>
          <w:u w:val="single"/>
        </w:rPr>
      </w:pPr>
      <w:r>
        <w:rPr>
          <w:u w:val="single"/>
        </w:rPr>
        <w:tab/>
        <w:t>Hennes oä dotter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121</w:t>
        <w:tab/>
        <w:t>Gustafwa Vilhelmina</w:t>
        <w:tab/>
        <w:t>*</w:t>
        <w:tab/>
        <w:t>12/3 1844 i Wist</w:t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16</w:t>
        <w:tab/>
        <w:t>Bosatt i Hjorted 1816-....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Wreta .......-1842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Brinken i Vist 1843-........., pig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>
          <w:b/>
          <w:b/>
        </w:rPr>
      </w:pPr>
      <w:r>
        <w:rPr/>
        <w:t>33</w:t>
        <w:tab/>
        <w:t>Här har raderats uppgifter om nu levande personer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>
          <w:b/>
          <w:b/>
        </w:rPr>
      </w:pPr>
      <w:r>
        <w:rPr>
          <w:b/>
        </w:rPr>
        <w:t>Släkten LILJA släkt II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>A</w:t>
        <w:tab/>
        <w:t>A425</w:t>
        <w:tab/>
        <w:t>Daniel Persson</w:t>
      </w:r>
      <w:r>
        <w:rPr/>
        <w:tab/>
        <w:t>*</w:t>
        <w:tab/>
        <w:t>22/5 1791 i Wårdnäs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g</w:t>
        <w:tab/>
        <w:t>4/11 1818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>B</w:t>
        <w:tab/>
        <w:t>A426</w:t>
        <w:tab/>
        <w:t>Brita Cajsa</w:t>
      </w:r>
      <w:r>
        <w:rPr/>
        <w:tab/>
        <w:t>*</w:t>
        <w:tab/>
        <w:t>12/3 1800 i Älfvesta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</w:r>
      <w:r>
        <w:rPr>
          <w:u w:val="single"/>
        </w:rPr>
        <w:t>Deras barn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ab/>
        <w:t>A422</w:t>
        <w:tab/>
        <w:t>Christina Maria</w:t>
      </w:r>
      <w:r>
        <w:rPr/>
        <w:tab/>
        <w:t>*</w:t>
        <w:tab/>
        <w:t>2/3 1820 i Arnebo i Vårdnäs</w:t>
        <w:tab/>
      </w:r>
      <w:r>
        <w:rPr>
          <w:b/>
        </w:rPr>
        <w:t>C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d</w:t>
        <w:tab/>
        <w:t>5/3 1820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 xml:space="preserve">(Vittnen: Peter Myrborg i Brokind,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 xml:space="preserve">h Maja Caisa Danielsdotter i Brokind,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>Dr Jonas Ericsson i Kögenäs, pig Maj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>Stina Persdotter i Arnebo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>
          <w:b/>
          <w:b/>
        </w:rPr>
      </w:pPr>
      <w:r>
        <w:rPr/>
        <w:tab/>
        <w:t>131</w:t>
        <w:tab/>
        <w:t>Carolin</w:t>
        <w:tab/>
        <w:t>*</w:t>
        <w:tab/>
        <w:t>1/4 1822 i Arnebo i Wårdnäs</w:t>
        <w:tab/>
        <w:t>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A425</w:t>
        <w:tab/>
        <w:t>Bosatt i Arnebo i Vårdnäs -1820-1823, rusthållar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A426</w:t>
        <w:tab/>
        <w:t>Bosatt i Arnebo i Vårdnäs -1820-1823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>C</w:t>
      </w:r>
      <w:r>
        <w:rPr/>
        <w:tab/>
      </w:r>
      <w:r>
        <w:rPr>
          <w:b/>
        </w:rPr>
        <w:t>A422</w:t>
        <w:tab/>
        <w:t>Christina Maria Danielsdotter</w:t>
      </w:r>
      <w:r>
        <w:rPr/>
        <w:tab/>
        <w:t>*</w:t>
        <w:tab/>
        <w:t>2/3  1820 i Arnebo i Vårdnäs</w:t>
        <w:tab/>
      </w:r>
      <w:r>
        <w:rPr>
          <w:b/>
        </w:rPr>
        <w:t>AB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  <w:tab/>
        <w:t>18/4 1887 i Kögenäs i Vårdnäs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b</w:t>
        <w:tab/>
        <w:t>lunginflammation, hemmansegerenk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g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>D</w:t>
        <w:tab/>
        <w:t>A421</w:t>
        <w:tab/>
        <w:t>Lars Magnus Andersson</w:t>
      </w:r>
      <w:r>
        <w:rPr/>
        <w:tab/>
        <w:t>*</w:t>
        <w:tab/>
        <w:t>16/11 1808 i Kärra i Oppeby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d</w:t>
        <w:tab/>
        <w:t>20/11 1808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 xml:space="preserve">(Vittnen: Per Svensson, Dr Lars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 xml:space="preserve">Pärsson, Hustru Stina Lisa Jonsdotter,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>Pig Maja Lena Pärsdotter i Kärra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ab/>
      </w:r>
      <w:r>
        <w:rPr>
          <w:b/>
        </w:rPr>
        <w:t>se släkt V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  <w:tab/>
        <w:t>2/4 1887 i Kögenäs i Vårdnäs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b</w:t>
        <w:tab/>
        <w:t>lunginflammation, fd hemmanseger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ind w:firstLine="540"/>
        <w:rPr>
          <w:u w:val="single"/>
        </w:rPr>
      </w:pPr>
      <w:r>
        <w:rPr>
          <w:u w:val="single"/>
        </w:rPr>
        <w:tab/>
        <w:t>Deras barn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51</w:t>
        <w:tab/>
        <w:t>Carolina Mathilda (Tilda)</w:t>
        <w:tab/>
        <w:t>*</w:t>
        <w:tab/>
        <w:t>12/10 1846 i Nykil</w:t>
        <w:tab/>
        <w:t>1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52</w:t>
        <w:tab/>
        <w:t>Maria Sophia</w:t>
        <w:tab/>
        <w:t>*</w:t>
        <w:tab/>
        <w:t>20/2 1850 i Nykil</w:t>
        <w:tab/>
        <w:t>3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ab/>
        <w:t>A028</w:t>
        <w:tab/>
        <w:t>Anna Lovisa</w:t>
      </w:r>
      <w:r>
        <w:rPr/>
        <w:tab/>
        <w:t>*</w:t>
        <w:tab/>
        <w:t>29/12 1852 i Kullebo i Nykil</w:t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ab/>
      </w:r>
      <w:r>
        <w:rPr>
          <w:b/>
        </w:rPr>
        <w:t>se släkt I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53</w:t>
        <w:tab/>
        <w:t>Emma Christina</w:t>
        <w:tab/>
        <w:t>*</w:t>
        <w:tab/>
        <w:t>27/4 1854 i Nykil</w:t>
        <w:tab/>
        <w:t>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  <w:tab/>
        <w:t>8/5 1854 i Nykil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54</w:t>
        <w:tab/>
        <w:t>Carl August</w:t>
        <w:tab/>
        <w:t>*</w:t>
        <w:tab/>
        <w:t>31/7 1855 i Nykil</w:t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55</w:t>
        <w:tab/>
        <w:tab/>
        <w:t>*</w:t>
        <w:tab/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A421</w:t>
        <w:tab/>
        <w:t>Bosatt i Kärra i Oppeby 1808-........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Vårdnäs ........-1845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Nykil 1846-1855 (ev i Brokind, men det ligger i Vårdnäs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Kullebo i Nykil 1852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>
          <w:b/>
          <w:b/>
        </w:rPr>
      </w:pPr>
      <w:r>
        <w:rPr/>
        <w:tab/>
        <w:tab/>
        <w:t>bosatt i Kögenäs i Vårdnäs 1855-1887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A422</w:t>
        <w:tab/>
        <w:t>Bosatt i Arnebo i Vårdnäs 1820-.......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Vårdnäs ........-1845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Nykil 1846-1855 (ev i Brokind, men det ligger i Vårdnäs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Kullebo i Nykil 1852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>
          <w:b/>
          <w:b/>
        </w:rPr>
      </w:pPr>
      <w:r>
        <w:rPr/>
        <w:tab/>
        <w:tab/>
        <w:t>bosatt i Kögenäs i Vårdnäs 1855-1887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1</w:t>
        <w:tab/>
        <w:t>51</w:t>
        <w:tab/>
        <w:t>Carolina Mathilda (</w:t>
      </w:r>
      <w:r>
        <w:rPr>
          <w:u w:val="single"/>
        </w:rPr>
        <w:t>Tilda</w:t>
      </w:r>
      <w:r>
        <w:rPr/>
        <w:t>) Larsdotter</w:t>
        <w:tab/>
        <w:t>*</w:t>
        <w:tab/>
        <w:t>12/10 1846 i Nykil</w:t>
        <w:tab/>
        <w:t>C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g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122</w:t>
        <w:tab/>
        <w:t>Johansson ?</w:t>
        <w:tab/>
        <w:t>*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</w:r>
      <w:r>
        <w:rPr>
          <w:u w:val="single"/>
        </w:rPr>
        <w:t>Deras barn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56</w:t>
        <w:tab/>
        <w:t>Gerda</w:t>
        <w:tab/>
        <w:t>*</w:t>
        <w:tab/>
        <w:tab/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57</w:t>
        <w:tab/>
        <w:t>Josef</w:t>
        <w:tab/>
        <w:t>*</w:t>
        <w:tab/>
        <w:tab/>
        <w:tab/>
        <w:t>2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58</w:t>
        <w:tab/>
        <w:t>Karl</w:t>
        <w:tab/>
        <w:t>*</w:t>
        <w:tab/>
        <w:tab/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51</w:t>
        <w:tab/>
        <w:t>Bosatt i Nykil 1846-1855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Kögenäs i Vårdnäs 1855-.......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2</w:t>
        <w:tab/>
        <w:t>57</w:t>
        <w:tab/>
        <w:t>Josef Johansson</w:t>
        <w:tab/>
        <w:t>*</w:t>
        <w:tab/>
        <w:tab/>
        <w:t>1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g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123</w:t>
        <w:tab/>
        <w:t>x</w:t>
        <w:tab/>
        <w:t>*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</w:r>
      <w:r>
        <w:rPr>
          <w:u w:val="single"/>
        </w:rPr>
        <w:t>Deras barn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59</w:t>
        <w:tab/>
        <w:t>En pojke</w:t>
        <w:tab/>
        <w:t>*</w:t>
        <w:tab/>
        <w:tab/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60</w:t>
        <w:tab/>
        <w:t>En pojke</w:t>
        <w:tab/>
        <w:t>*</w:t>
        <w:tab/>
        <w:tab/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61</w:t>
        <w:tab/>
        <w:t>En pojke</w:t>
        <w:tab/>
        <w:t>*</w:t>
        <w:tab/>
        <w:tab/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62</w:t>
        <w:tab/>
        <w:t>En pojke</w:t>
        <w:tab/>
        <w:t>*</w:t>
        <w:tab/>
        <w:tab/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3</w:t>
        <w:tab/>
        <w:t>52</w:t>
        <w:tab/>
        <w:t xml:space="preserve">Maria </w:t>
      </w:r>
      <w:r>
        <w:rPr>
          <w:u w:val="single"/>
        </w:rPr>
        <w:t>Sophia</w:t>
      </w:r>
      <w:r>
        <w:rPr/>
        <w:t xml:space="preserve"> Larsdotter</w:t>
        <w:tab/>
        <w:t>*</w:t>
        <w:tab/>
        <w:t>20/2 1850 i Nykil</w:t>
        <w:tab/>
        <w:t>C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g1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124</w:t>
        <w:tab/>
        <w:t>lantbrukare i Slaka</w:t>
        <w:tab/>
        <w:t>*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g2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125</w:t>
        <w:tab/>
        <w:t>Malkom Johansson ?</w:t>
        <w:tab/>
        <w:t>*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</w:r>
      <w:r>
        <w:rPr>
          <w:u w:val="single"/>
        </w:rPr>
        <w:t>Deras barn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63</w:t>
        <w:tab/>
        <w:t>Anna</w:t>
        <w:tab/>
        <w:t>*</w:t>
        <w:tab/>
        <w:tab/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64</w:t>
        <w:tab/>
        <w:t>David</w:t>
        <w:tab/>
        <w:t>*</w:t>
        <w:tab/>
        <w:tab/>
        <w:tab/>
        <w:t>4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65</w:t>
        <w:tab/>
        <w:t>Karl</w:t>
        <w:tab/>
        <w:t>*</w:t>
        <w:tab/>
        <w:tab/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66</w:t>
        <w:tab/>
        <w:t>Efraim</w:t>
        <w:tab/>
        <w:t>*</w:t>
        <w:tab/>
        <w:tab/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51</w:t>
        <w:tab/>
        <w:t>Bosatt i Nykil 1850-1855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Kögenäs i Vårdnäs 1855-.......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4</w:t>
        <w:tab/>
        <w:t>64</w:t>
        <w:tab/>
        <w:t>David Johansson ?</w:t>
        <w:tab/>
        <w:t>*</w:t>
        <w:tab/>
        <w:tab/>
        <w:t>3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g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126</w:t>
        <w:tab/>
        <w:t>Elin</w:t>
        <w:tab/>
        <w:t>*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64</w:t>
        <w:tab/>
        <w:t>Bosatt i Yxnerum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>
          <w:b/>
          <w:b/>
        </w:rPr>
      </w:pPr>
      <w:r>
        <w:rPr>
          <w:b/>
        </w:rPr>
        <w:t>Släkten LILJA släkt IV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>A</w:t>
        <w:tab/>
        <w:t>A407</w:t>
        <w:tab/>
        <w:t>Henrik Boberg</w:t>
      </w:r>
      <w:r>
        <w:rPr/>
        <w:tab/>
        <w:t>*</w:t>
        <w:tab/>
        <w:t>1720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mäster</w:t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g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>B</w:t>
        <w:tab/>
        <w:t>A408</w:t>
        <w:tab/>
        <w:t>xx</w:t>
      </w:r>
      <w:r>
        <w:rPr/>
        <w:tab/>
        <w:t>*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ind w:firstLine="540"/>
        <w:rPr>
          <w:u w:val="single"/>
        </w:rPr>
      </w:pPr>
      <w:r>
        <w:rPr>
          <w:u w:val="single"/>
        </w:rPr>
        <w:tab/>
        <w:t>Deras barn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ab/>
        <w:t>A398</w:t>
        <w:tab/>
        <w:t>Stina</w:t>
      </w:r>
      <w:r>
        <w:rPr/>
        <w:tab/>
        <w:t>*</w:t>
        <w:tab/>
        <w:t>27/8 1746</w:t>
        <w:tab/>
      </w:r>
      <w:r>
        <w:rPr>
          <w:b/>
        </w:rPr>
        <w:t>se släkt I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>
          <w:b/>
          <w:b/>
        </w:rPr>
      </w:pPr>
      <w:r>
        <w:rPr>
          <w:b/>
        </w:rPr>
        <w:t>Släkten LILJA släkt V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>A</w:t>
        <w:tab/>
        <w:t>A423</w:t>
        <w:tab/>
        <w:t>Anders Larsson</w:t>
      </w:r>
      <w:r>
        <w:rPr/>
        <w:tab/>
        <w:t>*</w:t>
        <w:tab/>
        <w:t>26/..... 1769 i Kättilstad</w:t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g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>B</w:t>
        <w:tab/>
        <w:t>A424</w:t>
        <w:tab/>
        <w:t>Cajsa Jons/Jaensdotter</w:t>
      </w:r>
      <w:r>
        <w:rPr/>
        <w:tab/>
        <w:t>*</w:t>
        <w:tab/>
        <w:t>27/5 1767 i Hägerstad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</w:r>
      <w:r>
        <w:rPr>
          <w:u w:val="single"/>
        </w:rPr>
        <w:t>Deras barn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132</w:t>
        <w:tab/>
        <w:t>Carl</w:t>
        <w:tab/>
        <w:t>*</w:t>
        <w:tab/>
        <w:t>1796 i Oppeby</w:t>
        <w:tab/>
        <w:t>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+</w:t>
        <w:tab/>
        <w:t>23/2 1804 i Kärra i Oppeby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67</w:t>
        <w:tab/>
        <w:t>Anna Lena</w:t>
        <w:tab/>
        <w:t>*</w:t>
        <w:tab/>
        <w:t>23/12 1792 i Hägerstad</w:t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68</w:t>
        <w:tab/>
        <w:t>Anders ev Fredrik</w:t>
        <w:tab/>
        <w:t>*</w:t>
        <w:tab/>
        <w:t>13/2 1803 i Kärra i Oppeby</w:t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>d</w:t>
        <w:tab/>
        <w:t>20/2 1803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 xml:space="preserve">(Vittnen: Lars Svensson i Kärra,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 xml:space="preserve">Hust Anna Greta Jaensdotter i Kärra,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>Dr Jaen Zachrisson ibid, Pig Lena Maj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>Nilsdotter i Oppeby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133</w:t>
        <w:tab/>
        <w:t>Maja</w:t>
        <w:tab/>
        <w:t>*</w:t>
        <w:tab/>
        <w:t>16/5 1806 i Kärra i Oppeby</w:t>
        <w:tab/>
        <w:t>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>
          <w:b/>
        </w:rPr>
        <w:tab/>
        <w:t>A421</w:t>
        <w:tab/>
        <w:t>Lars Magnus</w:t>
      </w:r>
      <w:r>
        <w:rPr/>
        <w:tab/>
        <w:t>*</w:t>
        <w:tab/>
        <w:t>16/11 1808 i Kärra i Oppeby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ab/>
        <w:tab/>
        <w:tab/>
      </w:r>
      <w:r>
        <w:rPr>
          <w:b/>
        </w:rPr>
        <w:t>se släkt II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69</w:t>
        <w:tab/>
        <w:t>Maja Stina</w:t>
        <w:tab/>
        <w:t>*</w:t>
        <w:tab/>
        <w:t>21/8 1811 i Kärra i Oppeby</w:t>
        <w:tab/>
        <w:t>x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A423</w:t>
        <w:tab/>
        <w:t>Bosatt i Kättilstad 1769-1783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Hägerstad 1792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Kärra i Oppeby -1800-1811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>A423</w:t>
        <w:tab/>
        <w:t>Bosatt i Hägerstad 1762, 1792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ab/>
        <w:tab/>
        <w:t>bosatt i Kärra i Oppeby -1800-1811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  <w:t>Nytt Nr 134-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536" w:leader="none"/>
          <w:tab w:val="left" w:pos="5103" w:leader="none"/>
          <w:tab w:val="right" w:pos="8505" w:leader="none"/>
        </w:tabs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21:10:00Z</dcterms:created>
  <dc:creator>Ola Lönnqvist</dc:creator>
  <dc:description/>
  <dc:language>en-US</dc:language>
  <cp:lastModifiedBy>Ola Lönnqvist</cp:lastModifiedBy>
  <dcterms:modified xsi:type="dcterms:W3CDTF">2001-01-12T21:26:00Z</dcterms:modified>
  <cp:revision>3</cp:revision>
  <dc:subject/>
  <dc:title/>
</cp:coreProperties>
</file>