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OLA LÖNNQVIST</w:t>
      </w:r>
    </w:p>
    <w:p>
      <w:pPr>
        <w:pStyle w:val="Normal"/>
        <w:rPr>
          <w:rFonts w:ascii="Times New Roman" w:hAnsi="Times New Roman" w:cs="Times New Roman"/>
          <w:b/>
          <w:b/>
          <w:sz w:val="28"/>
          <w:szCs w:val="28"/>
        </w:rPr>
      </w:pPr>
      <w:r>
        <w:rPr>
          <w:rFonts w:cs="Times New Roman" w:ascii="Times New Roman" w:hAnsi="Times New Roman"/>
          <w:b/>
          <w:sz w:val="28"/>
          <w:szCs w:val="28"/>
        </w:rPr>
        <w:t>Söderköpings tryckeri</w:t>
      </w:r>
    </w:p>
    <w:p>
      <w:pPr>
        <w:pStyle w:val="Normal"/>
        <w:rPr>
          <w:rFonts w:ascii="Times New Roman" w:hAnsi="Times New Roman" w:cs="Times New Roman"/>
          <w:sz w:val="24"/>
          <w:szCs w:val="24"/>
        </w:rPr>
      </w:pPr>
      <w:r>
        <w:rPr>
          <w:rFonts w:cs="Times New Roman" w:ascii="Times New Roman" w:hAnsi="Times New Roman"/>
          <w:sz w:val="24"/>
          <w:szCs w:val="24"/>
        </w:rPr>
        <w:t>I turistbroschyrer, i böcker, i tryckta skrifter anges det relativt ofta att ”biskop Brask drev ett tryckeri i Söderköping”. Hur förhåller det sig egentligen med detta? Nedan redovisar jag vad som framgår i några skrifter och andra dokument om tryckeriet i Söderköping.</w:t>
      </w:r>
    </w:p>
    <w:p>
      <w:pPr>
        <w:pStyle w:val="Normal"/>
        <w:rPr/>
      </w:pPr>
      <w:r>
        <w:rPr>
          <w:rFonts w:cs="Times New Roman" w:ascii="Times New Roman" w:hAnsi="Times New Roman"/>
          <w:b/>
          <w:i/>
          <w:sz w:val="24"/>
          <w:szCs w:val="24"/>
          <w:u w:val="single"/>
        </w:rPr>
        <w:t>G E Kleming / J G Nordin: Svensk boktryckerihistoria 1483 – 1883, Stockholm 1883, jubiléumsutgåva 1983</w:t>
      </w:r>
    </w:p>
    <w:p>
      <w:pPr>
        <w:pStyle w:val="Normal"/>
        <w:tabs>
          <w:tab w:val="clear" w:pos="1304"/>
          <w:tab w:val="left" w:pos="1701" w:leader="none"/>
        </w:tabs>
        <w:spacing w:before="0" w:after="0"/>
        <w:rPr/>
      </w:pPr>
      <w:r>
        <w:rPr>
          <w:rFonts w:cs="Times New Roman" w:ascii="Times New Roman" w:hAnsi="Times New Roman"/>
          <w:sz w:val="24"/>
          <w:szCs w:val="24"/>
        </w:rPr>
        <w:t>1483</w:t>
        <w:tab/>
        <w:t xml:space="preserve">infördes tryckerikonsten till Sverige och det skedde i Stockholm där Ghotan </w:t>
        <w:tab/>
        <w:t>och Snell drev denna verksamhet (s 143)</w:t>
      </w:r>
    </w:p>
    <w:p>
      <w:pPr>
        <w:pStyle w:val="Normal"/>
        <w:tabs>
          <w:tab w:val="clear" w:pos="1304"/>
          <w:tab w:val="left" w:pos="1701" w:leader="none"/>
        </w:tabs>
        <w:spacing w:before="0" w:after="0"/>
        <w:rPr/>
      </w:pPr>
      <w:r>
        <w:rPr>
          <w:rFonts w:cs="Times New Roman" w:ascii="Times New Roman" w:hAnsi="Times New Roman"/>
          <w:sz w:val="24"/>
          <w:szCs w:val="24"/>
        </w:rPr>
        <w:t>1491</w:t>
        <w:tab/>
        <w:t>fanns från detta år sannolikt ett stadigvarande tryckeri i Stockholm (s 147)</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495</w:t>
        <w:tab/>
        <w:t xml:space="preserve">anlades troligen ett tryckeri i Vadstena kloster, men då det brann samma år, </w:t>
        <w:tab/>
        <w:t>kom inga alster ut (s 148)</w:t>
      </w:r>
    </w:p>
    <w:p>
      <w:pPr>
        <w:pStyle w:val="Normal"/>
        <w:tabs>
          <w:tab w:val="clear" w:pos="1304"/>
          <w:tab w:val="left" w:pos="1701" w:leader="none"/>
        </w:tabs>
        <w:spacing w:before="0" w:after="0"/>
        <w:rPr/>
      </w:pPr>
      <w:r>
        <w:rPr>
          <w:rFonts w:cs="Times New Roman" w:ascii="Times New Roman" w:hAnsi="Times New Roman"/>
          <w:sz w:val="24"/>
          <w:szCs w:val="24"/>
        </w:rPr>
        <w:t>1519-1519</w:t>
        <w:tab/>
        <w:t>hade Grijs tryckeri i Uppsala (s 148)</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11</w:t>
        <w:tab/>
        <w:t xml:space="preserve">finns bevarat ett dokument från helgeandshospitalet i Söderköping, men var </w:t>
        <w:tab/>
        <w:t xml:space="preserve">det är tryckt anges inte, men det kan vara trycket i Sverige, säkerligen dock </w:t>
        <w:tab/>
        <w:t>inte i Söderköping (s 149f)</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23-1525</w:t>
        <w:tab/>
        <w:t xml:space="preserve">anlade Johannes Brask ett tryckeri i Söderköping vilket förestods av </w:t>
        <w:tab/>
        <w:t>prästmannen Olaus Ulrici (s 149f)</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25</w:t>
        <w:tab/>
        <w:t>hade Fabri och Richolff tryckeri i Uppsala (s 148)</w:t>
      </w:r>
    </w:p>
    <w:p>
      <w:pPr>
        <w:pStyle w:val="Normal"/>
        <w:tabs>
          <w:tab w:val="clear" w:pos="1304"/>
          <w:tab w:val="left" w:pos="1701" w:leader="none"/>
        </w:tabs>
        <w:spacing w:before="0" w:after="0"/>
        <w:rPr/>
      </w:pPr>
      <w:r>
        <w:rPr>
          <w:rFonts w:cs="Times New Roman" w:ascii="Times New Roman" w:hAnsi="Times New Roman"/>
          <w:sz w:val="24"/>
          <w:szCs w:val="24"/>
        </w:rPr>
        <w:t>1525</w:t>
        <w:tab/>
        <w:t>tryckte eventuellt Richolff i Stockholm (s 148)</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28 ff</w:t>
        <w:tab/>
        <w:t>drev Olaus Ulrici tryckeri i Malmö, dvs i Danmark (s 150)</w:t>
      </w:r>
    </w:p>
    <w:p>
      <w:pPr>
        <w:pStyle w:val="Normal"/>
        <w:tabs>
          <w:tab w:val="clear" w:pos="1304"/>
          <w:tab w:val="left" w:pos="1701" w:leader="none"/>
        </w:tabs>
        <w:spacing w:before="0" w:after="0"/>
        <w:rPr/>
      </w:pPr>
      <w:r>
        <w:rPr>
          <w:rFonts w:cs="Times New Roman" w:ascii="Times New Roman" w:hAnsi="Times New Roman"/>
          <w:sz w:val="24"/>
          <w:szCs w:val="24"/>
        </w:rPr>
        <w:t>1539-1541</w:t>
        <w:tab/>
        <w:t xml:space="preserve">fanns Richolff åter i Uppsala för att där trycka den till svenska översatta </w:t>
        <w:tab/>
        <w:t>Bibeln (s 148f)</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I Söderköping trycktes följande böcker:</w:t>
      </w:r>
    </w:p>
    <w:p>
      <w:pPr>
        <w:pStyle w:val="Normal"/>
        <w:tabs>
          <w:tab w:val="clear" w:pos="1304"/>
          <w:tab w:val="left" w:pos="170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1523</w:t>
        <w:tab/>
        <w:t>Historia S. Nicolai</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25</w:t>
        <w:tab/>
        <w:t>Manual Lincopense</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23</w:t>
        <w:tab/>
        <w:t>Krönika om Linköpings biskopar</w:t>
      </w:r>
    </w:p>
    <w:p>
      <w:pPr>
        <w:pStyle w:val="Normal"/>
        <w:tabs>
          <w:tab w:val="clear" w:pos="1304"/>
          <w:tab w:val="left" w:pos="1701" w:leader="none"/>
        </w:tabs>
        <w:spacing w:before="0" w:after="0"/>
        <w:rPr/>
      </w:pPr>
      <w:r>
        <w:rPr>
          <w:rFonts w:cs="Times New Roman" w:ascii="Times New Roman" w:hAnsi="Times New Roman"/>
          <w:sz w:val="24"/>
          <w:szCs w:val="24"/>
        </w:rPr>
        <w:t>1523</w:t>
        <w:tab/>
        <w:t>Chr. Pedersens bok ”ath höra messan (översättning).</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De båda första fanns enligt Kleming / Nordin bevarade (s 150)</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pPr>
      <w:r>
        <w:rPr>
          <w:rFonts w:cs="Times New Roman" w:ascii="Times New Roman" w:hAnsi="Times New Roman"/>
          <w:sz w:val="24"/>
          <w:szCs w:val="24"/>
        </w:rPr>
        <w:t>Söderköpings tryckeri omnämnes i ett kungligt brev 9 nov 1526 i vilket kungen tydligt anger att han inte vill att det skall finnas ett tryckeri i Söderköping, ”Då det är till förfång för tryckeriet i Stockholm”. Redan den 6 nov 1526 hade fogden på Stegeborg Nils Olsson fått i uppdrag av kungen att arrestera tryckaren. Tryckeriet hade upphört enligt ett kungligt brev daterat 2 febr 1527 och ett svar på det brevet från biskop Brask daterat 8 febr 1527 (s 150).</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Den 27 dec 1526 skrev biskop Brask till kungen om tryckeriet i Söderköping att han ansåg det nyttigt att det fanns ett tryckeri eftersom ”tyskarna far fram”. (s 149)</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Magnus Samuel Södersteen: Akademisk avhandling om Söderköping, återgiven i S:t Ragnhilds Gilles årsbok 1948 och kommenterat av Sven Ljung år 1949, Söderköping 1948 och 1949.</w:t>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304"/>
          <w:tab w:val="left" w:pos="1701" w:leader="none"/>
        </w:tabs>
        <w:spacing w:before="0" w:after="0"/>
        <w:rPr/>
      </w:pPr>
      <w:r>
        <w:rPr>
          <w:rFonts w:cs="Times New Roman" w:ascii="Times New Roman" w:hAnsi="Times New Roman"/>
          <w:sz w:val="24"/>
          <w:szCs w:val="24"/>
        </w:rPr>
        <w:t>1490</w:t>
        <w:tab/>
        <w:t xml:space="preserve">fanns ett tryckeri i Söderköping, sedan i Vadstena och innan seklet var slut </w:t>
        <w:tab/>
        <w:t xml:space="preserve">även i Stockholm, Strängnäs och Uppsala. Bland annat trycktes avlatsbrev </w:t>
        <w:tab/>
        <w:t xml:space="preserve">och konfraternitetsbrev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ch tre mindre arbeten i oktav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ppgiften skall </w:t>
        <w:tab/>
        <w:t xml:space="preserve">Södersteen ha hämtat från Palmskiöldska samlingarna och Cedermarcks a.a </w:t>
        <w:tab/>
        <w:t>med Erik Benzelius i hans Collectanes Historia (SRG 148 s 36)</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Ljung skriver i sina kommentarer om tryckeriet: Uppgifterna om tryckeriet är helt oriktiga (SRG 1949 s 19)</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pPr>
      <w:r>
        <w:rPr>
          <w:rFonts w:cs="Times New Roman" w:ascii="Times New Roman" w:hAnsi="Times New Roman"/>
          <w:b/>
          <w:i/>
          <w:sz w:val="24"/>
          <w:szCs w:val="24"/>
          <w:u w:val="single"/>
        </w:rPr>
        <w:t>Sven Ljung: Söderköpings historia intill 1568, Lund 1949</w:t>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304"/>
          <w:tab w:val="left" w:pos="1701" w:leader="none"/>
        </w:tabs>
        <w:spacing w:before="0" w:after="0"/>
        <w:rPr/>
      </w:pPr>
      <w:r>
        <w:rPr>
          <w:rFonts w:cs="Times New Roman" w:ascii="Times New Roman" w:hAnsi="Times New Roman"/>
          <w:sz w:val="24"/>
          <w:szCs w:val="24"/>
        </w:rPr>
        <w:t>1510</w:t>
        <w:tab/>
        <w:t xml:space="preserve">trycktes ett par ”brev” som av en forskare (Collijn: Sveriges bibliografi), har </w:t>
        <w:tab/>
        <w:t xml:space="preserve">ansetts tryckta i Söderköping. Ljung menar dock att detta är en feltolkning </w:t>
        <w:tab/>
        <w:t xml:space="preserve">vid jämförelse av typer som använts och att breven bör vara tryckta av Grijs </w:t>
        <w:tab/>
        <w:t>i Uppsala (s 218)</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Ljung har en längre utredning (s 271ff) om tryckeriverksamheten, delvis i Sverige, men framförallt i Söderköping. Han menar att Collijn ”varit fången i den ganska allmänt omfattade teorin att hans Brask skulle ha upprättat tryckeriet i Söderköping (s 273) Teorin bygger på att tryckeriet stängdes av Gustav Vasa eftersom Brask utnyttjat det för att trycka antireformatorisk propaganda (s 273). Det är emellertid oriktigt.</w:t>
      </w:r>
    </w:p>
    <w:p>
      <w:pPr>
        <w:pStyle w:val="Normal"/>
        <w:tabs>
          <w:tab w:val="clear" w:pos="1304"/>
          <w:tab w:val="left" w:pos="1701" w:leader="none"/>
        </w:tabs>
        <w:spacing w:before="0" w:after="0"/>
        <w:rPr/>
      </w:pPr>
      <w:r>
        <w:rPr>
          <w:rFonts w:cs="Times New Roman" w:ascii="Times New Roman" w:hAnsi="Times New Roman"/>
          <w:sz w:val="24"/>
          <w:szCs w:val="24"/>
        </w:rPr>
        <w:t>Ljung ifrågasätter varför Brask, om han införskaffade den tyske tryckaren och prästen Olaus Ulrici till landet inte gav order om att tryckeriet skulle ligga i Linköping. Brask ville ju t ex flytta myntningen från Söderköping till Linköping (s 273).</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De fyra kända trycken från tryckeriet i Söderköping har dock, enligt Ljung, tillkommit på initiativ av Brask.</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Ljung fortsätter att diskutera frågan kring byggnaden kallad ”Brasks tryckeri” (s 279ff). Han menar att traditionen inte kan vara ”folklig”, dvs återberättad från 1500-talet, men den kan kanske vara ”litterär”.</w:t>
      </w:r>
    </w:p>
    <w:p>
      <w:pPr>
        <w:pStyle w:val="Normal"/>
        <w:tabs>
          <w:tab w:val="clear" w:pos="1304"/>
          <w:tab w:val="left" w:pos="1701" w:leader="none"/>
        </w:tabs>
        <w:spacing w:before="0" w:after="0"/>
        <w:rPr/>
      </w:pPr>
      <w:r>
        <w:rPr>
          <w:rFonts w:cs="Times New Roman" w:ascii="Times New Roman" w:hAnsi="Times New Roman"/>
          <w:sz w:val="24"/>
          <w:szCs w:val="24"/>
        </w:rPr>
        <w:t>Varken Jöns Persson Austronius (1600-talet) eller Broocman (1700-talet) och Widegren (1817) nämner något tryckeri i staden. Först med Ridderstad (1876) dyker det upp, till och med ett fotografi av huset. Ridderstad anger sällan sina källor.</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Biskop Brask har dock ägt två gårdar med ungefär det läge som ”Braskens hus” har, men det innebär inte nödvändigtvis att tryckeriet legat i byggnaden (s 282).</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pPr>
      <w:r>
        <w:rPr>
          <w:rFonts w:cs="Times New Roman" w:ascii="Times New Roman" w:hAnsi="Times New Roman"/>
          <w:sz w:val="24"/>
          <w:szCs w:val="24"/>
        </w:rPr>
        <w:t>Ljung kommenterar vidare brevväxlingen mellan Gustav Vasa och Brask och han menar att denna visar att Brask inte haft ett tryckeri och inte heller haft för avsikt att starta ett sådant. Brask vet även att tryckeriet i Söderköping har låg kvalitet. Typerna från tryckeriet har efter att det stängts inte kunnat påvisats på annan plats. (s 282ff)</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Sten G Lindberg: Svenska böcker 1483-1983, bokhistoria i fågelperspektiv, Stockholm 1983</w:t>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483</w:t>
        <w:tab/>
        <w:t>Sverige blev det femtonde landet i Europa med inrättat tryckeri</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b/>
        <w:t>genom att Snell som året innan tryckt i Odense kom till Stockholm (s 7)</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486-1487</w:t>
        <w:tab/>
        <w:t>verkade i Stockholm Ghotan (s 8)</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498</w:t>
        <w:tab/>
        <w:t>fanns ett tryckeri i Carthusianklostret i Mariefred (s 8)</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00-talet</w:t>
        <w:tab/>
        <w:t xml:space="preserve">inrättades tryckerier i Mariefred, Vadstena, Uppsala samt Söderköping, men </w:t>
        <w:tab/>
        <w:t xml:space="preserve">kungen gjorde slut på det eftersom det fick enbart finnas lättkontrollerat </w:t>
        <w:tab/>
        <w:t>tryckeri i Stockholm (s 9)</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40100" cy="2505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340100" cy="2505075"/>
                    </a:xfrm>
                    <a:prstGeom prst="rect">
                      <a:avLst/>
                    </a:prstGeom>
                  </pic:spPr>
                </pic:pic>
              </a:graphicData>
            </a:graphic>
          </wp:inline>
        </w:drawing>
      </w:r>
    </w:p>
    <w:p>
      <w:pPr>
        <w:pStyle w:val="Normal"/>
        <w:tabs>
          <w:tab w:val="clear" w:pos="1304"/>
          <w:tab w:val="left" w:pos="1701" w:leader="none"/>
        </w:tabs>
        <w:spacing w:before="0" w:after="0"/>
        <w:rPr>
          <w:rFonts w:ascii="Times New Roman" w:hAnsi="Times New Roman" w:cs="Times New Roman"/>
          <w:i/>
          <w:i/>
          <w:sz w:val="24"/>
          <w:szCs w:val="24"/>
        </w:rPr>
      </w:pPr>
      <w:r>
        <w:rPr>
          <w:rFonts w:cs="Times New Roman" w:ascii="Times New Roman" w:hAnsi="Times New Roman"/>
          <w:i/>
          <w:sz w:val="24"/>
          <w:szCs w:val="24"/>
        </w:rPr>
        <w:t>Informationstavla på ”Braskens tryckeri” uppsatt 1923 av S:t Ragnhilds Gille</w:t>
      </w:r>
    </w:p>
    <w:p>
      <w:pPr>
        <w:pStyle w:val="Normal"/>
        <w:tabs>
          <w:tab w:val="clear" w:pos="1304"/>
          <w:tab w:val="left" w:pos="1701"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Kungliga biblioteket: Boktryck i Sverige 500 år, utställningskatalog, Helsingborg 1983</w:t>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483-1484</w:t>
        <w:tab/>
        <w:t>driver Snell ett tryckeri i Stockholm (s 7)</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487</w:t>
        <w:tab/>
        <w:t>trycktes av Ghotan en skrift om heliga Birgittas dotter Katarina (s 10)</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495-1496</w:t>
        <w:tab/>
        <w:t>Fabri tryckte i Stockholm (s 10)</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490-talet</w:t>
        <w:tab/>
        <w:t>fanns en kort tid tryckerier i Mariefred och Vadstena (s 10)</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10-1519</w:t>
        <w:tab/>
        <w:t>domkapitlet i Uppsala hade ett tryckeri lett av Grijs (s 10)</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20-talet</w:t>
        <w:tab/>
        <w:t xml:space="preserve">Hans Brask upprättade ett tryckeri Söderköping, som stängdes, men kungen </w:t>
        <w:tab/>
        <w:t>inrättade ett i Stockholm (s 10)</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25-1526</w:t>
        <w:tab/>
        <w:t>Richolff tryckte i Uppsala (s 19)</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26</w:t>
        <w:tab/>
        <w:t>Richolff tryckte Nya Testamentet i Stockholm (s 10)</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40-1541</w:t>
        <w:tab/>
        <w:t>samma tryckeri tryckte bibeln på svenska (s 10)</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43</w:t>
        <w:tab/>
        <w:t>kontinuerlig boktryckarverksamhet fanns i Sverige (s 8)</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Stig Nilsson: Linköpings tryckerihistoria, uppsats på internet</w:t>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495</w:t>
        <w:tab/>
        <w:t xml:space="preserve">anges det i Vadstena klosters minnesbok att en brand utbröt den 15 oktober </w:t>
        <w:tab/>
        <w:t>och bl a förstörde åtskilliga redskap för boktryck</w:t>
      </w:r>
    </w:p>
    <w:p>
      <w:pPr>
        <w:pStyle w:val="Normal"/>
        <w:tabs>
          <w:tab w:val="clear" w:pos="1304"/>
          <w:tab w:val="left" w:pos="1701" w:leader="none"/>
        </w:tabs>
        <w:spacing w:before="0" w:after="0"/>
        <w:rPr/>
      </w:pPr>
      <w:r>
        <w:rPr>
          <w:rFonts w:cs="Times New Roman" w:ascii="Times New Roman" w:hAnsi="Times New Roman"/>
          <w:sz w:val="24"/>
          <w:szCs w:val="24"/>
        </w:rPr>
        <w:t>1523</w:t>
        <w:tab/>
        <w:t>Hans Brask anlade ett tryckeri i Söderköping</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pPr>
      <w:r>
        <w:rPr>
          <w:rFonts w:cs="Times New Roman" w:ascii="Times New Roman" w:hAnsi="Times New Roman"/>
          <w:b/>
          <w:i/>
          <w:sz w:val="24"/>
          <w:szCs w:val="24"/>
          <w:u w:val="single"/>
        </w:rPr>
        <w:t>Per Stobaéus: Hans Brask, en senmedeltida biskop och hans tankevärld, Malmö 2008</w:t>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304"/>
          <w:tab w:val="left" w:pos="1701" w:leader="none"/>
        </w:tabs>
        <w:spacing w:before="0" w:after="0"/>
        <w:rPr/>
      </w:pPr>
      <w:r>
        <w:rPr>
          <w:rFonts w:cs="Times New Roman" w:ascii="Times New Roman" w:hAnsi="Times New Roman"/>
          <w:sz w:val="24"/>
          <w:szCs w:val="24"/>
        </w:rPr>
        <w:t>1526</w:t>
        <w:tab/>
        <w:t xml:space="preserve">stoppade kungen tryckningen i Söderköping. Boktryckaren som anlitats av </w:t>
        <w:tab/>
        <w:t>Brask gav sig av och började trycka i Malmö.</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er Stobaéus: Från biskop Brasks tid, Malmö 2010</w:t>
      </w:r>
    </w:p>
    <w:p>
      <w:pPr>
        <w:pStyle w:val="Normal"/>
        <w:tabs>
          <w:tab w:val="clear" w:pos="1304"/>
          <w:tab w:val="left" w:pos="1701"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304"/>
          <w:tab w:val="left" w:pos="1701" w:leader="none"/>
        </w:tabs>
        <w:spacing w:before="0" w:after="0"/>
        <w:rPr/>
      </w:pPr>
      <w:r>
        <w:rPr>
          <w:rFonts w:cs="Times New Roman" w:ascii="Times New Roman" w:hAnsi="Times New Roman"/>
          <w:sz w:val="24"/>
          <w:szCs w:val="24"/>
        </w:rPr>
        <w:t>År ?</w:t>
        <w:tab/>
        <w:t xml:space="preserve">Tryckta biktbrev utfärdades av hospitalet i Söderköping (s 144), var de är </w:t>
        <w:tab/>
        <w:t>tryckta anges dock inte.</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23</w:t>
        <w:tab/>
        <w:t>Linköpings biskopskrönika trycktes i Söderköping (s 175)</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526</w:t>
        <w:tab/>
        <w:t>stoppade kungen tryckningen i Söderköping (s 240)</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2162175" cy="3846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2162175" cy="3846195"/>
                    </a:xfrm>
                    <a:prstGeom prst="rect">
                      <a:avLst/>
                    </a:prstGeom>
                  </pic:spPr>
                </pic:pic>
              </a:graphicData>
            </a:graphic>
          </wp:anchor>
        </w:drawing>
      </w:r>
    </w:p>
    <w:p>
      <w:pPr>
        <w:pStyle w:val="Normal"/>
        <w:tabs>
          <w:tab w:val="clear" w:pos="1304"/>
          <w:tab w:val="left" w:pos="1701" w:leader="none"/>
          <w:tab w:val="left" w:pos="3686"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1304"/>
          <w:tab w:val="left" w:pos="1701" w:leader="none"/>
          <w:tab w:val="left" w:pos="368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 w:val="left" w:pos="3686" w:leader="none"/>
        </w:tabs>
        <w:spacing w:before="0" w:after="0"/>
        <w:rPr/>
      </w:pPr>
      <w:r>
        <w:rPr>
          <w:rFonts w:cs="Times New Roman" w:ascii="Times New Roman" w:hAnsi="Times New Roman"/>
          <w:sz w:val="24"/>
          <w:szCs w:val="24"/>
        </w:rPr>
        <w:tab/>
        <w:tab/>
        <w:t xml:space="preserve">I Söderköping lät Brask trycka flera böcker. Ett av </w:t>
        <w:tab/>
        <w:tab/>
        <w:t xml:space="preserve">stadens hus utpekas i dag som hans tryckeri. </w:t>
        <w:tab/>
        <w:tab/>
        <w:t xml:space="preserve">Traditionen härom går tillbaka till 1800-talets senare </w:t>
        <w:tab/>
        <w:tab/>
        <w:t>hälft, (s 299f)</w:t>
      </w:r>
    </w:p>
    <w:p>
      <w:pPr>
        <w:pStyle w:val="Normal"/>
        <w:tabs>
          <w:tab w:val="clear" w:pos="1304"/>
          <w:tab w:val="left" w:pos="1701" w:leader="none"/>
          <w:tab w:val="left" w:pos="368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 w:val="left" w:pos="3686" w:leader="none"/>
        </w:tabs>
        <w:spacing w:before="0" w:after="0"/>
        <w:rPr/>
      </w:pPr>
      <w:r>
        <w:rPr>
          <w:rFonts w:cs="Times New Roman" w:ascii="Times New Roman" w:hAnsi="Times New Roman"/>
          <w:sz w:val="24"/>
          <w:szCs w:val="24"/>
        </w:rPr>
        <w:tab/>
        <w:tab/>
        <w:t xml:space="preserve">I ett längre avsnitt i boken (s 203-209) skriver Stobaéus </w:t>
        <w:tab/>
        <w:tab/>
        <w:t xml:space="preserve">om bl a tryckeriverksamheten i Söderköping. Han </w:t>
        <w:tab/>
        <w:tab/>
        <w:t xml:space="preserve"> böcker som man känner till som tryckta i tryckeriet</w:t>
      </w:r>
    </w:p>
    <w:p>
      <w:pPr>
        <w:pStyle w:val="Normal"/>
        <w:tabs>
          <w:tab w:val="clear" w:pos="1304"/>
          <w:tab w:val="left" w:pos="1701" w:leader="none"/>
          <w:tab w:val="left" w:pos="368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 w:val="left" w:pos="3686" w:leader="none"/>
        </w:tabs>
        <w:spacing w:before="0" w:after="0"/>
        <w:rPr/>
      </w:pPr>
      <w:r>
        <w:rPr>
          <w:rFonts w:cs="Times New Roman" w:ascii="Times New Roman" w:hAnsi="Times New Roman"/>
          <w:sz w:val="24"/>
          <w:szCs w:val="24"/>
        </w:rPr>
        <w:tab/>
        <w:tab/>
        <w:t xml:space="preserve">Han noterar att kung Gustav verkar ha varit rädd för att </w:t>
        <w:tab/>
        <w:tab/>
        <w:t xml:space="preserve">det skulle tryckas antilutherska skrifter vid tryckeriet, </w:t>
        <w:tab/>
        <w:tab/>
        <w:t xml:space="preserve">något som numera inte går att bevisa att så var tänkt </w:t>
        <w:tab/>
        <w:tab/>
        <w:t xml:space="preserve">eller att så har skett. (s 205) och att det gick en order till </w:t>
        <w:tab/>
        <w:tab/>
        <w:t xml:space="preserve">fogden på Stegeborg ”at han aristereth lather then </w:t>
        <w:tab/>
        <w:tab/>
        <w:t xml:space="preserve">prentterredhscap i Sudherköpungh medh aldrha </w:t>
        <w:tab/>
        <w:tab/>
        <w:t>snareste” (s 205f)</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i/>
          <w:i/>
          <w:sz w:val="24"/>
          <w:szCs w:val="24"/>
        </w:rPr>
      </w:pPr>
      <w:r>
        <w:rPr>
          <w:rFonts w:cs="Times New Roman" w:ascii="Times New Roman" w:hAnsi="Times New Roman"/>
          <w:i/>
          <w:sz w:val="24"/>
          <w:szCs w:val="24"/>
        </w:rPr>
        <w:t>Linköpings biskopskrönika 1523</w:t>
      </w:r>
    </w:p>
    <w:p>
      <w:pPr>
        <w:pStyle w:val="Normal"/>
        <w:tabs>
          <w:tab w:val="clear" w:pos="1304"/>
          <w:tab w:val="left" w:pos="1701"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Korrespondensen mellan Hans Brask och kung Gustav finns bevarad (s 206f)</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Det är möjligt, skriver Stobaéus, att den utomordentligt misstänksamme kungen gärna trodde på alla rykten om Brask och vad han ämnade trycka mm, för att han ville ha något att anklaga honom för. (s 208).</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pPr>
      <w:r>
        <w:rPr>
          <w:rFonts w:cs="Times New Roman" w:ascii="Times New Roman" w:hAnsi="Times New Roman"/>
          <w:b/>
          <w:i/>
          <w:sz w:val="24"/>
          <w:szCs w:val="24"/>
          <w:u w:val="single"/>
        </w:rPr>
        <w:t>Dick Harrison: En medeltida storstad, historien om Söderköping, Stockholm 2012</w:t>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1490-talet</w:t>
        <w:tab/>
        <w:t xml:space="preserve">….. känner vi till ett stenhus vid Munkbrogatan som brukar kalas ”Braskens </w:t>
        <w:tab/>
        <w:t xml:space="preserve">Tryckeri”, Namnet är missvisande. Boktryckeriverksamhet förekom i </w:t>
        <w:tab/>
        <w:t xml:space="preserve">Söderköping från och med 1490-talet, långt före Hans Brasks tid som </w:t>
        <w:tab/>
        <w:t xml:space="preserve">biskop. Förvissa förekom även hantverket under dennes epok – under några </w:t>
        <w:tab/>
        <w:t xml:space="preserve">år på 1520-talet var tysken Olaus Ulrici boktryckare i Söderköping – men </w:t>
        <w:tab/>
        <w:t>belägg för att Hans Brask hade ett tryckeri på orten saknas (s 106).</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pPr>
      <w:r>
        <w:rPr>
          <w:rFonts w:cs="Times New Roman" w:ascii="Times New Roman" w:hAnsi="Times New Roman"/>
          <w:b/>
          <w:i/>
          <w:sz w:val="24"/>
          <w:szCs w:val="24"/>
          <w:u w:val="single"/>
        </w:rPr>
        <w:t>Stig Graméus: Biskop Brask och Söderköping, en sammanställning, Söderköping 2013</w:t>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Han skriver bland annat:</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Mina egna funderingar när det gäller tryckeriet är att det är knappast biskop Brask som startade och drev tryckeriet men han var förmodlingen inblandad på något sätt. Förhoppningsvis kommer framtida forskning att kunna reda ut vem eller vilka som låg bakom tryckeriet.</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Barbro Mellqvist: 500 år sedan Hans Brask vigdes till biskop i Linköpings stift, Söderköping S:t Anna församlings informationsskrift Kyrkklockan våren 2013.</w:t>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304"/>
          <w:tab w:val="left" w:pos="1701" w:leader="none"/>
        </w:tabs>
        <w:spacing w:before="0" w:after="0"/>
        <w:rPr/>
      </w:pPr>
      <w:r>
        <w:rPr>
          <w:rFonts w:cs="Times New Roman" w:ascii="Times New Roman" w:hAnsi="Times New Roman"/>
          <w:sz w:val="24"/>
          <w:szCs w:val="24"/>
        </w:rPr>
        <w:t>Biskopen hade ett stort intresse för teknik och handel. Han drev koppargruva i Åtvidaberg, saltsjuderi i Rönö, pappersbruk i Tannefors, tryckeriverksamhet i Söderköping (s 4)</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Hon skriver inte att Brask startade tryckeri, hon skriver inte var det låg, men hon noterar inför sommaren 2013 ”….en utställning i trädgården till det hus på Munkbrogatan som enligt lokal tradition inrymde biskopens tryckeri.”</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Ola Lönnqvist: Kommentarer 2019</w:t>
      </w:r>
    </w:p>
    <w:p>
      <w:pPr>
        <w:pStyle w:val="Normal"/>
        <w:tabs>
          <w:tab w:val="clear" w:pos="1304"/>
          <w:tab w:val="left" w:pos="1701"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304"/>
          <w:tab w:val="left" w:pos="1701" w:leader="none"/>
        </w:tabs>
        <w:spacing w:before="0" w:after="0"/>
        <w:rPr/>
      </w:pPr>
      <w:r>
        <w:rPr>
          <w:rFonts w:cs="Times New Roman" w:ascii="Times New Roman" w:hAnsi="Times New Roman"/>
          <w:sz w:val="24"/>
          <w:szCs w:val="24"/>
        </w:rPr>
        <w:t>Sven Ljung och Per Stobaéus är de som lagt ned mest tid och engagemang i att försöka komma fram till en aktuell sanning om biskop Brask och tryckeriet i Söderköping.</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De tycks vara överens om</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tt biskop Hans Brask använde sig av tryckeriet i Söderköping</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tt han inte ägde tryckeriet</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tt han inte startade tryckeriet</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tt han inte tryckte antilutherska skrifter där</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tt tryckaren Olaus Ulrici troligare var dansk än tysk</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tt han var präst</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tt han senare tryckte i Malmö och Köpenhamn</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pPr>
      <w:r>
        <w:rPr>
          <w:rFonts w:cs="Times New Roman" w:ascii="Times New Roman" w:hAnsi="Times New Roman"/>
          <w:sz w:val="24"/>
          <w:szCs w:val="24"/>
        </w:rPr>
        <w:t>Man tycks även vara överens om</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tt tryckeriet maximalt var i drift 1522-1526</w:t>
      </w:r>
    </w:p>
    <w:p>
      <w:pPr>
        <w:pStyle w:val="Normal"/>
        <w:tabs>
          <w:tab w:val="clear" w:pos="1304"/>
          <w:tab w:val="left" w:pos="1701" w:leader="none"/>
        </w:tabs>
        <w:spacing w:before="0" w:after="0"/>
        <w:rPr/>
      </w:pPr>
      <w:r>
        <w:rPr>
          <w:rFonts w:cs="Times New Roman" w:ascii="Times New Roman" w:hAnsi="Times New Roman"/>
          <w:sz w:val="24"/>
          <w:szCs w:val="24"/>
        </w:rPr>
        <w:t>att det inte fanns ett tryckeri i staden tidigare</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Det och allt ovan innebär</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tt vi inte vet vem som startade tryckeriet</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tt vi inte vet vem som finansierade detsamma</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tt vi inte vet vilka som arbetade där förutom Olaus Ulrici</w:t>
      </w:r>
    </w:p>
    <w:p>
      <w:pPr>
        <w:pStyle w:val="Normal"/>
        <w:tabs>
          <w:tab w:val="clear" w:pos="1304"/>
          <w:tab w:val="left" w:pos="1701" w:leader="none"/>
        </w:tabs>
        <w:spacing w:before="0" w:after="0"/>
        <w:rPr/>
      </w:pPr>
      <w:r>
        <w:rPr>
          <w:rFonts w:cs="Times New Roman" w:ascii="Times New Roman" w:hAnsi="Times New Roman"/>
          <w:sz w:val="24"/>
          <w:szCs w:val="24"/>
        </w:rPr>
        <w:t>att vi inte vet tryckeriets omfattning</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tt vi inte vet varför det förlades till Söderköping</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tt vi inte vet var det låg i staden.</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Sammantaget innebär det att kunskapen om tryckeriet i Söderköping bygger på ytterst få källor, men de som finns visar att det fanns och att biskop Brask och kung Gustav var ”intresserade” i detsamma fast på olika sätt.</w:t>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Konfraternitetsbrev = gav möjlighet vid köp att bli medlem av en viss orden</w:t>
      </w:r>
    </w:p>
  </w:footnote>
  <w:footnote w:id="3">
    <w:p>
      <w:pPr>
        <w:pStyle w:val="Footnote"/>
        <w:spacing w:before="0" w:after="0"/>
        <w:rPr/>
      </w:pPr>
      <w:r>
        <w:rPr>
          <w:rStyle w:val="FootnoteCharacters"/>
        </w:rPr>
        <w:footnoteRef/>
      </w:r>
      <w:r>
        <w:rPr/>
        <w:t xml:space="preserve"> </w:t>
      </w:r>
      <w:r>
        <w:rPr/>
        <w:t>Oktav = en normal pappers/sidostorlek i en dåtida bok</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34:00Z</dcterms:created>
  <dc:creator>Ola</dc:creator>
  <dc:description/>
  <dc:language>en-US</dc:language>
  <cp:lastModifiedBy>Ola</cp:lastModifiedBy>
  <dcterms:modified xsi:type="dcterms:W3CDTF">2019-10-31T15:34:00Z</dcterms:modified>
  <cp:revision>2</cp:revision>
  <dc:subject/>
  <dc:title/>
</cp:coreProperties>
</file>