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 Söderköpings Gästabud är det åter dagas för Teater Suthercopie att framföra en ”medeltidsrapsodi”, denna gång version 3. Manusförfattaren och regissören Ola Lönnqvist har plockat fram nya scener som gestaltas av de drygt 20 skådespelarna. Man spelar fem föreställningar på gatan och gräsmattan framför Kalle med Pipas stuga, nära Drothems kyrka.</w:t>
      </w:r>
    </w:p>
    <w:p>
      <w:pPr>
        <w:pStyle w:val="Normal"/>
        <w:rPr/>
      </w:pPr>
      <w:r>
        <w:rPr/>
        <w:t>Teaterföreningen som bildades 1981 efter framförandet av ”Krönikspelet” om drottning Hellvigs kröning i Söderköpings stadskyrka och de händelser som timade under de kringliggande dagarna år 1281 i staden.</w:t>
      </w:r>
    </w:p>
    <w:p>
      <w:pPr>
        <w:pStyle w:val="Normal"/>
        <w:rPr/>
      </w:pPr>
      <w:r>
        <w:rPr/>
        <w:t>Under Ola Lönnqvists ledning har man efter en historisk paus fylld med revyer, barnteater och lustspel, framfört historiska pjäser sedan 1997. Det har varit olika versioner av ”Från Forntid till nutid” - stadens historia under 1000 år, ”Henrik Tunnbindaren” – en söderköpingsbo och hans familj under 1600-talet och på senare år ”Familjen Söder” – två familjer i staden, en från medeltiden och en nutida.</w:t>
      </w:r>
    </w:p>
    <w:p>
      <w:pPr>
        <w:pStyle w:val="Normal"/>
        <w:rPr/>
      </w:pPr>
      <w:r>
        <w:rPr/>
        <w:t>”</w:t>
      </w:r>
      <w:r>
        <w:rPr/>
        <w:t xml:space="preserve">Medeltidsrapsodi 3” har en speltid på ca en halvtimma och Ola Lönnqvist berättar medeltidens historia varunder skådespelarna framför fem scener ur denna. Exakt vad som kommer att åskådliggöras avslöjar man inte så här i förväg, men det rör sig bl a om pest, prästerskap, kyrkomöte, eld och en blivande högtid. </w:t>
      </w:r>
    </w:p>
    <w:p>
      <w:pPr>
        <w:pStyle w:val="Normal"/>
        <w:rPr/>
      </w:pPr>
      <w:r>
        <w:rPr/>
        <w:t>Flera av de medverkande har varit med i de tidigare historiska pjäserna, exempelvis Ragnhild Forsström, Margareta Andersson och Carola Fogelgren från Söderköping, men även norrköpingsborna makarna Sannerud, Eva Hallerman-Hammarström och Jan ”Löken” Karlsson, liksom förre S:t Annabon Ulf Axelsson. Relativt nya är bl a Anne Sjösten, Peter Drexel och Daniella Karlsson, den senare från Valdemarsvik. Givetvis finns Ola Lönnqvists hustru Katarina med liksom barnbarnen Sofia och Ida Boquist.</w:t>
      </w:r>
    </w:p>
    <w:p>
      <w:pPr>
        <w:pStyle w:val="Normal"/>
        <w:rPr/>
      </w:pPr>
      <w:r>
        <w:rPr/>
        <w:t>I produktionsgruppen ingår Britt-Inger Sannerud, Ann Flykt och Carl-Gustaf Pettersson ivrigt uppbackade av föreningens ordförande Michael Björkman.</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59:00Z</dcterms:created>
  <dc:creator>Ola</dc:creator>
  <dc:description/>
  <dc:language>en-US</dc:language>
  <cp:lastModifiedBy>Ola</cp:lastModifiedBy>
  <dcterms:modified xsi:type="dcterms:W3CDTF">2010-08-11T21:23:00Z</dcterms:modified>
  <cp:revision>1</cp:revision>
  <dc:subject/>
  <dc:title/>
</cp:coreProperties>
</file>