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560" w:leader="none"/>
          <w:tab w:val="left" w:pos="3402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Till du som sagt att du kommer att delta på Öppet Hus i Skällvik.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Öppet hus vid Skällvik den 18/5 kl 13.00 framför Teater Sythercopie.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 som INTE har egna kostymer måste infinna dig vid Vimman kl 11.30 för att hämta ut dina kläder. Jag är på plats då och lastar in rekvisitan.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an åker vi så att vi är vid Skällvik i god tid. Vi kör bilvägen så långt det går.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år insats börjar ca 20 minuter över 13.00, men vi bör finnas omklädda och i ordning långt tidigare.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ör av dig om du undrar över något.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 4 ur årets manus.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erson</w:t>
        <w:tab/>
        <w:t>Skådespelare</w:t>
        <w:tab/>
        <w:t>Scen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Bengt</w:t>
        <w:tab/>
        <w:t>Stefan Urdell</w:t>
        <w:tab/>
        <w:t>4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l</w:t>
        <w:tab/>
        <w:t>Peter Drexel</w:t>
        <w:tab/>
        <w:t>4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gan</w:t>
        <w:tab/>
        <w:t>Christina Sandell</w:t>
        <w:tab/>
        <w:t>4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äpnaren</w:t>
        <w:tab/>
        <w:t>Lars Fredman</w:t>
        <w:tab/>
        <w:t xml:space="preserve">4      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 pigor</w:t>
        <w:tab/>
        <w:t xml:space="preserve">Margareta och Ingrid finns tillsammans med Christina bara stående vid sidan av inbegripna i </w:t>
        <w:tab/>
        <w:t xml:space="preserve">ett tyst samtal.   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rs är reserv för Stefan och Peter om någon av dem blir förhindrade. Jag Ola är andre reserv.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gareta Jovanovic är förste reserv och Ingrid Ögren andre för Christina. Katarina finns också med.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får ha manuset framför er och sålunda läsa innantill. Men det är bra om ni är ordentligt pålästa.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g kommer att ta med ett bord och en pall och täcka dem som vanligt med svart tyg.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å bordet kommer att stå en ljusstake och ett dokument kommer att finnas tillgängligt.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aså en bägare och en bringare. En lång hillebard finns också med.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t inleds med att jag kort berättar om vår teaterförening och om Gästabudet. Ni är alla på plats i enlighet med manuset.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SCEN 4  -  1289</w:t>
      </w:r>
    </w:p>
    <w:p>
      <w:pPr>
        <w:pStyle w:val="Normal"/>
        <w:tabs>
          <w:tab w:val="clear" w:pos="1304"/>
          <w:tab w:val="left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cenografi: </w:t>
      </w:r>
    </w:p>
    <w:p>
      <w:pPr>
        <w:pStyle w:val="Normal"/>
        <w:tabs>
          <w:tab w:val="clear" w:pos="1304"/>
          <w:tab w:val="left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omhus i Skällviks gård sitter på en stol biskop Bengt Birgersson, 35 år gammal, biskop i Linköping sedan 1286, bror till Magnus Birgersson Ladulås, den svenske kungen. Och ägare av borgen. Han är försjunken i tankar.</w:t>
      </w:r>
    </w:p>
    <w:p>
      <w:pPr>
        <w:pStyle w:val="Normal"/>
        <w:tabs>
          <w:tab w:val="clear" w:pos="1304"/>
          <w:tab w:val="left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 väpnare står under hela scenen på plats lite i bakgrunden.</w:t>
      </w:r>
    </w:p>
    <w:p>
      <w:pPr>
        <w:pStyle w:val="Normal"/>
        <w:tabs>
          <w:tab w:val="clear" w:pos="1304"/>
          <w:tab w:val="left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 bit bort står 3-4 kvinnor inbegripna i ett tyst samtal tillsammans med Karl.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Bengt kallar på sin fogde, med okänt namn, här dock kallad Karl.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engt:</w:t>
        <w:tab/>
        <w:t xml:space="preserve">Karl, </w:t>
      </w:r>
      <w:r>
        <w:rPr>
          <w:rFonts w:cs="Times New Roman" w:ascii="Times New Roman" w:hAnsi="Times New Roman"/>
          <w:i/>
          <w:sz w:val="24"/>
          <w:szCs w:val="24"/>
        </w:rPr>
        <w:t>paus och sedan lite högre</w:t>
      </w:r>
      <w:r>
        <w:rPr>
          <w:rFonts w:cs="Times New Roman" w:ascii="Times New Roman" w:hAnsi="Times New Roman"/>
          <w:sz w:val="24"/>
          <w:szCs w:val="24"/>
        </w:rPr>
        <w:t xml:space="preserve"> Karl, kan du komma hit!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:</w:t>
        <w:tab/>
      </w:r>
      <w:r>
        <w:rPr>
          <w:rFonts w:cs="Times New Roman" w:ascii="Times New Roman" w:hAnsi="Times New Roman"/>
          <w:i/>
          <w:sz w:val="24"/>
          <w:szCs w:val="24"/>
        </w:rPr>
        <w:t>Står en bit ifrån honom.</w:t>
      </w:r>
      <w:r>
        <w:rPr>
          <w:rFonts w:cs="Times New Roman" w:ascii="Times New Roman" w:hAnsi="Times New Roman"/>
          <w:sz w:val="24"/>
          <w:szCs w:val="24"/>
        </w:rPr>
        <w:t xml:space="preserve"> Genast, min herre, genast! </w:t>
      </w:r>
      <w:r>
        <w:rPr>
          <w:rFonts w:cs="Times New Roman" w:ascii="Times New Roman" w:hAnsi="Times New Roman"/>
          <w:i/>
          <w:sz w:val="24"/>
          <w:szCs w:val="24"/>
        </w:rPr>
        <w:t>Går framåt.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gt:</w:t>
        <w:tab/>
        <w:t xml:space="preserve">Jo, du Karl, jag tänker ju åter göra en resa till Visby och Gotland. Som du </w:t>
        <w:tab/>
        <w:t xml:space="preserve">känner till gäller det att binda Visby starkt till mig, mitt stift, men också till </w:t>
        <w:tab/>
        <w:t>min bror Magnus, kungen.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:</w:t>
        <w:tab/>
        <w:t>Jo, vi har talat om det många gånger. Jag känner till hur det förhåller sig.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d vad kan jag stå till tjänst?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gt:</w:t>
        <w:tab/>
        <w:t xml:space="preserve">Du minns säkert att när jag reste förra gången, för två år sedan, i vår herres </w:t>
        <w:tab/>
        <w:t>år 1287, så var överresan ganska besvärlig.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:</w:t>
        <w:tab/>
        <w:t>Jo, det är sant, så var det.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gt:</w:t>
        <w:tab/>
        <w:t xml:space="preserve">Kommer du också ihåg att jag bad dig ordna med mitt testamente före </w:t>
        <w:tab/>
        <w:t>resan?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:</w:t>
        <w:tab/>
        <w:t>Ja, så var det.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gt:</w:t>
        <w:tab/>
        <w:t>Jag antar att du har det i säkert förvar?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l: </w:t>
        <w:tab/>
        <w:t>Jo, det finns i den stora kistan inne i fataburen.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gt:</w:t>
        <w:tab/>
        <w:t xml:space="preserve">Jag tänkte mig att vi tillsammans skulle kunna utfärda ett nytt testamente, ja </w:t>
        <w:tab/>
        <w:t xml:space="preserve">med det gamla som grund. Man vet ju aldrig vad vädrets makter kan ställa </w:t>
        <w:tab/>
        <w:t>till med den här gången.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:</w:t>
        <w:tab/>
        <w:t xml:space="preserve">Som ni behagar, min herre och biskop. Även om jag inte tror det skall </w:t>
        <w:tab/>
        <w:t>behövas, men säker kan man ju aldrig vara.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Ger sken av att gå sin väg.</w:t>
      </w:r>
      <w:r>
        <w:rPr>
          <w:rFonts w:cs="Times New Roman" w:ascii="Times New Roman" w:hAnsi="Times New Roman"/>
          <w:sz w:val="24"/>
          <w:szCs w:val="24"/>
        </w:rPr>
        <w:t xml:space="preserve"> Skall jag kalla på en skrivare?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gt:</w:t>
        <w:tab/>
        <w:t xml:space="preserve">Nej, inte genast. Jag tycker du hämtar det gamla testamentet först, så läser </w:t>
        <w:tab/>
        <w:t>vi det tillsammans och ser vad som kan behållas och vad som bör ändras.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g mins att jag skrev något om mina gårdar, och gåvor till Varnhem och </w:t>
        <w:tab/>
        <w:t xml:space="preserve">min käre broder Magnus. Och var det inte också något om gravplats i </w:t>
        <w:tab/>
        <w:t>Linköping?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:</w:t>
        <w:tab/>
      </w:r>
      <w:r>
        <w:rPr>
          <w:rFonts w:cs="Times New Roman" w:ascii="Times New Roman" w:hAnsi="Times New Roman"/>
          <w:i/>
          <w:sz w:val="24"/>
          <w:szCs w:val="24"/>
        </w:rPr>
        <w:t>Nickar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engt:</w:t>
        <w:tab/>
        <w:t xml:space="preserve">Nå ja, egentligen kan vi nog använda samma testamente, men det är bra att </w:t>
        <w:tab/>
        <w:t>vi tillsammans ser över det, skriver av det, så att jag kan datera det igen.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:</w:t>
        <w:tab/>
        <w:t>Jag går genast och hämtar det!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gt:</w:t>
        <w:tab/>
        <w:t xml:space="preserve">Gör det, men tag med det till middagsbordet, så kan vi ta del av det efter </w:t>
        <w:tab/>
        <w:t>middagen.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rl går sin väg.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gt:</w:t>
        <w:tab/>
        <w:t>Ett ögonblick, Karl, kom tillbaka!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arl:</w:t>
        <w:tab/>
      </w:r>
      <w:r>
        <w:rPr>
          <w:rFonts w:cs="Times New Roman" w:ascii="Times New Roman" w:hAnsi="Times New Roman"/>
          <w:i/>
          <w:sz w:val="24"/>
          <w:szCs w:val="24"/>
        </w:rPr>
        <w:t>Han återvänder</w:t>
      </w:r>
      <w:r>
        <w:rPr>
          <w:rFonts w:cs="Times New Roman" w:ascii="Times New Roman" w:hAnsi="Times New Roman"/>
          <w:sz w:val="24"/>
          <w:szCs w:val="24"/>
        </w:rPr>
        <w:t>. Här är jag!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gt:</w:t>
        <w:tab/>
        <w:t>Har du hört med skepparen om när det är lämpligt att resa?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:</w:t>
        <w:tab/>
        <w:t xml:space="preserve">Det blir som förra gången, om några få dagar. Så här i juli månad brukar </w:t>
        <w:tab/>
        <w:t>vädret var det bästa och vinden komma rakt väster ifrån.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epparn tror på bra väder och en lugn resa.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gt:</w:t>
        <w:tab/>
        <w:t>Så bra, så bra. Nå, vi träffas som vi sa, vid måltiden.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arl går sin väg och Bengt sitter kvar och funderar. 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 piga serverar honom en öl. Bengt reser sig efter en stund och går sin väg följd av väpnaren. Alla drar sig undan.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Jag avslutar med några allmänna ord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9:57:00Z</dcterms:created>
  <dc:creator>Ola</dc:creator>
  <dc:description/>
  <dc:language>en-US</dc:language>
  <cp:lastModifiedBy>Ola</cp:lastModifiedBy>
  <dcterms:modified xsi:type="dcterms:W3CDTF">2018-08-26T19:57:00Z</dcterms:modified>
  <cp:revision>2</cp:revision>
  <dc:subject/>
  <dc:title/>
</cp:coreProperties>
</file>