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a Lönnqvist</w:t>
      </w:r>
    </w:p>
    <w:p>
      <w:pPr>
        <w:pStyle w:val="Normal"/>
        <w:rPr/>
      </w:pPr>
      <w:r>
        <w:rPr/>
        <w:t>Under Söderköpings Gästabud 2014 medverkar Teater Sythercopie för åttonde året. Det första året, 2007, gav föreningen pjäsen Familjen Söder med manus av undertecknad och regi av Michael Björkman. Det var en form av parallellpjäs där två identiska familjers liv, en från medeltiden och en från nutiden, beskrevs och gestaltades.</w:t>
      </w:r>
    </w:p>
    <w:p>
      <w:pPr>
        <w:pStyle w:val="Normal"/>
        <w:rPr/>
      </w:pPr>
      <w:r>
        <w:rPr/>
        <w:t>Från och med 2008 har vi gett en kavalkad med scener sammanfogade under rubriken Medeltidsrapsodi. Varje år 5-7 olika scener med spridda händelser från medeltiden i Söderköping. Förra året, 2013, gav vi enbart repriser från de föregående åren, i något ny tappning, händelser som vi tidigare illustrerat på vårt sätt. Det har inneburit att vi under vår 6 år med rapsodier i teaterform framställt omkring 35-40 olika händelser i vår stads historia, alla med undertecknad som manusförfattare och regissör.</w:t>
      </w:r>
    </w:p>
    <w:p>
      <w:pPr>
        <w:pStyle w:val="Normal"/>
        <w:rPr/>
      </w:pPr>
      <w:r>
        <w:rPr/>
        <w:t>I år lämnar vi dock Söderköping och ger vår 7:e rapsodi nu med titeln ”Det hände vid Skällviks borg”.</w:t>
      </w:r>
    </w:p>
    <w:p>
      <w:pPr>
        <w:pStyle w:val="Normal"/>
        <w:rPr/>
      </w:pPr>
      <w:r>
        <w:rPr/>
        <w:t xml:space="preserve">Ja, vi spelar fortfarande vid Kalle med pipas stuga, bredvid Drothems kyrka, men det vi gestaltar är ett antal händelser som har hänt (eller kan han hänt) i och bredvid Skällviks borg. Borgen som sådan är inte alls lika känd som dess efterträdare Stegeborg, men den hade under sin korta tid från mitten av 1200-talet till mitten av 1300-talet sin betydelse i vårt lands historia. </w:t>
      </w:r>
    </w:p>
    <w:p>
      <w:pPr>
        <w:pStyle w:val="Normal"/>
        <w:rPr/>
      </w:pPr>
      <w:r>
        <w:rPr/>
        <w:t xml:space="preserve">Vi vet inte exakt när borgen (gården, husen) uppfördes men några dokument finns dock bevarade som beskriver dess existens. Den ägdes i korta perioder av biskopen i Linköping och under andra perioder av den svenska kungen. Detta under en tid med så kända händelser i vår historia som Håtunaleken och Nyköpings gästabud och de därefter pågående inbördesstriderna vid Skällvik och Stegeborg. </w:t>
      </w:r>
    </w:p>
    <w:p>
      <w:pPr>
        <w:pStyle w:val="Normal"/>
        <w:rPr/>
      </w:pPr>
      <w:r>
        <w:rPr/>
        <w:t>I Skällvik har således Magnus Laduslås bror biskop Bengt vistats, där har kung Magnus Eriksson varit boende och där levde en tid den heliga Birgittas moster med make. Borgen hade troligen en viktig funktion att fylla när det gällde handeln för städerna i Östergötland, med Söderköping i spetsen, handeln med städerna runt Östersjön, bland dem Kalmar, Visby och hansastäderna vid Östersjöns södra stränder.</w:t>
      </w:r>
    </w:p>
    <w:p>
      <w:pPr>
        <w:pStyle w:val="Normal"/>
        <w:rPr/>
      </w:pPr>
      <w:r>
        <w:rPr/>
        <w:t>Dessutom kan vi anta att den genom sitt strategiska läge var av stor vikt för bevakningen av in- och utfarten till det dåtida centrala Sverige, till Öster- och Västergötland.</w:t>
      </w:r>
    </w:p>
    <w:p>
      <w:pPr>
        <w:pStyle w:val="Normal"/>
        <w:rPr/>
      </w:pPr>
      <w:r>
        <w:rPr/>
        <w:t>I vår pjäs belyser vi borgens tillkomst och franciskanerna i Söderköping, biskop Bengts besök i brogen, kung Magnus Eriksson och borgens ägande, heliga Birgittas besök, borgen som avreseplats för Korstågen till Baltikum och slutligen borgens situation under striderna mellan kung Magnus och hans son kung Erik.</w:t>
      </w:r>
    </w:p>
    <w:p>
      <w:pPr>
        <w:pStyle w:val="Normal"/>
        <w:rPr/>
      </w:pPr>
      <w:r>
        <w:rPr/>
        <w:t>Under Gästabudet ger vi, som vi gjort några år, tillsammans med S:t Laurentii kyrkokör en gång i kyrkan Kröningsceremonin som ägde rum där 1302, den då Birger och Märta, redan kung och drottning, kröntes i vår stads kyrka.</w:t>
      </w:r>
    </w:p>
    <w:p>
      <w:pPr>
        <w:pStyle w:val="Normal"/>
        <w:rPr/>
      </w:pPr>
      <w:r>
        <w:rPr/>
      </w:r>
    </w:p>
    <w:p>
      <w:pPr>
        <w:pStyle w:val="Normal"/>
        <w:rPr/>
      </w:pPr>
      <w:r>
        <w:rPr/>
      </w:r>
    </w:p>
    <w:p>
      <w:pPr>
        <w:pStyle w:val="Normal"/>
        <w:rPr/>
      </w:pPr>
      <w:r>
        <w:rPr/>
        <w:t>Se även:</w:t>
      </w:r>
    </w:p>
    <w:p>
      <w:pPr>
        <w:pStyle w:val="Normal"/>
        <w:rPr/>
      </w:pPr>
      <w:hyperlink r:id="rId2">
        <w:r>
          <w:rPr>
            <w:rStyle w:val="InternetLink"/>
          </w:rPr>
          <w:t>www.teatersyhtercopie.se</w:t>
        </w:r>
      </w:hyperlink>
    </w:p>
    <w:p>
      <w:pPr>
        <w:pStyle w:val="Normal"/>
        <w:rPr/>
      </w:pPr>
      <w:hyperlink r:id="rId3">
        <w:r>
          <w:rPr>
            <w:rStyle w:val="InternetLink"/>
          </w:rPr>
          <w:t>www.skallviksborg.se/</w:t>
        </w:r>
      </w:hyperlink>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ersyhtercopie.se/" TargetMode="External"/><Relationship Id="rId3" Type="http://schemas.openxmlformats.org/officeDocument/2006/relationships/hyperlink" Target="http://www.skallviksborg.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9:56:00Z</dcterms:created>
  <dc:creator>Ola</dc:creator>
  <dc:description/>
  <dc:language>en-US</dc:language>
  <cp:lastModifiedBy>Ola</cp:lastModifiedBy>
  <dcterms:modified xsi:type="dcterms:W3CDTF">2018-08-26T19:56:00Z</dcterms:modified>
  <cp:revision>2</cp:revision>
  <dc:subject/>
  <dc:title/>
</cp:coreProperties>
</file>